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ТЕМА 2.  КОМАНДА  РОЗГАЛУ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>Завдання 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. Написати програму мовою Лого. 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имоги до програми: Значення аргументів вводити в процедуру з клавіату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аріан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 За введеними номерами місця року вказати квартал.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. З’ясувати, чи існує трикутник із заданими формулами.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3. З’ясувати, чи попадає точка з координатами (х, у) в круг радіуса R центр якого міститься в початку координат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4. Обчислити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бо видати відповідне повідомлення у випадку, якщо вираз не має змісту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5. Обчислити значення функції: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-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/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6. Розв’язати квадратне рівняння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left="709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7. Розв’язати лінійне рівняння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(з аналізом ситуації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і вивід відповідного повідомлення).</w:t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8. Визначити кількість різних коренів рівняння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9. З’ясувати, чи є серед чисел а, b і с хоча б одна пара взаємно обернених (числа є взаємно оберненими, якщо їх добуток дорівнює 1).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0. Визначити різницю між квадратом більшого і кубом меншого з двох різних чисел, які вводяться з клавіатури.</w:t>
      </w:r>
    </w:p>
    <w:p>
      <w:pPr>
        <w:pStyle w:val="BodyText2"/>
        <w:rPr/>
      </w:pPr>
      <w:r>
        <w:rPr/>
        <w:t>11. Визначити, чи попадає середнє арифметичне чисел х, у в проміжок [а, b].</w:t>
      </w:r>
    </w:p>
    <w:p>
      <w:pPr>
        <w:pStyle w:val="Normal"/>
        <w:ind w:left="709" w:hanging="14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2. За даними координатами точки визначити, якому координатному куту вона належить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3. Визначити, чи буде чотирикутник із сторонами а, b, с, d ромбом.</w:t>
      </w:r>
    </w:p>
    <w:p>
      <w:pPr>
        <w:pStyle w:val="Normal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14. Визначити знак чис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, якщо відомі відмінні від нуля числа b і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5. Визначити кількість днів у місяці, якщо дано: номер місяця n ціле число від 1 до 12, ціле число a рівне 1 для високосного року і рівне нулю у протилежному випадку.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6. Обчислити площу трикутника, якщо відомі його сторони a,b,c (за умови, що такий трикутник існує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ТЕМА 2.  КОМАНДА  ПОВТОРЕНН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Завдання 1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Написати програму мовою Лого для обчислення суми чи добутку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Вимоги: використати цик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>повтори або пок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аріанти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5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6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7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8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9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0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1.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2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3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4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5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6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17.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Обчислити значення числа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, використовуючи рівність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Завдання 2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На основі попереднього завдання створити процедуру-функцію, яка повертає значення відповідноі суми чи добут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ТЕМА 3. ОПРАЦЮВАННЯ СЛІВ, СПИСКІВ .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Завдання. Написати програму мовою Лого.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Вимоги до програми: 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лово передавати в процедуру як вхідний параметр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аріан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 Видалити “ко” із заданого слова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. Підрахувати кількість буквосполучень “ку” в заданому слові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3. Підрахувати кількість букв “о” в заданому слові.</w:t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4. Перед кожним буквосполученням “це” в слові дописа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5. Замінити “о” на “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в заданому слові.</w:t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6.  Видалити всі “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із заданого сло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7. Підрахувати кількість “к” і “л” (разом) у слові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8. Видалити із слова всі букви “а”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9. Замінити в слові “у” на “ту”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0. Подвоїти всі “н” у слові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1. Замінити “кос” на “ос” у заданому слові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12. Після кожного символа в слові дописати “о”.    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3. Видалити із слова всі голосні букви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4. Підрахувати кількість букв “а” в слові.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5. З’ясувати, чи містиь дане слово подвоєні букви. Якщо так, то до кінця слово не переглядати1.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Текст, що не містить пропускі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зада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и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таким чином: перший символ цифра, що вказує довжину першого слова, за першим словом - зново цифра, що вказує довжину 2-го слова (довжина кожного слова 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/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9) і т. д. Виписати к-те слово із тексту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7. Подвоїти у слові всі голосні букви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Завдання 2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Написати програму мовою Лого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Вимоги до програми: 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-при реалізації цього завдання використати список. 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аргументи вводити з клавіатури або передавати в процедуру як вхідний параметр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аріанти</w:t>
      </w:r>
    </w:p>
    <w:p>
      <w:pPr>
        <w:pStyle w:val="Normal"/>
        <w:ind w:left="709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 В списку з 8 чисел замінити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ємні числа іх модулями (шляхом формування нового списку).</w:t>
      </w:r>
    </w:p>
    <w:p>
      <w:pPr>
        <w:pStyle w:val="Normal"/>
        <w:ind w:left="709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. Дано список, що містить дійсні числа. 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ясувати, чи дана послідовність чисел є зростаючою.</w:t>
      </w:r>
    </w:p>
    <w:p>
      <w:pPr>
        <w:pStyle w:val="Normal"/>
        <w:ind w:left="709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3. Дано натур. число і, дійсні числ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...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(і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/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n). Знайти середнє арифметичне всіх чисел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...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крім 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4. Дано послідовність чисел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...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 Знайти кількість членіnв послідовності, які мяють парні порядкові номери і є не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рними порядковими числами.</w:t>
      </w:r>
    </w:p>
    <w:p>
      <w:pPr>
        <w:pStyle w:val="Normal"/>
        <w:ind w:left="709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5. Дано послідовність нату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льних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чисел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...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 Визначити кількість від’ємних елементів послідовності і побудувати на екрані такуж кількіть квадратів довжини рядків сторін задаються випадковим числом.</w:t>
      </w:r>
    </w:p>
    <w:p>
      <w:pPr>
        <w:pStyle w:val="Normal"/>
        <w:ind w:left="709" w:hanging="14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6. В послідовності з n дійсних чисел знайти найменше число і його номер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7. Дано дійсні числа x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...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(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...&lt;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x&lt;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) . Вказати номер елемента найближчого за значенням до х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8. Дано натуральні числа n, x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x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...,x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 Побудувати на екрані точки з координатами x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розміщені вище осі х.</w:t>
      </w:r>
    </w:p>
    <w:p>
      <w:pPr>
        <w:pStyle w:val="Normal"/>
        <w:ind w:left="709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9. Дано послідовність із n чисел (додатніх, від’ємних, нулів). Знайти суму додатніх і кількість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ємних елементів масиву. </w:t>
      </w:r>
    </w:p>
    <w:p>
      <w:pPr>
        <w:pStyle w:val="Normal"/>
        <w:ind w:left="851" w:hanging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0. З масиву P(к) виключити елемент з номером j шляхом формування масиву, який містить всі елементи масиву p, за виняткомp p(j)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1. Дано список із дійсних чисел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...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зясувати, яке число зустрічається в послідовності раніше - додатнє чи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ємне. Якщо всі члени послідовності рівні нулю, то повідомити про це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2. Сформувати масив із 12 чисел Фібоначі, які визначають за формолою: 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=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=1, 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=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n-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+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n-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n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3. 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3. Заповнити масив із 9 чисел випадковими числами в інтервалі від 1 до 100, знайти іх су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Надрукувати отриманий масив і суму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4. Дано дійсні числ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...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 Всі члени цієї послідовності, починаючи з першого додатнього, зменшити на 1.</w:t>
      </w:r>
    </w:p>
    <w:p>
      <w:pPr>
        <w:pStyle w:val="Normal"/>
        <w:ind w:left="851" w:hanging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5. 4. Дано натуральні чисел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...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 Визначити кількість членів послідовності , які задовольняють умові 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perscript"/>
        </w:rPr>
        <w:t>k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 xml:space="preserve">k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k !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Завдання 3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p>
      <w:pPr>
        <w:pStyle w:val="Normal"/>
        <w:ind w:left="709" w:hanging="142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аріанти</w:t>
      </w:r>
    </w:p>
    <w:p>
      <w:pPr>
        <w:pStyle w:val="Normal"/>
        <w:ind w:left="709" w:hanging="14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 Знайти середнє арифметичне невід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ємних елементів масиву дійсних           </w:t>
      </w:r>
    </w:p>
    <w:p>
      <w:pPr>
        <w:pStyle w:val="Normal"/>
        <w:ind w:left="709" w:hanging="142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чисел.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2. Дано список, який містить дійсні числа знайти число, яке найменше  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ідрізняється від найближчого цілого числа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3.У списку дійсних чисел знайти число, яке найбільше відрізняється від  середнього зна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4.У списку дійсних чисел замінити нулями всі елементи, які слідують за першим невід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ємним чис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1.У списку, послідовність містить хочаб одне від’ємне знайти середнє арифметичне елементів списку, розміщених перед першим від’ємним знач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Дано список дійсних чисел. Визначити кількість чисел, що дорівнюють середньому арифметичному своїх сусі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Дано цілі 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,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,...,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1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. Якщо послідовність  впорядкована за неспаданням (тобтом якщо 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</w:r>
      <m:oMath xmlns:m="http://schemas.openxmlformats.org/officeDocument/2006/math"/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</w:r>
      <m:oMath xmlns:m="http://schemas.openxmlformats.org/officeDocument/2006/math"/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...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  <m:oMath xmlns:m="http://schemas.openxmlformats.org/officeDocument/2006/math"/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1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), то залишити її без зміни. Інакше отримати послідовність 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1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,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1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,...,a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Дано три списки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Заповнити масив із дев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яти чисел в інтервалі від 1 до 100, знайти іх суму. Надрукувати отриманий масив і с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Дано дійсні числа x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...,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(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...&lt;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, 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x&lt;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). Знайти натуральне к, при якому 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k-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&lt;x</w:t>
      </w:r>
      <w:r>
        <w:rPr>
          <w:rFonts w:eastAsia="TIMES NEW ROMAN CYR;Times New Roman" w:cs="TIMES NEW ROMAN CYR;Times New Roman" w:ascii="TIMES NEW ROMAN CYR;Times New Roman" w:hAnsi="TIMES NEW ROMAN CYR;Times New Roman"/>
        </w:rPr>
      </w:r>
      <m:oMath xmlns:m="http://schemas.openxmlformats.org/officeDocument/2006/math"/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y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vertAlign w:val="subscript"/>
        </w:rPr>
        <w:t>k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Завдання 3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 Дано список слів. Реалізувати дії, вказані у кожному з навединих нижче завдань. Значення аргументів ввести з клавіатури (список вводити однією вказівкою, а не поелементно).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аріанти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У списку слів знайти перше слово, яке містить букву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бо вказати про відсутність таких с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У списку слів підрахувати кількість слів, які починаються і закінчуються однією і тією ж бук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изначити, скільки слів мають найбільшу довжину і надрукувати ці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идалити із списку слів слова, які містять подвоєні бук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Дано список слів. Надрукувати ці слова, видаливши попередньо з них всі букви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безпосередньо за якими знаходиться букв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Дано список слів. Видалити із списку слова, які містять непарну кількість букв і закінчуються 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’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яким зна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Дано список слів. Надрукувати спочатку слова, які містять хоча б одну букву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ю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”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а потім усі ін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Визначити, який процент слів у списку містить хоча б одну букву “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Виписати з тексту слова, що починаються і закінчуються однією і тією ж бук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>Визначити, скільки слів у тексті містить 1 склад, 2 склади, 3 склади і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7" w:hanging="92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Дано натуральне… 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" w:hAnsi="Kudriashov" w:eastAsia="Kudriashov" w:cs="Kudriashov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284"/>
      <w:jc w:val="both"/>
    </w:pPr>
    <w:rPr>
      <w:rFonts w:ascii="TIMES NEW ROMAN CYR;Times New Roman" w:hAnsi="TIMES NEW ROMAN CYR;Times New Roman" w:eastAsia="TIMES NEW ROMAN CYR;Times New Roman" w:cs="TIMES NEW ROMAN CYR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0:10:00Z</dcterms:created>
  <dc:creator>OC-RSPI</dc:creator>
  <dc:description/>
  <dc:language>en-US</dc:language>
  <cp:lastModifiedBy>RDGU</cp:lastModifiedBy>
  <cp:lastPrinted>1999-05-19T15:41:00Z</cp:lastPrinted>
  <dcterms:modified xsi:type="dcterms:W3CDTF">2001-11-19T12:13:00Z</dcterms:modified>
  <cp:revision>6</cp:revision>
  <dc:subject/>
  <dc:title>ТЕМА 2.  КОМАНДА  РОЗГАЛУЖЕННЯ</dc:title>
</cp:coreProperties>
</file>