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ЗАВДАННЯ СТУДЕНТУ-ПРАКТИКАН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інформатики</w:t>
      </w:r>
    </w:p>
    <w:p>
      <w:pPr>
        <w:pStyle w:val="TextBody"/>
        <w:rPr/>
      </w:pPr>
      <w:r>
        <w:rPr/>
        <w:t>1. Познайомитися iз школою, адмiнiстрацiїю, керiвниками педпрактики вiд школи, календарним планом з інформатики, планом гурткових занять тощ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iдвiдати, запротоколювати i проаналiзувати 6 урокiв інформатики і ін. предме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своїти роботу з шкільними  комп’ютерами, з локальною комп’ютерною мереже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4. Проводити всі уроки інформатики у закріпленому класі, починаючи з другого тижня педпрактики (але не більше трьох уроків на тижден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овести 2 заняття гуртка, або з вiдстаючими учнями, або по підготовці учнів до участі в олімпіаді з і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iдготувати i провести позакласний захiд iз (організувати і провести вечір з інформатики, випустити стінгазету тощ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Розробити методичнi матерiали до одного iз занять з інформатики (картки для контрольних робiт, iгри, кросворди, дiлова гра, плакат тощ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опомагати в обладнаннi кабiнету і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Розробити контролюючу програму з одного iз шкільних навчальних предметiв (можна одну від тимчасової групи студентів, які проходять практику в одній школі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ЛIК ДОКУМЕНТАЦIЇ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у повинен здати студент-практикант після проходження педпрактики на кафедру методики з першої спеціальності(фізики, математики, ЗТД) після її перегляду методистом з i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обочий зошит (в якому повиннi бути данi про школу, адмiнiстрацiю; графiк роботи; список учнiв закрiпленого класу; розклад урокiв; опис роботи з локальною мережею; протоколи i аналiз вiдвiданих урокiв; календарний план з iнформатики в закріпленому класі на весь навчальний рік; план гурткових занять; всi плани-конспекти  урокiв згiдно календарних планiв,  пiдписанi вчителем iнформатики; методичнi розробки двох проведених додаткових занять з iнформатики (занять гуртка, занять з вiдстаючими учнями або пiдготовки учнiв до олiмпiад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Журнал облiку роботи студентiв i методистiв, у якому повиннi бути зазначенi дати i теми проведених урокiв та позакласних заходiв з iнформатики, виставленi оцiнки за кожне заняття, завiренi пiдписами  вч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дин зразковий план-конспект уроку з iнфор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Розробка позакласного заходу iз спецiальност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пис  контролюючої прогр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Зразки наочних посiбникiв, роздаткового матерiалу, що був виготовлений i використаний за час педпрактики, на виставку наочності, яка буде органiзована на пiдсумковiй конференцiї.</w:t>
      </w:r>
    </w:p>
    <w:p>
      <w:pPr>
        <w:pStyle w:val="Normal"/>
        <w:jc w:val="both"/>
        <w:rPr/>
      </w:pPr>
      <w:r>
        <w:rPr>
          <w:sz w:val="24"/>
        </w:rPr>
        <w:t>10. Звiт (у довiльнiй формi – про</w:t>
      </w:r>
      <w:r>
        <w:rPr>
          <w:sz w:val="24"/>
          <w:lang w:val="en-US"/>
        </w:rPr>
        <w:t xml:space="preserve"> </w:t>
      </w:r>
      <w:r>
        <w:rPr>
          <w:sz w:val="24"/>
        </w:rPr>
        <w:t>проходження практики, виконану роботу, враження, пропозицiї тощо).</w:t>
      </w:r>
    </w:p>
    <w:p>
      <w:pPr>
        <w:pStyle w:val="Normal"/>
        <w:jc w:val="both"/>
        <w:rPr/>
      </w:pPr>
      <w:r>
        <w:rPr>
          <w:sz w:val="24"/>
        </w:rPr>
        <w:t>11. Характеристика студента-практиканта, завiрена пiдписами директора школи, вчителiв-предметникiв, класного керiвника та скрiплена печаткою  школи. У характеристицi повинна бути виставлена оцiнка за педпрактику з кожного предмету окремо одним iз балiв: "вiдмiнно", "добре",</w:t>
      </w:r>
      <w:r>
        <w:rPr>
          <w:sz w:val="24"/>
          <w:lang w:val="en-US"/>
        </w:rPr>
        <w:t xml:space="preserve"> </w:t>
      </w:r>
      <w:r>
        <w:rPr>
          <w:sz w:val="24"/>
        </w:rPr>
        <w:t>"задовiльно",</w:t>
      </w:r>
      <w:r>
        <w:rPr>
          <w:sz w:val="24"/>
          <w:lang w:val="en-US"/>
        </w:rPr>
        <w:t xml:space="preserve"> </w:t>
      </w:r>
      <w:r>
        <w:rPr>
          <w:sz w:val="24"/>
        </w:rPr>
        <w:t>"незадовiльно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консультацiями звертатись до методистів iнформатики на кафедру інформатики та П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Факультетський керiвник з iнформатики                    ст.викл. </w:t>
      </w:r>
      <w:r>
        <w:rPr>
          <w:sz w:val="24"/>
          <w:lang w:val="uk-UA"/>
        </w:rPr>
        <w:t>В</w:t>
      </w:r>
      <w:r>
        <w:rPr>
          <w:sz w:val="24"/>
        </w:rPr>
        <w:t>.М. Зара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7:55:00Z</dcterms:created>
  <dc:creator>Volodya</dc:creator>
  <dc:description/>
  <dc:language>en-US</dc:language>
  <cp:lastModifiedBy>RDGU</cp:lastModifiedBy>
  <dcterms:modified xsi:type="dcterms:W3CDTF">2001-08-31T11:26:00Z</dcterms:modified>
  <cp:revision>5</cp:revision>
  <dc:subject/>
  <dc:title/>
</cp:coreProperties>
</file>