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Питання до екзамену з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“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Поглибленого вивчення інформатики в школі”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. Доцільність вивчення інформатики в молодших і середніх класах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 Зміст програми при поглибленому вивченні інформатики для різних вікових категорій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. Мова програмування Лого як засіб розвитку в школярів молодшого та середнього віку алгоритмічного і логічного мислення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4. Організація і проведення щкільних, районних олімпіад юних програмістів. Зразки завдань. 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5. Методика підготовки учнів до участі в олімпіадах юних програмістів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6. Гігієнічні і ергономічні вимоги організації робочих місць і режиму навчальних занять із застосуванням засобів обчислювальної техніки в середній школі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7. Негативні сторони інформатизації. Шляхи їх нейтралізації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8. Програми і мови програмування. Поняття транслятора. Інтегровані середовища програмування.</w:t>
      </w:r>
    </w:p>
    <w:p>
      <w:pPr>
        <w:pStyle w:val="Normal"/>
        <w:ind w:left="426" w:hanging="426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 Структура Паскаль-програми. Методика навчання складання найпростіших програм мовою Паскаль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0. Стандартні типи даних. Вирази. Оператори. Оператори присвоєння, введення , виведення. Можливості оператора виведення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1. Методика навчання учнів складанню та реалізації лінійних програм мовою Паскаль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2. Методика навчання учнів складання програм, що иістять розгалудження. Опертор вибору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3. Організація циклів у мові Паскаль. Порівняльна характеристика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4. Методика ознайомлення учнів із середовищем Pascal (3.0, 7.0 )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5. Методика навчання учнів роботі з цілими числами у мові Паскаль. Додаткові операції над цілими числами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6. Обробка послідовностей значень у мові програмування Паскаль без їх зберігання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7. Робота з масивами у мові Паскаль (вміти виводити двовимірний масив у вигляді матриці, передавати масив у процедуру )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8. Символьні величини у мові Паскаль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9. Методика навчання учнів роботі з рядковими величинами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0. Методика навчання учнів складанню програм з використанням записів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1. Процедури у мові Паскаль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2. Використання нестандартних функцій у мові Паскаль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3. Програмування “”зверху - вниз“. Приклади мовами Лого і Паскаль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4. Методика навчання учнів роботі з файлами ( для чого використ. файли з паскаль-програмах, які є типи файлів, в якій послідовності доцільно знайомити ; приклад програм з використанням файлів )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5. Навчання учнів тестуванню і відлагодженню Паскаль-програм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6. Методика ознайомлення учнів з графічними засобами мови Паскаль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7. Обробка слів і списків у мові Лого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8. Рекурсії в мово Лого.</w:t>
      </w:r>
    </w:p>
    <w:p>
      <w:pPr>
        <w:pStyle w:val="Normal"/>
        <w:ind w:left="426" w:hanging="42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9. Графічні можливості мови програмування Лого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0. Команди розгалуження і повторення в мові Лого.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5:18:00Z</dcterms:created>
  <dc:creator>Alex Dudyak</dc:creator>
  <dc:description/>
  <dc:language>en-US</dc:language>
  <cp:lastModifiedBy>Alex Dudyak</cp:lastModifiedBy>
  <dcterms:modified xsi:type="dcterms:W3CDTF">2000-12-23T15:18:00Z</dcterms:modified>
  <cp:revision>2</cp:revision>
  <dc:subject/>
  <dc:title>������ �� �������� � </dc:title>
</cp:coreProperties>
</file>