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Лабораторна робота №</w:t>
      </w:r>
      <w:r>
        <w:rPr>
          <w:b/>
          <w:sz w:val="36"/>
          <w:szCs w:val="36"/>
          <w:lang w:val="ru-RU"/>
        </w:rPr>
        <w:t>8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Тема: “</w:t>
      </w:r>
      <w:r>
        <w:rPr>
          <w:color w:val="000000"/>
          <w:sz w:val="28"/>
          <w:szCs w:val="28"/>
          <w:lang w:val="uk-UA"/>
        </w:rPr>
        <w:t>Відеокарт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>відеоадаптер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>відеоакселератори”</w:t>
      </w:r>
    </w:p>
    <w:p>
      <w:pPr>
        <w:pStyle w:val="Heading1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ивчити теоретичний матеріал, представлений в лекція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рівняти відеокарти компаній ATI та nVidia  за основними</w:t>
      </w:r>
      <w:r>
        <w:rPr>
          <w:lang w:val="ru-RU"/>
        </w:rPr>
        <w:t xml:space="preserve"> </w:t>
      </w:r>
      <w:r>
        <w:rPr/>
        <w:t>параметрами, якими вони характеризуються. (Використати інформацію з сайтів компаній-виробників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ити звіт про порівняння двох відеокарт у вигляді таблиці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и реферативних доповідей (3 бали за доповідь не менше 2 сторінок 12 шрифтом)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 xml:space="preserve">Характеристика функціональних можливостей сучасних </w:t>
      </w:r>
      <w:r>
        <w:rPr/>
        <w:t>відеокарт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 xml:space="preserve">Характеристика функціональних можливостей </w:t>
      </w:r>
      <w:r>
        <w:rPr/>
        <w:t>графічних інтерфейсів OpenGL та DirectX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uk-UA"/>
        </w:rPr>
      </w:pPr>
      <w:r>
        <w:rPr>
          <w:lang w:eastAsia="uk-UA"/>
        </w:rPr>
        <w:t>Характеристика функціональних можливостей TV-тюнерів.</w:t>
      </w:r>
    </w:p>
    <w:sectPr>
      <w:footerReference w:type="default" r:id="rId2"/>
      <w:type w:val="nextPage"/>
      <w:pgSz w:w="11906" w:h="16838"/>
      <w:pgMar w:left="113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Лабораторні роботи</w:t>
    </w:r>
    <w:r>
      <w:rPr>
        <w:sz w:val="16"/>
      </w:rPr>
      <w:t xml:space="preserve"> з дисципліни: ”Архітектура ЕОМ”. РДГУ – 2007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80" w:after="180"/>
      <w:ind w:firstLine="1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2:00Z</dcterms:created>
  <dc:creator>Громов Д.В.</dc:creator>
  <dc:description/>
  <cp:keywords/>
  <dc:language>en-US</dc:language>
  <cp:lastModifiedBy>UserX</cp:lastModifiedBy>
  <dcterms:modified xsi:type="dcterms:W3CDTF">2007-03-26T14:39:00Z</dcterms:modified>
  <cp:revision>16</cp:revision>
  <dc:subject>Відеокарти, відеоадаптери, відеоакселератори.</dc:subject>
  <dc:title>Лабораторна робота №8</dc:title>
</cp:coreProperties>
</file>