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Електричний паяльник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6892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/ — стержень;     2 — нагрівальний    елемент;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3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контакти-виводи   резистора;   </w:t>
      </w:r>
      <w:r>
        <w:rPr>
          <w:i/>
          <w:iCs/>
          <w:color w:val="000000"/>
          <w:sz w:val="28"/>
          <w:szCs w:val="28"/>
          <w:lang w:val="uk-UA"/>
        </w:rPr>
        <w:t xml:space="preserve">4 - </w:t>
      </w:r>
      <w:r>
        <w:rPr>
          <w:color w:val="000000"/>
          <w:sz w:val="28"/>
          <w:szCs w:val="28"/>
          <w:lang w:val="uk-UA"/>
        </w:rPr>
        <w:t>хомут;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 — болти,  </w:t>
      </w:r>
      <w:r>
        <w:rPr>
          <w:bCs/>
          <w:color w:val="000000"/>
          <w:sz w:val="28"/>
          <w:szCs w:val="28"/>
          <w:lang w:val="uk-UA"/>
        </w:rPr>
        <w:t xml:space="preserve">які  </w:t>
      </w:r>
      <w:r>
        <w:rPr>
          <w:color w:val="000000"/>
          <w:sz w:val="28"/>
          <w:szCs w:val="28"/>
          <w:lang w:val="uk-UA"/>
        </w:rPr>
        <w:t xml:space="preserve">скріплюють  хомут;   </w:t>
      </w:r>
      <w:r>
        <w:rPr>
          <w:i/>
          <w:iCs/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  <w:lang w:val="uk-UA"/>
        </w:rPr>
        <w:t xml:space="preserve">— проводи   шнура   живлення;   7 — рукоятка;   </w:t>
      </w:r>
      <w:r>
        <w:rPr>
          <w:i/>
          <w:iCs/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  <w:lang w:val="uk-UA"/>
        </w:rPr>
        <w:t>—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шнур   живлення;     </w:t>
      </w:r>
      <w:r>
        <w:rPr>
          <w:i/>
          <w:iCs/>
          <w:color w:val="000000"/>
          <w:sz w:val="28"/>
          <w:szCs w:val="28"/>
          <w:lang w:val="uk-UA"/>
        </w:rPr>
        <w:t xml:space="preserve">9 — </w:t>
      </w:r>
      <w:r>
        <w:rPr>
          <w:color w:val="000000"/>
          <w:sz w:val="28"/>
          <w:szCs w:val="28"/>
          <w:lang w:val="uk-UA"/>
        </w:rPr>
        <w:t>вилка     штепсельна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Електричний паяльник неважко зробити, якщо є засклитий резистор типу П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uk-UA"/>
        </w:rPr>
        <w:t>В. Потужність такого паяль</w:t>
        <w:softHyphen/>
        <w:t xml:space="preserve">ника не перевищує 30 </w:t>
      </w:r>
      <w:r>
        <w:rPr>
          <w:i/>
          <w:iCs/>
          <w:color w:val="000000"/>
          <w:sz w:val="28"/>
          <w:szCs w:val="28"/>
          <w:lang w:val="uk-UA"/>
        </w:rPr>
        <w:t xml:space="preserve">вт, </w:t>
      </w:r>
      <w:r>
        <w:rPr>
          <w:color w:val="000000"/>
          <w:sz w:val="28"/>
          <w:szCs w:val="28"/>
          <w:lang w:val="uk-UA"/>
        </w:rPr>
        <w:t>тому він дуже зручний при монтажі радіоелектронних схем. На даному мал.. зображено -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конструкцію такого паяльника. Стержнем мо</w:t>
        <w:softHyphen/>
        <w:t>же бути запасний стер</w:t>
        <w:softHyphen/>
        <w:t>жень від електричного паяльника ЗТ-П чи ку</w:t>
        <w:softHyphen/>
        <w:t>сок прутка з червоної міді відповідного роз</w:t>
        <w:softHyphen/>
        <w:t>міру. Нагрівальним елементом може бути дротяний засклитий ре</w:t>
        <w:softHyphen/>
        <w:t>зистор    типу    ПЗВ-20. Для напруги 220 в потрібний резистор, який має опір 1 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учку можна використати готову, призначену для інструментів, або виточити на токарному верстаті, бажано з дерева твердої породи. В ручці треба просвердлити наск</w:t>
        <w:softHyphen/>
        <w:t>різний отвір для шнура, за допомо</w:t>
        <w:softHyphen/>
        <w:t>гою якого нагрівальний елемент вмикають в електричну мереж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грівальний   елемент   прикріплюють   до ручки хомутиком,   який можна виготовити    з алюмінію   чи сталі завтовшки 1,5 </w:t>
      </w:r>
      <w:r>
        <w:rPr>
          <w:i/>
          <w:iCs/>
          <w:color w:val="000000"/>
          <w:sz w:val="28"/>
          <w:szCs w:val="28"/>
          <w:lang w:val="uk-UA"/>
        </w:rPr>
        <w:t>мм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даючи паяльник, резистор ПЗВ треба затиснути хомутиком так, як показано на малюнку і при</w:t>
        <w:softHyphen/>
        <w:t>кріпити шурупами до торця ручки. До виводів резистора припаюють кінці проводів шнура живлення. Шнур, як і в фабричному паяльнику, закінчується   штепсельною вилко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ючись цим паяльником, не слід забувати, що нагрівальний елемент відкритий і нагрівається до температури 200°С, тому треба бути обережним.</w:t>
      </w:r>
    </w:p>
    <w:sectPr>
      <w:type w:val="nextPage"/>
      <w:pgSz w:w="11906" w:h="16838"/>
      <w:pgMar w:left="144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04:00Z</dcterms:created>
  <dc:creator>Комп</dc:creator>
  <dc:description/>
  <cp:keywords/>
  <dc:language>en-US</dc:language>
  <cp:lastModifiedBy>Комп</cp:lastModifiedBy>
  <dcterms:modified xsi:type="dcterms:W3CDTF">2008-09-20T13:20:00Z</dcterms:modified>
  <cp:revision>1</cp:revision>
  <dc:subject/>
  <dc:title>Електричний паяльник</dc:title>
</cp:coreProperties>
</file>