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ий план курсу «Основи інформатики. 9 клас» (35 год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7"/>
        <w:gridCol w:w="5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чних завдан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І. Продовження знайомства з 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а службовим програмним забезпеченням (2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пераційної системи: ядро ОС, драйвери, утиліти, інтерфейс користувача. Різновиди інтерфейсів користувача. Поняття файлової системи. Відмінності між поширеними файловими сист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автономної та онлайн-довідки операційної сист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можливості операційної системи: пошук та виправлення помилок на диску, очищення дисків, дефрагментація дисків, відновлення систе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ористання спеціальних можливостей операційної систем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, принцип дії та класифікація антивірусних програм. Робота в середовищі антивірусної програми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ування інформації на оптичні носії. Копіювання диск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ист комп’ютерів від вірусів. Записування інформації на оптичні носії»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Процедури та функції в мові програмування Паскаль (2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та доцільність використання допоміжних алгоритмів. Поняття та призначення процедур та функцій. Порівняння процедур та функцій. Локальні та глобальні змінні. Схема оформлення виклику процедур та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і та фактичні параметри. Параметри-значення та параметри-змінні. Область дії імен змінни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з використанням процедур та функці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ше знайомство з процедурами та функціями»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Продовжуймо працювати з електронними таблицями (3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функції в електронній таблиці. Тип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математичними функціями. Абсолютна адреса клітин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а з математичними функціями в електронних таблиц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логічних функцій. Оператор розгалуження в електронних таблиц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ення розміщення тексту у клітинках таблиці. Робота з аркушами. Підготовка електронної таблиці до друк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математичними та логічними функціями в електронних таблиц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умковий урок тем «Продовження знайомства з 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службовим програмним забезпеченням», «Процедури та функції у мові програмування Паскаль», «Продовжуймо працювати з електронними таблицям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е тестування, виконання комплексних різнорівневих завдань в середовищі програм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бо Пас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редакторі електронних таблиц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Основні алгоритми по роботі з масивами (5 + 1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 масиву. Описання одновимірних масивів мовою програм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ведення та виведення одновимірних масивів. Класичні алгоритми роботи з одновимірними маси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ук мінімального та максимального елементів одновимірного масиву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наймо працювати з одновимірними масив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кування елементів одновимірного масиву (1 мет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ь комп’ютера. Внутрішня пам’ять. Зовнішня пам’ять. Пристрої з магнітним та оптичним принципом зчитування та записування інформації. Магнітооптичні диски. Флеш-пам’ят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орядкування одновимірних масив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вимірні масиви. Описання двовимірних масивів. Способи заповнення та виведення на екран елементів двовимірного масиву. Робота з двовимірними масива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цюймо з двовимірними маси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Растрова комп’ютерна графіка (6 + 1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еосистема комп’ютера, призначення  та основні характеристики її складових: монітора, відеоадаптера та відеопам’яті. Класифікація та основні характеристики принтерів.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Колір. Вплив кольорів на людину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олірні системи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Найбільш поширені формати графічних файлів. Засоби переглядання зображень та перетворювання графічних формат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 та навчально-тренувальні зав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 xml:space="preserve">Перше знайомство з графічним редактор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obe 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otosho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можливості та переваги растрового редак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obe 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йомство з інтерфейсом редактора. Створювання, відкриття та збереження файлів. Визначення та змінювання  розмірів зображенн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іляння геометрично правильної частини зображ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іляння геометрично правильних областей зображен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іляння та перетворення довільних областей зобра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яння замкненого контуру за допомогою групи інструмен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та використання інструмен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нформація виділеної області. Знайомство з інструментами малювання та зафарбовуван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чення основних прийомів роботи з інструментами виділення довільної області та її переміщення. Трансформації частини зображен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 зображення. Робота із шарами. Робота з текст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ювання та редагування шарів зображення. Робота з текст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равлення надмірної яскравості зображень. Робота з недоекспонованими фотографіями. Обробка темного портрету на яскравому тлі. Підвищення різкості зображень. Використання коригуючих шарів. Відновлення старих фотографі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правлення недоліків фотографій та відновлення старої фотографії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 теми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ізнорівневих практичних завдань у растровому графічному редакторі (можлива презентація завдань, виконаних вдома) та розробка програм з використанням одновимірних та двовимірних масивів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воли та рядки в мові програмування Паскаль (3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ий тип. Основні характеристики змінних символьного типу. Операції над символами. Розв’язування задач з використанням змінних символьного тип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а із змінними символьного тип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их рядок. Основні характеристики змінних типу рядок. Операції над рядками. Розв’язування задач з використанням змінних типу рядо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з використанням змінних типу рядо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в’язування задач з використанням змінних типу символ та рядок»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Локальні та глобальні мережі. Створювання власного веб-сайту (6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поняття комп’ютерних мереж. Локальні та глобальні комп’ютерні мережі: спільне та відмінне. Способи підключення до мереж. Апаратне забезпечення мереж. Топологія локальних мереж. Пакети даних та мережні протоко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, клієнтський комп’ютер, робоча група, домен, користувач, сеанс користувача. Вхід у локальну мережу та навігація у ній. Права доступу до ресурсів.  Спільне використання файлів,  папок, принтерів. Надання доступу до ресурсів. Віддалене керування комп’ютер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5 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ільне використання ресурсів локальної мереж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та структура  мережі Інтернет. Основні означення. Протоколи Інтернету. Способи підключення до Інтернету, функції провайдера. Служби Інтернету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розмітки гіпертекс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і поняття. Струк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ворювання прост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ування тексту. Призначення властивостей шрифту. Форматування абзаців. Керування кольорами. Розміщування малюнків на веб-сторінці. Створювання гіперпосилан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текстом на веб-сторін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8  І ча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міщування малюнків на веб-сторінці.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ння та форматування таблиць. Розмічання веб-сторінки за допомогою таблиц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8  ІІ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ювання гіперпосила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9  І ча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ворювання таблиць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9 ІІ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користання таблиць для створ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орінок та розміщення інформації на н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умковий урок тем «Символи та рядк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ка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та «Локальні та глобальні мережі. Створення влас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у»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я та захист власного навча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з використанням змінних типу символ та рядок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Виконання та захист проектного завдання (3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вдання. Визначення змісту та виду матеріалів, що потрібні для створення проекту. Розробка структури проекту. Збирання та обробка необхідних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проектним завданням у різних застосунк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частин проекту, розробка інтерфейсу. Тестування проекту. Підготовка виступу для презентації проект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та захист створених проектних завдан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 Інформаційні системи. Апаратне забезпечення інформаційних систем (3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інформаційні системи та технології. Види інформаційних систе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тя про апаратне та програмне забезпечення інформаційної системи. Етапи розвитку та сфери застосування інформаційних технологій. Мультимедійне обладнанн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ційні пристро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інформаційну куль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інформатичну компетентніст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е заняття курсу «Основи інформатик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часу – 3 годи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21:00Z</dcterms:created>
  <dc:creator>Инна</dc:creator>
  <dc:description/>
  <cp:keywords/>
  <dc:language>en-US</dc:language>
  <cp:lastModifiedBy>Admin</cp:lastModifiedBy>
  <dcterms:modified xsi:type="dcterms:W3CDTF">2009-09-04T20:21:00Z</dcterms:modified>
  <cp:revision>2</cp:revision>
  <dc:subject/>
  <dc:title>Календарний план курсу «Основи інформатики</dc:title>
</cp:coreProperties>
</file>