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лендарний план курсу «Основи інформатики. 9 клас» (35 год)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77"/>
        <w:gridCol w:w="5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навчального матеріалу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ктичних завдань</w:t>
            </w:r>
          </w:p>
        </w:tc>
      </w:tr>
      <w:tr>
        <w:trPr/>
        <w:tc>
          <w:tcPr>
            <w:tcW w:w="1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І. Продовження знайомства з ОС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та службовим програмним забезпеченням (2 го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пераційної системи: ядро ОС, драйвери, утиліти, інтерфейс користувача. Різновиди інтерфейсів користувача. Поняття файлової системи. Відмінності між поширеними файловими систе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ристання автономної та онлайн-довідки операційної систе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можливості операційної системи: пошук та виправлення помилок на диску, очищення дисків, дефрагментація дисків, відновлення системи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на робота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користання спеціальних можливостей операційної системи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, принцип дії та класифікація антивірусних програм. Робота в середовищі антивірусної програми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ування інформації на оптичні носії. Копіювання дисків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на робота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хист комп’ютерів від вірусів. Записування інформації на оптичні носії»</w:t>
            </w:r>
          </w:p>
        </w:tc>
      </w:tr>
      <w:tr>
        <w:trPr/>
        <w:tc>
          <w:tcPr>
            <w:tcW w:w="1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 Процедури та функції в мові програмування Паскаль (2 го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та доцільність використання допоміжних алгоритмів. Поняття та призначення процедур та функцій. Порівняння процедур та функцій. Локальні та глобальні змінні. Схема оформлення виклику процедур та функц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ні та фактичні параметри. Параметри-значення та параметри-змінні. Область дії імен змінних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’язування задач з використанням процедур та функці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на робота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ше знайомство з процедурами та функціями»</w:t>
            </w:r>
          </w:p>
        </w:tc>
      </w:tr>
      <w:tr>
        <w:trPr/>
        <w:tc>
          <w:tcPr>
            <w:tcW w:w="1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. Продовжуймо працювати з електронними таблицями (3 го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тя функції в електронній таблиці. Типи функц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з математичними функціями. Абсолютна адреса клітинки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на робота №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бота з математичними функціями в електронних таблиця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логічних функцій. Оператор розгалуження в електронних таблиц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ення розміщення тексту у клітинках таблиці. Робота з аркушами. Підготовка електронної таблиці до друку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на робота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а з математичними та логічними функціями в електронних таблиця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сумковий урок тем «Продовження знайомства з 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службовим програмним забезпеченням», «Процедури та функції у мові програмування Паскаль», «Продовжуймо працювати з електронними таблицями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’ютерне тестування, виконання комплексних різнорівневих завдань в середовищі програмуван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рбо Паск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редакторі електронних таблиць</w:t>
            </w:r>
          </w:p>
        </w:tc>
      </w:tr>
      <w:tr>
        <w:trPr/>
        <w:tc>
          <w:tcPr>
            <w:tcW w:w="1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. Основні алгоритми по роботі з масивами (5 + 1 го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тя масиву. Описання одновимірних масивів мовою програмуван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ск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ведення та виведення одновимірних масивів. Класичні алгоритми роботи з одновимірними масив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ук мінімального та максимального елементів одновимірного масиву.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на робота №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инаймо працювати з одновимірними масивам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кування елементів одновимірного масиву (1 мето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’ять комп’ютера. Внутрішня пам’ять. Зовнішня пам’ять. Пристрої з магнітним та оптичним принципом зчитування та записування інформації. Магнітооптичні диски. Флеш-пам’ять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на робота №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орядкування одновимірних масиві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вимірні масиви. Описання двовимірних масивів. Способи заповнення та виведення на екран елементів двовимірного масиву. Робота з двовимірними масивами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на робота №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цюймо з двовимірними масив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5. Растрова комп’ютерна графіка (6 + 1го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еосистема комп’ютера, призначення  та основні характеристики її складових: монітора, відеоадаптера та відеопам’яті. Класифікація та основні характеристики принтерів.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Колір. Вплив кольорів на людину.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Колірні системи</w:t>
            </w:r>
            <w:r>
              <w:rPr>
                <w:rFonts w:cs="Times New Roman" w:ascii="Times New Roman" w:hAnsi="Times New Roman"/>
                <w:color w:val="0000FF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Найбільш поширені формати графічних файлів. Засоби переглядання зображень та перетворювання графічних форматів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ві запитання та навчально-тренувальні завда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</w:rPr>
              <w:t xml:space="preserve">Перше знайомство з графічним редакторо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dobe 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otosho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і можливості та переваги растрового редакто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obe P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oto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найомство з інтерфейсом редактора. Створювання, відкриття та збереження файлів. Визначення та змінювання  розмірів зображенн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іляння геометрично правильної частини зображен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на робота № 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іляння геометрично правильних областей зображенн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іляння та перетворення довільних областей зображ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іляння замкненого контуру за допомогою групи інструмент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сс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чення та використання інструмент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м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ранформація виділеної області. Знайомство з інструментами малювання та зафарбовування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на робота № 1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вчення основних прийомів роботи з інструментами виділення довільної області та її переміщення. Трансформації частини зображенн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 зображення. Робота із шарами. Робота з текстом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на робота №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ворювання та редагування шарів зображення. Робота з тексто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равлення надмірної яскравості зображень. Робота з недоекспонованими фотографіями. Обробка темного портрету на яскравому тлі. Підвищення різкості зображень. Використання коригуючих шарів. Відновлення старих фотографій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на робота 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иправлення недоліків фотографій та відновлення старої фотографії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умковий урок теми (комбінована форма проведення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різнорівневих практичних завдань у растровому графічному редакторі (можлива презентація завдань, виконаних вдома) та розробка програм з використанням одновимірних та двовимірних масивів</w:t>
            </w:r>
          </w:p>
        </w:tc>
      </w:tr>
      <w:tr>
        <w:trPr/>
        <w:tc>
          <w:tcPr>
            <w:tcW w:w="1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мволи та рядки в мові програмування Паскаль (3 го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ий тип. Основні характеристики змінних символьного типу. Операції над символами. Розв’язування задач з використанням змінних символьного типу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на робота №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бота із змінними символьного типу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аних рядок. Основні характеристики змінних типу рядок. Операції над рядками. Розв’язування задач з використанням змінних типу рядок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’язування задач з використанням змінних типу рядок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на робота № 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зв’язування задач з використанням змінних типу символ та рядок»</w:t>
            </w:r>
          </w:p>
        </w:tc>
      </w:tr>
      <w:tr>
        <w:trPr/>
        <w:tc>
          <w:tcPr>
            <w:tcW w:w="1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7. Локальні та глобальні мережі. Створювання власного веб-сайту (6 го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і поняття комп’ютерних мереж. Локальні та глобальні комп’ютерні мережі: спільне та відмінне. Способи підключення до мереж. Апаратне забезпечення мереж. Топологія локальних мереж. Пакети даних та мережні протоко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, клієнтський комп’ютер, робоча група, домен, користувач, сеанс користувача. Вхід у локальну мережу та навігація у ній. Права доступу до ресурсів.  Спільне використання файлів,  папок, принтерів. Надання доступу до ресурсів. Віддалене керування комп’ютером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на робота № 15 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пільне використання ресурсів локальної мереж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 та структура  мережі Інтернет. Основні означення. Протоколи Інтернету. Способи підключення до Інтернету, функції провайдера. Служби Інтернету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ва розмітки гіпертекст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ML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чен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сновні поняття. Структу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кумента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на робота №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ворювання прост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кумент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ування тексту. Призначення властивостей шрифту. Форматування абзаців. Керування кольорами. Розміщування малюнків на веб-сторінці. Створювання гіперпосилань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на робота № 1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а з текстом на веб-сторінц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на робота № 18  І част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зміщування малюнків на веб-сторінці.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ювання та форматування таблиць. Розмічання веб-сторінки за допомогою таблиці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на робота № 18  ІІ ча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ворювання гіперпосилан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на робота № 19  І част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ворювання таблиць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кументі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на робота № 19 ІІ ча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користання таблиць для створен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орінок та розміщення інформації на ни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сумковий урок тем «Символи та рядки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скал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та «Локальні та глобальні мережі. Створення власн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у» (комбінована форма проведення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я та захист власного навчального сай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’язування задач з використанням змінних типу символ та рядок</w:t>
            </w:r>
          </w:p>
        </w:tc>
      </w:tr>
      <w:tr>
        <w:trPr/>
        <w:tc>
          <w:tcPr>
            <w:tcW w:w="1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8. Виконання та захист проектного завдання (3 го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вдання. Визначення змісту та виду матеріалів, що потрібні для створення проекту. Розробка структури проекту. Збирання та обробка необхідних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над проектним завданням у різних застосунках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днання частин проекту, розробка інтерфейсу. Тестування проекту. Підготовка виступу для презентації проекту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ія та захист створених проектних завдань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9.  Інформаційні системи. Апаратне забезпечення інформаційних систем (3 го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тя про інформаційні системи та технології. Види інформаційних систем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тя про апаратне та програмне забезпечення інформаційної системи. Етапи розвитку та сфери застосування інформаційних технологій. Мультимедійне обладнання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унікаційні пристрої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тя про інформаційну культур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інформатичну компетентність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умкове заняття курсу «Основи інформатики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 часу – 3 годи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32:00Z</dcterms:created>
  <dc:creator>Инна</dc:creator>
  <dc:description/>
  <cp:keywords/>
  <dc:language>en-US</dc:language>
  <cp:lastModifiedBy>Инна</cp:lastModifiedBy>
  <dcterms:modified xsi:type="dcterms:W3CDTF">2009-07-05T20:08:00Z</dcterms:modified>
  <cp:revision>4</cp:revision>
  <dc:subject/>
  <dc:title>Календарний план курсу «Основи інформатики</dc:title>
</cp:coreProperties>
</file>