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ДИДАКТИЧНІ ОСНОВИ РЕАЛІЗАЦІЇ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КОМПЕТЕНТНІСНОГО ПІДХОДУ ДО НАВЧАННЯ</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Розробці дидактичних основ реалізації компетентнісного підходу до навчання має передувати визначення загальної структури компетент</w:t>
        <w:softHyphen/>
        <w:t>ності як педагогічного явища в контексті сучасного навчально-виховно</w:t>
        <w:softHyphen/>
        <w:t>го процесу.</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Компетентнісний підхід в освіті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це відповідь на вимоги часу. Дина</w:t>
        <w:softHyphen/>
        <w:t>мічні зміни життя, постійне оновлення інформації та колосальні темпи її накопичення зумовлюють потребу в таких фахівцях та членах суспільства, які здатні гнучко та оперативно адаптуватися до нових вимог, адекватно реагувати на нові виклики, навчатися протягом усього життя, розвивати</w:t>
        <w:softHyphen/>
        <w:t>ся та твори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Глибинні засади освітніх реформ в Україні пов'язані із зміною освітньої парадигми, з принципово новим ціле покладанням у педагогічному про</w:t>
        <w:softHyphen/>
        <w:t>цесі, із визнанням результатом навчання не сумнозвісних ЗУНів (знань, умінь та навичок), а компетентності учня. «Визначення рівня навчально</w:t>
        <w:softHyphen/>
        <w:t>го прогресу учнів є особливо важливим з огляду нате, що навчальна діяль</w:t>
        <w:softHyphen/>
        <w:t xml:space="preserve">ність у кінцевому результаті повинна не просто дати людині суму знань, умінь чи навичок, а сформувати рівень компетенції </w:t>
      </w:r>
      <w:r>
        <w:rPr>
          <w:rFonts w:eastAsia="Times New Roman" w:cs="Times New Roman" w:ascii="Times New Roman" w:hAnsi="Times New Roman"/>
          <w:color w:val="000000"/>
          <w:sz w:val="28"/>
          <w:szCs w:val="28"/>
        </w:rPr>
        <w:t>[1; 3]».</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Характеристика компетентності як педагогічного явища видається складною та неоднозначною виходячи з того, щ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оруч вживаються поняття «компетенція» і «компетентність», причо</w:t>
        <w:softHyphen/>
        <w:t>му іноді як характеристика одного явища (в загальній частині Держав</w:t>
        <w:softHyphen/>
        <w:t>ного стандарту вжито «компетентність», а в характеристиці освітніх га</w:t>
        <w:softHyphen/>
        <w:t xml:space="preserve">лузей «Мови і літератури», «Суспільствознавство»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компетенція»);</w:t>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різні дослідники пропонують різні дефініції, в результаті чого існують різні визначення поняття «компетентність» (Бондар, Дахін, Маркова, Овчарук, Пометун, Шишов, Хуторський тощ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за умови об'єктивно складної структури компетентності запропонова</w:t>
        <w:softHyphen/>
        <w:t>но різні підходи до виокремлення певних груп компетентностей (Да</w:t>
        <w:softHyphen/>
        <w:t>хін, Овчарук, Хуторський, Шиш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В таких умовах доцільно керуватися офіційними освітянськими дже</w:t>
        <w:softHyphen/>
        <w:t>релами. В наказі Міністерства освіти і науки України «Про запроваджен</w:t>
        <w:softHyphen/>
        <w:t>ня 12-бальної шкали оцінювання навчальних досягнень учнів у систе</w:t>
        <w:softHyphen/>
        <w:t xml:space="preserve">мі загальної середньої освіти» компетентність визначається «як загальна здатність, яка базується на знаннях, вміннях, цінностях, нахилах, набутих завдяки навчанню» </w:t>
      </w:r>
      <w:r>
        <w:rPr>
          <w:rFonts w:eastAsia="Times New Roman" w:cs="Times New Roman" w:ascii="Times New Roman" w:hAnsi="Times New Roman"/>
          <w:color w:val="000000"/>
          <w:sz w:val="28"/>
          <w:szCs w:val="28"/>
        </w:rPr>
        <w:t>[1; 29].</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Таке трактування поняття компетентності дозволяє підкреслити, що компетентність визначається як результат навчання. Цей висновок добре узгоджується з важливими ідеями цього документа «...навчальна діяльність у кінцевому результаті повинна не просто дати людині суму знань, умінь чи навичок, а сформувати рівень компетенції [1; 3]», а також «компетен</w:t>
        <w:softHyphen/>
        <w:t xml:space="preserve">ція є інтегрованим результатом навчальної діяльності учнів...» </w:t>
      </w:r>
      <w:r>
        <w:rPr>
          <w:rFonts w:eastAsia="Times New Roman" w:cs="Times New Roman" w:ascii="Times New Roman" w:hAnsi="Times New Roman"/>
          <w:color w:val="000000"/>
          <w:sz w:val="28"/>
          <w:szCs w:val="28"/>
        </w:rPr>
        <w:t>[1; 3].</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Осмислюючи ж положення нормативних документів про те, що компетентність </w:t>
      </w:r>
      <w:r>
        <w:rPr>
          <w:rFonts w:eastAsia="Times New Roman" w:cs="Times New Roman" w:ascii="Times New Roman" w:hAnsi="Times New Roman"/>
          <w:color w:val="000000"/>
          <w:sz w:val="28"/>
          <w:szCs w:val="28"/>
        </w:rPr>
        <w:t>[1; 3]:</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базується на знаннях, досвіді, цінностях, здібностя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не зводиться тільки до знань і навичок, а належить до сфери склад</w:t>
        <w:softHyphen/>
        <w:t xml:space="preserve">них умінь і якостей особистості» </w:t>
      </w:r>
      <w:r>
        <w:rPr>
          <w:rFonts w:eastAsia="Times New Roman" w:cs="Times New Roman" w:ascii="Times New Roman" w:hAnsi="Times New Roman"/>
          <w:color w:val="000000"/>
          <w:sz w:val="28"/>
          <w:szCs w:val="28"/>
        </w:rPr>
        <w:t>[2; 29];</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вміння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це компетенція в дії» </w:t>
      </w:r>
      <w:r>
        <w:rPr>
          <w:rFonts w:eastAsia="Times New Roman" w:cs="Times New Roman" w:ascii="Times New Roman" w:hAnsi="Times New Roman"/>
          <w:color w:val="000000"/>
          <w:sz w:val="28"/>
          <w:szCs w:val="28"/>
        </w:rPr>
        <w:t>[2; 29],</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логічно дійти висновку, що компетентність є складним утворенням і має складну структур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Вітчизняні й зарубіжні дослідники визнають структурну багато вимірність педагогічного явища компетентності. Виокремлюються різні типи компетентностей. А. Хуторський, наприклад, пропонує трирівневу ієрар</w:t>
        <w:softHyphen/>
        <w:t xml:space="preserve">хію </w:t>
      </w:r>
      <w:r>
        <w:rPr>
          <w:rFonts w:eastAsia="Times New Roman" w:cs="Times New Roman" w:ascii="Times New Roman" w:hAnsi="Times New Roman"/>
          <w:color w:val="000000"/>
          <w:sz w:val="28"/>
          <w:szCs w:val="28"/>
        </w:rPr>
        <w:t>[26]:</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ключові;</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uk-UA"/>
        </w:rPr>
        <w:t>загально-предметні;</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редметні.</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ропонуються певні види компетентностей, зокрема, за С. Шишовим, вивчати, шукати, думати, співробітничати, братися за діло та адап</w:t>
        <w:softHyphen/>
        <w:t xml:space="preserve">туватися </w:t>
      </w:r>
      <w:r>
        <w:rPr>
          <w:rFonts w:eastAsia="Times New Roman" w:cs="Times New Roman" w:ascii="Times New Roman" w:hAnsi="Times New Roman"/>
          <w:color w:val="000000"/>
          <w:sz w:val="28"/>
          <w:szCs w:val="28"/>
        </w:rPr>
        <w:t>[40].</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Дослідники виокремлюють різноманітні групи компетентностей. Тільки в українській педагогічній літературі зустрічаємо:</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соціальні, полікультурні, комунікативні, інформаційні, саморозвитку і самоосвіти, продуктивної творчої діяльності [1; 3];</w:t>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соціальні, мотиваційні, функціональні </w:t>
      </w:r>
      <w:r>
        <w:rPr>
          <w:rFonts w:eastAsia="Times New Roman" w:cs="Times New Roman" w:ascii="Times New Roman" w:hAnsi="Times New Roman"/>
          <w:color w:val="000000"/>
          <w:sz w:val="28"/>
          <w:szCs w:val="28"/>
        </w:rPr>
        <w:t>[32; 26];</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uk-UA"/>
        </w:rPr>
        <w:t xml:space="preserve">вміння вчитись, загальнокультурна, громадянська, підприємницька, соціальна, здоров'я зберігаюча, ІКТ-компетентність </w:t>
      </w:r>
      <w:r>
        <w:rPr>
          <w:rFonts w:eastAsia="Times New Roman" w:cs="Times New Roman" w:ascii="Times New Roman" w:hAnsi="Times New Roman"/>
          <w:color w:val="000000"/>
          <w:sz w:val="28"/>
          <w:szCs w:val="28"/>
          <w:lang w:val="en-US"/>
        </w:rPr>
        <w:t>[41; 91];</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уміння вчитися, здоров'я зберігаюча, загальнокультурна, соціально-трудова, інформаційн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Однак, крім визначення магістральних напрямків, в яких проявля</w:t>
        <w:softHyphen/>
        <w:t>ється компетентність людини, дуже важливим є усвідомлення глибинної внутрішньої структури компетентності, визначення тих засадничих склад</w:t>
        <w:softHyphen/>
        <w:t>ників, які є основою будь-якого типу чи групи компетентності. Доціль</w:t>
        <w:softHyphen/>
        <w:t>но визначити загальну структуру компетентності, обґрунтувати її найго</w:t>
        <w:softHyphen/>
        <w:t>ловніші структурні елементи та співвіднести їх з особливостями та реалі</w:t>
        <w:softHyphen/>
        <w:t>ями педагогічної практик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Науковці Самарського ІПКПО зокрема визначають компетентність як результат освіти, який виражається в готовності суб'єкта ефективно організовувати внутрішні та зовнішні ресурси для досягнення поставле</w:t>
        <w:softHyphen/>
        <w:t>ної мети [28] і відносять до внутрішніх ресурсі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зна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редметні вмі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навич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над предметні вмі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пособи діяльності,</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сихологічні особливості,</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цінності тощо </w:t>
      </w:r>
      <w:r>
        <w:rPr>
          <w:rFonts w:eastAsia="Times New Roman" w:cs="Times New Roman" w:ascii="Times New Roman" w:hAnsi="Times New Roman"/>
          <w:color w:val="000000"/>
          <w:sz w:val="28"/>
          <w:szCs w:val="28"/>
        </w:rPr>
        <w:t>(1).</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А. Хуторський пропонує проектування та опис певних компетентно-стей в нормативних документах, навчальній та методичній літературі, а також у відповідних вимірниках загальноосвітньої підготовки школярів </w:t>
      </w:r>
      <w:r>
        <w:rPr>
          <w:rFonts w:eastAsia="Times New Roman" w:cs="Times New Roman" w:ascii="Times New Roman" w:hAnsi="Times New Roman"/>
          <w:color w:val="000000"/>
          <w:sz w:val="28"/>
          <w:szCs w:val="28"/>
        </w:rPr>
        <w:t xml:space="preserve">[26] </w:t>
      </w:r>
      <w:r>
        <w:rPr>
          <w:rFonts w:eastAsia="Times New Roman" w:cs="Times New Roman" w:ascii="Times New Roman" w:hAnsi="Times New Roman"/>
          <w:color w:val="000000"/>
          <w:sz w:val="28"/>
          <w:szCs w:val="28"/>
          <w:lang w:val="uk-UA"/>
        </w:rPr>
        <w:t>через виокремлення таких структурних компоненті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наз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тип у загальній ієрархії (ключова, загально предметна, предметн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коло реальних об'єктів дійсності, відносно яких уводиться компетент</w:t>
        <w:softHyphen/>
        <w:t>ні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оціально-практична обумовленість і значущість (для чого вона є не</w:t>
        <w:softHyphen/>
        <w:t>обхідною в соціумі);</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мислові орієнтації учня, особистісна значущість (для чого учню не</w:t>
        <w:softHyphen/>
        <w:t>обхідно бути компетентни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знання про коло реальних об'єкті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уміння та навички, які стосуються цього кола реальних об'єкті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пособи діяльності по відношенню до них;</w:t>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мінімально необхідний досвід діяльності учня у сфері цієї компетент</w:t>
        <w:softHyphen/>
        <w:t>ності (за ступенями навча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індикатори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риклади, зразки навчальних та контролюючих завдань з визначення ступеня (рівня) компетентності учня (за ступенями на</w:t>
        <w:softHyphen/>
        <w:t xml:space="preserve">вчання) </w:t>
      </w:r>
      <w:r>
        <w:rPr>
          <w:rFonts w:eastAsia="Times New Roman" w:cs="Times New Roman" w:ascii="Times New Roman" w:hAnsi="Times New Roman"/>
          <w:color w:val="000000"/>
          <w:sz w:val="28"/>
          <w:szCs w:val="28"/>
        </w:rPr>
        <w:t>(2).</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Європейські експерти </w:t>
      </w:r>
      <w:r>
        <w:rPr>
          <w:rFonts w:eastAsia="Times New Roman" w:cs="Times New Roman" w:ascii="Times New Roman" w:hAnsi="Times New Roman"/>
          <w:color w:val="000000"/>
          <w:sz w:val="28"/>
          <w:szCs w:val="28"/>
        </w:rPr>
        <w:t xml:space="preserve">[32; 22] </w:t>
      </w:r>
      <w:r>
        <w:rPr>
          <w:rFonts w:eastAsia="Times New Roman" w:cs="Times New Roman" w:ascii="Times New Roman" w:hAnsi="Times New Roman"/>
          <w:color w:val="000000"/>
          <w:sz w:val="28"/>
          <w:szCs w:val="28"/>
          <w:lang w:val="uk-UA"/>
        </w:rPr>
        <w:t>пропонують таку внутрішню структу</w:t>
        <w:softHyphen/>
        <w:t>ру компетентності: зна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ізнавальні навич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рактичні навич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ідноше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емоції;</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цінності та ет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мотивація </w:t>
      </w:r>
      <w:r>
        <w:rPr>
          <w:rFonts w:eastAsia="Times New Roman" w:cs="Times New Roman" w:ascii="Times New Roman" w:hAnsi="Times New Roman"/>
          <w:color w:val="000000"/>
          <w:sz w:val="28"/>
          <w:szCs w:val="28"/>
        </w:rPr>
        <w:t>(3).</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Множинність підходів до визначення структури компетентності та різноманіття виокремлених структурних компонентів не є випадковими.</w:t>
        <w:tab/>
        <w:tab/>
        <w:t>Вони свідчать про об'єктивну складність цього педагогічного явища. Роз</w:t>
        <w:softHyphen/>
        <w:t>глядаючи трактування структури компетентності, наведені вище, слід від</w:t>
        <w:softHyphen/>
        <w:t>значити, що всі вони передбачають наявність в цій структурі знань, ґрун</w:t>
        <w:softHyphen/>
        <w:t>тування на них і пов'язують компетентність з їх використанням. Якщо це так, чи є принциповою різниця між знаннями в контексті компетентнісного підходу та знаннями традиційної системи осві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Очевидно, що знаннєва система відрізняється від компетентнісної не тим, що перша визнає важливість знань, а друга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ні. </w:t>
      </w:r>
      <w:r>
        <w:rPr>
          <w:rFonts w:eastAsia="Times New Roman" w:cs="Times New Roman" w:ascii="Times New Roman" w:hAnsi="Times New Roman"/>
          <w:i/>
          <w:iCs/>
          <w:color w:val="000000"/>
          <w:sz w:val="28"/>
          <w:szCs w:val="28"/>
          <w:lang w:val="uk-UA"/>
        </w:rPr>
        <w:t xml:space="preserve">Знання </w:t>
      </w:r>
      <w:r>
        <w:rPr>
          <w:rFonts w:eastAsia="Times New Roman" w:cs="Times New Roman" w:ascii="Times New Roman" w:hAnsi="Times New Roman"/>
          <w:color w:val="000000"/>
          <w:sz w:val="28"/>
          <w:szCs w:val="28"/>
          <w:lang w:val="uk-UA"/>
        </w:rPr>
        <w:t>є абсолют</w:t>
        <w:softHyphen/>
        <w:t>но необхідним елементом компетентності. Ми вважаємо компетентною ту людину, яка «знає свою справу». Знання в структурі компетентності ма</w:t>
        <w:softHyphen/>
        <w:t>ють відповідати певним вимогам і бут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науковими (відповідати об'єктивній реальності та провідним тенден</w:t>
        <w:softHyphen/>
        <w:t>ціям розвитку нау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глибокими (поверхневі знання не здатні забезпечити відповідного рів</w:t>
        <w:softHyphen/>
        <w:t>ня компетентності);</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міцними (втрачені знання не дозволять людині проявити свою ком</w:t>
        <w:softHyphen/>
        <w:t>петентні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истематичними (будь-яка система краща, ніж хаос. Знання, які при</w:t>
        <w:softHyphen/>
        <w:t>ведено в систему, є готовими до використа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різнобічними (крім вузькоспеціалізованих знань компетентна люди</w:t>
        <w:softHyphen/>
        <w:t>на має володіти також певним обсягом загальнокультурних, життєвих знань тощо).</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Але традиційна знаннєва система характеризувалася абсолютизаці</w:t>
        <w:softHyphen/>
        <w:t>єю знань і однозначністю трактувань та висновків, а нова компетентнісна пов'язана з розумінням динамічності знань, з посиленням самостійності та активності людини, із залученням особистісної сфери в освітній процес, і це є визначальною відмінністю, яка зумовлює вихід на наступні елементи компетентності.</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У трактуваннях структури компетентності звертає на себе увагу наяв</w:t>
        <w:softHyphen/>
        <w:t>ність схожих блокі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редметні вміння, навички, над предметні вміння, способи діяльност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uk-UA"/>
        </w:rPr>
        <w:t>(1);</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уміння та навички, які стосуються кола реальних об'єктів; способи ді</w:t>
        <w:softHyphen/>
        <w:t>яльності по відношенню до них; мінімально необхідний досвід діяль</w:t>
        <w:softHyphen/>
        <w:t xml:space="preserve">ності учня у сфері цієї компетентності </w:t>
      </w:r>
      <w:r>
        <w:rPr>
          <w:rFonts w:eastAsia="Times New Roman" w:cs="Times New Roman" w:ascii="Times New Roman" w:hAnsi="Times New Roman"/>
          <w:color w:val="000000"/>
          <w:sz w:val="28"/>
          <w:szCs w:val="28"/>
        </w:rPr>
        <w:t>(2);</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пізнавальні навички; практичні навички </w:t>
      </w:r>
      <w:r>
        <w:rPr>
          <w:rFonts w:eastAsia="Times New Roman" w:cs="Times New Roman" w:ascii="Times New Roman" w:hAnsi="Times New Roman"/>
          <w:color w:val="000000"/>
          <w:sz w:val="28"/>
          <w:szCs w:val="28"/>
        </w:rPr>
        <w:t>(3).</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Узагальнюючи зміст цих блоків можна, дійти висновку, що другим обов'язковим елементом компетентності має стати </w:t>
      </w:r>
      <w:r>
        <w:rPr>
          <w:rFonts w:eastAsia="Times New Roman" w:cs="Times New Roman" w:ascii="Times New Roman" w:hAnsi="Times New Roman"/>
          <w:i/>
          <w:iCs/>
          <w:color w:val="000000"/>
          <w:sz w:val="28"/>
          <w:szCs w:val="28"/>
          <w:lang w:val="uk-UA"/>
        </w:rPr>
        <w:t xml:space="preserve">діяльність, </w:t>
      </w:r>
      <w:r>
        <w:rPr>
          <w:rFonts w:eastAsia="Times New Roman" w:cs="Times New Roman" w:ascii="Times New Roman" w:hAnsi="Times New Roman"/>
          <w:color w:val="000000"/>
          <w:sz w:val="28"/>
          <w:szCs w:val="28"/>
          <w:lang w:val="uk-UA"/>
        </w:rPr>
        <w:t>що пов'я</w:t>
        <w:softHyphen/>
        <w:t>зана, зокрема, з використанням знань в конкретних ситуаціях — як стан</w:t>
        <w:softHyphen/>
        <w:t>дартних, так і нестандартних, з практикою, в якій відпрацьовуються та пе</w:t>
        <w:softHyphen/>
        <w:t>ревіряються знання, з уміннями та навичками — як предметними, так і за</w:t>
        <w:softHyphen/>
        <w:t>гальнонавчальними, з досвідом, в якому акумулюються знання та вміння, життєвим досвідом, досвідом творчої діяльності.</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Співвіднесення останнього переліку факторів у трактуваннях струк</w:t>
        <w:softHyphen/>
        <w:t>тури компетентності:</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психологічні особливості, цінності тощо </w:t>
      </w:r>
      <w:r>
        <w:rPr>
          <w:rFonts w:eastAsia="Times New Roman" w:cs="Times New Roman" w:ascii="Times New Roman" w:hAnsi="Times New Roman"/>
          <w:color w:val="000000"/>
          <w:sz w:val="28"/>
          <w:szCs w:val="28"/>
        </w:rPr>
        <w:t>(1);</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оціально-практична обумовленість і значущість (для чого вона є не</w:t>
        <w:softHyphen/>
        <w:t xml:space="preserve">обхідною в соціумі), смислові орієнтації учня, особистісна значущість (для чого учню необхідно бути компетентним) </w:t>
      </w:r>
      <w:r>
        <w:rPr>
          <w:rFonts w:eastAsia="Times New Roman" w:cs="Times New Roman" w:ascii="Times New Roman" w:hAnsi="Times New Roman"/>
          <w:color w:val="000000"/>
          <w:sz w:val="28"/>
          <w:szCs w:val="28"/>
        </w:rPr>
        <w:t>(2);</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відношення, емоції, цінності та етика, мотивація </w:t>
      </w:r>
      <w:r>
        <w:rPr>
          <w:rFonts w:eastAsia="Times New Roman" w:cs="Times New Roman" w:ascii="Times New Roman" w:hAnsi="Times New Roman"/>
          <w:color w:val="000000"/>
          <w:sz w:val="28"/>
          <w:szCs w:val="28"/>
        </w:rPr>
        <w:t>(3)</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дозволяє дійти висновку, що компетентність людини має ґрунту</w:t>
        <w:softHyphen/>
        <w:t xml:space="preserve">ватися на </w:t>
      </w:r>
      <w:r>
        <w:rPr>
          <w:rFonts w:eastAsia="Times New Roman" w:cs="Times New Roman" w:ascii="Times New Roman" w:hAnsi="Times New Roman"/>
          <w:i/>
          <w:iCs/>
          <w:color w:val="000000"/>
          <w:sz w:val="28"/>
          <w:szCs w:val="28"/>
          <w:lang w:val="uk-UA"/>
        </w:rPr>
        <w:t xml:space="preserve">комплексі її особистісних якостей. </w:t>
      </w:r>
      <w:r>
        <w:rPr>
          <w:rFonts w:eastAsia="Times New Roman" w:cs="Times New Roman" w:ascii="Times New Roman" w:hAnsi="Times New Roman"/>
          <w:color w:val="000000"/>
          <w:sz w:val="28"/>
          <w:szCs w:val="28"/>
          <w:lang w:val="uk-UA"/>
        </w:rPr>
        <w:t>Компетентність об'єк</w:t>
        <w:softHyphen/>
        <w:t>тивно залежить від особистісних якостей людини, її темпераменту, ха</w:t>
        <w:softHyphen/>
        <w:t>рактеру, інтелекту, здібностей та нахилів, її цінностей, переконань, потреб, мотивів діяльності тощо. Адже відповідальність, сумлін</w:t>
        <w:softHyphen/>
        <w:t>ність, творчий підхід, зацікавленість в результатах своєї роботи, по</w:t>
        <w:softHyphen/>
        <w:t>зитивна мотивація, ініціатива потрібні для виконання будь-якої ді</w:t>
        <w:softHyphen/>
        <w:t>яльності і характеризують не стільки професійні, скільки особистісні якості людини. Слід відзначити, що комплекс усіх особистісних якостей — як когнітивних, так і креативних, емоційно-вольової та потребнісно-мотиваційної сфери тощо — здатний вплинути на ре</w:t>
        <w:softHyphen/>
        <w:t>зультат, якого досягає людина. Але незаперечний пріоритет цих впли</w:t>
        <w:softHyphen/>
        <w:t>вів — саме за ціннісними установками, потребами та мотивами. Адже вони є визначальною рушійною силою, головним стимулом та керівництвом до дії, бо людина надає перевагу тому, що є важливим, цінним, значущим для неї і зрештою робить те, що відповідає її потребам.</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Компетентність забезпечується комплексним поєднанням усіх струк</w:t>
        <w:softHyphen/>
        <w:t>турних компонентів — знань, діяльності, особистісних якостей; за умо</w:t>
        <w:softHyphen/>
        <w:t>ви не сформованості чи недостатнього рівня сформованості бодай одного з них функціонування компетентності виключаєтьс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Загальну структуру компетентності можна представити </w:t>
      </w:r>
      <w:r>
        <w:rPr>
          <w:rFonts w:eastAsia="Times New Roman" w:cs="Times New Roman" w:ascii="Times New Roman" w:hAnsi="Times New Roman"/>
          <w:i/>
          <w:iCs/>
          <w:color w:val="000000"/>
          <w:sz w:val="28"/>
          <w:szCs w:val="28"/>
          <w:lang w:val="uk-UA"/>
        </w:rPr>
        <w:t xml:space="preserve">схемою </w:t>
      </w:r>
      <w:r>
        <w:rPr>
          <w:rFonts w:eastAsia="Times New Roman" w:cs="Times New Roman" w:ascii="Times New Roman" w:hAnsi="Times New Roman"/>
          <w:i/>
          <w:iCs/>
          <w:color w:val="000000"/>
          <w:sz w:val="28"/>
          <w:szCs w:val="28"/>
        </w:rPr>
        <w:t>1.</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Структурні компоненти компетентності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знання, діяльність та особистісні якості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не тільки в комплексі мають бути представленими в струк</w:t>
        <w:softHyphen/>
        <w:t>турі компетентності. Вони дуже тісно пов'язані один з одним та вплива</w:t>
        <w:softHyphen/>
        <w:t>ють один на оден.</w:t>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val="uk-UA"/>
        </w:rPr>
        <w:t>Знання діяльніст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Знання відображаються та проявляються в діяльності. Саме за резуль</w:t>
        <w:softHyphen/>
        <w:t>татами діяльності можна з'ясувати, які знання має людина. Вплив діяльно</w:t>
        <w:softHyphen/>
        <w:t>сті на знання неможливо перебільшити. Тільки в процесі діяльності знання можуть бути отримані, осмислені, упорядковані. Тільки діяльність може бути індикатором набутих знань та стимулом до оволодіння новими.</w:t>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val="uk-UA"/>
        </w:rPr>
        <w:t>Діяльність особистісні якості</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Тісний зв'язок між цими компонентами є очевидним. Цінності, потре</w:t>
        <w:softHyphen/>
        <w:t>би, мотиви людини є рушійною силою для конкретних актів її діяльності. Особистісні якості часом стимулюють, часом обмежують діяльність, але в кінцевому результаті зумовлюють здійснення певних вчинків. З іншого боку за результатами діяльності можна зробити висновок про певні осо</w:t>
        <w:softHyphen/>
        <w:t>бистісні якості людини, бо останні проявляються в діяльності.</w:t>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val="uk-UA"/>
        </w:rPr>
        <w:t>Знання особистісні якості.</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Об'єктивним є взаємозв'язок та взаємовплив між цими компонента</w:t>
        <w:softHyphen/>
        <w:t>ми структури компетентності. Знання можуть стимулювати розвиток осо</w:t>
        <w:softHyphen/>
        <w:t xml:space="preserve">бистісних якостей, збагачувати чи, навпаки, девальвувати цінності. Але слід визнати і зворотній зв'язок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ід цінностей та потреб людини зале</w:t>
        <w:softHyphen/>
        <w:t>жить спрямованість її знань та успішність оволодіння ними. Інакше ка</w:t>
        <w:softHyphen/>
        <w:t>жучи, які в людини цінності, такі й знання вона набуває.</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Отже, розуміння компетентності як синтезу знань, діяльності та осо</w:t>
        <w:softHyphen/>
        <w:t>бистісних якостей надає можливість охарактеризувати її структуру та про</w:t>
        <w:softHyphen/>
        <w:t>вести паралелі з сучасною педагогічною практико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Знання впливають на діяльність, тому дуже важливо, щоб знання обов'язково вимагалися життям, щоб вони відпрацьовувалися в процесі практичної діяльності, щоб закріплення, узагальнення та систематизація предметних знань проводилася неформально. Знання без використання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 xml:space="preserve">мертвий вантаж, у такому випадку вони є непотрібними, а їх набуття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марним. Учитель обов'язково має передбачити відпрацювання знань, забезпечити використання учнями знань як в стандартних, такі в нестан</w:t>
        <w:softHyphen/>
        <w:t>дартних ситуація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Через те що діяльність пов'язана зі знаннями, вчитель має усвідом</w:t>
        <w:softHyphen/>
        <w:t>лювати, що учні можуть успішно оволодіти знаннями тільки за умови аде</w:t>
        <w:softHyphen/>
        <w:t>кватної організації їх діяльності, не тільки діяльності репродуктивного рівня, але й конструктивного і творчого. Серед провідних сучасних функ</w:t>
        <w:softHyphen/>
        <w:t>цій учителя нині відзначають управлінську та організаторську функції, що чітко віддзеркалює пріоритети — організувати навчальну діяльність учнів та вміло управляти нею. Дуже важливим фактором успішного оволодіння знаннями виступає також опора на власний досвід учнів, залучення вже набутих ними знань та відомих їм способів діяльності. Не можна вивчи</w:t>
        <w:softHyphen/>
        <w:t>ти «невідоме в термінах невідомого». В процесі оволодіння новими знан</w:t>
        <w:softHyphen/>
        <w:t>нями людина обов'язково використовує те, що їй вже відомо, ґрунтуєть</w:t>
        <w:softHyphen/>
        <w:t>ся на власному досвіді. Чим активніше вчитель буде залучати досвід сво</w:t>
        <w:softHyphen/>
        <w:t>їх учнів, тим краще вони засвоюють предметний матеріал, тим міцнішими і життєвішими будуть їх знанн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Виходячи з того що діяльність та особистісні якості впливають одна на одну, усвідомлення цього зв'язку має бути покладеним в основу вихов</w:t>
        <w:softHyphen/>
        <w:t>ної роботи. Ми виховуємо, сприяємо формуванню та розвитку особисто</w:t>
        <w:softHyphen/>
        <w:t>сті, але функціонує і реалізується вона тільки в діяльності. Виховати ди</w:t>
        <w:softHyphen/>
        <w:t>тину теоретично, тільки на словах,— неможливо. Значно більший вихов</w:t>
        <w:softHyphen/>
        <w:t>ний потенціал має реальна діяльність, виховні справи, власний приклад. Тому діяльнісний підхід має активніше впроваджуватися в організацію не тільки навчальної, але й виховної робот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Оскільки знання впливають на особистість, її цінності, потреби, мотиви, ставлення тощо, збагачення конструктивними знаннями, «розум</w:t>
        <w:softHyphen/>
        <w:t>не, добре, вічне» має бути для вчителя незаперечним орієнтиром в про</w:t>
        <w:softHyphen/>
        <w:t>цесі навчання і виховання дітей, формування та розвитку їх особистост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Усвідомлюючи вплив особистісних якостей людини на її знання, вчи</w:t>
        <w:softHyphen/>
        <w:t>тель має розуміти, що повноцінне засвоєння знань передбачає адекватну мотивацію, тому мотиваційний компонент педагогічного процесу має бути ефективним та неформальним. Інакше кажучи, якщо вчитель зацікавле</w:t>
        <w:softHyphen/>
        <w:t>ний утому, щоб діти засвоювали знання, починати він має з мотивації.</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Отже, зв'язки між структурними компонентами компетентності іс</w:t>
        <w:softHyphen/>
        <w:t>нують об'єктивно, що зумовлює необхідність врахування їх в педагогіч</w:t>
        <w:softHyphen/>
        <w:t>ному процесі. Розуміння особливостей структури компетентності та усвідомлення специфіки її компонентів надає можливість зробити певні висновк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Компетентність як педагогічне явище характеризується складною структуро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uk-UA"/>
        </w:rPr>
        <w:t>Узагальнення підходів до структурування цього педагогічного явища дозволяє запропонувати таку внутрішню структуру компетентності:</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зна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діяльні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особистісні якості.</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uk-UA"/>
        </w:rPr>
        <w:t>Структурні компоненти компетентності взаємопов'язані між собою.</w:t>
      </w:r>
    </w:p>
    <w:p>
      <w:pPr>
        <w:pStyle w:val="Normal"/>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uk-UA"/>
        </w:rPr>
        <w:t>Об'єктивні зв'язки між цими структурними компонентами мають бути враховані у навчально-виховному процесі, що забезпечить переведен</w:t>
        <w:softHyphen/>
        <w:t>ня компетентнісних ідей в практичну площину.</w:t>
      </w: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object w:dxaOrig="7315" w:dyaOrig="7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8pt;height:365.8pt" filled="f" o:ole="">
            <v:imagedata r:id="rId3" o:title=""/>
          </v:shape>
          <o:OLEObject Type="Embed" ProgID="" ShapeID="ole_rId2" DrawAspect="Content" ObjectID="_297349155" r:id="rId2"/>
        </w:object>
      </w:r>
    </w:p>
    <w:p>
      <w:pPr>
        <w:pStyle w:val="Normal"/>
        <w:jc w:val="center"/>
        <w:rPr>
          <w:rFonts w:ascii="Times New Roman" w:hAnsi="Times New Roman" w:eastAsia="Times New Roman" w:cs="Times New Roman"/>
          <w:b/>
          <w:b/>
          <w:bCs/>
          <w:i/>
          <w:i/>
          <w:color w:val="000000"/>
          <w:sz w:val="28"/>
          <w:szCs w:val="28"/>
          <w:lang w:val="uk-UA"/>
        </w:rPr>
      </w:pPr>
      <w:r>
        <w:rPr>
          <w:rFonts w:eastAsia="Times New Roman" w:cs="Times New Roman" w:ascii="Times New Roman" w:hAnsi="Times New Roman"/>
          <w:b/>
          <w:bCs/>
          <w:i/>
          <w:color w:val="000000"/>
          <w:sz w:val="28"/>
          <w:szCs w:val="28"/>
          <w:lang w:val="uk-UA"/>
        </w:rPr>
        <w:t xml:space="preserve">Схема </w:t>
      </w:r>
      <w:r>
        <w:rPr>
          <w:rFonts w:eastAsia="Times New Roman" w:cs="Times New Roman" w:ascii="Times New Roman" w:hAnsi="Times New Roman"/>
          <w:b/>
          <w:bCs/>
          <w:i/>
          <w:color w:val="000000"/>
          <w:sz w:val="28"/>
          <w:szCs w:val="28"/>
        </w:rPr>
        <w:t xml:space="preserve">1. </w:t>
      </w:r>
      <w:r>
        <w:rPr>
          <w:rFonts w:eastAsia="Times New Roman" w:cs="Times New Roman" w:ascii="Times New Roman" w:hAnsi="Times New Roman"/>
          <w:b/>
          <w:bCs/>
          <w:i/>
          <w:color w:val="000000"/>
          <w:sz w:val="28"/>
          <w:szCs w:val="28"/>
          <w:lang w:val="uk-UA"/>
        </w:rPr>
        <w:t>Загальна структура компетентності</w:t>
      </w:r>
    </w:p>
    <w:p>
      <w:pPr>
        <w:pStyle w:val="Normal"/>
        <w:jc w:val="both"/>
        <w:rPr>
          <w:rFonts w:ascii="Times New Roman" w:hAnsi="Times New Roman" w:eastAsia="Times New Roman" w:cs="Times New Roman"/>
          <w:b/>
          <w:b/>
          <w:bCs/>
          <w:i/>
          <w:i/>
          <w:color w:val="000000"/>
          <w:sz w:val="28"/>
          <w:szCs w:val="28"/>
          <w:lang w:val="en-US"/>
        </w:rPr>
      </w:pPr>
      <w:r>
        <w:rPr>
          <w:rFonts w:eastAsia="Times New Roman" w:cs="Times New Roman" w:ascii="Times New Roman" w:hAnsi="Times New Roman"/>
          <w:b/>
          <w:bCs/>
          <w:i/>
          <w:color w:val="000000"/>
          <w:sz w:val="28"/>
          <w:szCs w:val="28"/>
          <w:lang w:val="en-US"/>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Однією з найбільш актуальних проблем сучасної освіти виступає прак</w:t>
        <w:softHyphen/>
        <w:t>тичне формування компетентності учнів. Визначення шляхів та механізмів цього формування ґрунтується, на наш погляд, на проекції ідей компетентнісного підходу на структуру, закономірності та реалії педагогічного процес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Логічним початком будь-якої діяльності є усвідомлення мети. «Мета формулюється і сприймається як наперед визначений кінцевий результат людської діяльності» </w:t>
      </w:r>
      <w:r>
        <w:rPr>
          <w:rFonts w:eastAsia="Times New Roman" w:cs="Times New Roman" w:ascii="Times New Roman" w:hAnsi="Times New Roman"/>
          <w:color w:val="000000"/>
          <w:sz w:val="28"/>
          <w:szCs w:val="28"/>
        </w:rPr>
        <w:t xml:space="preserve">[42; 39]. </w:t>
      </w:r>
      <w:r>
        <w:rPr>
          <w:rFonts w:eastAsia="Times New Roman" w:cs="Times New Roman" w:ascii="Times New Roman" w:hAnsi="Times New Roman"/>
          <w:color w:val="000000"/>
          <w:sz w:val="28"/>
          <w:szCs w:val="28"/>
          <w:lang w:val="uk-UA"/>
        </w:rPr>
        <w:t>Мета навчання як компонент педагогічного процесу та як передбачений кінцевий результат навчання полягає у фор</w:t>
        <w:softHyphen/>
        <w:t>муванні та розвитку особистості учня, розкритті його здібностей та талан</w:t>
        <w:softHyphen/>
        <w:t>тів. В контексті освітніх реалій сьогодення ця мета може конкретизуватися як підготовка учнів до життя, розвиток їх інтелектуальних та творчих здіб</w:t>
        <w:softHyphen/>
        <w:t>ностей, опанування знаннями, актуалізація умінь, що вимагаються жит</w:t>
        <w:softHyphen/>
        <w:t>тям,— уміння спілкуватися, контактувати з іншими людьми, у тому числі задля розв'язання конкретних проблем, уміння опрацьовувати інформа</w:t>
        <w:softHyphen/>
        <w:t>цію, гнучко реагувати на зміни в житті тощо. Таким чином, мета навчання логічно виступає нині як формування життєвої компетентності учні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Компетентність «формується передусім на основі опанування змістом загальної середньої освіти» </w:t>
      </w:r>
      <w:r>
        <w:rPr>
          <w:rFonts w:eastAsia="Times New Roman" w:cs="Times New Roman" w:ascii="Times New Roman" w:hAnsi="Times New Roman"/>
          <w:color w:val="000000"/>
          <w:sz w:val="28"/>
          <w:szCs w:val="28"/>
        </w:rPr>
        <w:t>[ 1; 3].</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міст освіти містить «систему наукових знань, навичок і вмінь, оволо</w:t>
        <w:softHyphen/>
        <w:t>діння якими забезпечує всебічний розвиток здібностей учнів, формування їх світогляду, набуття соціального досвіду, підготовку до суспільного життя ідо професійної діяльності» [43; 232]. В традиційній системі освіти спо</w:t>
        <w:softHyphen/>
        <w:t>стерігалася пріоритетна акцентуація на першій частині визначення (нау</w:t>
        <w:softHyphen/>
        <w:t>кових знань, навичок і вмінь), що вело до абсолютизації знань та харак</w:t>
        <w:softHyphen/>
        <w:t>теризувало в цілому знаннєвий підхід до навчання. Здійснювалося фоку</w:t>
        <w:softHyphen/>
        <w:t>сування на самих знаннях, а те, для чого ці знання мали бути призначені, залишалося поза увагою. Порушення причинно-наслідкових зв'язків, як правило, має негативний характер, і розуміння цього дуже яскраво проя</w:t>
        <w:softHyphen/>
        <w:t>вилося в сучасному усвідомленні категорії «зміст освіти» та неминучому коригуванні пріоритетів. «Зміст освіти охоплює не лише знання про при</w:t>
        <w:softHyphen/>
        <w:t>роду, суспільство, техніку, культуру й способи діяльності. Він передбачає досвід здійснення відомих способів діяльності, що втілюється разом із зна</w:t>
        <w:softHyphen/>
        <w:t>ннями в уміннях і навичках, досвід творчої, пошукової діяльності з вирі</w:t>
        <w:softHyphen/>
        <w:t>шення нових проблем, перетворення раніше засвоєних знань у нові спо</w:t>
        <w:softHyphen/>
        <w:t xml:space="preserve">соби діяльності. У структурі освіти чільне місце посідає досвід ціннісного ставлення до природного і соціального довкілля» </w:t>
      </w:r>
      <w:r>
        <w:rPr>
          <w:rFonts w:eastAsia="Times New Roman" w:cs="Times New Roman" w:ascii="Times New Roman" w:hAnsi="Times New Roman"/>
          <w:color w:val="000000"/>
          <w:sz w:val="28"/>
          <w:szCs w:val="28"/>
        </w:rPr>
        <w:t xml:space="preserve">[42; 47]. </w:t>
      </w:r>
      <w:r>
        <w:rPr>
          <w:rFonts w:eastAsia="Times New Roman" w:cs="Times New Roman" w:ascii="Times New Roman" w:hAnsi="Times New Roman"/>
          <w:color w:val="000000"/>
          <w:sz w:val="28"/>
          <w:szCs w:val="28"/>
          <w:lang w:val="uk-UA"/>
        </w:rPr>
        <w:t xml:space="preserve">Така багато аспектність і багатокомпонентність не є випадковою, адже «зміст шкільної освіти має бути аналогом соціального досвіду» </w:t>
      </w:r>
      <w:r>
        <w:rPr>
          <w:rFonts w:eastAsia="Times New Roman" w:cs="Times New Roman" w:ascii="Times New Roman" w:hAnsi="Times New Roman"/>
          <w:color w:val="000000"/>
          <w:sz w:val="28"/>
          <w:szCs w:val="28"/>
        </w:rPr>
        <w:t xml:space="preserve">[44; 73]. </w:t>
      </w:r>
      <w:r>
        <w:rPr>
          <w:rFonts w:eastAsia="Times New Roman" w:cs="Times New Roman" w:ascii="Times New Roman" w:hAnsi="Times New Roman"/>
          <w:color w:val="000000"/>
          <w:sz w:val="28"/>
          <w:szCs w:val="28"/>
          <w:lang w:val="uk-UA"/>
        </w:rPr>
        <w:t>В соціальному досвіді, як відзначає І. Лернер, можна виділит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uk-UA"/>
        </w:rPr>
        <w:t>знання про природу, суспільство, мислення, виробництво й способи діяльності, уже здобуті суспільств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uk-UA"/>
        </w:rPr>
        <w:t>досвід здійснення відомих способів діяльності, що втілюється в умін</w:t>
        <w:softHyphen/>
        <w:t>нях і навичках особистості, яка засвоює цей досві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uk-UA"/>
        </w:rPr>
        <w:t>досвід творчої, пошукової діяльності з розв'язування нових проблем, що виникають перед суспільств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val="uk-UA"/>
        </w:rPr>
        <w:t xml:space="preserve">досвід ставлення до оточуючого світу, один до одного, тобто система вольової, моральної, естетичної, емоційної вихованості </w:t>
      </w:r>
      <w:r>
        <w:rPr>
          <w:rFonts w:eastAsia="Times New Roman" w:cs="Times New Roman" w:ascii="Times New Roman" w:hAnsi="Times New Roman"/>
          <w:color w:val="000000"/>
          <w:sz w:val="28"/>
          <w:szCs w:val="28"/>
        </w:rPr>
        <w:t>[45; 36].</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Ці компоненти змісту освіти повною мірою відповідають основним елементам структури компетентності. «Включення до структури змісту освіти цих елементів соціального досвіду створює умови як для форму</w:t>
        <w:softHyphen/>
        <w:t>вання всебічно розвинутої особистості, так і для її самореалізації, готов</w:t>
        <w:softHyphen/>
        <w:t>ності до життєтворчості» [42; 55]. Очевидно, що реалізація положень нор</w:t>
        <w:softHyphen/>
        <w:t>мативних документів щодо формування компетентності учнів «передусім на основі опанування змістом загальної середньої освіти» [1; 3] є можли</w:t>
        <w:softHyphen/>
        <w:t>вою тільки за умови усвідомлення в широкому значенні багатокомпонент</w:t>
        <w:softHyphen/>
        <w:t>ного змісту освіт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Виходячи з вимог формування ключових компетентностей засобами змісту навчального предмета, доцільно визначити, що оволодіння пев</w:t>
        <w:softHyphen/>
        <w:t>ними знаннями, предметними та загально предметними уміннями і на</w:t>
        <w:softHyphen/>
        <w:t>вичками, способами діяльності дає можливість розширити життєву ком</w:t>
        <w:softHyphen/>
        <w:t>петентність учня. Прикладами цього можуть бути, зокрема, оволодін</w:t>
        <w:softHyphen/>
        <w:t>ня змістом курсу «Основи правознавства» для формування соціальної компетентності, розвиток основних видів мовленнєвої діяльності (аудіювання, діалог) — для комунікативної, засвоєння культурологічного змісту історії, літератури, етики, світової художньої культури — для полікультурної тощо.</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повідь на головне питання змісту освіти «Що вивчати?» має дава</w:t>
        <w:softHyphen/>
        <w:t>тися не тільки через складання певного переліку тем курсу, які підлягають вивченню чи через визначення предметних знань, умінь та навичок. Жит</w:t>
        <w:softHyphen/>
        <w:t>тя вимагає, щоб шкільне навчання надавало можливості для формуван</w:t>
        <w:softHyphen/>
        <w:t>ня досвіду розв'язання проблем і нестандартних завдань, досвіду спілку</w:t>
        <w:softHyphen/>
        <w:t>вання та взаємодії, досвіду емоційно-ціннісного ставлення до оточуючо</w:t>
        <w:softHyphen/>
        <w:t>го світу та до себе самого. Збагачення змісту освіти, забезпечення зв'язку з життям, залучення особисто важливої для дитини інформації, задіяння її емоційної сфери, організація навчальної діяльності не тільки на рівні відтворення знань, умінь і навичок, але й на творчому рівні, має сприяти формуванню компетентності учнів.</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iCs/>
          <w:color w:val="000000"/>
          <w:sz w:val="28"/>
          <w:szCs w:val="28"/>
          <w:lang w:val="uk-UA"/>
        </w:rPr>
        <w:t xml:space="preserve">Отже, </w:t>
      </w:r>
      <w:r>
        <w:rPr>
          <w:rFonts w:eastAsia="Times New Roman" w:cs="Times New Roman" w:ascii="Times New Roman" w:hAnsi="Times New Roman"/>
          <w:color w:val="000000"/>
          <w:sz w:val="28"/>
          <w:szCs w:val="28"/>
          <w:lang w:val="uk-UA"/>
        </w:rPr>
        <w:t>зміст будь-якого предмета чи освітньої галузі дозволяє форму</w:t>
        <w:softHyphen/>
        <w:t>вати компетентність школярів за умови, якщо в ньому реально будуть від</w:t>
        <w:softHyphen/>
        <w:t>ображені знання, досвід здійснення відомих способів діяльності (уміння і навички), досвід творчої діяльності, досвід емоційно-ціннісного став</w:t>
        <w:softHyphen/>
        <w:t>лення до оточуючого світ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Зміст освіти може бути реалізованим через певні методи навчання. Загальнодидактичне трактування методів навчання «Як навчати?» у реаліях компетентнісного підходу може бути переформульоване «Як навчати, щоб формувати компетентність учнів?». З численного арсеналу методів навчан</w:t>
        <w:softHyphen/>
        <w:t>ня адекватними завданням компетентнісного підходу називається метод про</w:t>
        <w:softHyphen/>
        <w:t>ектів, портфоліо, освітні технології «Дебати» та «Розвиток критичного мис</w:t>
        <w:softHyphen/>
        <w:t xml:space="preserve">лення через читання та письмо» </w:t>
      </w:r>
      <w:r>
        <w:rPr>
          <w:rFonts w:eastAsia="Times New Roman" w:cs="Times New Roman" w:ascii="Times New Roman" w:hAnsi="Times New Roman"/>
          <w:color w:val="000000"/>
          <w:sz w:val="28"/>
          <w:szCs w:val="28"/>
        </w:rPr>
        <w:t xml:space="preserve">[28]. </w:t>
      </w:r>
      <w:r>
        <w:rPr>
          <w:rFonts w:eastAsia="Times New Roman" w:cs="Times New Roman" w:ascii="Times New Roman" w:hAnsi="Times New Roman"/>
          <w:color w:val="000000"/>
          <w:sz w:val="28"/>
          <w:szCs w:val="28"/>
          <w:lang w:val="uk-UA"/>
        </w:rPr>
        <w:t xml:space="preserve">І. Підласий обґрунтовує ефективність технології продуктивного навчання </w:t>
      </w:r>
      <w:r>
        <w:rPr>
          <w:rFonts w:eastAsia="Times New Roman" w:cs="Times New Roman" w:ascii="Times New Roman" w:hAnsi="Times New Roman"/>
          <w:color w:val="000000"/>
          <w:sz w:val="28"/>
          <w:szCs w:val="28"/>
        </w:rPr>
        <w:t xml:space="preserve">[46], </w:t>
      </w:r>
      <w:r>
        <w:rPr>
          <w:rFonts w:eastAsia="Times New Roman" w:cs="Times New Roman" w:ascii="Times New Roman" w:hAnsi="Times New Roman"/>
          <w:color w:val="000000"/>
          <w:sz w:val="28"/>
          <w:szCs w:val="28"/>
          <w:lang w:val="uk-UA"/>
        </w:rPr>
        <w:t>у попередніх роботах було здійсне</w:t>
        <w:softHyphen/>
        <w:t xml:space="preserve">но співвіднесення з компетентнісною ідеєю можливостей цієї технології </w:t>
      </w:r>
      <w:r>
        <w:rPr>
          <w:rFonts w:eastAsia="Times New Roman" w:cs="Times New Roman" w:ascii="Times New Roman" w:hAnsi="Times New Roman"/>
          <w:color w:val="000000"/>
          <w:sz w:val="28"/>
          <w:szCs w:val="28"/>
        </w:rPr>
        <w:t xml:space="preserve">[47], </w:t>
      </w:r>
      <w:r>
        <w:rPr>
          <w:rFonts w:eastAsia="Times New Roman" w:cs="Times New Roman" w:ascii="Times New Roman" w:hAnsi="Times New Roman"/>
          <w:color w:val="000000"/>
          <w:sz w:val="28"/>
          <w:szCs w:val="28"/>
          <w:lang w:val="uk-UA"/>
        </w:rPr>
        <w:t xml:space="preserve">як і реалізації діяльнішого підходу </w:t>
      </w:r>
      <w:r>
        <w:rPr>
          <w:rFonts w:eastAsia="Times New Roman" w:cs="Times New Roman" w:ascii="Times New Roman" w:hAnsi="Times New Roman"/>
          <w:color w:val="000000"/>
          <w:sz w:val="28"/>
          <w:szCs w:val="28"/>
        </w:rPr>
        <w:t xml:space="preserve">[48]. </w:t>
      </w:r>
      <w:r>
        <w:rPr>
          <w:rFonts w:eastAsia="Times New Roman" w:cs="Times New Roman" w:ascii="Times New Roman" w:hAnsi="Times New Roman"/>
          <w:color w:val="000000"/>
          <w:sz w:val="28"/>
          <w:szCs w:val="28"/>
          <w:lang w:val="uk-UA"/>
        </w:rPr>
        <w:t>До цього переліку з повним правом мають бути долучені частково-пошукові та дослідницькі методи навчання, які передбачають самостійну активну діяльність учнів, задіяння та розвиток їх творчого потенціалу, уміння самостійного опрацювання додаткових джерел, комунікативні (особливо за умови роботи в групі) та організаційні умінн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роблемне навчання передбачає дотримання логіки доказів, пошук шляхів розв'язання проблеми, висунення гіпотез, підтвердження їх аргу</w:t>
        <w:softHyphen/>
        <w:t>ментами. Проблема як протиріччя між знаннями, які людина вже має, та знаннями новими стимулює активну пізнавальну діяльність щодо зняття цього протиріччя. Виходячи з цього проблемні методи навчання видаються адекватними для реалізації завдання формування компетентності учні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Широкий арсенал інтерактивних методів навчання також може бути ви</w:t>
        <w:softHyphen/>
        <w:t>користаним в контексті реалізації компетентнісного підходу до навчання. Інтерактивні методи, без сумніву, здатні забезпечити безпосереднє спілку</w:t>
        <w:softHyphen/>
        <w:t xml:space="preserve">вання учнів, що сприяє формуванню комунікативної компетентності. Але, що </w:t>
      </w:r>
      <w:r>
        <w:rPr>
          <w:rFonts w:eastAsia="Times New Roman" w:cs="Times New Roman" w:ascii="Times New Roman" w:hAnsi="Times New Roman"/>
          <w:i/>
          <w:iCs/>
          <w:color w:val="000000"/>
          <w:sz w:val="28"/>
          <w:szCs w:val="28"/>
          <w:lang w:val="uk-UA"/>
        </w:rPr>
        <w:t xml:space="preserve">є </w:t>
      </w:r>
      <w:r>
        <w:rPr>
          <w:rFonts w:eastAsia="Times New Roman" w:cs="Times New Roman" w:ascii="Times New Roman" w:hAnsi="Times New Roman"/>
          <w:color w:val="000000"/>
          <w:sz w:val="28"/>
          <w:szCs w:val="28"/>
          <w:lang w:val="uk-UA"/>
        </w:rPr>
        <w:t>дуже важливим, вони ґрунтуються на навчанні у взаємодії, яка перед</w:t>
        <w:softHyphen/>
        <w:t>бачає організацію спільної роботи, налагодження контактів задля розв'я</w:t>
        <w:softHyphen/>
        <w:t>зання навчальних завдань, взаємонавчання, актуалізацію досвіду безкон</w:t>
        <w:softHyphen/>
        <w:t>фліктних відносин. Все це зумовлює велику цінність інтерактивних мето</w:t>
        <w:softHyphen/>
        <w:t>дів навчання в системі формування компетентності учнів.</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Не претендуючи на вичерпну характеристику всіх методів та техно</w:t>
        <w:softHyphen/>
        <w:t>логій навчання, які можна використати для реалізації компетентнісно</w:t>
        <w:softHyphen/>
        <w:t>го підходу, маємо відзначити, що головною ознакою, визначальною рисою цих методів є активна діяльність учнів як суб'єктів педагогічного процесу. Інформаційно-рецептивні та репродуктивні методи навчання очевидно є неспроможними повною мірою забезпечити досягнення мети формування ком</w:t>
        <w:softHyphen/>
        <w:t>петентності школярів. Використання цих методів має сформувати базу для ре</w:t>
        <w:softHyphen/>
        <w:t>алізації активних методів навчання, точно так як діяльність репродуктивного рівня має стати підґрунтям конструктивної та творчої діяльності. Тому повніс</w:t>
        <w:softHyphen/>
        <w:t>тю відмовлятися від інформаційно-рецептивних та репродуктивних методів не є доцільним, але перегляд їх ролі в структурі навчального процесу та необхідність зменшення їх питомої ваги на користь активних методів навчання є очевидним.</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Логічним продовженням огляду методів навчання є характеристика форм організації навчальної діяльності учнів. Не коментуючи багатознач</w:t>
        <w:softHyphen/>
        <w:t>ність категорії «форма» та термінологічні розбіжності «форма навчання», «форма організації навчання», «організаційні форми навчання» тощо та в контексті попередньо визначеної пріоритетності активних методів на</w:t>
        <w:softHyphen/>
        <w:t>вчання доцільно визначити ієрархію форм організації навчальної діяль</w:t>
        <w:softHyphen/>
        <w:t>ності — фронтальної, групової, індивідуальної.</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Фронтальна форма організації передбачає одночасне виконання одна</w:t>
        <w:softHyphen/>
        <w:t>кової для всіх учнів роботи. Це найменш витратна для вчителя форма, але водночас і найменш результативна виходячи з різного ступеня підготовки, реального фонду знань, комплексу психологічних характеристик учнів. Ви</w:t>
        <w:softHyphen/>
        <w:t>ходячи з цього фронтальне опитування навряд чи може нині розглядатися як обов'язковий та тривалий за часом елемент уроку. Значно більший на</w:t>
        <w:softHyphen/>
        <w:t>вчальний результат може забезпечити реалізація індивідуальної форми ор</w:t>
        <w:softHyphen/>
        <w:t xml:space="preserve">ганізації навчальної діяльності, яка передбачає врахування індивідуальних особливостей, темпу, рівня підготовки та навчальних можливостей учнів.                 </w:t>
        <w:tab/>
        <w:t>Індивідуальна форма організації навчальної діяльності сприяє становлен</w:t>
        <w:softHyphen/>
        <w:t>ню самостійності, активності, відповідальності, і це робить реалізацію на</w:t>
        <w:softHyphen/>
        <w:t>званої форми адекватною задачам формування компетентності учнів.</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едоліки фронтальної (відсутність диференціації) та індивідуальної форми (відсутність спілкування та контактів між учнями) можуть бути компенсованими завдяки груповій формі організації навчальної діяльно</w:t>
        <w:softHyphen/>
        <w:t>сті. «Групова навчальна діяльність є найбільш коректною, етичною, реф</w:t>
        <w:softHyphen/>
        <w:t>лексивною, саморегулятивною» [42; 124]. Правильно організована робо</w:t>
        <w:softHyphen/>
        <w:t>та в парах, групах чи мікрогрупах дозволяє забезпечити активну діяльність учнів, передбачає розподіл обов'язків між ними, виконавчу та організацій</w:t>
        <w:softHyphen/>
        <w:t>ну ініціативу, актуалізацію як досвіду самостійної діяльності, так і спіль</w:t>
        <w:softHyphen/>
        <w:t>ної роботи над розв'язанням конкретного завдання. Саме групова робота найбільш узгоджена з реаліями професійної діяльності дорослих. Наукова лабораторія, театральна трупа, педагогічний колектив, робітнича бригада об'єднують групу людей, але діяльність її буде результативною тільки за умови активної узгодженої співпраці, за умови роботи в команді.</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Таким чином, визначаючи ієрархію форм організації навчальної діяль</w:t>
        <w:softHyphen/>
        <w:t>ності учнів в контексті компетентнісного підходу, можна дійти висновку про пріоритетність групової та індивідуальної форм організації навчаль</w:t>
        <w:softHyphen/>
        <w:t>ної діяльності.</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У системі компетентнісного підходу до навчання нових акцентів на</w:t>
        <w:softHyphen/>
        <w:t>бувають вимоги до засобів навчання. Формування інформаційної компе</w:t>
        <w:softHyphen/>
        <w:t>тентності передбачає обов'язкове використання в навчальному процесі комп'ютерної техніки й медіа-засобів та забезпечення оволодіння учня</w:t>
        <w:softHyphen/>
        <w:t>ми прийомами опрацювання інформації. Серед дидактичних збірників до</w:t>
        <w:softHyphen/>
        <w:t>цільно віддати перевагу таким з них, які містять комунікативно-ситуатив</w:t>
        <w:softHyphen/>
        <w:t>ні завдання, завдання, що вимагають залучення досвіду школярів, набли</w:t>
        <w:softHyphen/>
        <w:t>жені до життя, завдання, що стимулюють активну мисленнєву діяльність учнів. Засобом проходження учнем власної освітньої траєкторії може ста</w:t>
        <w:softHyphen/>
        <w:t>ти програма самоосвіти.</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Діяльність головних суб'єктів педагогічного процесу в контексті реа</w:t>
        <w:softHyphen/>
        <w:t>лізації компетентнісного підходу до навчання також набуває певних змін. Нові акценти в діяльності вчителя пов'язані з перерозподілом пріоритетів його функцій — від інформаційної до організаторської, консультативної, управлінської. Вчитель має бути зараз не транслятором інформації, а орга</w:t>
        <w:softHyphen/>
        <w:t>нізатором спрямованої на розв'язання навчальних завдань діяльності учнів. «Як би активно не прагнув учитель викладати свій предмет, якщо при цьо</w:t>
        <w:softHyphen/>
        <w:t>му він не забезпечив активну діяльність учнів, її мотивацію й організацію, процес навчання фактично не функціонує в зв'язку з відсутністю дидактич</w:t>
        <w:softHyphen/>
        <w:t>ної взаємодії між носієм інформації (учителем) та її споживачем (учнем)» [42; 65]. Отже, закономірною є зміна акцентів і в учнівській діяльності — вона має бути активною, передбачати самостійну та самоосвітню роботу. «Чим різноманітнішою є навчальна діяльність, тим більшою розвивальною функцією наповнюється учіння» [42; 66]. Тільки за таких умов можна до</w:t>
        <w:softHyphen/>
        <w:t>сягти компетентності учнів як інтегрованого результату навчанн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Узагальнені вимоги до педагогічного процесу з позиції компетентніс</w:t>
        <w:softHyphen/>
        <w:t xml:space="preserve">ного підходу до навчання представлені на </w:t>
      </w:r>
      <w:r>
        <w:rPr>
          <w:rFonts w:eastAsia="Times New Roman" w:cs="Times New Roman" w:ascii="Times New Roman" w:hAnsi="Times New Roman"/>
          <w:i/>
          <w:iCs/>
          <w:color w:val="000000"/>
          <w:sz w:val="28"/>
          <w:szCs w:val="28"/>
          <w:lang w:val="uk-UA" w:eastAsia="ru-RU"/>
        </w:rPr>
        <w:t xml:space="preserve">схемі </w:t>
      </w:r>
      <w:r>
        <w:rPr>
          <w:rFonts w:eastAsia="Times New Roman" w:cs="Times New Roman" w:ascii="Times New Roman" w:hAnsi="Times New Roman"/>
          <w:i/>
          <w:iCs/>
          <w:color w:val="000000"/>
          <w:sz w:val="28"/>
          <w:szCs w:val="28"/>
          <w:lang w:eastAsia="ru-RU"/>
        </w:rPr>
        <w:t>2.</w:t>
      </w:r>
    </w:p>
    <w:p>
      <w:pPr>
        <w:pStyle w:val="Normal"/>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мпетентнісний підхід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це орієнтир національної системи освіти. Для того щоб він повною мірою став реаліями, є необхідною екстраполя</w:t>
        <w:softHyphen/>
        <w:t>ція його ідей на навчальний процес. Оскільки особливістю компетент</w:t>
        <w:softHyphen/>
        <w:t>нісного підходу нова мета навчання, є очевидним, що відповідно до неї мають бути адаптованими всі компоненти навчального процесу. Тільки за умови охоплення всього педагогічного процесу можна досягти формуван</w:t>
        <w:softHyphen/>
        <w:t>ня компетентності учнів як результату навчання.</w:t>
      </w:r>
    </w:p>
    <w:p>
      <w:pPr>
        <w:pStyle w:val="Normal"/>
        <w:ind w:firstLine="708"/>
        <w:jc w:val="both"/>
        <w:rPr>
          <w:rFonts w:ascii="Times New Roman" w:hAnsi="Times New Roman" w:eastAsia="Times New Roman" w:cs="Times New Roman"/>
          <w:color w:val="000000"/>
          <w:sz w:val="28"/>
          <w:szCs w:val="28"/>
          <w:lang w:val="uk-UA"/>
        </w:rPr>
      </w:pPr>
      <w:r>
        <w:rPr/>
        <w:object w:dxaOrig="7315" w:dyaOrig="4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8pt;height:243.85pt" filled="f" o:ole="">
            <v:imagedata r:id="rId5" o:title=""/>
          </v:shape>
          <o:OLEObject Type="Embed" ProgID="" ShapeID="ole_rId4" DrawAspect="Content" ObjectID="_1014143742" r:id="rId4"/>
        </w:object>
      </w:r>
    </w:p>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rPr>
        <w:t xml:space="preserve">ШЛЯХИ </w:t>
      </w:r>
      <w:r>
        <w:rPr>
          <w:rFonts w:eastAsia="Times New Roman" w:cs="Times New Roman" w:ascii="Times New Roman" w:hAnsi="Times New Roman"/>
          <w:b/>
          <w:bCs/>
          <w:color w:val="000000"/>
          <w:sz w:val="28"/>
          <w:szCs w:val="28"/>
          <w:lang w:val="uk-UA"/>
        </w:rPr>
        <w:t xml:space="preserve">ФОРМУВАННЯ </w:t>
      </w:r>
      <w:r>
        <w:rPr>
          <w:rFonts w:eastAsia="Times New Roman" w:cs="Times New Roman" w:ascii="Times New Roman" w:hAnsi="Times New Roman"/>
          <w:b/>
          <w:bCs/>
          <w:color w:val="000000"/>
          <w:sz w:val="28"/>
          <w:szCs w:val="28"/>
        </w:rPr>
        <w:t xml:space="preserve">КОМПЕТЕНТНОСТЕЙ </w:t>
      </w:r>
      <w:r>
        <w:rPr>
          <w:rFonts w:eastAsia="Times New Roman" w:cs="Times New Roman" w:ascii="Times New Roman" w:hAnsi="Times New Roman"/>
          <w:b/>
          <w:bCs/>
          <w:color w:val="000000"/>
          <w:sz w:val="28"/>
          <w:szCs w:val="28"/>
          <w:lang w:val="uk-UA"/>
        </w:rPr>
        <w:t>УЧНІВ</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Формування компетентностей учнів зумовлене не тільки реалізаці</w:t>
        <w:softHyphen/>
        <w:t>єю відповідного оновленого змісту освіти, але й адекватних методів та технологій навчання. Перелік цих методів є досить широким, їх можли</w:t>
        <w:softHyphen/>
        <w:t>вості — різноплановими, тому доцільно окреслити провідні стратегічні напрями, визначивши, що єдиного рецепту на всі випадки життя, звіс</w:t>
        <w:softHyphen/>
        <w:t>но, не існує.</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отенціал, наприклад, продуктивних методик та технологій є дуже ви</w:t>
        <w:softHyphen/>
        <w:t>соким і реалізація його безпосереднім чином впливає на досягнення та</w:t>
        <w:softHyphen/>
        <w:t>кого результату навчання як компетентність.</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Продуктивне навчання забезпечує засвоєння знань та умінь, володі</w:t>
        <w:softHyphen/>
        <w:t>ючи якими випускник школи знаходить підґрунтя для свого подальшого життя. «Продуктивні — означає необхідні, дієві, міцні, постійно актуаль</w:t>
        <w:softHyphen/>
        <w:t>ні, сформовані на належному рівні знання та уміння» [41; 5]. І. Підласий, підкреслюючи, що продуктом школи є людина, особистість, відзначає основні задачі, які підлягають реалізації:</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творення умов для розвитку та самореалізації учні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задоволення запитів та потреб школяр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засвоєння продуктивних знань, умін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розвиток потреби поповнювати знання протягом усього житт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виховання для життя в цивілізованому громадянському суспільстві </w:t>
      </w:r>
      <w:r>
        <w:rPr>
          <w:rFonts w:eastAsia="Times New Roman" w:cs="Times New Roman" w:ascii="Times New Roman" w:hAnsi="Times New Roman"/>
          <w:color w:val="000000"/>
          <w:sz w:val="28"/>
          <w:szCs w:val="28"/>
        </w:rPr>
        <w:t>[41; 469].</w:t>
      </w:r>
    </w:p>
    <w:p>
      <w:pPr>
        <w:pStyle w:val="Normal"/>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Ці задачі, як видно, певною мірою співзвучні до переліку завдань осно</w:t>
        <w:softHyphen/>
        <w:t>вних груп компетентностей. Чим же має керуватися вчитель для їх розв'я</w:t>
        <w:softHyphen/>
        <w:t>зання? Витяг з об'ємного, змістовного комплексу педагогічних правил [41; 294-315] може бути інформацією до роздумів вчителів незалежно від стажу їх роботи, категорії та технології, яку вони використовуют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Головним є не предмет, якому ви навчаєте, а особистість, яку ви фор</w:t>
        <w:softHyphen/>
        <w:t>муєте. Не предмет формує особистість, а вчитель своєю діяльністю, пов'язаною з вивченням предмет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На виховання активності не шкодуйте ні часу, ні зусиль. Сьогодніш</w:t>
        <w:softHyphen/>
        <w:t xml:space="preserve">ній активний учень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завтрашній активний член суспіль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тавте учнів у ситуації, котрі вимагають виявлення та пояснення роз</w:t>
        <w:softHyphen/>
        <w:t>біжностей між фактами, що спостерігаються, та наявним знання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Допомагайте учням оволодіти найбільш продуктивними методами на</w:t>
        <w:softHyphen/>
        <w:t>вчально-пізнавальної діяльності, навчайте їх вчитис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лід якомога частіше використовувати питання «чому?», щоб на</w:t>
        <w:softHyphen/>
        <w:t>вчити мислити причинно-розуміння причинно-наслідкових зв'язків є обов'язковою умовою розвивального навча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ам'ятайте, що насправді знає не той, хто переказує, а той, хто засто</w:t>
        <w:softHyphen/>
        <w:t>совує на практиці.</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ривчайте учнів думати та діяти самостійно. Поступово відходьте від механічних переказів, дослівного відтворе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Творче мислення розвивайте всебічним аналізом проблем, пізнаваль</w:t>
        <w:softHyphen/>
        <w:t>ні задачі розв'язуйте кількома способами, частіше практикуйте творчі завда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чителі з будь-якого предмета, не тільки мови і літератур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мають слід</w:t>
        <w:softHyphen/>
        <w:t>кувати за способом та формою висловлення думки учні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лід частіше показувати учням перспективи їх навча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икористовуйте схеми, плани, щоб забезпечити засвоєння системи знан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Оскільки міцність запам'ятовування інформації, що засвоєна у вигляді логічних структур, є більш високою, ніж міцність розрізнених знань, закріплювати слід ті знання, що подані у цілісних логічних структу</w:t>
        <w:softHyphen/>
        <w:t>рах.</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У значних блоках інформації легше встановлюються логічні зв'язки, чіткіше простежується головна думка, котру легше виділити й пока</w:t>
        <w:softHyphen/>
        <w:t>зати учня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У процесі навчання обов'язково враховуйте індивідуальні особливос</w:t>
        <w:softHyphen/>
        <w:t>ті кожного учня, об'єднуйте в диференційовані підгрупи учнів з одна</w:t>
        <w:softHyphen/>
        <w:t>ковим рівне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ивчайте і враховуйте життєвий досвід учнів, їх інтереси, особливос</w:t>
        <w:softHyphen/>
        <w:t>ті розвитку</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Будьте обізнаними з останніми науковими досягненнями із свого пред</w:t>
        <w:softHyphen/>
        <w:t>мета.</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Заохочуйте дослідницьку роботу школярів. Знайдіть можливості ознайо</w:t>
        <w:softHyphen/>
        <w:t>мити їх із технікою експериментальної роботи, алгоритмами розв'язання винахідницьких задач, обробкою першоджерел і довідкових матеріалі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Суспільно-історичною практикою доводьте необхідність наукових знань, які вивчаються в школі. Навчайте так, щоб учень розумів, що навчання є для нього життєвою необхідніст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Пояснюйте школярам, що кожна людина знайде своє місце в житті, якщо навчиться всьому, що необхідно для реалізації її життєвих пла</w:t>
        <w:softHyphen/>
        <w:t>нів.</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Ці корисні правила-поради — тільки невеличка частинка, тільки вер</w:t>
        <w:softHyphen/>
        <w:t>шина айсберга педагогічної мудрості, педагогічної майстерності, спільного педагогічного досвіду багатьох поколінь. Але згадати їх ще раз не буде за</w:t>
        <w:softHyphen/>
        <w:t>йвим. Пам'ятати їх, слідувати їм, керуватися ними буде дієвою умовою, яка здатна полегшити учителю досягнення провідної найважливішої мети — формування та розвитку особистості.</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и неодноразово могли простежити зв'язок між положеннями осві</w:t>
        <w:softHyphen/>
        <w:t>тянських документів щодо формування компетентностей учнів з генераль</w:t>
        <w:softHyphen/>
        <w:t>ними аспектами технології продуктивного навчання. Доцільно співвід</w:t>
        <w:softHyphen/>
        <w:t>нести можливості продуктивного навчання із специфікою кожної окре</w:t>
        <w:softHyphen/>
        <w:t>мої групи компетентностей.</w:t>
      </w:r>
    </w:p>
    <w:tbl>
      <w:tblPr>
        <w:tblW w:w="9498" w:type="dxa"/>
        <w:jc w:val="center"/>
        <w:tblInd w:w="0" w:type="dxa"/>
        <w:tblLayout w:type="fixed"/>
        <w:tblCellMar>
          <w:top w:w="0" w:type="dxa"/>
          <w:left w:w="40" w:type="dxa"/>
          <w:bottom w:w="0" w:type="dxa"/>
          <w:right w:w="40" w:type="dxa"/>
        </w:tblCellMar>
      </w:tblPr>
      <w:tblGrid>
        <w:gridCol w:w="2482"/>
        <w:gridCol w:w="7016"/>
      </w:tblGrid>
      <w:tr>
        <w:trPr>
          <w:trHeight w:val="490"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Групи компетентностей</w:t>
            </w:r>
          </w:p>
        </w:tc>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Можливості продуктивного навчання</w:t>
            </w:r>
          </w:p>
        </w:tc>
      </w:tr>
      <w:tr>
        <w:trPr>
          <w:trHeight w:val="3902"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Соціальн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міння робити вибір;</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міння приймати рішенн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міння брати від</w:t>
              <w:softHyphen/>
              <w:t>повідальніст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вміння безкон</w:t>
              <w:softHyphen/>
              <w:t>фліктно співісну</w:t>
              <w:softHyphen/>
              <w:t>вати</w:t>
            </w:r>
          </w:p>
        </w:tc>
        <w:tc>
          <w:tcPr>
            <w:tcW w:w="7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Забезпечення власної активності учня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activity</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uk-UA"/>
              </w:rPr>
              <w:t>діяльніст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Стимулювання пізнавальної активності учнів. Опора на діяльність учня. Забезпечення співробітництва. Здійснення роботи в команді. Орієнтація на конкретний продукт. Забезпечення мотивації діяльності (те, що я роблю, є корисним).</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Усвідомлення власного внеску у спільну роботу. Розв'язання проблем. Пошук шляхів реалізації проекту. Встановлення причинно-наслідкових зв'язків. Формування адекватної оцінки й самооцінки. Вміння використовувати власний досвід. Адаптація до змін.</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Розвиток здібностей та обдарованості учнів та підвищен</w:t>
              <w:softHyphen/>
              <w:t>ня через це їх соціального статусу</w:t>
            </w:r>
          </w:p>
        </w:tc>
      </w:tr>
    </w:tbl>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56" w:type="dxa"/>
        <w:jc w:val="left"/>
        <w:tblInd w:w="-7" w:type="dxa"/>
        <w:tblLayout w:type="fixed"/>
        <w:tblCellMar>
          <w:top w:w="0" w:type="dxa"/>
          <w:left w:w="40" w:type="dxa"/>
          <w:bottom w:w="0" w:type="dxa"/>
          <w:right w:w="40" w:type="dxa"/>
        </w:tblCellMar>
      </w:tblPr>
      <w:tblGrid>
        <w:gridCol w:w="2410"/>
        <w:gridCol w:w="6946"/>
      </w:tblGrid>
      <w:tr>
        <w:trPr>
          <w:trHeight w:val="47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Групи компетентностей</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Можливості продуктивного навчання</w:t>
            </w:r>
          </w:p>
        </w:tc>
      </w:tr>
      <w:tr>
        <w:trPr>
          <w:trHeight w:val="2592"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олікультурн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оволодіння до</w:t>
              <w:softHyphen/>
              <w:t>сягненнями куль</w:t>
              <w:softHyphen/>
              <w:t>тур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розуміння інших людей, їх індиві</w:t>
              <w:softHyphen/>
              <w:t>дуальності, їх від-</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мінностей за на</w:t>
              <w:softHyphen/>
              <w:t>ціональними, культурними, ре</w:t>
              <w:softHyphen/>
              <w:t>лігійними та ін</w:t>
              <w:softHyphen/>
              <w:t>шими ознаками</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Розробка проектів культурологічної спрямованості. Забезпечення розширення кругозору та підвищення куль</w:t>
              <w:softHyphen/>
              <w:t>турного рівня учнів.</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Здійснення роботи в команді, забезпечення взаємодії учнів. Усвідомлення ролі й впливу предмета на розвиток культури. Оцінювання творів літератури та мистецтва. Визначення ставлення до власної діяльності та діяльності інших людей. Повага до чужої праці</w:t>
            </w: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Вплив освітнього середовища на розвиток учнів. Співвіднесення об'єкта навчання з власним досвідом. Формування загальнолюдських цінностей</w:t>
            </w:r>
          </w:p>
        </w:tc>
      </w:tr>
      <w:tr>
        <w:trPr>
          <w:trHeight w:val="195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Комунікативна Вміння спілкувати</w:t>
              <w:softHyphen/>
              <w:t>ся усно, писемно, рідною та іноземни</w:t>
              <w:softHyphen/>
              <w:t>ми мовами</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Обговорення проблем. Формування власної точки зору. Вміння доводити власну позицію. Розвиток культури мовлення. Вміння презентувати свій продукт. Можливість для безпосереднього спілкування. Адекватне ставлення до критики. Стимулювання критичного ставлення до себе. Вміння адаптуватися в мовному середовищі</w:t>
            </w:r>
          </w:p>
        </w:tc>
      </w:tr>
      <w:tr>
        <w:trPr>
          <w:trHeight w:val="216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Інформаційна Вміння добувати, опрацьовувати та використовувати ін</w:t>
              <w:softHyphen/>
              <w:t>формацію з різних джерел</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Використання різних джерел інформації. Вміння класифікувати документи. Вміння користуватися новими інформаційними техно</w:t>
              <w:softHyphen/>
              <w:t>логіям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Вміння переробляти інформацію для отримання певно</w:t>
              <w:softHyphen/>
              <w:t>го продукту.</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Аналіз та критичне ставлення до інформації. Самостійне опрацювання інформації. Розуміння та усвідомлення інформації. Залучення власного досвіду</w:t>
            </w:r>
          </w:p>
        </w:tc>
      </w:tr>
      <w:tr>
        <w:trPr>
          <w:trHeight w:val="217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Саморозвитку й са</w:t>
              <w:softHyphen/>
              <w:t>моосвіт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Готовність та потре</w:t>
              <w:softHyphen/>
              <w:t>ба навчатися протя</w:t>
              <w:softHyphen/>
              <w:t>гом усього житт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Узагальнення власних знан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Організація власних прийомів навчанн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Організація самоосвітньої діяльності.</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остійне удосконалення.</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Мотивація саморозвитку.</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Залучення та збагачення власного досвіду.</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ідтримка пізнавального інтересу.</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отреба в нових знаннях.</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Визначення перспективи діяльності.</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Співвіднесення теоретичних знань з практикою</w:t>
            </w:r>
          </w:p>
        </w:tc>
      </w:tr>
    </w:tbl>
    <w:p>
      <w:pPr>
        <w:pStyle w:val="Normal"/>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tbl>
      <w:tblPr>
        <w:tblW w:w="9356" w:type="dxa"/>
        <w:jc w:val="left"/>
        <w:tblInd w:w="-7" w:type="dxa"/>
        <w:tblLayout w:type="fixed"/>
        <w:tblCellMar>
          <w:top w:w="0" w:type="dxa"/>
          <w:left w:w="40" w:type="dxa"/>
          <w:bottom w:w="0" w:type="dxa"/>
          <w:right w:w="40" w:type="dxa"/>
        </w:tblCellMar>
      </w:tblPr>
      <w:tblGrid>
        <w:gridCol w:w="2410"/>
        <w:gridCol w:w="6946"/>
      </w:tblGrid>
      <w:tr>
        <w:trPr>
          <w:trHeight w:val="49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Групи компетентностей</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val="uk-UA"/>
              </w:rPr>
              <w:t>Можливості продуктивного навчання</w:t>
            </w:r>
          </w:p>
        </w:tc>
      </w:tr>
      <w:tr>
        <w:trPr>
          <w:trHeight w:val="1134"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родуктивної твор</w:t>
              <w:softHyphen/>
              <w:t>чої діяльності Готовність та потре</w:t>
              <w:softHyphen/>
              <w:t>ба у творчості</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Вміння побачити та сформулювати проблему. Вміння знаходити нові рішення. Вміння діяти в нестандартних ситуаціях. Активізація творчих здібностей учнів. Реалізація творчого потенціалу учнів</w:t>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Отже, продуктивні методики та технології дійсно мають суттєвий по</w:t>
        <w:softHyphen/>
        <w:t>тенціал, реалізацію якого можна безпосередньо пов'язати з формуванням основних груп компетентностей учнів, завданням, яке по праву визнаєть</w:t>
        <w:softHyphen/>
        <w:t>ся найвідповідальнішим у роботі вчителя, бо торкається життєвих умінь учнів, їх пристосованості до життя і, зрештою, їх долі [42].</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Російські науковці </w:t>
      </w:r>
      <w:r>
        <w:rPr>
          <w:rFonts w:eastAsia="Times New Roman" w:cs="Times New Roman" w:ascii="Times New Roman" w:hAnsi="Times New Roman"/>
          <w:color w:val="000000"/>
          <w:sz w:val="28"/>
          <w:szCs w:val="28"/>
        </w:rPr>
        <w:t xml:space="preserve">[28] </w:t>
      </w:r>
      <w:r>
        <w:rPr>
          <w:rFonts w:eastAsia="Times New Roman" w:cs="Times New Roman" w:ascii="Times New Roman" w:hAnsi="Times New Roman"/>
          <w:color w:val="000000"/>
          <w:sz w:val="28"/>
          <w:szCs w:val="28"/>
          <w:lang w:val="uk-UA"/>
        </w:rPr>
        <w:t>передбачають такий алгоритм досягнення ре</w:t>
        <w:softHyphen/>
        <w:t>зультат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забезпечити оволодіння учнями певними діями на рівні умінь (на</w:t>
        <w:softHyphen/>
        <w:t>вчальна задач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забезпечити оволодіння учнями певними способами діяльності на основі привласнення учнями мети (складна (проблемна, ситуативна) навчальна задача, навчальний проек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забезпечити формування компетентності та привласнення певного способу дій на основі власного ціле покладання (проект уч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забезпечити інтеграцію компетентностей і формування компетенції (організація і супровід вибору освітньої траєкторії, наприклад, в умо</w:t>
        <w:softHyphen/>
        <w:t>вах профілізації школи, досвід соціальної діяльності тощо). Відповідно до цього алгоритму пропонується адекватне змістове т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організаційне наповнення системи формування компетентностей учнів за рахунок реалізації певних методів та технологій навчання. Взагалі по</w:t>
        <w:softHyphen/>
        <w:t>няття технології використано у загальноприйнятому значенні як сукуп</w:t>
        <w:softHyphen/>
        <w:t>ність операцій, які здійснюються певним чином і в певній послідовності дня досягнення конкретних цілей. Більшість освітніх технологій націле</w:t>
        <w:softHyphen/>
        <w:t>но на трансляцію та засвоєння учнями знань та умінь. Тому дуже важливо оцінити потенціал конкретної технології з позиції її адекватності завдан</w:t>
        <w:softHyphen/>
        <w:t>ню формування компетентностей учні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Самарські колеги вбачають найрезультативнішими метод проектів, дебати, створення портфоліо учня та технологію «Розвиток критично</w:t>
        <w:softHyphen/>
        <w:t>го мислення через читання та письмо». Такий висновок було зроблено в результаті проведення проектувальних семінарів та апробації в пілотних школах області.</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За результатами Самарського регіонального проекту метод проектів названо основною технологією формування ключових компетентностей учнів, яка дозволяє використовуючи найменші затрати ресурсів, створити в навчальному процесі умови діяльності, максимально наближені до ре</w:t>
        <w:softHyphen/>
        <w:t>альних.</w:t>
        <w:tab/>
        <w:t>Проект визначається як комплекс дій, який спеціально організо</w:t>
        <w:softHyphen/>
        <w:t>ваний учителем, самостійно виконується дітьми та завершується створен</w:t>
        <w:softHyphen/>
        <w:t>ням продукту, що складається з об'єкта діяльності та його усної чи писемної презентації. Метод проектів передбачає поєднання технології створення освітніх ситуацій, у яких учень ставить та розв'язує власні задачі, з техно</w:t>
        <w:softHyphen/>
        <w:t>логією супроводу самостійної діяльності учня. Метод проектів є ефектив</w:t>
        <w:softHyphen/>
        <w:t>ним, оскільки стимулює практичну проектну діяльність школярів та дозво</w:t>
        <w:softHyphen/>
        <w:t xml:space="preserve">ляє формувати весь набір компетентностей. Метод проектів орієнтований на самостійну діяльність учнів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індивідуальну, парну, групов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Серед інших технологій доцільно використовувати, наприклад, </w:t>
      </w:r>
      <w:r>
        <w:rPr>
          <w:rFonts w:eastAsia="Times New Roman" w:cs="Times New Roman" w:ascii="Times New Roman" w:hAnsi="Times New Roman"/>
          <w:color w:val="000000"/>
          <w:sz w:val="28"/>
          <w:szCs w:val="28"/>
        </w:rPr>
        <w:t>тех</w:t>
        <w:softHyphen/>
        <w:t xml:space="preserve">нологию </w:t>
      </w:r>
      <w:r>
        <w:rPr>
          <w:rFonts w:eastAsia="Times New Roman" w:cs="Times New Roman" w:ascii="Times New Roman" w:hAnsi="Times New Roman"/>
          <w:color w:val="000000"/>
          <w:sz w:val="28"/>
          <w:szCs w:val="28"/>
          <w:lang w:val="uk-UA"/>
        </w:rPr>
        <w:t>«Розвиток критичного мислення через читання та письмо», яка представлена як система стратегій, методичних прийомів, призначених для використання на різних рівнях освіти, у різних предметних галузях, видах і формах роботи, тобто як технологія універсальна, над предметна, міждисциплінарна, яка дозволяє отримати такі освітні результати як умін</w:t>
        <w:softHyphen/>
        <w:t>ня працювати у різних галузях знань з інформаційним потоком, який зрос</w:t>
        <w:softHyphen/>
        <w:t>тає та постійно оновлюється; уміння висловлювати власні думки усно та писемно; чітко та коректно по відношенню до оточуючих; уміння фор</w:t>
        <w:softHyphen/>
        <w:t>мувати власну точку зору, власну думку на основі осмислення різнома</w:t>
        <w:softHyphen/>
        <w:t>нітного досвіду, ідей та уявлень; уміння розв'язувати проблеми; здатність самостійно займатися власною освітою (академічна мобільність); уміння співробітничати та працювати в групі; здатність будувати конструктивні відносини з іншими людь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Дебати» як освітня технологія спрямовані на досягнення таких ре</w:t>
        <w:softHyphen/>
        <w:t>зультаті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уміння використовувати різні способи інтегрування інформації;</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уміння ставити запитання, самостійно формулювати гіпотез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уміння критично осмислювати одержану інформаці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уміння аргументувати власну точку зору та презентувати її;</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уміння враховувати точку зору інших людей, толерантно ставитися до їх думо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уміння працювати в команді, здатність до участі у спільному прийнят</w:t>
        <w:softHyphen/>
        <w:t>ті рішень;</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здатність брати на себе відповідальність та приймати рішення в екс</w:t>
        <w:softHyphen/>
        <w:t>тремальних ситуаціях.</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Навчальне портфоліо сьогодні в загальному розумінні є одночасно фор</w:t>
        <w:softHyphen/>
        <w:t>мою, процесом організації та технологією роботи з продуктами навчаль</w:t>
        <w:softHyphen/>
        <w:t>но-пізнавальної діяльності учнів, які призначені для демонстрації, аналі</w:t>
        <w:softHyphen/>
        <w:t>зу та оцінки, розвитку рефлексії, усвідомлення та оцінки школярами ре</w:t>
        <w:softHyphen/>
        <w:t>зультатів своєї діяльності та власної суб'єктної позиції.</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Самарський експеримент вийшов на створення у пілотних школах освітнього середовища, яке забезпечує реалізацію всіх названих вище тех</w:t>
        <w:softHyphen/>
        <w:t>нологій. При цьому «Дебати» та технологія «Розвиток критичного мис</w:t>
        <w:softHyphen/>
        <w:t>лення через читання та письмо» дозволяють формувати внутрішні ресур</w:t>
        <w:softHyphen/>
        <w:t>си суб'єкта, «метод проектів» є умовою їх спільної організації, а «портфо</w:t>
        <w:softHyphen/>
        <w:t>ліо» забезпечує досвід рефлексії.</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тже, по-перше, абсолютно очевидно, що застосуванням окремого методу навчання чи навіть реалізацією певної технології з відомих та на</w:t>
        <w:softHyphen/>
        <w:t>явних нині повною мірою охопити формування всіх груп компетентностей навряд чи можливо. Шляхи формування компетентності як загальної здатності учнів, як інтегрованого результату навчання також мають бути відповідними. По-друге, названі технології не вичерпують арсеналу мож</w:t>
        <w:softHyphen/>
        <w:t>ливостей формування компетентності. Як вирішувати завдання форму</w:t>
        <w:softHyphen/>
        <w:t>вання компетентностей учнів тим учителям, котрі працюють в інших тех</w:t>
        <w:softHyphen/>
        <w:t>нологіях, у тому числі чи навіть, перш за все, традиційній? Що має зроби</w:t>
        <w:softHyphen/>
        <w:t>ти для цього вчитель і який результат з позицій діяльнісного підходу може свідчити про формування компетентності учн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bl>
      <w:tblPr>
        <w:tblW w:w="9040" w:type="dxa"/>
        <w:jc w:val="center"/>
        <w:tblInd w:w="0" w:type="dxa"/>
        <w:tblLayout w:type="fixed"/>
        <w:tblCellMar>
          <w:top w:w="0" w:type="dxa"/>
          <w:left w:w="40" w:type="dxa"/>
          <w:bottom w:w="0" w:type="dxa"/>
          <w:right w:w="40" w:type="dxa"/>
        </w:tblCellMar>
      </w:tblPr>
      <w:tblGrid>
        <w:gridCol w:w="4812"/>
        <w:gridCol w:w="4228"/>
      </w:tblGrid>
      <w:tr>
        <w:trPr>
          <w:trHeight w:val="266"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val="uk-UA"/>
              </w:rPr>
              <w:t>Діяльність учителя</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val="uk-UA"/>
              </w:rPr>
              <w:t>Діяльність учнів</w:t>
            </w:r>
          </w:p>
        </w:tc>
      </w:tr>
      <w:tr>
        <w:trPr>
          <w:trHeight w:val="252" w:hRule="atLeast"/>
        </w:trPr>
        <w:tc>
          <w:tcPr>
            <w:tcW w:w="9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color w:val="000000"/>
                <w:sz w:val="28"/>
                <w:szCs w:val="28"/>
                <w:lang w:val="uk-UA"/>
              </w:rPr>
              <w:t>Соціальна компетентність</w:t>
            </w:r>
          </w:p>
        </w:tc>
      </w:tr>
      <w:tr>
        <w:trPr>
          <w:trHeight w:val="3485" w:hRule="atLeast"/>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ропонує завдання різного рівня, ва</w:t>
              <w:softHyphen/>
              <w:t>ріативні домашні завдання, перелік тем творчих робіт та доповідей, спи</w:t>
              <w:softHyphen/>
              <w:t>сок додаткової літератури, варіанти завдань для релейної контрольної ро</w:t>
              <w:softHyphen/>
              <w:t>боти, різні форми проходження тема</w:t>
              <w:softHyphen/>
              <w:t>тичного оцінювання. Організує гру</w:t>
              <w:softHyphen/>
              <w:t>пову роботу, передбачає створення груп змінного складу за принцип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обери тем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обери команду, яка оптимально здатна розв'язати завданн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Створює проблемні ситуації. Реко</w:t>
              <w:softHyphen/>
              <w:t>мендує самооцінку та взаємооцінку, забезпечує вільний вибір рецензента</w:t>
            </w:r>
          </w:p>
        </w:tc>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Робить вибір рівня на тематичному оцінюванні, рівня домашньої роботи, теми для доповіді з загального пере</w:t>
              <w:softHyphen/>
              <w:t>ліку. Приймає рішення, наприклад, виконувати повторне оцінювання чи ні. Працює в групі. Дає самооцінку своїй відповіді, обирає рецензента на свою відповідь. Визначає мету своєї діяльності, мету уроку. Оцінює соці</w:t>
              <w:softHyphen/>
              <w:t>альні звички, пов'язані зі здоров'ям, оточуючим середовищем. Бере участь у самоврядуванні. Ставить особистісно значущі цілі</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214" w:type="dxa"/>
        <w:jc w:val="left"/>
        <w:tblInd w:w="-7" w:type="dxa"/>
        <w:tblLayout w:type="fixed"/>
        <w:tblCellMar>
          <w:top w:w="0" w:type="dxa"/>
          <w:left w:w="40" w:type="dxa"/>
          <w:bottom w:w="0" w:type="dxa"/>
          <w:right w:w="40" w:type="dxa"/>
        </w:tblCellMar>
      </w:tblPr>
      <w:tblGrid>
        <w:gridCol w:w="4962"/>
        <w:gridCol w:w="4252"/>
      </w:tblGrid>
      <w:tr>
        <w:trPr>
          <w:trHeight w:val="28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val="uk-UA"/>
              </w:rPr>
              <w:t>Діяльність учител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val="uk-UA"/>
              </w:rPr>
              <w:t>Діяльність учнів</w:t>
            </w:r>
          </w:p>
        </w:tc>
      </w:tr>
      <w:tr>
        <w:trPr>
          <w:trHeight w:val="371"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олікультурна компетентність</w:t>
            </w:r>
          </w:p>
        </w:tc>
      </w:tr>
      <w:tr>
        <w:trPr>
          <w:trHeight w:val="251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ропагує досягнення культури. Ви</w:t>
              <w:softHyphen/>
              <w:t>ховує на прикладі видатних лю</w:t>
              <w:softHyphen/>
              <w:t>дей. Використовує у викладанні сво</w:t>
              <w:softHyphen/>
              <w:t>го предмета художню літературу та твори мистецтва. Висвітлює значен</w:t>
              <w:softHyphen/>
              <w:t>ня навчальної дисципліни для розви</w:t>
              <w:softHyphen/>
              <w:t>тку цивілізації. Мотивує роль даного предмета у житті учня. Сам є прикла</w:t>
              <w:softHyphen/>
              <w:t>дом толерантного ставлення до ін</w:t>
              <w:softHyphen/>
              <w:t>ших люде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Залучає до своєї відповіді або пись</w:t>
              <w:softHyphen/>
              <w:t>мової роботи інформацію полікультурного характеру. Визначає толе</w:t>
              <w:softHyphen/>
              <w:t>рантну поведінку щодо людей, які відрізняються за соціальною, расо</w:t>
              <w:softHyphen/>
              <w:t>вою, етнічною, релігійною та інши</w:t>
              <w:softHyphen/>
              <w:t>ми ознаками</w:t>
            </w:r>
          </w:p>
        </w:tc>
      </w:tr>
      <w:tr>
        <w:trPr>
          <w:trHeight w:val="360"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Комунікативна компетентність</w:t>
            </w:r>
          </w:p>
        </w:tc>
      </w:tr>
      <w:tr>
        <w:trPr>
          <w:trHeight w:val="589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Використовує діалогічні методи. Організує дискусії. Розробляє пра</w:t>
              <w:softHyphen/>
              <w:t>вила ведення дискусії (краще спіль</w:t>
              <w:softHyphen/>
              <w:t>но з учнями). Спонукає висловлю</w:t>
              <w:softHyphen/>
              <w:t>вати власну думку. Стимулює на</w:t>
              <w:softHyphen/>
              <w:t>дання аргументованих відповідей. Вчить правильно ставити запитан</w:t>
              <w:softHyphen/>
              <w:t>ня та відповідати на них. Слідкує за культурою мовлення школярів і сам є взірцем цього. Пропонує письмові роботи у формі твору, есе, листа до товариша, звіту про експедицію, ві</w:t>
              <w:softHyphen/>
              <w:t>ршів з певної теми навчальної дис</w:t>
              <w:softHyphen/>
              <w:t>ципліни. Створює проблемні ситуа</w:t>
              <w:softHyphen/>
              <w:t>ції. Проводить нестандартні уроки, що розвивають комунікативні вмін</w:t>
              <w:softHyphen/>
              <w:t xml:space="preserve">ня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урок-суд, подорож, прес-кон</w:t>
              <w:softHyphen/>
              <w:t>ференцію тощо. Практикує захист учнями творчих робіт та проектів. Використовує інтерактивні мето</w:t>
              <w:softHyphen/>
              <w:t>ди навчання та прийоми педагогіч</w:t>
              <w:softHyphen/>
              <w:t>ної техніки комунікативної спря</w:t>
              <w:softHyphen/>
              <w:t>мованості — мозковий штурм, діло</w:t>
              <w:softHyphen/>
              <w:t>ві ігри тощо</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Висловлює свою думку. Вміє аргу</w:t>
              <w:softHyphen/>
              <w:t>ментовано її довести. Робить допо</w:t>
              <w:softHyphen/>
              <w:t>віді. Вміє написати тези, план, ре</w:t>
              <w:softHyphen/>
              <w:t>ферат. Проводить захист рефератів, проектів. Ставить запитання до учнів та вчителя. Відповідає на запитан</w:t>
              <w:softHyphen/>
              <w:t>ня учнів чи вчителя. Здатний до то</w:t>
              <w:softHyphen/>
              <w:t>лерантності у спілкуванні: визначає свої помилки, уникає категоричнос</w:t>
              <w:softHyphen/>
              <w:t>ті, додержується культури дискусії. Використовує адекватну лексику</w:t>
            </w:r>
          </w:p>
        </w:tc>
      </w:tr>
      <w:tr>
        <w:trPr>
          <w:trHeight w:val="257" w:hRule="atLeast"/>
        </w:trPr>
        <w:tc>
          <w:tcPr>
            <w:tcW w:w="49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bCs/>
                <w:color w:val="000000"/>
                <w:sz w:val="28"/>
                <w:szCs w:val="28"/>
                <w:lang w:val="uk-UA" w:eastAsia="ru-RU"/>
              </w:rPr>
              <w:t>Діяльність учителя</w:t>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bCs/>
                <w:color w:val="000000"/>
                <w:sz w:val="28"/>
                <w:szCs w:val="28"/>
                <w:lang w:val="uk-UA" w:eastAsia="ru-RU"/>
              </w:rPr>
              <w:t>Діяльність учнів</w:t>
            </w:r>
          </w:p>
        </w:tc>
      </w:tr>
      <w:tr>
        <w:trPr>
          <w:trHeight w:val="435" w:hRule="atLeast"/>
        </w:trPr>
        <w:tc>
          <w:tcPr>
            <w:tcW w:w="921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Інформаційна компетентність</w:t>
            </w:r>
          </w:p>
        </w:tc>
      </w:tr>
      <w:tr>
        <w:trPr>
          <w:trHeight w:val="2340" w:hRule="atLeast"/>
        </w:trPr>
        <w:tc>
          <w:tcPr>
            <w:tcW w:w="49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Пропонує завдання, для виконання яких необхідне звертання до альтер</w:t>
              <w:softHyphen/>
              <w:t xml:space="preserve">нативних джерел інформації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о</w:t>
              <w:softHyphen/>
              <w:t>даткової літератури, комп'ютерних баз даних, Інтернету тощо. Заохочує учнів до використання додаткової ін</w:t>
              <w:softHyphen/>
              <w:t>формації. Консультує з питань тема</w:t>
              <w:softHyphen/>
              <w:t>тики робіт та пошуку інформації. На</w:t>
              <w:softHyphen/>
              <w:t>вчає учнів усвідомлено згортати ін</w:t>
              <w:softHyphen/>
              <w:t>формацію, складаючи план, тези, конспект тощо. Стимулює критичне оцінювання інформації</w:t>
            </w:r>
          </w:p>
        </w:tc>
        <w:tc>
          <w:tcPr>
            <w:tcW w:w="4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Добуває інформацію з різних дже</w:t>
              <w:softHyphen/>
              <w:t>рел — навчальної, довідкової, ен</w:t>
              <w:softHyphen/>
              <w:t>циклопедичної, науково-популяр</w:t>
              <w:softHyphen/>
              <w:t>ної, художньої літератури, періо</w:t>
              <w:softHyphen/>
              <w:t>дичної преси, недрукованих засобів масової інформації, комп'ютерних баз даних, Інтернету. Виділяє потріб</w:t>
              <w:softHyphen/>
              <w:t>не із масиву інформації. Поєднує різ</w:t>
              <w:softHyphen/>
              <w:t>ні джерела інформації. Впорядковує свої знання. Опитує оточуючих. Об</w:t>
              <w:softHyphen/>
              <w:t>робляє документи та класифікує їх. Уміє використовувати нові інформа</w:t>
              <w:softHyphen/>
              <w:t>ційні технології та швидко адапту</w:t>
              <w:softHyphen/>
              <w:t>ється до їх змін. Критично оцінює інформацію</w:t>
            </w:r>
          </w:p>
        </w:tc>
      </w:tr>
      <w:tr>
        <w:trPr>
          <w:trHeight w:val="345" w:hRule="atLeast"/>
        </w:trPr>
        <w:tc>
          <w:tcPr>
            <w:tcW w:w="921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Компетентність саморозвитку та самоосвіти</w:t>
            </w:r>
          </w:p>
        </w:tc>
      </w:tr>
      <w:tr>
        <w:trPr>
          <w:trHeight w:val="1335" w:hRule="atLeast"/>
        </w:trPr>
        <w:tc>
          <w:tcPr>
            <w:tcW w:w="49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Стимулює самоосвітню діяльність учнів. Керує самостійною та само</w:t>
              <w:softHyphen/>
              <w:t>освітньою роботою учнів. Відстежує динаміку розвитку учнів. Допомагає створити та здійснити програму самоосвіти та самореалізації учнів</w:t>
            </w:r>
          </w:p>
        </w:tc>
        <w:tc>
          <w:tcPr>
            <w:tcW w:w="4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Створює програму самоосвіти та ак</w:t>
              <w:softHyphen/>
              <w:t>тивно реалізує її. Демонструє достат</w:t>
              <w:softHyphen/>
              <w:t>ню сформованість загально навчальних умінь. Має стійкі пізнавальні по</w:t>
              <w:softHyphen/>
              <w:t xml:space="preserve">треби та мотивацію. Уміє самостійно здобувати знання </w:t>
            </w:r>
            <w:r>
              <w:rPr>
                <w:rFonts w:eastAsia="Times New Roman" w:cs="Times New Roman" w:ascii="Times New Roman" w:hAnsi="Times New Roman"/>
                <w:color w:val="000000"/>
                <w:sz w:val="28"/>
                <w:szCs w:val="28"/>
                <w:lang w:eastAsia="ru-RU"/>
              </w:rPr>
              <w:t>[43]</w:t>
            </w:r>
          </w:p>
        </w:tc>
      </w:tr>
      <w:tr>
        <w:trPr>
          <w:trHeight w:val="225" w:hRule="atLeast"/>
        </w:trPr>
        <w:tc>
          <w:tcPr>
            <w:tcW w:w="921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Компетентність продуктивної творчої діяльності</w:t>
            </w:r>
          </w:p>
        </w:tc>
      </w:tr>
      <w:tr>
        <w:trPr>
          <w:trHeight w:val="870" w:hRule="atLeast"/>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имулює творчість учнів. Викорис</w:t>
              <w:softHyphen/>
              <w:t>товує інтерактивні методи. Прово</w:t>
              <w:softHyphen/>
              <w:t>дить нестандартні уроки. Організує дослідницьку роботу учнів</w:t>
            </w:r>
          </w:p>
        </w:tc>
        <w:tc>
          <w:tcPr>
            <w:tcW w:w="42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Уміє бачити проблеми, шукати шля</w:t>
              <w:softHyphen/>
              <w:t>хи їх подолання, генерувати ідеї, спланувати та організувати свою діяльність тощо</w:t>
            </w:r>
          </w:p>
        </w:tc>
      </w:tr>
    </w:tbl>
    <w:p>
      <w:pPr>
        <w:pStyle w:val="Normal"/>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
          <w:bCs/>
          <w:color w:val="000000"/>
          <w:sz w:val="28"/>
          <w:szCs w:val="28"/>
          <w:lang w:val="uk-UA"/>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ПІДХОДИ ДО ОЦІНЮВАННЯ СФОРМОВАНОСТІ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ОСНОВНИХ ГРУП КОМПЕТЕНТНОСТЕЙ УЧНІВ</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зультат навчання обов'язково підлягає оцінюванню. Виходячи з того що компетентність — це кінцевий результат навчання, актуалізу</w:t>
        <w:softHyphen/>
        <w:t>ється проблема визначення критеріїв оцінювання сформованості цієї загальної здатності. Детально розроблені критерії оцінювання навчаль</w:t>
        <w:softHyphen/>
        <w:t xml:space="preserve">них досягнень учнів з кожного предмета закономірно не можуть бути використаними для оцінювання </w:t>
      </w:r>
      <w:r>
        <w:rPr>
          <w:rFonts w:eastAsia="Times New Roman" w:cs="Times New Roman" w:ascii="Times New Roman" w:hAnsi="Times New Roman"/>
          <w:color w:val="000000"/>
          <w:sz w:val="28"/>
          <w:szCs w:val="28"/>
          <w:lang w:eastAsia="ru-RU"/>
        </w:rPr>
        <w:t xml:space="preserve">компетентное </w:t>
      </w:r>
      <w:r>
        <w:rPr>
          <w:rFonts w:eastAsia="Times New Roman" w:cs="Times New Roman" w:ascii="Times New Roman" w:hAnsi="Times New Roman"/>
          <w:color w:val="000000"/>
          <w:sz w:val="28"/>
          <w:szCs w:val="28"/>
          <w:lang w:val="uk-UA" w:eastAsia="ru-RU"/>
        </w:rPr>
        <w:t>гей, які є якісно більш складною системою, над предметним утворенням, що не вичерпується знаннями та вміннями. Оцінювання це має бути рівневим і, напевне, співвідноситися з рівнями оцінювання навчальних досягнень. Можна провести паралелі між рівнями досягнень та характером домінуючої ді</w:t>
        <w:softHyphen/>
        <w:t>яльності учнів, як пропонує М. Савчин [ 15], чи покласти в основу спів</w:t>
        <w:softHyphen/>
        <w:t>відношення інформаційний підхід - вміння оперувати інформацією з утворенням продукту навчально-пізнавальної розумової діяльності (М. Гузик) [12]. Найбільш наочно таке співвідношення можна предста</w:t>
        <w:softHyphen/>
        <w:t>вити у вигляді таблиці.</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356" w:type="dxa"/>
        <w:jc w:val="left"/>
        <w:tblInd w:w="-7" w:type="dxa"/>
        <w:tblLayout w:type="fixed"/>
        <w:tblCellMar>
          <w:top w:w="0" w:type="dxa"/>
          <w:left w:w="40" w:type="dxa"/>
          <w:bottom w:w="0" w:type="dxa"/>
          <w:right w:w="40" w:type="dxa"/>
        </w:tblCellMar>
      </w:tblPr>
      <w:tblGrid>
        <w:gridCol w:w="3119"/>
        <w:gridCol w:w="3544"/>
        <w:gridCol w:w="2693"/>
      </w:tblGrid>
      <w:tr>
        <w:trPr>
          <w:trHeight w:val="526"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Рівні навчальних досягнень</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bCs/>
                <w:color w:val="000000"/>
                <w:sz w:val="28"/>
                <w:szCs w:val="28"/>
                <w:lang w:val="uk-UA" w:eastAsia="ru-RU"/>
              </w:rPr>
              <w:t>Інформаційний підхі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bCs/>
                <w:color w:val="000000"/>
                <w:sz w:val="28"/>
                <w:szCs w:val="28"/>
                <w:lang w:val="uk-UA" w:eastAsia="ru-RU"/>
              </w:rPr>
              <w:t xml:space="preserve">Діяльнісний </w:t>
            </w:r>
            <w:r>
              <w:rPr>
                <w:rFonts w:eastAsia="Times New Roman" w:cs="Times New Roman" w:ascii="Times New Roman" w:hAnsi="Times New Roman"/>
                <w:b/>
                <w:color w:val="000000"/>
                <w:sz w:val="28"/>
                <w:szCs w:val="28"/>
                <w:lang w:val="uk-UA" w:eastAsia="ru-RU"/>
              </w:rPr>
              <w:t>підхід</w:t>
            </w:r>
          </w:p>
        </w:tc>
      </w:tr>
      <w:tr>
        <w:trPr>
          <w:trHeight w:val="134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val="uk-UA" w:eastAsia="ru-RU"/>
              </w:rPr>
              <w:t xml:space="preserve">І. </w:t>
            </w:r>
            <w:r>
              <w:rPr>
                <w:rFonts w:eastAsia="Times New Roman" w:cs="Times New Roman" w:ascii="Times New Roman" w:hAnsi="Times New Roman"/>
                <w:i/>
                <w:iCs/>
                <w:color w:val="000000"/>
                <w:sz w:val="26"/>
                <w:szCs w:val="26"/>
                <w:lang w:val="uk-UA" w:eastAsia="ru-RU"/>
              </w:rPr>
              <w:t xml:space="preserve">Початковий </w:t>
            </w:r>
            <w:r>
              <w:rPr>
                <w:rFonts w:eastAsia="Times New Roman" w:cs="Times New Roman" w:ascii="Times New Roman" w:hAnsi="Times New Roman"/>
                <w:color w:val="000000"/>
                <w:sz w:val="26"/>
                <w:szCs w:val="26"/>
                <w:lang w:val="uk-UA" w:eastAsia="ru-RU"/>
              </w:rPr>
              <w:t xml:space="preserve">Відповідь учня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uk-UA" w:eastAsia="ru-RU"/>
              </w:rPr>
              <w:t>еле</w:t>
              <w:softHyphen/>
              <w:t>ментарна, фрагментарна, характеризує початко</w:t>
              <w:softHyphen/>
              <w:t>ві уявлення про предмет вивченн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val="uk-UA" w:eastAsia="ru-RU"/>
              </w:rPr>
              <w:t xml:space="preserve">Одиниці інформації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uk-UA" w:eastAsia="ru-RU"/>
              </w:rPr>
              <w:t>понятійно-термінологічні знання та готові теоре</w:t>
              <w:softHyphen/>
              <w:t>тичні узагальненн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val="uk-UA" w:eastAsia="ru-RU"/>
              </w:rPr>
              <w:t xml:space="preserve">Домінантна діяльність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uk-UA" w:eastAsia="ru-RU"/>
              </w:rPr>
              <w:t>розрізнення</w:t>
            </w:r>
          </w:p>
        </w:tc>
      </w:tr>
      <w:tr>
        <w:trPr>
          <w:trHeight w:val="121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val="uk-UA" w:eastAsia="ru-RU"/>
              </w:rPr>
              <w:t>ІІ</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iCs/>
                <w:color w:val="000000"/>
                <w:sz w:val="26"/>
                <w:szCs w:val="26"/>
                <w:lang w:val="uk-UA" w:eastAsia="ru-RU"/>
              </w:rPr>
              <w:t>Середній</w:t>
            </w:r>
          </w:p>
          <w:p>
            <w:pPr>
              <w:pStyle w:val="Normal"/>
              <w:shd w:fill="FFFFFF" w:val="clear"/>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val="uk-UA" w:eastAsia="ru-RU"/>
              </w:rPr>
              <w:t>Учень відтворює основ</w:t>
              <w:softHyphen/>
              <w:t>ний навчальний матері</w:t>
              <w:softHyphen/>
              <w:t>ал, здатний розв'язувати завдання за зразко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val="uk-UA" w:eastAsia="ru-RU"/>
              </w:rPr>
              <w:t xml:space="preserve">Класи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uk-UA" w:eastAsia="ru-RU"/>
              </w:rPr>
              <w:t>набір фактич</w:t>
              <w:softHyphen/>
              <w:t>ного матеріалу, згрупова</w:t>
              <w:softHyphen/>
              <w:t>ного навколо одиниць ін</w:t>
              <w:softHyphen/>
              <w:t>формації</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color w:val="000000"/>
                <w:sz w:val="26"/>
                <w:szCs w:val="26"/>
                <w:lang w:val="uk-UA" w:eastAsia="ru-RU"/>
              </w:rPr>
              <w:t>Розрізнення та запам'я</w:t>
              <w:softHyphen/>
              <w:t>товування. Репродук</w:t>
              <w:softHyphen/>
              <w:t>тивна діяльність</w:t>
            </w:r>
          </w:p>
        </w:tc>
      </w:tr>
      <w:tr>
        <w:trPr>
          <w:trHeight w:val="50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Рівні навчальних досягнень</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Інформаційний підхі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Діяльнісний підхід</w:t>
            </w:r>
          </w:p>
        </w:tc>
      </w:tr>
      <w:tr>
        <w:trPr>
          <w:trHeight w:val="177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val="uk-UA" w:eastAsia="ru-RU"/>
              </w:rPr>
              <w:t xml:space="preserve">Достатній </w:t>
            </w:r>
            <w:r>
              <w:rPr>
                <w:rFonts w:eastAsia="Times New Roman" w:cs="Times New Roman" w:ascii="Times New Roman" w:hAnsi="Times New Roman"/>
                <w:color w:val="000000"/>
                <w:sz w:val="28"/>
                <w:szCs w:val="28"/>
                <w:lang w:val="uk-UA" w:eastAsia="ru-RU"/>
              </w:rPr>
              <w:t>Учень знає, самостійно застосовує знання, воло</w:t>
              <w:softHyphen/>
              <w:t>діє розумовими операці</w:t>
              <w:softHyphen/>
              <w:t>ями, вміє робити виснов</w:t>
              <w:softHyphen/>
              <w:t>ки, самостійно здійснює основні види навчальної діяльності</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Систем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укупність класів інформації, об'єд</w:t>
              <w:softHyphen/>
              <w:t>наних тими чи іншими логічними зв'язкам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Розрізнення, запам'я</w:t>
              <w:softHyphen/>
              <w:t>товування, розуміння, вміння та навички. Ре</w:t>
              <w:softHyphen/>
              <w:t>продуктивно-продук</w:t>
              <w:softHyphen/>
              <w:t>тивна діяльність (змі</w:t>
              <w:softHyphen/>
              <w:t>шана)</w:t>
            </w:r>
          </w:p>
        </w:tc>
      </w:tr>
      <w:tr>
        <w:trPr>
          <w:trHeight w:val="204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val="uk-UA" w:eastAsia="ru-RU"/>
              </w:rPr>
              <w:t>Високий</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Знання учня є систем</w:t>
              <w:softHyphen/>
              <w:t xml:space="preserve">ними, їх застосуванн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творчим, діяльність має дослідницький характер, сформована особиста по</w:t>
              <w:softHyphen/>
              <w:t>зиці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Трансформації та імплі</w:t>
              <w:softHyphen/>
              <w:t xml:space="preserve">кації </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нові системи, утворені шляхом творчо</w:t>
              <w:softHyphen/>
              <w:t>го переосмислення, пе</w:t>
              <w:softHyphen/>
              <w:t>реформування вихідних систем з метою присто</w:t>
              <w:softHyphen/>
              <w:t>сування їх до вирішення тих чи інших навчальних завдан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Розрізнення, запам'я</w:t>
              <w:softHyphen/>
              <w:t>товування, розуміння, вміння та навички, пе</w:t>
              <w:softHyphen/>
              <w:t>ренесення. Продуктивна творча діяльність</w:t>
            </w:r>
          </w:p>
        </w:tc>
      </w:tr>
    </w:tbl>
    <w:p>
      <w:pPr>
        <w:pStyle w:val="Normal"/>
        <w:shd w:fill="FFFFFF" w:val="clear"/>
        <w:autoSpaceDE w:val="false"/>
        <w:spacing w:lineRule="auto" w:line="240" w:before="0" w:after="0"/>
        <w:ind w:firstLine="708"/>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рганізація педагогічного процесу на засадах компетентнісно-орієн</w:t>
        <w:softHyphen/>
        <w:t>тованого підходу до навчання неможлива без визначення провідних прин</w:t>
        <w:softHyphen/>
        <w:t>ципів оцінювання рівня сформованості компетентності учнів. Серед най</w:t>
        <w:softHyphen/>
        <w:t>більш суттєвих слід виокремити такі:</w:t>
      </w:r>
    </w:p>
    <w:p>
      <w:pPr>
        <w:pStyle w:val="Normal"/>
        <w:shd w:fill="FFFFFF" w:val="clear"/>
        <w:autoSpaceDE w:val="false"/>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начущість. Оцінюванню мають підлягати лише найбільш значущі пе</w:t>
        <w:softHyphen/>
        <w:t>редбачені результати навчання та діяльності учнів;</w:t>
      </w:r>
    </w:p>
    <w:p>
      <w:pPr>
        <w:pStyle w:val="Normal"/>
        <w:shd w:fill="FFFFFF" w:val="clear"/>
        <w:autoSpaceDE w:val="false"/>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адекватність. Цей принцип означає, що оцінка має бути адекватною цілям та результатам навчання, що знання та вміння учнів мають не</w:t>
        <w:softHyphen/>
        <w:t>формальний, практичний характер та діти готові їх застосувати в жит</w:t>
        <w:softHyphen/>
        <w:t>ті. Крім того, оцінювання має відбуватися в динаміці;</w:t>
      </w:r>
    </w:p>
    <w:p>
      <w:pPr>
        <w:pStyle w:val="Normal"/>
        <w:shd w:fill="FFFFFF" w:val="clear"/>
        <w:autoSpaceDE w:val="false"/>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б'єктивність. її можна досягти зокрема добором дуже точних та кон</w:t>
        <w:softHyphen/>
        <w:t>кретних критеріїв оцінк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інтегрованість. Оцінювання має бути інтегрованим у процес навчання, стати його невід'ємною складовою. Не є справедливим оцінювання того, чому учитель не навчив учнів. Дуже важливо, щоб оцінювання та оцінка мали виховний характер та сприяли оптимізації процесу навчання;</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__________________________________________________________________</w:t>
      </w:r>
    </w:p>
    <w:p>
      <w:pPr>
        <w:pStyle w:val="Normal"/>
        <w:jc w:val="both"/>
        <w:rPr>
          <w:rFonts w:ascii="Times New Roman" w:hAnsi="Times New Roman" w:eastAsia="Times New Roman" w:cs="Times New Roman"/>
          <w:i/>
          <w:i/>
          <w:color w:val="000000"/>
          <w:sz w:val="28"/>
          <w:szCs w:val="28"/>
          <w:lang w:val="uk-UA" w:eastAsia="ru-RU"/>
        </w:rPr>
      </w:pPr>
      <w:r>
        <w:rPr>
          <w:rFonts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uk-UA" w:eastAsia="ru-RU"/>
        </w:rPr>
        <w:t xml:space="preserve">Імплікація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uk-UA" w:eastAsia="ru-RU"/>
        </w:rPr>
        <w:t>своєрідна логічна операція, яку можна здійснити з будь-якими умовисновками шляхом введення між ними логічного зв'язку, що відповідає сполучнику «якщо..., то...».</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ідкритість. Оцінювання має бути відкритим, його критерії та страте</w:t>
        <w:softHyphen/>
        <w:t>гія мають бути відомі учням заздалегідь. Відкритість також передбачає залучення до розробки критеріїв та способів оцінювання самих учнів, як і можливість оцінювання ними власної діяльності. Використання цього принципу зробить оцінювання біль об'єктивним та справедли</w:t>
        <w:softHyphen/>
        <w:t>вим;</w:t>
      </w:r>
    </w:p>
    <w:p>
      <w:pPr>
        <w:pStyle w:val="Normal"/>
        <w:shd w:fill="FFFFFF" w:val="clear"/>
        <w:autoSpaceDE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розумілість. Форми оцінювання, цілі та процес оцінювання мають бути простими та зрозумілими учням, доступними та зручними у ви</w:t>
        <w:softHyphen/>
        <w:t xml:space="preserve">користанні. </w:t>
        <w:tab/>
        <w:t>Оцінювання має стимулювати навчальну діяльність та со</w:t>
        <w:softHyphen/>
        <w:t>ціальну активність учнів, даючи можливість не тільки контролювати, але й навчати [50].</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Компетентнісно-орієнтований підхід у освіті не дозволяє ототожнюва</w:t>
        <w:softHyphen/>
        <w:t>ти оцінку освітніх результатів з традиційною системою показників успіш</w:t>
        <w:softHyphen/>
        <w:t xml:space="preserve">ності. Переорієнтація школи на формування ключових компетентностей має супроводжуватися змінами не тільки освітньої стратегії та технологій, але й способів оцінки результатів навчання» </w:t>
      </w:r>
      <w:r>
        <w:rPr>
          <w:rFonts w:eastAsia="Times New Roman" w:cs="Times New Roman" w:ascii="Times New Roman" w:hAnsi="Times New Roman"/>
          <w:color w:val="000000"/>
          <w:sz w:val="28"/>
          <w:szCs w:val="28"/>
          <w:lang w:eastAsia="ru-RU"/>
        </w:rPr>
        <w:t>[51].</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Російські науковці </w:t>
      </w:r>
      <w:r>
        <w:rPr>
          <w:rFonts w:eastAsia="Times New Roman" w:cs="Times New Roman" w:ascii="Times New Roman" w:hAnsi="Times New Roman"/>
          <w:color w:val="000000"/>
          <w:sz w:val="28"/>
          <w:szCs w:val="28"/>
          <w:lang w:eastAsia="ru-RU"/>
        </w:rPr>
        <w:t xml:space="preserve">[51] </w:t>
      </w:r>
      <w:r>
        <w:rPr>
          <w:rFonts w:eastAsia="Times New Roman" w:cs="Times New Roman" w:ascii="Times New Roman" w:hAnsi="Times New Roman"/>
          <w:color w:val="000000"/>
          <w:sz w:val="28"/>
          <w:szCs w:val="28"/>
          <w:lang w:val="uk-UA" w:eastAsia="ru-RU"/>
        </w:rPr>
        <w:t>визначають дві технології оцінки сформова</w:t>
        <w:softHyphen/>
        <w:t>ності ключових компетентносте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uk-UA" w:eastAsia="ru-RU"/>
        </w:rPr>
        <w:t>Оцінка рівня сформованості ключових компетентностей, які прояв</w:t>
        <w:softHyphen/>
        <w:t>ляються в проектній діяльності через визначення вимог та проведення оцінки проектної діяльності учня на підставі аналізу портфоліо про</w:t>
        <w:softHyphen/>
        <w:t>ектної діяльності, презентації, спостереження за груповою роботою т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консультаціями.</w:t>
      </w:r>
    </w:p>
    <w:p>
      <w:pPr>
        <w:pStyle w:val="Normal"/>
        <w:shd w:fill="FFFFFF" w:val="clea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uk-UA" w:eastAsia="ru-RU"/>
        </w:rPr>
        <w:t>Оцінка ключових компетентностей, сформованих на момент завер</w:t>
        <w:softHyphen/>
        <w:t>шення певного етапу навчання на основі тестових завдань. Виняткова можливість оцінки рівня сформованості компетентності</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розв'язання проблем з'являється у педагога під час роботи учня над про</w:t>
        <w:softHyphen/>
        <w:t>ектом, оскільки обов'язковою умовою реалізації методу проектів у шко</w:t>
        <w:softHyphen/>
        <w:t>лі є розв'язання учнем власних проблем засобами проекту. В процесі роботи учня над проектом на підставі способів діяльності, володіння якими він демонструє, можна виявити рівень сформованості таких компетентностей, як робота з інформацією та комунікація. Об'єктами оцінки виступа</w:t>
        <w:softHyphen/>
        <w:t>ють портфоліо проектної діяльності учня, презентація продукту, а також спостереження за роботою в групі та консультацією.</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З урахуванням психолого-педагогічних особливостей віку учнів вио</w:t>
        <w:softHyphen/>
        <w:t xml:space="preserve">кремлюють чотири рівні сформованості ключових компетентностей. Передбачається, що перший рівень досягається учнями в початковій школі, други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у 5-7-х класах, треті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у 8-9-х класах, четверти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у стар</w:t>
        <w:softHyphen/>
        <w:t>ій школі. Для кожного рівня розроблено показники опанування певною компетентністю на вході (якісні зміни порівняно з попереднім рівнем) та на виході (зростання ступеня самостійності учня чи ускладнення того способу діяльності, оволодіння яким він має продемонструвати). Таким чином, застосовуючи цю технологію оцінювання, педагог може давати якісну оцінку просунення учн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посіб оцінювання на основі тестових завдань видається необхідним, ви</w:t>
        <w:softHyphen/>
        <w:t>ходячи з низки причин. Оскільки проектна діяльність ґрунтується на певних законах, тому деякі компетентності та способи діяльності, які учень опановує чи проявляє у роботі над проектом, недоцільно оцінювати через аналіз власне проектної діяльності. Наприклад, факт отримання та якість продукту свідчать про сформовані компетентності, але за умови недостатньої якості продукту дуже складно зробити висновок про те, яка саме компетентність сформова</w:t>
        <w:softHyphen/>
        <w:t>на на недостатньому рівні. (Учень не знайшов необхідної інформації? Хиб</w:t>
        <w:softHyphen/>
        <w:t>но її інтерпретував? Не порозумівся з іншими учасниками проекту? Не до</w:t>
        <w:softHyphen/>
        <w:t>тримувався плану дій?) Крім того, проект як самостійна діяльність учня ро</w:t>
        <w:softHyphen/>
        <w:t>бить складною та трудомісткою оцінку окремих способів діяльності в межах інформаційної чи комунікативної компетентностей, сформованість яких лег</w:t>
        <w:softHyphen/>
        <w:t>ше визначити через виконання тестового завдання відкритого типу.</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Співвіднесення рівнів сформованості певних навчальних умінь учнів з конкретними етапами навчання, їх залежність від віку, класу, ступеня на</w:t>
        <w:softHyphen/>
        <w:t>вчання є абсолютно обґрунтованими та простежувалися зокрема для оцін</w:t>
        <w:softHyphen/>
        <w:t>ки рівня самоосвітніх умінь учнів [52; 19—20]. Тож формування тестових за</w:t>
        <w:softHyphen/>
        <w:t>вдань для оцінки рівня компетентності учнів також здійснюється за етап</w:t>
        <w:softHyphen/>
        <w:t xml:space="preserve">ним принципом </w:t>
      </w:r>
      <w:r>
        <w:rPr>
          <w:rFonts w:eastAsia="Times New Roman" w:cs="Times New Roman" w:ascii="Times New Roman" w:hAnsi="Times New Roman"/>
          <w:color w:val="000000"/>
          <w:sz w:val="28"/>
          <w:szCs w:val="28"/>
          <w:lang w:eastAsia="ru-RU"/>
        </w:rPr>
        <w:t xml:space="preserve">[53]. </w:t>
      </w:r>
      <w:r>
        <w:rPr>
          <w:rFonts w:eastAsia="Times New Roman" w:cs="Times New Roman" w:ascii="Times New Roman" w:hAnsi="Times New Roman"/>
          <w:color w:val="000000"/>
          <w:sz w:val="28"/>
          <w:szCs w:val="28"/>
          <w:lang w:val="uk-UA" w:eastAsia="ru-RU"/>
        </w:rPr>
        <w:t>Названі вимоги представлені у вигляді таблиці, де по горизонталі подано опис джерел інформації, з якими учень працює під час виконання завдань тесту, стислу характеристику діяльності з набуття, пер</w:t>
        <w:softHyphen/>
        <w:t>винної систематизації інформації та її опрацювання. Вертикаль таблиці по</w:t>
        <w:softHyphen/>
        <w:t>ділено на чотири рівні та чотири підрівні оволодіння компетентностями, які умовно співвіднесені з певними віковими категоріями учні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Рівень І </w:t>
      </w:r>
      <w:r>
        <w:rPr>
          <w:rFonts w:eastAsia="Times New Roman" w:cs="Times New Roman" w:ascii="Times New Roman" w:hAnsi="Times New Roman"/>
          <w:color w:val="000000"/>
          <w:sz w:val="28"/>
          <w:szCs w:val="28"/>
          <w:lang w:eastAsia="ru-RU"/>
        </w:rPr>
        <w:t xml:space="preserve">— 4—5 </w:t>
      </w:r>
      <w:r>
        <w:rPr>
          <w:rFonts w:eastAsia="Times New Roman" w:cs="Times New Roman" w:ascii="Times New Roman" w:hAnsi="Times New Roman"/>
          <w:color w:val="000000"/>
          <w:sz w:val="28"/>
          <w:szCs w:val="28"/>
          <w:lang w:val="uk-UA" w:eastAsia="ru-RU"/>
        </w:rPr>
        <w:t>клас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Рівень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 5—7 </w:t>
      </w:r>
      <w:r>
        <w:rPr>
          <w:rFonts w:eastAsia="Times New Roman" w:cs="Times New Roman" w:ascii="Times New Roman" w:hAnsi="Times New Roman"/>
          <w:color w:val="000000"/>
          <w:sz w:val="28"/>
          <w:szCs w:val="28"/>
          <w:lang w:val="uk-UA" w:eastAsia="ru-RU"/>
        </w:rPr>
        <w:t>клас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Рівень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 7—9 </w:t>
      </w:r>
      <w:r>
        <w:rPr>
          <w:rFonts w:eastAsia="Times New Roman" w:cs="Times New Roman" w:ascii="Times New Roman" w:hAnsi="Times New Roman"/>
          <w:color w:val="000000"/>
          <w:sz w:val="28"/>
          <w:szCs w:val="28"/>
          <w:lang w:val="uk-UA" w:eastAsia="ru-RU"/>
        </w:rPr>
        <w:t>клас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Рівень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 9—11 </w:t>
      </w:r>
      <w:r>
        <w:rPr>
          <w:rFonts w:eastAsia="Times New Roman" w:cs="Times New Roman" w:ascii="Times New Roman" w:hAnsi="Times New Roman"/>
          <w:color w:val="000000"/>
          <w:sz w:val="28"/>
          <w:szCs w:val="28"/>
          <w:lang w:val="uk-UA" w:eastAsia="ru-RU"/>
        </w:rPr>
        <w:t>класи</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В реальній практиці просунення кожної конкретної дитини може як відставати, так і випереджувати передбачуваний графік опанування кон</w:t>
        <w:softHyphen/>
        <w:t>кретного рівня компетентності дитиною певної вікової категорії. Інакше кажучи, учень п'ятого класу може демонструвати третій рівень сформо</w:t>
        <w:softHyphen/>
        <w:t xml:space="preserve">ваності певної ключової компетентності, а учень дев'ятого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алишатися на другому рівні. Ця обставина робить доцільним включення до критеріально-орієнтованого тесту досягнень учнів завдання попереднього та на</w:t>
        <w:softHyphen/>
        <w:t xml:space="preserve">ступного рівнів відповідно, а до випускного тесту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авдання, які визна</w:t>
        <w:softHyphen/>
        <w:t>чають сформованість компетентностей всіх попередніх рівнів.</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Складність завдань тесту має залежати від складності інформації:</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uk-UA" w:eastAsia="ru-RU"/>
        </w:rPr>
        <w:t>За складо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тільки вербальн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ербальна і графічн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тільки візуальн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аудіовізуальн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uk-UA" w:eastAsia="ru-RU"/>
        </w:rPr>
        <w:t>За взаємовідношенням окремих частин інформації в джерела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біг;</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ідпорядкування (одна інформація усередині іншої);</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еретинання (мають спільну частин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ротиріччя (одна інформація виключає інш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ротиставлення (пошук спільної основи для двох, на перший погляд, суперечливих інформаці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val="uk-UA" w:eastAsia="ru-RU"/>
        </w:rPr>
        <w:t xml:space="preserve">За типом інформації (прям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непряма, міститься в джерелі у явном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вигляді чи потребує попереднього виокремлення).</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тже, оцінка потрібна також для підведення підсумків того чи іншо</w:t>
        <w:softHyphen/>
        <w:t>го етапу формування ключових компетентностей. При цьому слід усві</w:t>
        <w:softHyphen/>
        <w:t>домлювати, що формування компетентностей може відбуватися не тіль</w:t>
        <w:softHyphen/>
        <w:t>ки в межах проектної діяльності, але й в процесі традиційного навчання, зміст якого однозначно змінюватиметься під впливом завдань, що вияв</w:t>
        <w:softHyphen/>
        <w:t>ляють ступінь сформованості компетентностей.</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роблема оцінювання сформованості основних груп компетентностей належить до найменш розроблених та найбільш серйозних проблем, пов'я</w:t>
        <w:softHyphen/>
        <w:t>заних з упровадженням компетентнісного підходу, адже наша система мала прецеденти тільки предметного оцінювання. Нові «Загальні критерії оці</w:t>
        <w:softHyphen/>
        <w:t>нювання навчальних досягнень учнів у системі загальної середньої освіти» 154] окреслюють певні орієнтири щодо оцінювання на сучасному етапі.</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При оцінюванні навчальних досягнень учнів мають ураховуватися:</w:t>
      </w:r>
    </w:p>
    <w:p>
      <w:pPr>
        <w:pStyle w:val="Normal"/>
        <w:shd w:fill="FFFFFF" w:val="clear"/>
        <w:autoSpaceDE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характеристики відповіді учня: правильність, логічність, обґрунтованість, цілісність;</w:t>
      </w:r>
      <w:r>
        <w:rPr>
          <w:rFonts w:eastAsia="Times New Roman" w:cs="Arial" w:ascii="Arial" w:hAnsi="Arial"/>
          <w:color w:val="000000"/>
          <w:sz w:val="28"/>
          <w:szCs w:val="28"/>
          <w:lang w:val="uk-UA" w:eastAsia="ru-RU"/>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якість знань: повнота, глибина, гнучкість, системність, міцніст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формованість загально навчальних та предметних умінь і навичо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рівень володіння розумовими операціями: вміння аналізувати, син</w:t>
        <w:softHyphen/>
        <w:t>тезувати, порівнювати, абстрагувати, класифікувати, узагальнювати, робити висновки тощо;</w:t>
      </w:r>
    </w:p>
    <w:p>
      <w:pPr>
        <w:pStyle w:val="Normal"/>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освід творчої діяльності (вміння виявляти проблеми та розв'язувати їх, формулювати гіпотез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амостійність оцінних суджень. Характеристики якості знань взаємопов'язані між собою і доповню</w:t>
        <w:softHyphen/>
        <w:t>ють одна одну.</w:t>
      </w:r>
    </w:p>
    <w:p>
      <w:pPr>
        <w:pStyle w:val="Normal"/>
        <w:shd w:fill="FFFFFF" w:val="clear"/>
        <w:autoSpaceDE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 xml:space="preserve">Повнота знан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кількість знань, визначених навчальною програмою. </w:t>
      </w:r>
      <w:r>
        <w:rPr>
          <w:rFonts w:eastAsia="Times New Roman" w:cs="Times New Roman" w:ascii="Times New Roman" w:hAnsi="Times New Roman"/>
          <w:i/>
          <w:iCs/>
          <w:color w:val="000000"/>
          <w:sz w:val="28"/>
          <w:szCs w:val="28"/>
          <w:lang w:val="uk-UA" w:eastAsia="ru-RU"/>
        </w:rPr>
        <w:t xml:space="preserve">Глибина знань — </w:t>
      </w:r>
      <w:r>
        <w:rPr>
          <w:rFonts w:eastAsia="Times New Roman" w:cs="Times New Roman" w:ascii="Times New Roman" w:hAnsi="Times New Roman"/>
          <w:color w:val="000000"/>
          <w:sz w:val="28"/>
          <w:szCs w:val="28"/>
          <w:lang w:val="uk-UA" w:eastAsia="ru-RU"/>
        </w:rPr>
        <w:t xml:space="preserve">усвідомленість існуючих зв'язків між групами знань. </w:t>
      </w:r>
      <w:r>
        <w:rPr>
          <w:rFonts w:eastAsia="Times New Roman" w:cs="Times New Roman" w:ascii="Times New Roman" w:hAnsi="Times New Roman"/>
          <w:i/>
          <w:iCs/>
          <w:color w:val="000000"/>
          <w:sz w:val="28"/>
          <w:szCs w:val="28"/>
          <w:lang w:val="uk-UA" w:eastAsia="ru-RU"/>
        </w:rPr>
        <w:t xml:space="preserve">Гнучкість знань </w:t>
      </w:r>
      <w:r>
        <w:rPr>
          <w:rFonts w:eastAsia="Times New Roman" w:cs="Times New Roman" w:ascii="Times New Roman" w:hAnsi="Times New Roman"/>
          <w:color w:val="000000"/>
          <w:sz w:val="28"/>
          <w:szCs w:val="28"/>
          <w:lang w:val="uk-UA" w:eastAsia="ru-RU"/>
        </w:rPr>
        <w:t>— уміння учнів застосовувати набуті знання у стандарт</w:t>
        <w:softHyphen/>
        <w:t>них і нестандартних ситуаціях; знаходити варіативні способи використан</w:t>
        <w:softHyphen/>
        <w:t>ня знань; уміння комбінувати новий спосіб діяльності із вже відомих.</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 xml:space="preserve">Системність знань </w:t>
      </w:r>
      <w:r>
        <w:rPr>
          <w:rFonts w:eastAsia="Times New Roman" w:cs="Times New Roman" w:ascii="Times New Roman" w:hAnsi="Times New Roman"/>
          <w:color w:val="000000"/>
          <w:sz w:val="28"/>
          <w:szCs w:val="28"/>
          <w:lang w:val="uk-UA" w:eastAsia="ru-RU"/>
        </w:rPr>
        <w:t>— усвідомлення структури знань, їх ієрархії і послі</w:t>
        <w:softHyphen/>
        <w:t>довності, тобто усвідомлення одних знань як базових для інших.</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val="uk-UA" w:eastAsia="ru-RU"/>
        </w:rPr>
        <w:t xml:space="preserve">Міцність знан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тривалість збереження їх у пам'яті, відтворення їх в необхідних ситуація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Знання є складовою умінь учнів діяти. </w:t>
      </w:r>
      <w:r>
        <w:rPr>
          <w:rFonts w:eastAsia="Times New Roman" w:cs="Times New Roman" w:ascii="Times New Roman" w:hAnsi="Times New Roman"/>
          <w:i/>
          <w:iCs/>
          <w:color w:val="000000"/>
          <w:sz w:val="28"/>
          <w:szCs w:val="28"/>
          <w:lang w:val="uk-UA" w:eastAsia="ru-RU"/>
        </w:rPr>
        <w:t xml:space="preserve">Уміння </w:t>
      </w:r>
      <w:r>
        <w:rPr>
          <w:rFonts w:eastAsia="Times New Roman" w:cs="Times New Roman" w:ascii="Times New Roman" w:hAnsi="Times New Roman"/>
          <w:color w:val="000000"/>
          <w:sz w:val="28"/>
          <w:szCs w:val="28"/>
          <w:lang w:val="uk-UA" w:eastAsia="ru-RU"/>
        </w:rPr>
        <w:t>виявляються в різних видах діяльності і поділяються на розумові і практичні.</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 xml:space="preserve">Навички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дії, доведені до автоматизму в результаті виконання вправ. Для сформованих навичок характерні швидкість і точність відтворення. </w:t>
      </w:r>
      <w:r>
        <w:rPr>
          <w:rFonts w:eastAsia="Times New Roman" w:cs="Times New Roman" w:ascii="Times New Roman" w:hAnsi="Times New Roman"/>
          <w:i/>
          <w:iCs/>
          <w:color w:val="000000"/>
          <w:sz w:val="28"/>
          <w:szCs w:val="28"/>
          <w:lang w:val="uk-UA" w:eastAsia="ru-RU"/>
        </w:rPr>
        <w:t xml:space="preserve">Ціннісні ставлення </w:t>
      </w:r>
      <w:r>
        <w:rPr>
          <w:rFonts w:eastAsia="Times New Roman" w:cs="Times New Roman" w:ascii="Times New Roman" w:hAnsi="Times New Roman"/>
          <w:color w:val="000000"/>
          <w:sz w:val="28"/>
          <w:szCs w:val="28"/>
          <w:lang w:val="uk-UA" w:eastAsia="ru-RU"/>
        </w:rPr>
        <w:t>виражають особистий досвід учнів, їх дії, пережи</w:t>
        <w:softHyphen/>
        <w:t>вання, почуття, які виявляються у відносинах до оточуючого (людей, явищ, природи, пізнання тощо). У контексті компетентнісної освіти це виявля</w:t>
        <w:softHyphen/>
        <w:t>ється у відповідальності учнів, прагненні закріплювати позитивні надбання у навчальній діяльності, зростанні вимог до свої навчальних досягнень.</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Названі вище орієнтири покладено в основу чотирьох рівнів навчаль</w:t>
        <w:softHyphen/>
        <w:t xml:space="preserve">них досягнень учнів: </w:t>
      </w:r>
      <w:r>
        <w:rPr>
          <w:rFonts w:eastAsia="Times New Roman" w:cs="Times New Roman" w:ascii="Times New Roman" w:hAnsi="Times New Roman"/>
          <w:i/>
          <w:iCs/>
          <w:color w:val="000000"/>
          <w:sz w:val="28"/>
          <w:szCs w:val="28"/>
          <w:lang w:val="uk-UA" w:eastAsia="ru-RU"/>
        </w:rPr>
        <w:t xml:space="preserve">початкового, середнього, достатнього, високого. Вони </w:t>
      </w:r>
      <w:r>
        <w:rPr>
          <w:rFonts w:eastAsia="Times New Roman" w:cs="Times New Roman" w:ascii="Times New Roman" w:hAnsi="Times New Roman"/>
          <w:color w:val="000000"/>
          <w:sz w:val="28"/>
          <w:szCs w:val="28"/>
          <w:lang w:val="uk-UA" w:eastAsia="ru-RU"/>
        </w:rPr>
        <w:t xml:space="preserve">визначаються за такими характеристиками. </w:t>
      </w:r>
      <w:r>
        <w:rPr>
          <w:rFonts w:eastAsia="Times New Roman" w:cs="Times New Roman" w:ascii="Times New Roman" w:hAnsi="Times New Roman"/>
          <w:i/>
          <w:iCs/>
          <w:color w:val="000000"/>
          <w:sz w:val="28"/>
          <w:szCs w:val="28"/>
          <w:lang w:val="uk-UA" w:eastAsia="ru-RU"/>
        </w:rPr>
        <w:t xml:space="preserve">Перший рівен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val="uk-UA" w:eastAsia="ru-RU"/>
        </w:rPr>
        <w:t xml:space="preserve">початковий. </w:t>
      </w:r>
      <w:r>
        <w:rPr>
          <w:rFonts w:eastAsia="Times New Roman" w:cs="Times New Roman" w:ascii="Times New Roman" w:hAnsi="Times New Roman"/>
          <w:color w:val="000000"/>
          <w:sz w:val="28"/>
          <w:szCs w:val="28"/>
          <w:lang w:val="uk-UA" w:eastAsia="ru-RU"/>
        </w:rPr>
        <w:t>Відповідь учня (учениці) фрагментарна, характеризується початковими уявленнями про предмет вивчення.</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val="uk-UA" w:eastAsia="ru-RU"/>
        </w:rPr>
        <w:t xml:space="preserve">Другий рівень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val="uk-UA" w:eastAsia="ru-RU"/>
        </w:rPr>
        <w:t xml:space="preserve">середній. </w:t>
      </w:r>
      <w:r>
        <w:rPr>
          <w:rFonts w:eastAsia="Times New Roman" w:cs="Times New Roman" w:ascii="Times New Roman" w:hAnsi="Times New Roman"/>
          <w:color w:val="000000"/>
          <w:sz w:val="28"/>
          <w:szCs w:val="28"/>
          <w:lang w:val="uk-UA" w:eastAsia="ru-RU"/>
        </w:rPr>
        <w:t>Учень (учениця) відтворює основний навчаль</w:t>
        <w:softHyphen/>
        <w:t>ний матеріал, виконує завдання за зразком, володіє елементарними вмін</w:t>
        <w:softHyphen/>
        <w:t>нями навчальної діяльності.</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val="uk-UA" w:eastAsia="ru-RU"/>
        </w:rPr>
        <w:t xml:space="preserve">Третій рівень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val="uk-UA" w:eastAsia="ru-RU"/>
        </w:rPr>
        <w:t xml:space="preserve">достатній. </w:t>
      </w:r>
      <w:r>
        <w:rPr>
          <w:rFonts w:eastAsia="Times New Roman" w:cs="Times New Roman" w:ascii="Times New Roman" w:hAnsi="Times New Roman"/>
          <w:color w:val="000000"/>
          <w:sz w:val="28"/>
          <w:szCs w:val="28"/>
          <w:lang w:val="uk-UA" w:eastAsia="ru-RU"/>
        </w:rPr>
        <w:t>Учень (учениця) знає істотні ознаки понять, явищ, зв'язки між ними, вміє пояснити основні закономірності, а також самостійно застосовує знання в стандартних ситуаціях, володіє розумови</w:t>
        <w:softHyphen/>
        <w:t>ми операціями (аналізом, абстрагуванням, узагальненням тощо), вміє ро</w:t>
        <w:softHyphen/>
        <w:t>бити висновки, виправляти допущені помилки. Відповідь учня (учениці) правильна, логічна, обґрунтована, хоча їм бракує власних суджень.</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 xml:space="preserve">Четвертий рівен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val="uk-UA" w:eastAsia="ru-RU"/>
        </w:rPr>
        <w:t xml:space="preserve">високий. </w:t>
      </w:r>
      <w:r>
        <w:rPr>
          <w:rFonts w:eastAsia="Times New Roman" w:cs="Times New Roman" w:ascii="Times New Roman" w:hAnsi="Times New Roman"/>
          <w:color w:val="000000"/>
          <w:sz w:val="28"/>
          <w:szCs w:val="28"/>
          <w:lang w:val="uk-UA" w:eastAsia="ru-RU"/>
        </w:rPr>
        <w:t>Знання учня (учениці) є глибокими, міц</w:t>
        <w:softHyphen/>
        <w:t>ними, системними; учень (учениця) вміє застосовувати їх для виконання творчих завдань, його (її) навчальна діяльність позначена вмінням само</w:t>
        <w:softHyphen/>
        <w:t>стійно оцінювати різноманітні ситуації, явища, факти, виявляти і відстоювати особисту позицію.</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Водночас визначення високого рівня навчальних досягнень, зокрема оцінки 12 балів, передбачає знання та уміння в межах навчальної програми і не перед</w:t>
        <w:softHyphen/>
        <w:t>бачає участі школярів у олімпіадах, творчих конкурсах тощо (таблиця).</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Кожний наступний рівень вимог вбирає в себе вимоги до попереднього, а також додає нові характеристик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итерії оцінювання навчальних досягнень реалізуються в нормах оці</w:t>
        <w:softHyphen/>
        <w:t>нок, які встановлюють чітке співвідношення між вимогами до знань, умінь</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356" w:type="dxa"/>
        <w:jc w:val="left"/>
        <w:tblInd w:w="-7" w:type="dxa"/>
        <w:tblLayout w:type="fixed"/>
        <w:tblCellMar>
          <w:top w:w="0" w:type="dxa"/>
          <w:left w:w="40" w:type="dxa"/>
          <w:bottom w:w="0" w:type="dxa"/>
          <w:right w:w="40" w:type="dxa"/>
        </w:tblCellMar>
      </w:tblPr>
      <w:tblGrid>
        <w:gridCol w:w="2127"/>
        <w:gridCol w:w="992"/>
        <w:gridCol w:w="6237"/>
      </w:tblGrid>
      <w:tr>
        <w:trPr>
          <w:trHeight w:val="104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Рівні на</w:t>
              <w:softHyphen/>
              <w:t>вчаль</w:t>
              <w:softHyphen/>
              <w:t>них до</w:t>
              <w:softHyphen/>
              <w:t>сягнен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Бал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Загальні критерії оцінювання навчальних досягнень учнів</w:t>
            </w:r>
          </w:p>
        </w:tc>
      </w:tr>
      <w:tr>
        <w:trPr>
          <w:trHeight w:val="256"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І. По</w:t>
              <w:softHyphen/>
              <w:t>чатко</w:t>
              <w:softHyphen/>
              <w:t>в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Учень (учениця) розрізняє об'єкти вивчення</w:t>
            </w:r>
          </w:p>
        </w:tc>
      </w:tr>
      <w:tr>
        <w:trPr>
          <w:trHeight w:val="464" w:hRule="atLeast"/>
        </w:trPr>
        <w:tc>
          <w:tcPr>
            <w:tcW w:w="2127"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Учень (учениця) відтворює незначну частину навчально</w:t>
              <w:softHyphen/>
              <w:t>го матеріалу, має нечіткі уявлення про об'єкт вивчення</w:t>
            </w:r>
          </w:p>
        </w:tc>
      </w:tr>
      <w:tr>
        <w:trPr>
          <w:trHeight w:val="475" w:hRule="atLeast"/>
        </w:trPr>
        <w:tc>
          <w:tcPr>
            <w:tcW w:w="212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Учень (учениця) відтворює частину навчального матеріа</w:t>
              <w:softHyphen/>
              <w:t>лу; з допомогою вчителя виконує елементарні завдання</w:t>
            </w:r>
          </w:p>
        </w:tc>
      </w:tr>
      <w:tr>
        <w:trPr>
          <w:trHeight w:val="680" w:hRule="atLeast"/>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val="en-US" w:eastAsia="ru-RU"/>
              </w:rPr>
              <w:t xml:space="preserve">II. </w:t>
            </w:r>
            <w:r>
              <w:rPr>
                <w:rFonts w:eastAsia="Times New Roman" w:cs="Times New Roman" w:ascii="Times New Roman" w:hAnsi="Times New Roman"/>
                <w:color w:val="000000"/>
                <w:sz w:val="28"/>
                <w:szCs w:val="28"/>
                <w:lang w:val="uk-UA" w:eastAsia="ru-RU"/>
              </w:rPr>
              <w:t>Се</w:t>
              <w:softHyphen/>
              <w:t>редній</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w:t>
            </w:r>
          </w:p>
        </w:tc>
        <w:tc>
          <w:tcPr>
            <w:tcW w:w="6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Учень (учениця) з допомогою вчителя відтворює осно</w:t>
              <w:softHyphen/>
              <w:t>вний навчальний матеріал, може повторити за зразком певну операцію, дію</w:t>
            </w:r>
          </w:p>
        </w:tc>
      </w:tr>
      <w:tr>
        <w:trPr>
          <w:trHeight w:val="1035" w:hRule="atLeast"/>
        </w:trPr>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w:t>
            </w:r>
          </w:p>
        </w:tc>
        <w:tc>
          <w:tcPr>
            <w:tcW w:w="62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Учень (учениця) відтворює основний навчальний матері</w:t>
              <w:softHyphen/>
              <w:t>ал, здатний з помилками й неточностями дати визначення понять, сформулювати правило</w:t>
            </w:r>
          </w:p>
        </w:tc>
      </w:tr>
      <w:tr>
        <w:trPr>
          <w:trHeight w:val="896" w:hRule="atLeast"/>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Учень (учениця) виявляє знання й розуміння основних положень навчального матеріалу. Відповідь його (її) пра</w:t>
              <w:softHyphen/>
              <w:t>вильна, але недостатньо осмислена. Вміє застосовувати знання при виконанні завдань за зразком</w:t>
            </w:r>
          </w:p>
        </w:tc>
      </w:tr>
      <w:tr>
        <w:trPr>
          <w:trHeight w:val="907"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val="en-US" w:eastAsia="ru-RU"/>
              </w:rPr>
              <w:t xml:space="preserve">III. </w:t>
            </w:r>
            <w:r>
              <w:rPr>
                <w:rFonts w:eastAsia="Times New Roman" w:cs="Times New Roman" w:ascii="Times New Roman" w:hAnsi="Times New Roman"/>
                <w:color w:val="000000"/>
                <w:sz w:val="28"/>
                <w:szCs w:val="28"/>
                <w:lang w:val="uk-UA" w:eastAsia="ru-RU"/>
              </w:rPr>
              <w:t>До</w:t>
              <w:softHyphen/>
              <w:t>стат</w:t>
              <w:softHyphen/>
              <w:t>ні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Учень (учениця) правильно відтворює навчальний мате</w:t>
              <w:softHyphen/>
              <w:t>ріал, знає основоположні теорії і факти, вміє наводити окремі власні приклади на підтвердження певних думок, частково контролює власні навчальні дії</w:t>
            </w:r>
          </w:p>
        </w:tc>
      </w:tr>
      <w:tr>
        <w:trPr>
          <w:trHeight w:val="1123" w:hRule="atLeast"/>
        </w:trPr>
        <w:tc>
          <w:tcPr>
            <w:tcW w:w="2127"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8</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Знання учня (учениці) є достатніми, він (вона) застосовує ви</w:t>
              <w:softHyphen/>
              <w:t>вчений матеріал у стандартних ситуаціях, намагається аналізу</w:t>
              <w:softHyphen/>
              <w:t>вати, встановлювати найсуттєвіші зв'язки і залежність між яви</w:t>
              <w:softHyphen/>
              <w:t>щами, фактами, робити висновки, загалом контролює влас</w:t>
              <w:softHyphen/>
              <w:t>ну діяльність. Відповідь його (її) логічна, хоч і має неточності</w:t>
            </w:r>
          </w:p>
        </w:tc>
      </w:tr>
      <w:tr>
        <w:trPr>
          <w:trHeight w:val="972" w:hRule="atLeast"/>
        </w:trPr>
        <w:tc>
          <w:tcPr>
            <w:tcW w:w="212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9</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Учень (учениця) добре володіє вивченим матеріалом, за</w:t>
              <w:softHyphen/>
              <w:t>стосовує знання в стандартних ситуаціях, уміє аналізувати й систематизувати інформацію, використовує загальнові</w:t>
              <w:softHyphen/>
              <w:t>домі докази із самостійною і правильною аргументацією</w:t>
            </w:r>
          </w:p>
        </w:tc>
      </w:tr>
      <w:tr>
        <w:trPr>
          <w:trHeight w:val="803" w:hRule="atLeast"/>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val="en-US" w:eastAsia="ru-RU"/>
              </w:rPr>
              <w:t xml:space="preserve">IV. </w:t>
            </w:r>
            <w:r>
              <w:rPr>
                <w:rFonts w:eastAsia="Times New Roman" w:cs="Times New Roman" w:ascii="Times New Roman" w:hAnsi="Times New Roman"/>
                <w:color w:val="000000"/>
                <w:sz w:val="28"/>
                <w:szCs w:val="28"/>
                <w:lang w:val="uk-UA" w:eastAsia="ru-RU"/>
              </w:rPr>
              <w:t>Ви</w:t>
              <w:softHyphen/>
              <w:t>сок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Учень (учениця) має повні, глибокі знання, здатний (-а) використовувати їх у практичній діяльності, робити ви</w:t>
              <w:softHyphen/>
              <w:t>сновки, узагальнення</w:t>
            </w:r>
          </w:p>
        </w:tc>
      </w:tr>
      <w:tr>
        <w:trPr>
          <w:trHeight w:val="1065" w:hRule="atLeast"/>
        </w:trPr>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11</w:t>
            </w:r>
          </w:p>
        </w:tc>
        <w:tc>
          <w:tcPr>
            <w:tcW w:w="6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Учень (учениця) має гнучкі знання в межах вимог на</w:t>
              <w:softHyphen/>
              <w:t>вчальних програм, аргументовано використовує їх у різ</w:t>
              <w:softHyphen/>
              <w:t>них ситуаціях, уміє знаходити інформацію та аналізувати її, ставити і розв'язувати проблеми</w:t>
            </w:r>
          </w:p>
        </w:tc>
      </w:tr>
      <w:tr>
        <w:trPr>
          <w:trHeight w:val="268" w:hRule="atLeast"/>
        </w:trPr>
        <w:tc>
          <w:tcPr>
            <w:tcW w:w="9356" w:type="dxa"/>
            <w:gridSpan w:val="3"/>
            <w:tcBorders>
              <w:top w:val="single" w:sz="4" w:space="0" w:color="000000"/>
              <w:bottom w:val="single" w:sz="4" w:space="0" w:color="000000"/>
            </w:tcBorders>
            <w:shd w:fill="FFFFFF" w:val="clear"/>
          </w:tcPr>
          <w:p>
            <w:pPr>
              <w:pStyle w:val="Normal"/>
              <w:shd w:fill="FFFFFF" w:val="clear"/>
              <w:autoSpaceDE w:val="false"/>
              <w:snapToGrid w:val="false"/>
              <w:spacing w:before="0" w:after="2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1483" w:hRule="atLeast"/>
        </w:trPr>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1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чень (учениця) має системні, міцні знання в обсязі та в межах вимог навчальних програм, усвідомлено викорис</w:t>
              <w:softHyphen/>
              <w:t>товує їх у стандартних та нестандартних ситуаціях. Уміє самостійно аналізувати, оцінювати, узагальнювати опано</w:t>
              <w:softHyphen/>
              <w:t>ваний матеріал, самостійно користуватися джерелами ін</w:t>
              <w:softHyphen/>
              <w:t>формації, приймати рішення</w:t>
            </w:r>
          </w:p>
        </w:tc>
      </w:tr>
    </w:tbl>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Видами оцінювання навчальних досягнень учнів </w:t>
      </w:r>
      <w:r>
        <w:rPr>
          <w:rFonts w:eastAsia="Times New Roman" w:cs="Times New Roman" w:ascii="Times New Roman" w:hAnsi="Times New Roman"/>
          <w:i/>
          <w:iCs/>
          <w:color w:val="000000"/>
          <w:sz w:val="28"/>
          <w:szCs w:val="28"/>
          <w:lang w:val="uk-UA" w:eastAsia="ru-RU"/>
        </w:rPr>
        <w:t>є поточне, тематич</w:t>
        <w:softHyphen/>
        <w:t>не, семестрове, річне оцінювання та державна підсумкова атестація.</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val="uk-UA" w:eastAsia="ru-RU"/>
        </w:rPr>
        <w:t xml:space="preserve">Поточне оцінювання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val="uk-UA" w:eastAsia="ru-RU"/>
        </w:rPr>
        <w:t>це процес встановлення рівня навчальних до</w:t>
        <w:softHyphen/>
        <w:t>сягнень учня (учениці) в оволодінні змістом предмета, уміннями та навич</w:t>
        <w:softHyphen/>
        <w:t>ками відповідно до вимог навчальних програм.</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 xml:space="preserve">Об'єктом поточного оцінювання </w:t>
      </w:r>
      <w:r>
        <w:rPr>
          <w:rFonts w:eastAsia="Times New Roman" w:cs="Times New Roman" w:ascii="Times New Roman" w:hAnsi="Times New Roman"/>
          <w:color w:val="000000"/>
          <w:sz w:val="28"/>
          <w:szCs w:val="28"/>
          <w:lang w:val="uk-UA" w:eastAsia="ru-RU"/>
        </w:rPr>
        <w:t>рівня навчальних досягнень учнів є знан</w:t>
        <w:softHyphen/>
        <w:t>ня, вміння та навички, самостійність оцінних суджень, досвід творчої ді</w:t>
        <w:softHyphen/>
        <w:t>яльності та емоційно-ціннісного ставлення до навколишньої дійсності.</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оточне оцінювання здійснюється у процесі поурочного вивчення теми. Його основними завдання є: встановлення й оцінювання рівнів ро</w:t>
        <w:softHyphen/>
        <w:t>зуміння і первинного засвоєння окремих елементів змісту теми, встанов</w:t>
        <w:softHyphen/>
        <w:t>лення зв'язків між ними та засвоєним змістом попередніх тем, закріплен</w:t>
        <w:softHyphen/>
        <w:t>ня знань, умінь і навичок.</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Формами поточного оцінювання є індивідуальне, групове та фрон</w:t>
        <w:softHyphen/>
        <w:t>тальне опитування; робота з діаграмами, графіками, схемами; замальов</w:t>
        <w:softHyphen/>
        <w:t>ки біологічних об'єктів; робота з контурними картами; виконання учня</w:t>
        <w:softHyphen/>
        <w:t>ми різних видів письмових робіт; взаємоконтроль учнів у парах і групах; самоконтроль тощо. В умовах упровадження зовнішнього незалежного оцінювання особливого значення набуває тестова форма контролю та оці</w:t>
        <w:softHyphen/>
        <w:t>нювання навчальних досягнень учнів.</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Інформація, отримана на підставі поточного контролю, є основною для коригування роботи вчителя на уроці.</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val="uk-UA" w:eastAsia="ru-RU"/>
        </w:rPr>
        <w:t xml:space="preserve">Тематичному оцінюванню </w:t>
      </w:r>
      <w:r>
        <w:rPr>
          <w:rFonts w:eastAsia="Times New Roman" w:cs="Times New Roman" w:ascii="Times New Roman" w:hAnsi="Times New Roman"/>
          <w:color w:val="000000"/>
          <w:sz w:val="28"/>
          <w:szCs w:val="28"/>
          <w:lang w:val="uk-UA" w:eastAsia="ru-RU"/>
        </w:rPr>
        <w:t>навчальних досягнень підлягають основні результати вивчення теми (розділу).</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Тематичне оцінювання навчальних досягнень учнів забезпечує:</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усунення безсистемності в оцінюванні;</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ідвищення об'єктивності оцінки знань, навичок і вмінь;</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індивідуальний та диференційований Підхід до організації навчанн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истематизацію й узагальнення навчального матеріал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онцентрацію уваги учнів до найсуттєвішого в системі знань з кожно</w:t>
        <w:softHyphen/>
        <w:t>го предмета.</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 xml:space="preserve">Тематична оцінка </w:t>
      </w:r>
      <w:r>
        <w:rPr>
          <w:rFonts w:eastAsia="Times New Roman" w:cs="Times New Roman" w:ascii="Times New Roman" w:hAnsi="Times New Roman"/>
          <w:color w:val="000000"/>
          <w:sz w:val="28"/>
          <w:szCs w:val="28"/>
          <w:lang w:val="uk-UA" w:eastAsia="ru-RU"/>
        </w:rPr>
        <w:t>виставляється на підставі результатів опанування учнями матеріалу теми впродовж її вивчення з урахуванням поточних оці</w:t>
        <w:softHyphen/>
        <w:t>нок, різних видів навчальних робіт (практичних, лабораторних, самостій</w:t>
        <w:softHyphen/>
        <w:t>них, творчих, контрольних робіт) та навчальної активності школярі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Перед початком вивчення чергової теми всі учні мають бути ознайом</w:t>
        <w:softHyphen/>
        <w:t>лені з тривалістю вивчення теми (кількість занять); кількістю й тематикою обов'язкових робіт і термінами їх проведення; умовами оцінювання.</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i/>
          <w:iCs/>
          <w:color w:val="000000"/>
          <w:sz w:val="28"/>
          <w:szCs w:val="28"/>
          <w:lang w:val="uk-UA" w:eastAsia="ru-RU"/>
        </w:rPr>
        <w:t xml:space="preserve">Оцінка за семестр </w:t>
      </w:r>
      <w:r>
        <w:rPr>
          <w:rFonts w:eastAsia="Times New Roman" w:cs="Times New Roman" w:ascii="Times New Roman" w:hAnsi="Times New Roman"/>
          <w:color w:val="000000"/>
          <w:sz w:val="28"/>
          <w:szCs w:val="28"/>
          <w:lang w:val="uk-UA" w:eastAsia="ru-RU"/>
        </w:rPr>
        <w:t>виставляється за результатами тематичного оціню</w:t>
        <w:softHyphen/>
        <w:t xml:space="preserve">вання, а </w:t>
      </w:r>
      <w:r>
        <w:rPr>
          <w:rFonts w:eastAsia="Times New Roman" w:cs="Times New Roman" w:ascii="Times New Roman" w:hAnsi="Times New Roman"/>
          <w:i/>
          <w:iCs/>
          <w:color w:val="000000"/>
          <w:sz w:val="28"/>
          <w:szCs w:val="28"/>
          <w:lang w:val="uk-UA" w:eastAsia="ru-RU"/>
        </w:rPr>
        <w:t xml:space="preserve">за рі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на основі семестрових оцінок.</w:t>
      </w:r>
    </w:p>
    <w:p>
      <w:pPr>
        <w:pStyle w:val="Normal"/>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чень (учениця) має право на підвищення семестрової оцінки. При цьому потрібно мати на увазі, що відповідно до Положення про золоту ме</w:t>
        <w:softHyphen/>
        <w:t>даль «За високі досягнення в навчанні» та срібну медаль «За досягнення в навчанні», затвердженого наказом Міністерства освіти і науки України від 17.03.2008 р. № 186 та зареєстрованого Міністерством юстиції України 02.04.2008 р. за № 279/14970, підвищення результатів семестрового оціню</w:t>
        <w:softHyphen/>
        <w:t xml:space="preserve">вання шляхом переатестації не дає підстав для нагородження випускників золотою або срібною медалями. Більш гнучкої, різнопланової системи оцінювання потребує </w:t>
      </w:r>
      <w:r>
        <w:rPr>
          <w:rFonts w:eastAsia="Times New Roman" w:cs="Times New Roman" w:ascii="Times New Roman" w:hAnsi="Times New Roman"/>
          <w:i/>
          <w:iCs/>
          <w:color w:val="000000"/>
          <w:sz w:val="28"/>
          <w:szCs w:val="28"/>
          <w:lang w:val="uk-UA" w:eastAsia="ru-RU"/>
        </w:rPr>
        <w:t xml:space="preserve">профільна старша школа, </w:t>
      </w:r>
      <w:r>
        <w:rPr>
          <w:rFonts w:eastAsia="Times New Roman" w:cs="Times New Roman" w:ascii="Times New Roman" w:hAnsi="Times New Roman"/>
          <w:color w:val="000000"/>
          <w:sz w:val="28"/>
          <w:szCs w:val="28"/>
          <w:lang w:val="uk-UA" w:eastAsia="ru-RU"/>
        </w:rPr>
        <w:t>яка на основі диференційованого навчання повинна вра</w:t>
        <w:softHyphen/>
        <w:t xml:space="preserve">хувати не лише навчальні досягнення, але і творчі, проектно-дослідні, особистісні, соціально значущі результати, уміння вирішувати проблеми, о виникають у різних життєвих ситуаціях. </w:t>
      </w:r>
    </w:p>
    <w:p>
      <w:pPr>
        <w:pStyle w:val="Normal"/>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ряд з іншими формами оцінювання ефективною у старшій школі є</w:t>
      </w:r>
      <w:r>
        <w:rPr>
          <w:rFonts w:eastAsia="Times New Roman" w:cs="Times New Roman" w:ascii="Times New Roman" w:hAnsi="Times New Roman"/>
          <w:i/>
          <w:iCs/>
          <w:color w:val="000000"/>
          <w:sz w:val="28"/>
          <w:szCs w:val="28"/>
          <w:lang w:val="uk-UA" w:eastAsia="ru-RU"/>
        </w:rPr>
        <w:t xml:space="preserve"> рейтингова система, </w:t>
      </w:r>
      <w:r>
        <w:rPr>
          <w:rFonts w:eastAsia="Times New Roman" w:cs="Times New Roman" w:ascii="Times New Roman" w:hAnsi="Times New Roman"/>
          <w:color w:val="000000"/>
          <w:sz w:val="28"/>
          <w:szCs w:val="28"/>
          <w:lang w:val="uk-UA" w:eastAsia="ru-RU"/>
        </w:rPr>
        <w:t xml:space="preserve">яка сприяє формуванню ключових компетентноей і створює можливості для: </w:t>
      </w:r>
    </w:p>
    <w:p>
      <w:pPr>
        <w:pStyle w:val="Normal"/>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ідвищення мотивації учнів до самонавчання та самооцінювання; </w:t>
      </w:r>
    </w:p>
    <w:p>
      <w:pPr>
        <w:pStyle w:val="Normal"/>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ширення можливості в індивідуальній підготовленості учнів на кож</w:t>
        <w:softHyphen/>
        <w:t>ному етапі навчального процесу;</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ідвищення об'єктивності оцінювання не лише протягом навчально</w:t>
        <w:softHyphen/>
        <w:t>го року, а й за весь період навчання у старшій школі;</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градації значущості балів, які отримують учні за виконання різних ви</w:t>
        <w:softHyphen/>
        <w:t>дів робіт (самостійна робота, підсумкова робота, творча робота, олім</w:t>
        <w:softHyphen/>
        <w:t>піади, виставки, конкурси творчих робіт, науково-дослідні й художні проекти, діяльність в органах учнівського самоврядування, у соціаль</w:t>
        <w:softHyphen/>
        <w:t>но корисних проектах тощо).</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провадження рейтингу навчальних досягнень передбачає побудову учнем (ученицею) індивідуальної освітньої програми, яка дозволить учи</w:t>
        <w:softHyphen/>
        <w:t>телям і батькам учнів аналізувати їхній освітній поступ та його (її) досяг</w:t>
        <w:softHyphen/>
        <w:t>нення, виявляти помилки, а також регулювати форми й види освітньої ді</w:t>
        <w:softHyphen/>
        <w:t>яльності.</w:t>
      </w:r>
    </w:p>
    <w:p>
      <w:pPr>
        <w:pStyle w:val="Normal"/>
        <w:shd w:fill="FFFFFF" w:val="clear"/>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З метою оцінювання індивідуальних досягнень учнів у до профільній та профільній школі може бути використаний метод оцінювання </w:t>
      </w:r>
      <w:r>
        <w:rPr>
          <w:rFonts w:eastAsia="Times New Roman" w:cs="Times New Roman" w:ascii="Times New Roman" w:hAnsi="Times New Roman"/>
          <w:i/>
          <w:iCs/>
          <w:color w:val="000000"/>
          <w:sz w:val="28"/>
          <w:szCs w:val="28"/>
          <w:lang w:val="uk-UA" w:eastAsia="ru-RU"/>
        </w:rPr>
        <w:t>порт-фоліо.</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Основна суть портфоліо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оказати все, на що ти здібний (-а)». Пе</w:t>
        <w:softHyphen/>
        <w:t>дагогічна ідея портфоліо передбачає зміщення акценту з незнання учнів на індивідуальні досягнення, їх активну участь у накопиченні різних ви</w:t>
        <w:softHyphen/>
        <w:t>дів робіт, які засвідчують рух в індивідуальному розвитку; інтеграцію кіль</w:t>
        <w:softHyphen/>
        <w:t>кісних і якісних оцінок; підвищення ролі самооцінки.</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Таке оцінювання передбачає певну підготовку: визначення критері</w:t>
        <w:softHyphen/>
        <w:t>їв для включення учнівських напрацювань до портфоліо; форми подан</w:t>
        <w:softHyphen/>
        <w:t>ня матеріалу; спланованість оцінного процесу; елементи самооцінки з бо</w:t>
        <w:softHyphen/>
        <w:t>ку учня тощо.</w:t>
      </w:r>
    </w:p>
    <w:p>
      <w:pPr>
        <w:pStyle w:val="Normal"/>
        <w:shd w:fill="FFFFFF" w:val="clear"/>
        <w:autoSpaceDE w:val="false"/>
        <w:spacing w:lineRule="auto" w:line="240" w:before="0" w:after="0"/>
        <w:ind w:firstLine="708"/>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процесі навчання, зокрема під час оцінювання, вчителю важливо ви</w:t>
        <w:softHyphen/>
        <w:t>являти доброзичливість, вимогливість поєднувати з індивідуальним під</w:t>
        <w:softHyphen/>
        <w:t>ходом, тобто порівнювати виявлені досягнення учня (учениці) не тільки з нормою, а з його (її) попередніми невдачами чи успіхами.</w:t>
      </w:r>
    </w:p>
    <w:p>
      <w:pPr>
        <w:pStyle w:val="Normal"/>
        <w:spacing w:before="0" w:after="20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новлені підходи до оцінювання, таким чином, свідчать про певний прогрес у розбудові компетентнісного підходу до навчання, але, очевид</w:t>
        <w:softHyphen/>
        <w:t>но, залишають широкий простір для розвитку та вдосконалення цієї ідеї саме в контексті оцінювання рівня сформованості предметних та ключо</w:t>
        <w:softHyphen/>
        <w:t>вих компетентностей учн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23:00Z</dcterms:created>
  <dc:creator>referatwm.ru</dc:creator>
  <dc:description/>
  <cp:keywords/>
  <dc:language>en-US</dc:language>
  <cp:lastModifiedBy>referatwm.ru</cp:lastModifiedBy>
  <dcterms:modified xsi:type="dcterms:W3CDTF">2010-08-21T13:34:00Z</dcterms:modified>
  <cp:revision>6</cp:revision>
  <dc:subject/>
  <dc:title/>
</cp:coreProperties>
</file>