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 xml:space="preserve">Берестечківська </w:t>
      </w:r>
      <w:r>
        <w:rPr>
          <w:rFonts w:cs="Times New Roman" w:ascii="Times New Roman" w:hAnsi="Times New Roman"/>
          <w:i/>
          <w:sz w:val="36"/>
          <w:szCs w:val="36"/>
        </w:rPr>
        <w:t xml:space="preserve">ЗОШ 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І-ІІІ с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«Індивідуальні та творчі здібності уч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у системі розвивального навчан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141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Матеріали підготувала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читель Маціюк О.О.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Берестечко 2009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 xml:space="preserve">Берестечківська </w:t>
      </w:r>
      <w:r>
        <w:rPr>
          <w:rFonts w:cs="Times New Roman" w:ascii="Times New Roman" w:hAnsi="Times New Roman"/>
          <w:i/>
          <w:sz w:val="36"/>
          <w:szCs w:val="36"/>
        </w:rPr>
        <w:t xml:space="preserve">ЗОШ 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І-ІІІ с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«Психолого-педагогічні основи викладання матема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Матеріали підготувала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читель Маціюк О.О.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Берестечко 2010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 xml:space="preserve">Берестечківська </w:t>
      </w:r>
      <w:r>
        <w:rPr>
          <w:rFonts w:cs="Times New Roman" w:ascii="Times New Roman" w:hAnsi="Times New Roman"/>
          <w:i/>
          <w:sz w:val="36"/>
          <w:szCs w:val="36"/>
        </w:rPr>
        <w:t xml:space="preserve">ЗОШ 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І-ІІІ с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«Розв’язування задач декількома способами на уроках планіметр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Матеріали підготувала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читель Маціюк О.О.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Берестечко 2009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 xml:space="preserve">Берестечківська </w:t>
      </w:r>
      <w:r>
        <w:rPr>
          <w:rFonts w:cs="Times New Roman" w:ascii="Times New Roman" w:hAnsi="Times New Roman"/>
          <w:i/>
          <w:sz w:val="36"/>
          <w:szCs w:val="36"/>
        </w:rPr>
        <w:t xml:space="preserve">ЗОШ 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І-ІІІ с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«Методика використання елементів креслення при викладанні стереометрії в 10 класі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Матеріали підготувала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читель Маціюк О.О.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Берестечко 2010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 xml:space="preserve">Берестечківська </w:t>
      </w:r>
      <w:r>
        <w:rPr>
          <w:rFonts w:cs="Times New Roman" w:ascii="Times New Roman" w:hAnsi="Times New Roman"/>
          <w:i/>
          <w:sz w:val="36"/>
          <w:szCs w:val="36"/>
        </w:rPr>
        <w:t xml:space="preserve">ЗОШ 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І-ІІІ с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«Формування життєвих компетентностей  учнів шляхом залучення їх до продуктивної творчої діяльності на уроках матема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Матеріали підготувала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читель Маціюк О.О.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Берестечко 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 xml:space="preserve">Берестечківська </w:t>
      </w:r>
      <w:r>
        <w:rPr>
          <w:rFonts w:cs="Times New Roman" w:ascii="Times New Roman" w:hAnsi="Times New Roman"/>
          <w:i/>
          <w:sz w:val="36"/>
          <w:szCs w:val="36"/>
        </w:rPr>
        <w:t xml:space="preserve">ЗОШ 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І-ІІІ с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Роздаткові матеріали з алгеб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(9 кл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Матеріали підготувала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читель Маціюк О.О.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Берестечко 2009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 xml:space="preserve">Берестечківська </w:t>
      </w:r>
      <w:r>
        <w:rPr>
          <w:rFonts w:cs="Times New Roman" w:ascii="Times New Roman" w:hAnsi="Times New Roman"/>
          <w:i/>
          <w:sz w:val="36"/>
          <w:szCs w:val="36"/>
        </w:rPr>
        <w:t xml:space="preserve">ЗОШ 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І-ІІІ с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Роздаткові матеріали з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(11 кл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Матеріали підготувала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читель Маціюк О.О.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Берестечко 2009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 xml:space="preserve">Берестечківська </w:t>
      </w:r>
      <w:r>
        <w:rPr>
          <w:rFonts w:cs="Times New Roman" w:ascii="Times New Roman" w:hAnsi="Times New Roman"/>
          <w:i/>
          <w:sz w:val="36"/>
          <w:szCs w:val="36"/>
        </w:rPr>
        <w:t xml:space="preserve">ЗОШ 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І-ІІІ с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«Вивчення математики у профільних клас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Матеріали підготувала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читель Маціюк О.О.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Берестечко 2009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 xml:space="preserve">Берестечківська </w:t>
      </w:r>
      <w:r>
        <w:rPr>
          <w:rFonts w:cs="Times New Roman" w:ascii="Times New Roman" w:hAnsi="Times New Roman"/>
          <w:i/>
          <w:sz w:val="36"/>
          <w:szCs w:val="36"/>
        </w:rPr>
        <w:t xml:space="preserve">ЗОШ 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І-ІІІ с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«Тригонометричні рівняння ви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Acosx</w:t>
      </w: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+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Bsinx</w:t>
      </w: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=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C</w:t>
      </w: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Матеріали підготувала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читель Маціюк О.О.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Берестечко 2009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Правила техніки безпеки в кабінеті математики</w:t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1.Підготуй робоче місце.</w:t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2.Переконайся у справності інструментів.</w:t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3.Виконуй тільки ту роботу, яку доручив тобі вчитель.</w:t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4.Використовуй інструменти за призначенням.</w:t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5.Під час роботи не займайся сторонніми справами.</w:t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6.Кожен інструмент клади на своє місце.</w:t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7.Не доторкайся до оголених проводів і струмопровідних частин.</w:t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8.Прибирай своє робоче місце.</w:t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9.Про всі випадки порушень техніки безпеки  негайно повідом вчителя.</w:t>
      </w:r>
    </w:p>
    <w:p>
      <w:pPr>
        <w:pStyle w:val="Normal"/>
        <w:spacing w:before="0" w:after="200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23:00Z</dcterms:created>
  <dc:creator>Admin</dc:creator>
  <dc:description/>
  <cp:keywords/>
  <dc:language>en-US</dc:language>
  <cp:lastModifiedBy>Admin</cp:lastModifiedBy>
  <dcterms:modified xsi:type="dcterms:W3CDTF">2010-09-01T12:46:00Z</dcterms:modified>
  <cp:revision>4</cp:revision>
  <dc:subject/>
  <dc:title/>
</cp:coreProperties>
</file>