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План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туп(підсумки і пріоритети розвитку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блемні питання роботи школ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гальні умови роботи школ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хоплення навчанням дітей шкільного віку мікрорайону школ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звиток навчальних програм, курсів за вибором. Діагностика і прогнозуванн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бота з кадрами. Атестація медпрацівникі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утрішкільний контроль і керівництво навчально-виховним процесом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новні напрямки виховної діяльності школ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звиток медичної робо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.Спільна робота сім’ї і шко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.Зміцнення навчально-матеріальної бази шко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Вступ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Педагогічний колектив Берестечківської ЗОШ спільно з батьками послідовно вирішує непрості проблеми виховання і навчання школярів. За цей період вироблено свої традиції, які свідчать про здатність забезпечити вихованцям умови гармонійного розвитку особистост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йголовнішими складовими успіхів є шкільні педагогічні кадри. Серед 34 педагогів 2-вчителі методисти, 1 старший вчитель, 11 вчителів вищої категорії, 16 вчителів І  категорії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ряд з досвідченими педагогами в школі успішно виконують педагогічні обов’язки молоді педагоги. Наступність педагогічних поколінь постійно в полі зору дирекції, трудового колективу школи, профспілкової організації, методичних об’єдна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йбільш результативно в школі вирішуються такі педагогічні пробле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Звітність перед батьками через громадські огляди зна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Виховання дітей на традиціях і сьогоденні української національної культури та звичаї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Учнівське самоврядування на козацьких традиці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Профілактика правопорушень серед шкільної молоді (досвід узагальнене в межах шкіл район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.Профільне навчання старшокласникі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результаті впровадження диференційованого та індивідуального підходу покращилась робота з обдарованими учнями, стабільними і відносно високими стали в останні роки результати в  районних та обласних  предметних  олімпіадах . всі медалісти одержали , або здобувають вищу освіт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Є позитивні зрушення в методичній роботі, більш ефективно проходять атестації  педагогічних кадрів. Вдумливо впроваджуються передовий педагогічний досвід. Частина вчителів працює над створенням авторських програм, розробок окремих тем і розділ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Послідовно втілюються ідеї гуманізму і демократизації в стосунках між вчителями, учнями і батьками, створюються умови для позитивного, морально-психологічного клімату в школі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Зміцнено матеріальну базу школи з державного бюджету та спонсорської допомоги. Доброю є матеріальна база з інформатики, хімії, фіз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ряд з цим є ряд невирішених проблем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достатнє методичне забезпечення навчальних предметів, посередні можливості навчальних кабінетів історії, української мови, біології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завжди послідовною є система контролю і керівництва внутрішкільними процесам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межені фінансові можливості школи для повноцінного забезпечення навчально-виховного процесу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достатній книжковий фонд підручників та художньої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літератури, слабкі читацькі інтереси школярів, недостатнє  програмне забезпечення з навчальних предметів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і проблемні питання роботи школи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06-2010роках</w:t>
      </w:r>
      <w:r>
        <w:rPr>
          <w:sz w:val="36"/>
          <w:szCs w:val="36"/>
        </w:rPr>
        <w:t>.</w:t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нійне поєднання історичного народознавства з проблемами розвитку сучасної української національної культури, вдосконалення морального, правового, духовного виховання школярів на основі загальнолюдських цінностей і пріоритеті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ійснення комплексу заходів по розвитку творчих здібностей та нахилів школярів, створення умов для гармонійного розвитку особистості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глибокого аналізу навчальних планів і програм, творчої їх реалізації в конкретних умовах навчальних можливостей  учнів і вчителі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сконалення методичної майстерності педагогів, втілення досягнень педагогічної науки і практики передового досві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годження зусиль ради школи, дирекції, методичних об’єднань, профспілкового комітету та опанування кожного педагогічного працівника до професійного виконання своїх обов’язків; творчого виконання навчально-виховних пробл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вищення дієвості внутрішкільного контролю і керівництва, створення умов відповідальності ініціативи дирекції та всіх членів колективу.</w:t>
      </w:r>
    </w:p>
    <w:p>
      <w:pPr>
        <w:pStyle w:val="Normal"/>
        <w:ind w:left="900" w:hanging="540"/>
        <w:jc w:val="both"/>
        <w:rPr/>
      </w:pPr>
      <w:r>
        <w:rPr>
          <w:b/>
          <w:sz w:val="28"/>
          <w:szCs w:val="28"/>
        </w:rPr>
        <w:t>7. Розвиток учнівського самоврядування на базі дитячо-юнацької    козач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ізації імені Богдана Хмельницьког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ЛЬНІ УМОВИ РОЗВИТКУ НАВЧАЛЬНО-ВИХОВНОГО ПРОЦЕС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ування розвитку школи здійснюється по 4 ключових питанн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. Оцінка стану(де ми тепер є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цінка керівництва і ефективності навчан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бір об’єктивної інформації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бробка даних плануван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ланування ( якими ми хочемо бути через 5 років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ріоритети розвитк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обхідні ресурс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міни персона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бюд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еалізація (як краще рухатися в цьому напрямі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тілення в практику передбач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цінка очікува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>Основні принципи, які забезпечать ефективність роботи шко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. Розуміння того, що учні повинні знати і умі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отрібен активний та відповідний до життя процес навчан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Необхідна прогресивна система оцінюван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Впевненість у тому, що вчителі володіють предметом і методикою навчан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Всі шкільні проблеми повинні розглядатися всіма – вчителями, батьками, адміністрацією, учн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Дітей слід вчити самодисциплі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Школа повинна тісно співробітничати з сім’є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Необхідно використовувати систему стимул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ля успішної реалізації принципів розвитку школи необхід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. Щорічно забезпечувати учнів І - ІІ  класів підручниками, посібниками, художньою та довідковою літератур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Дирекція, бібліоте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творити чітку систему методичного забезпечення навчально-виховного проц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Методкабі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творити умови для охоплення навчанням дітей шкільного віку та одержання ними осві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Дирекція, педколекти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Забезпечити умови діяльності школи згідно стату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Дирекці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Здійснювати заходи правового всеобучу, профілактики правопоруш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Педколекти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Домогтися зразкового санітарного стану школи, особистої гігієн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нів. Збереження життя і здоров’я дітей та вивчення дотримання  правил техніки безпеки.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хоплення навчанням дітей шкільного вік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мікрорайону шко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ікрорайон школи характеризується нестабільністю населен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му передбачається зменшення кількості учнів в школі на наступн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рок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ітка класів і контингент учнів на 2006-2010 рр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Роки ! 2006\2007 ! 2007\2008 ! 2008\2009 ! 2009\2010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Класи ! кл. ! учні ! кл. !учні ! кл. ! учні ! кл. ! учн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іагностика і прогнозування. Розвиток навчальни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, курсів за виборо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иференціація навчання забезпечується максимальним врахуванням індивідуальних особливостей учнів на уроках, раціональним використанням годин шкільного компонен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досконалюватиметься система роботи з обдарованими учн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ростаючою буде роль морального і матеріального заохочення тих, хто виявляє наполегливість  і результативність у навчанні . Дальшого розвитку набуде поглиблене і вивчення окремих предметів : інформатики , математики , іноземної мови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ланується введення нових курсів за вибором та профільного навчання. Вдосконаленою буде викладання курсів з проблем економіки. Необхідно розпочати систематичні дослідження потреб регіону в найбільш популярних професіях і своєчасно створюват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ливості учням для їх первинного навчання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вчальні  плани створюють передумови для здобуття повноцінної освіти всіма учнями з врахуванням державних вимог, регіонально-національних особливостей, місцевих запитів та потреб особистості. Цьому сприяє виділення у змісті освіти компонентів: державного і шкільно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ржавний компонент забезпечує соціально-необхідний для кожного школяра обсяг і рівень знань, умінь і навичо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Шкільний компонент складається з вибірково-обов’язкових предметів, курсів за вибором і факультативів, додаткових занять і консультацій . Цей резерв часу реалізується для задоволення потреб дітей в організації компенсуючих  і розвиваючих занять, посиленні окремих предметів(особливо рідної та іноземної мов, математики,</w:t>
      </w:r>
    </w:p>
    <w:p>
      <w:pPr>
        <w:pStyle w:val="Normal"/>
        <w:tabs>
          <w:tab w:val="clear" w:pos="708"/>
          <w:tab w:val="left" w:pos="78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Інформатики), введені нових курсів, занять учнів за індивідуальними програмами.</w:t>
      </w:r>
    </w:p>
    <w:p>
      <w:pPr>
        <w:pStyle w:val="Normal"/>
        <w:tabs>
          <w:tab w:val="clear" w:pos="708"/>
          <w:tab w:val="left" w:pos="7825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ибірково-обов’язкові предмети мають доповнити державний мінімум для надання більш якісної освіти і поглиблення знань кожного учня.</w:t>
      </w:r>
    </w:p>
    <w:p>
      <w:pPr>
        <w:pStyle w:val="Normal"/>
        <w:tabs>
          <w:tab w:val="clear" w:pos="708"/>
          <w:tab w:val="left" w:pos="7825" w:leader="none"/>
        </w:tabs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оцільно надалі запроваджувати викладання предметів за програмою різного рівня. Ефективним шляхом, здійснення    диференціації   навчання   у  старшій   школі   є   профільне   навчання,    яке    має   на   меті   забезпечити  більш   глибоку    допрофесійну    підготовку    старшокласників  у   тій   галузі   знань    і    діяльності, в  якій  у   них   проявились  стійкі   інтереси  та  здібності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дним  із   найважливіших   завдань    оновлення    змісту   освіти  є   відношення   до   культуротворчої функції школи, прилучення школярів до народних надбань, національної культури, традицій, звичаїв, побуту в органічному взаемозв’язку із загальнолюдською культурою. Реалізації цієї мети сприяє введення до навчальних планів ряду нових предметів національної культури: «Рідний край», «Народознавство». На національній основі перебудувати зміст історичної і географічної освіти. Змінити підхід до вивчення предметів мовно-літературного циклу: пріоритетну роль надати вивченню рідної мови та літератури. На основі психолого-діагностичних спостережень сформувати класи природничо-математичного та гуманітарного спрямування. Посилити вивчення відповідних предметів за рахунок вибірково-обов’язкових годин, додаткових годин та факультативі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актикум і надалі посилення вивчення Інформатики, Іноземної мови, української мови і літератури, математи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довжити профільне вивчення курсів «Основи економіки» у 10-11 класах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БОТА З КАДРАМИ. АТЕСТАЦІЯ МЕДПРАЦІВНИКІВ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ідбір, розстановка і робота з кадрами – найголовніша умова реального розвитку школи в наступних 5 років. Вдумливе відношення до кожного педагогічного працівника – стратегічна лінія діяльності дирекції школи. Система індивідуальної, групової роботи, внутрішкільні стимули будуть сприяти росту справді прогресивних педагогів, продовженню і розвитку шкільних традицій. Спільно з громадськими організаціями дирекція буде давати об’єктивну оцінку всім працюючим, домагатись позитивного морально-психологічного клімату в школі.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треба  в  педагогічних   кадрах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2006       2007     2008   2009    2010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>Вчитель 1-4 класів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>Вчитель української мови  і літ.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>Вчитель зарубіжної літератури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>Вчитель іноземної мови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>Вчитель математики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>Вчитель фізики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>Вчитель хімії і біології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>Вчитель географії і історії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>Вчитель фізичного виховання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>Вчитель трудового навчання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>Вчитель музики і образ. мистецтва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>Вчитель інформатики                    2006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іслядипломну перепідготовку педпрацівників пов’язати з п’ятирічним циклом атестації. Основними формами перепідготовки вважати курси і семінари при обласному інституті післядипломної практики та авторські курси вчителів – новаторів.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Здійснювати систематичний контроль за результативністю і віддачею перепідготовки. В резерві педагогічних кадрів перебувають: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jc w:val="both"/>
        <w:rPr/>
      </w:pPr>
      <w:r>
        <w:rPr>
          <w:sz w:val="32"/>
          <w:szCs w:val="32"/>
        </w:rPr>
        <w:t>Каменська М. І. (вчитель фізики), Юхимчик О. І. (вчитель математики), Біловолова В. М. (вчитель початкових класів). Далі буде проводитися робота по навчанню і апробації педагогів, які мають нахил організаторської роботи, позитивно сприймають і втілюють новаторські педагогічні ідеї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ланова перепідготовка педкадрів здійснюється за щорічним планом школи і районного методоб’єднання. Передбачаються такі Норми ( орієнтовані ) підвищення кваліфікації педагогічних кадрів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    2006     2007    2008     2009      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ителі 1-4 класі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хователі ГП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чителі української мови і літерату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ителі зарубіжної літерату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ителі іноземної мо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ителі математики і інформа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ителі фіз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ителі хімі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ителі біологі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ителі історії і географі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ителі фізкультури і ДП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ителі трудового навча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ителі образотворчого мистец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ителі муз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ібліотекар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рівники гурткі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ні керів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ІШНІЙ КОНТРОЛЬ І КЕРІВНИЦТВО НАВЧАЛЬНО-ВИХОВНИМ ПРОЦЕСО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ерівництво і контроль навчально-виховним процесом спрямоване на забезпечення стабільного функціонування школи, як державно-громадського освітнього закла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Головним у плануванні, підготовці і проведенні заходів по керівництву школи буде перспектива на досягнення мети, перевірка прийнятих рішень, вироблення педколективом шляхів дальшого розвитку шк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Орієнтована тематика педр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орально-правове виховання школярів                                              2006</w:t>
      </w:r>
    </w:p>
    <w:p>
      <w:pPr>
        <w:pStyle w:val="Normal"/>
        <w:rPr/>
      </w:pPr>
      <w:r>
        <w:rPr>
          <w:sz w:val="32"/>
          <w:szCs w:val="32"/>
        </w:rPr>
        <w:t>2. Роль шкільного методичного кабінету в розвитку сучасних  педагогічних новацій         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Раціональне використання шкільного компоненту запорука             </w:t>
      </w:r>
    </w:p>
    <w:p>
      <w:pPr>
        <w:pStyle w:val="Normal"/>
        <w:rPr/>
      </w:pPr>
      <w:r>
        <w:rPr>
          <w:sz w:val="32"/>
          <w:szCs w:val="32"/>
        </w:rPr>
        <w:t>успішної робот із обдарованими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Шляхи співпраці сім'ї і школи в гармонійному розвитку                  </w:t>
      </w:r>
    </w:p>
    <w:p>
      <w:pPr>
        <w:pStyle w:val="Normal"/>
        <w:rPr/>
      </w:pPr>
      <w:r>
        <w:rPr>
          <w:sz w:val="32"/>
          <w:szCs w:val="32"/>
        </w:rPr>
        <w:t>особистості 2009</w:t>
      </w:r>
    </w:p>
    <w:p>
      <w:pPr>
        <w:pStyle w:val="Normal"/>
        <w:rPr/>
      </w:pPr>
      <w:r>
        <w:rPr>
          <w:sz w:val="32"/>
          <w:szCs w:val="32"/>
        </w:rPr>
        <w:t>5. Розвиток поглибленого і профільного навчання учнів у школі        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Ефективність модульно-рейтингової системи навчання.</w:t>
      </w:r>
    </w:p>
    <w:p>
      <w:pPr>
        <w:pStyle w:val="Normal"/>
        <w:ind w:right="23" w:hanging="0"/>
        <w:jc w:val="both"/>
        <w:rPr/>
      </w:pPr>
      <w:r>
        <w:rPr>
          <w:sz w:val="32"/>
          <w:szCs w:val="32"/>
          <w:lang w:val="ru-RU"/>
        </w:rPr>
        <w:t>7</w:t>
      </w:r>
      <w:r>
        <w:rPr>
          <w:sz w:val="32"/>
          <w:szCs w:val="32"/>
        </w:rPr>
        <w:t xml:space="preserve">.Психолого-педагогічне забезпечення навчально-виховного       процесу.                                                                                                                                                                      8.Про розвиток читацьких інтересів учнів 1-11 класів.                         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Співпраця педагогічної науки і практики навчання.                         </w:t>
      </w:r>
    </w:p>
    <w:p>
      <w:pPr>
        <w:pStyle w:val="Normal"/>
        <w:ind w:right="23" w:hanging="0"/>
        <w:jc w:val="both"/>
        <w:rPr/>
      </w:pPr>
      <w:r>
        <w:rPr>
          <w:sz w:val="32"/>
          <w:szCs w:val="32"/>
        </w:rPr>
        <w:t xml:space="preserve">10.Шляхи вдосконалення естетичного, фізичного і трудового  виховання школярів. </w:t>
      </w:r>
    </w:p>
    <w:p>
      <w:pPr>
        <w:pStyle w:val="Normal"/>
        <w:ind w:right="23" w:hanging="0"/>
        <w:jc w:val="both"/>
        <w:rPr/>
      </w:pPr>
      <w:r>
        <w:rPr>
          <w:sz w:val="32"/>
          <w:szCs w:val="32"/>
        </w:rPr>
        <w:t xml:space="preserve">11.Прогресивні форми роботи класних керівників по правовому  вихованню учнів.                                                          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Національне і патріотичне виховання учнів.    </w:t>
      </w:r>
    </w:p>
    <w:p>
      <w:pPr>
        <w:pStyle w:val="Normal"/>
        <w:ind w:right="23" w:hanging="0"/>
        <w:jc w:val="both"/>
        <w:rPr/>
      </w:pPr>
      <w:r>
        <w:rPr>
          <w:sz w:val="32"/>
          <w:szCs w:val="32"/>
        </w:rPr>
        <w:t>13.Узагальнення і систематизація знань.</w:t>
      </w:r>
    </w:p>
    <w:p>
      <w:pPr>
        <w:pStyle w:val="Normal"/>
        <w:ind w:right="23" w:hanging="0"/>
        <w:jc w:val="both"/>
        <w:rPr/>
      </w:pPr>
      <w:r>
        <w:rPr>
          <w:sz w:val="32"/>
          <w:szCs w:val="32"/>
        </w:rPr>
        <w:t>14.Організація самостійного навчання учнів, робота з додатковою літературою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23" w:hanging="0"/>
        <w:jc w:val="both"/>
        <w:rPr/>
      </w:pPr>
      <w:r>
        <w:rPr>
          <w:sz w:val="32"/>
          <w:szCs w:val="32"/>
        </w:rPr>
        <w:t xml:space="preserve">Напрями контролю           2006       2007     2008          2009        2010 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>І. Індивідуальні звіти</w:t>
      </w:r>
    </w:p>
    <w:p>
      <w:pPr>
        <w:pStyle w:val="Normal"/>
        <w:ind w:right="23" w:hanging="0"/>
        <w:jc w:val="both"/>
        <w:rPr/>
      </w:pPr>
      <w:r>
        <w:rPr>
          <w:sz w:val="32"/>
          <w:szCs w:val="32"/>
        </w:rPr>
        <w:t>членів педколективу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>ІІ. Стан викладання</w:t>
      </w:r>
    </w:p>
    <w:p>
      <w:pPr>
        <w:pStyle w:val="Normal"/>
        <w:ind w:right="23" w:hanging="0"/>
        <w:jc w:val="both"/>
        <w:rPr/>
      </w:pPr>
      <w:r>
        <w:rPr>
          <w:sz w:val="32"/>
          <w:szCs w:val="32"/>
        </w:rPr>
        <w:t>предметів 1-4 класи.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країнська мова і 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ітература.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рубіжна література.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Іноземна мова.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атематика та 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Інформатика.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ізика.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імія.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іологія.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Історія. 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еографія.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Фізичне виховання, 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ПЮ.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рудове навчання.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разотворче мистецтво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і музика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ІІІ. Робота бібліотеки.</w:t>
      </w:r>
    </w:p>
    <w:p>
      <w:pPr>
        <w:pStyle w:val="Normal"/>
        <w:ind w:right="23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Виховна робота.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Правила безпеки і медичне обслуговування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Методична робот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Робота з батька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іцнення навчально-матеріальної бази шко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і джерела фінансування навчально-виховних заходів школ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ржавне фінансуванн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нсорська допомога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іроприємства по загальному зміцненню навчально-матеріальної бази школи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повнити навчальні кабінети навчальними засобами: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рубіжної літератури</w:t>
        <w:tab/>
        <w:tab/>
        <w:t>2006</w:t>
        <w:tab/>
        <w:tab/>
        <w:t>директор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Cs w:val="32"/>
        </w:rPr>
        <w:t>Біології</w:t>
        <w:tab/>
        <w:tab/>
        <w:tab/>
        <w:tab/>
        <w:tab/>
        <w:t>2007</w:t>
        <w:tab/>
        <w:tab/>
        <w:t>зав. кабінетом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Хімії</w:t>
        <w:tab/>
        <w:tab/>
        <w:tab/>
        <w:tab/>
        <w:tab/>
        <w:tab/>
        <w:t>2007</w:t>
        <w:tab/>
        <w:tab/>
        <w:t>-  -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ізики</w:t>
        <w:tab/>
        <w:tab/>
        <w:tab/>
        <w:tab/>
        <w:tab/>
        <w:t>2006</w:t>
        <w:tab/>
        <w:tab/>
        <w:t>-  -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еографії</w:t>
        <w:tab/>
        <w:tab/>
        <w:tab/>
        <w:tab/>
        <w:tab/>
        <w:t>2007</w:t>
        <w:tab/>
        <w:tab/>
        <w:t>-  -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Історії</w:t>
        <w:tab/>
        <w:tab/>
        <w:tab/>
        <w:tab/>
        <w:tab/>
        <w:t>2008          -  -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Англійської мови</w:t>
        <w:tab/>
        <w:tab/>
        <w:tab/>
        <w:t>2009</w:t>
        <w:tab/>
        <w:tab/>
        <w:t>-  -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Cs w:val="32"/>
        </w:rPr>
        <w:t>Української літератури</w:t>
        <w:tab/>
        <w:tab/>
        <w:t>2010</w:t>
        <w:tab/>
        <w:tab/>
        <w:t>-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повнити необхідними засобами; інвентарем спортзал - 2006  директор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повнити шкільну бібліотеку засобами, літературою, підручниками - 2007 директор, зав. бібліотеки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повнити новими меблями кабінети 2010 директор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іроприємства по техніці безпеки, охорони праці, санітарно-профілактичні і оздоровчі міроприємства.</w:t>
      </w:r>
    </w:p>
    <w:p>
      <w:pPr>
        <w:pStyle w:val="Normal"/>
        <w:jc w:val="both"/>
        <w:rPr/>
      </w:pPr>
      <w:r>
        <w:rPr>
          <w:sz w:val="36"/>
          <w:szCs w:val="36"/>
        </w:rPr>
        <w:t>1.Організувати систематичне вивчення і виконання всіма робітниками і учнями школи правил, нормативних документів по охороні праці, техніці безпеки, протипожежній безпеці, виробничій санітарії і гігієні відносно збереження здоров’я і життя учнів в школі і поза нею (в навчальних кабінетах, майстерні, спортзалі, на вулицях і дорогах, під час екскурсій і походів, на воді і льоді, п</w:t>
      </w:r>
      <w:r>
        <w:rPr>
          <w:sz w:val="32"/>
          <w:szCs w:val="32"/>
        </w:rPr>
        <w:t>ри знаходженні вибухових речовин.   2006-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Прийняти заліки по техніці безпеки   від всіх робітників школи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6-2010 </w:t>
      </w:r>
    </w:p>
    <w:p>
      <w:pPr>
        <w:pStyle w:val="Normal"/>
        <w:rPr/>
      </w:pPr>
      <w:r>
        <w:rPr>
          <w:sz w:val="32"/>
          <w:szCs w:val="32"/>
        </w:rPr>
        <w:t xml:space="preserve">Директор, комісія.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Перевірити шкільне   електрообладнання. 2006                                 </w:t>
      </w:r>
    </w:p>
    <w:p>
      <w:pPr>
        <w:pStyle w:val="Normal"/>
        <w:tabs>
          <w:tab w:val="clear" w:pos="708"/>
          <w:tab w:val="left" w:pos="5608" w:leader="none"/>
          <w:tab w:val="left" w:pos="5871" w:leader="none"/>
        </w:tabs>
        <w:rPr>
          <w:sz w:val="32"/>
          <w:szCs w:val="32"/>
        </w:rPr>
      </w:pPr>
      <w:r>
        <w:rPr>
          <w:sz w:val="32"/>
          <w:szCs w:val="32"/>
        </w:rPr>
        <w:t>4.Перевірити і відремонтувати  сантехнічне обладнання. 2005</w:t>
      </w:r>
    </w:p>
    <w:p>
      <w:pPr>
        <w:pStyle w:val="Normal"/>
        <w:tabs>
          <w:tab w:val="clear" w:pos="708"/>
          <w:tab w:val="left" w:pos="5608" w:leader="none"/>
          <w:tab w:val="left" w:pos="5871" w:leader="none"/>
        </w:tabs>
        <w:rPr>
          <w:sz w:val="32"/>
          <w:szCs w:val="32"/>
        </w:rPr>
      </w:pPr>
      <w:r>
        <w:rPr>
          <w:sz w:val="32"/>
          <w:szCs w:val="32"/>
        </w:rPr>
        <w:t>Заст. директора по госп. частині.</w:t>
      </w:r>
    </w:p>
    <w:p>
      <w:pPr>
        <w:pStyle w:val="Normal"/>
        <w:tabs>
          <w:tab w:val="clear" w:pos="708"/>
          <w:tab w:val="left" w:pos="5608" w:leader="none"/>
        </w:tabs>
        <w:rPr>
          <w:sz w:val="32"/>
          <w:szCs w:val="32"/>
        </w:rPr>
      </w:pPr>
      <w:r>
        <w:rPr>
          <w:sz w:val="32"/>
          <w:szCs w:val="32"/>
        </w:rPr>
        <w:t>5.Організація медоглядів учнів і профілактика захворювань слуху,</w:t>
      </w:r>
    </w:p>
    <w:p>
      <w:pPr>
        <w:pStyle w:val="Normal"/>
        <w:tabs>
          <w:tab w:val="clear" w:pos="708"/>
          <w:tab w:val="left" w:pos="5608" w:leader="none"/>
          <w:tab w:val="left" w:pos="5871" w:leader="none"/>
        </w:tabs>
        <w:rPr>
          <w:sz w:val="32"/>
          <w:szCs w:val="32"/>
        </w:rPr>
      </w:pPr>
      <w:r>
        <w:rPr>
          <w:sz w:val="32"/>
          <w:szCs w:val="32"/>
        </w:rPr>
        <w:t>зору, опорно-рухального апарату, простудних захворювань. 2005</w:t>
      </w:r>
    </w:p>
    <w:p>
      <w:pPr>
        <w:pStyle w:val="Normal"/>
        <w:tabs>
          <w:tab w:val="clear" w:pos="708"/>
          <w:tab w:val="left" w:pos="5608" w:leader="none"/>
          <w:tab w:val="left" w:pos="5871" w:leader="none"/>
        </w:tabs>
        <w:rPr>
          <w:sz w:val="32"/>
          <w:szCs w:val="32"/>
        </w:rPr>
      </w:pPr>
      <w:r>
        <w:rPr>
          <w:sz w:val="32"/>
          <w:szCs w:val="32"/>
        </w:rPr>
        <w:t>Директор, медпрацівники.</w:t>
      </w:r>
    </w:p>
    <w:p>
      <w:pPr>
        <w:pStyle w:val="Normal"/>
        <w:tabs>
          <w:tab w:val="clear" w:pos="708"/>
          <w:tab w:val="left" w:pos="5608" w:leader="none"/>
          <w:tab w:val="left" w:pos="6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6.Санітарно-гігієнічна пропаганда серед </w:t>
        <w:tab/>
        <w:t xml:space="preserve">   учнів і батьків, передження випадків куріння і п’янства. 2005 </w:t>
      </w:r>
    </w:p>
    <w:p>
      <w:pPr>
        <w:pStyle w:val="Normal"/>
        <w:tabs>
          <w:tab w:val="clear" w:pos="708"/>
          <w:tab w:val="left" w:pos="5608" w:leader="none"/>
          <w:tab w:val="left" w:pos="5871" w:leader="none"/>
        </w:tabs>
        <w:rPr>
          <w:sz w:val="32"/>
          <w:szCs w:val="32"/>
        </w:rPr>
      </w:pPr>
      <w:r>
        <w:rPr>
          <w:sz w:val="32"/>
          <w:szCs w:val="32"/>
        </w:rPr>
        <w:t>Директор, медпрацівники.</w:t>
      </w:r>
    </w:p>
    <w:p>
      <w:pPr>
        <w:pStyle w:val="Normal"/>
        <w:tabs>
          <w:tab w:val="clear" w:pos="708"/>
          <w:tab w:val="left" w:pos="5608" w:leader="none"/>
          <w:tab w:val="left" w:pos="5871" w:leader="none"/>
          <w:tab w:val="left" w:pos="8470" w:leader="none"/>
        </w:tabs>
        <w:rPr>
          <w:sz w:val="32"/>
          <w:szCs w:val="32"/>
        </w:rPr>
      </w:pPr>
      <w:r>
        <w:rPr>
          <w:sz w:val="32"/>
          <w:szCs w:val="32"/>
        </w:rPr>
        <w:t>7. Провести спортивно – оздоровчі походи.  2005</w:t>
      </w:r>
    </w:p>
    <w:p>
      <w:pPr>
        <w:pStyle w:val="Normal"/>
        <w:tabs>
          <w:tab w:val="clear" w:pos="708"/>
          <w:tab w:val="left" w:pos="5608" w:leader="none"/>
          <w:tab w:val="left" w:pos="5871" w:leader="none"/>
        </w:tabs>
        <w:rPr>
          <w:sz w:val="32"/>
          <w:szCs w:val="32"/>
        </w:rPr>
      </w:pPr>
      <w:r>
        <w:rPr>
          <w:sz w:val="32"/>
          <w:szCs w:val="32"/>
        </w:rPr>
        <w:t>Заступник директора по навчально-виховній роботі.</w:t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58:00Z</dcterms:created>
  <dc:creator>user</dc:creator>
  <dc:description/>
  <cp:keywords/>
  <dc:language>en-US</dc:language>
  <cp:lastModifiedBy>user</cp:lastModifiedBy>
  <dcterms:modified xsi:type="dcterms:W3CDTF">2007-09-25T11:11:00Z</dcterms:modified>
  <cp:revision>9</cp:revision>
  <dc:subject/>
  <dc:title>План</dc:title>
</cp:coreProperties>
</file>