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Орієнтовне календарно-тематичне планування уроків хімії. 11клас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імічний експери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ова і властивості вуглеводнів. Ізомерія. Гомолог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тичний зв′язок між класами вуглевод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ема 1. Органічні сполуки</w:t>
            </w:r>
            <w:r>
              <w:rPr>
                <w:i/>
                <w:lang w:val="uk-UA"/>
              </w:rPr>
              <w:t xml:space="preserve"> (41 год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ичені одноатомні спирти. Метанол і етанол як представники насичених одноатомних спиртів. Склад їх молекул, електронні й структурні формули. Поняття про функціональну гідроксильну групу. Гомологічний ряд спиртів, загальна форму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омерія спиртів, поняття про номенклатуру спиртів. Фізичні властивостів метанолу й етан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одноатомних насичених спиртів: горіння, взаємодія з лужними металами, галоген гідридами, внутрішньомолекулярна та міжмолекулярна дегідрат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1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заємодія етанолу з натрієм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етанолу з гідроген бромі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уйність спиртів, їх згубна дія на організм людини. Використання метанолу й етан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іцерин як представник багатоатомних спиртів. Склад його молекули, структурна формула, фізичні властивості. Взаємодія з натрієм, купрум (ІІ) гідрокси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гліцерину з натріє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гліцерину. Контроль навчальних досягнень учнів з підтеми «Спир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абораторний дослід1.</w:t>
            </w:r>
            <w:r>
              <w:rPr>
                <w:lang w:val="uk-UA"/>
              </w:rPr>
              <w:t xml:space="preserve"> Досліди з гліцерином, розчинність у воді, взаємодія з купрум (ІІ) гідрокс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нол, склад його молекули, структурна формула, фізичні властивості. Взаємодія з натрієм, лугом, бромною вод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ення фенол у воді за кімнатної температури й нагрі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фенолу з металічним натрієм, бромною вод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навколишнього середовища від промислових відходів, що містять фен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фенолу з купрум (ІІ) окс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, умінь і навичок учнів з теми «Спирти. Феноли». Розв′зання розрахункови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рівня навчальних досягнень учнів з теми «Спирти.Феноли». Контрольна робот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альдегіди. Склад молекули, електронна й структурна формули. Функціональна альдегідна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иснення оцтового альдегіду амоніаковим розчином аргентум оксиду й купрум (ІІ) гідрокс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кції окиснення і відновлення. Використання оцтового альдегі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 2. </w:t>
            </w:r>
            <w:r>
              <w:rPr>
                <w:lang w:val="uk-UA"/>
              </w:rPr>
              <w:t xml:space="preserve">Окиснення спирту до альдегі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ичені одноосновні карбонові кислоти. Функціональна карбоксильна група. Оцтова кислота як представник карбонових кислот. Склад молекули, електронна і структурна формули, фізичні властивості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абораторний дослід 3.</w:t>
            </w:r>
            <w:r>
              <w:rPr>
                <w:lang w:val="uk-UA"/>
              </w:rPr>
              <w:t xml:space="preserve"> Дія оцтової кислоти на індикато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оцтової кислоти: електролітична дисоціація, взаємодія з металами, лугами, спиртами. Використання оцтової кисл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актична робота №1. </w:t>
            </w:r>
            <w:r>
              <w:rPr>
                <w:lang w:val="uk-UA"/>
              </w:rPr>
              <w:t>Властивості оцтової кисл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′язування задач. Поняття про вищі карбоові кисло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зв′язок між вуглеводнями, спиртами, альдегідами, карбоновими кисло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стери. Реакція естерифікації. Застосування естері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емонстрація 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і зразками естер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емонстрація9.</w:t>
            </w:r>
            <w:r>
              <w:rPr>
                <w:lang w:val="uk-UA"/>
              </w:rPr>
              <w:t xml:space="preserve"> Одержання естерівоцтової кисло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ри як естери. Гідроліз жирі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 про гідрування жирів. Значення жирів у життєдіяльності організмі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 мила, його мийна ді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10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милення жи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синтетичні мийні засоби, охорона довкілля від забруднення СМ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ий дослід 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властивостей мила і СМ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 учнів про оксигеновмісні органічні сполуки: спирти, альдегіди, карбонові кислоти, жи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 рівня навчальних досягнень учнів з теми «Оксигеновмісні органічні сполуки: спирти, альдегіди, карбонові кислоти, жири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ема 1. Органіні сполукиь</w:t>
            </w:r>
            <w:r>
              <w:rPr>
                <w:i/>
                <w:lang w:val="uk-UA"/>
              </w:rPr>
              <w:t>(41 годи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за як представник вуглеводів, альдегідоспирт. Молекулярна та структурна (альдегідна) формули. Фізичні властивості. Поширення в прир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глюко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 6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глюкози з купрум (ІІ) гідрокс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хароза. Поширення в природі, склад молекули, застосування. Загальна схема виробництва цук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охмаль, целюлоза. Склад молекули, поширення в природі, застос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 7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шення крохмалю до води (розчинність, приготування крохмального клейстер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ий дослід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 і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вуглеводів у життєдіяльності організмів. Поняття про штучні волок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абораторний дослід9.</w:t>
            </w:r>
            <w:r>
              <w:rPr>
                <w:lang w:val="uk-UA"/>
              </w:rPr>
              <w:t xml:space="preserve"> Ознайомлення зі зразками природних і штучних вол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актична робота №2. </w:t>
            </w:r>
            <w:r>
              <w:rPr>
                <w:lang w:val="uk-UA"/>
              </w:rPr>
              <w:t>Розв′язання експериментальних задач на розпізнавання органічних реч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 рівня навчальних досягнень учнів з теми «Оксигеновмісні органічні сполуки»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інокислоти як складові частини білків, функціональні групи амінокислот. Здатність амінокислот утворювати полімерні молек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Демонстрація11. </w:t>
            </w:r>
            <w:r>
              <w:rPr>
                <w:lang w:val="uk-UA"/>
              </w:rPr>
              <w:t>Ознайомлення зі зразками аміно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ки, склад молекули, хімічна буд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1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ення й осадження білків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1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атурація біл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амінокислот і білків у життєдіяльності організм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абораторний дослід 10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ьорові реакції біл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синтетичні волокнаьна прикладі капр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абораторний дослід 1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і зразками природних, штучних і синтетичних волокон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ий дослід1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шення синтетичних волокон до розчинів кислот і лу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′язання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зв′язок між органічними сполуками, їх різноманіт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 рівня навчальних досягнень учнів з теми «Органічні сполуки». Контрольна робот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ема 2. Узагальнення знань про неорганічні та органічні речовини</w:t>
            </w:r>
            <w:r>
              <w:rPr>
                <w:i/>
                <w:lang w:val="uk-UA"/>
              </w:rPr>
              <w:t xml:space="preserve"> (12 годин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няття, закони й теорії хім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ий зв′язок і будова неорганічних і органічних реч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зв′язок складу, будови, властивостей і застосування неорганічних і органічних спол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я хімічних реакцій та закономірності їх перебі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тичний зв′язок між неорганічними й органісними речови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′язання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 рівня навчальних досягнень учнів з теми «Узагальнення знань про неорганічні й органічні речовини». Контрольна робот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ема 3. Роль хімії в житті суспільства</w:t>
            </w:r>
            <w:r>
              <w:rPr>
                <w:i/>
                <w:lang w:val="uk-UA"/>
              </w:rPr>
              <w:t xml:space="preserve"> (6 годин)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хімії у створенні нових матері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хімії в розв′язанні сировинної та енергетичної пробл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хімії в повсякденному жит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я й еколог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хімії серед наук про прир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чення хімії для розуміння наукової картини світу. Залік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актикум</w:t>
            </w:r>
            <w:r>
              <w:rPr>
                <w:i/>
                <w:lang w:val="uk-UA"/>
              </w:rPr>
              <w:t xml:space="preserve"> (3 годи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актична робота №3. </w:t>
            </w:r>
            <w:r>
              <w:rPr>
                <w:lang w:val="uk-UA"/>
              </w:rPr>
              <w:t xml:space="preserve">Розв′язання експериментальних зада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Практична робота №4.</w:t>
            </w:r>
            <w:r>
              <w:rPr>
                <w:lang w:val="uk-UA"/>
              </w:rPr>
              <w:t xml:space="preserve"> Розв′язання експериментально-розрахункови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актична робота №5. </w:t>
            </w:r>
            <w:r>
              <w:rPr>
                <w:lang w:val="uk-UA"/>
              </w:rPr>
              <w:t>Розв′язання розрахункови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7 клас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ий експери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туп</w:t>
            </w:r>
            <w:r>
              <w:rPr>
                <w:i/>
                <w:lang w:val="uk-UA"/>
              </w:rPr>
              <w:t xml:space="preserve"> (4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я – прирднича наука. Хімія в навколишньому сів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ткі відомості з історії хім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поведінки учнів у хімічному кабінеті. Ознайомлення з обладнанням кабінету хімії та лабораторним посу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 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натрій гідрогенкарбонату з розчином оцтової кислот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амоній хлориду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 3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а забарвлення індикаторів у різному середовищ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актична робота 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техніки безпеки під час роботи  вхімічному ккабінеті. Прийоми поводження з лабораторним посудом і нагрівальними приладами. Будова полум′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. Початкові хімічні поняття</w:t>
            </w:r>
            <w:r>
              <w:rPr>
                <w:i/>
                <w:lang w:val="uk-UA"/>
              </w:rPr>
              <w:t xml:space="preserve"> (20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човини. Чисті речовини й сумі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томи, молекули, хімічні елементи, їхні назви й симво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періодичну систему хімічних елементів Д.І. Менделєє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томна одиниця маси. Відносна атомна маса хімічних ел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атоманітність речовин. Метели й немет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ті й складні речов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 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і зразками простих і складних реч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формули реч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ність хімічних еле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формул бінарних сполук за валентністю елементів. Визначення валентності за формулами бінарних спол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міжне оцінювання знань «Початкові хімічні поняття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и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на молекулярна маса речовини, її обчислення за хімічною формул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ова частка елемента в речови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масової частки елемента в складі речовини. Розв′язування задач на визначення хімічних формул за масовою часткою елемента, що входить до  складу речов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та хімічні явища. Хімічні реакції та явища, що їх супроводжую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4-8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актична робота 2. </w:t>
            </w:r>
            <w:r>
              <w:rPr>
                <w:lang w:val="uk-UA"/>
              </w:rPr>
              <w:t xml:space="preserve">Дослідження фізичних і хімічнихяви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і хімічні властивості речовини. Як вивчають хімічні сполуки та явища. Спостереження й експкримент у хім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 фізичними властивостями речо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як форма наукових знань. Закон збереження маси реч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 9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, що ілюструє закон збереження маси реч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рівня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ий дослід 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я хімічних реак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й систематизація знань з теми «Початкові хімічні понятт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ювання з теми «Початкові хімічні понятт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2. Прості речовини метали й неметали</w:t>
            </w:r>
            <w:r>
              <w:rPr>
                <w:i/>
                <w:lang w:val="uk-UA"/>
              </w:rPr>
              <w:t xml:space="preserve"> (10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иген. Кисень. Склад його молекули, фізичні властив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ння кисню в лабораторії. Реакції розкладу. Поняття про каталізато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Демонстрація 10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ння кисню з калій пермангана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1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ння кисню з гідроген пероксиду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 1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ирання кисню шляхом витіснення вод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1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кис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кисню: взаємодія з вугіллям, сіркою, фосфором. Реакція сполу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1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алювання неметалів (фосфору, вуглецю, сірки) у повітрі та кис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актична робота 3. </w:t>
            </w:r>
            <w:r>
              <w:rPr>
                <w:lang w:val="uk-UA"/>
              </w:rPr>
              <w:t xml:space="preserve">Одержання кисню в лабораторії та вивчення його властив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оксиди, окиснення, горіння. Умови виникнення і припинення горі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ість та кругообіг Оксигену в природі. Застосування кисню, його біологічна 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рум. Залізо.фізичні та хімічні властивості заліза: взаємодія з киснем, сірк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Лабораторний дослід 4. </w:t>
            </w:r>
            <w:r>
              <w:rPr>
                <w:lang w:val="uk-UA"/>
              </w:rPr>
              <w:t>Вивчення фізичних властивостей заліз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1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аліза із сіркою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 16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алювання заліза в кис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ість Феруму в природі. Застосування заліза. Руйнування (іржавіння) заліза в природних умо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ті речовини кисень і залі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е оцінювання з теми «Прості речовини метали й неметали»  Контрольна робот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8 клас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ий експк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вторення основних питань курсу хімії 7 класу</w:t>
            </w:r>
            <w:r>
              <w:rPr>
                <w:i/>
                <w:lang w:val="uk-UA"/>
              </w:rPr>
              <w:t xml:space="preserve"> (2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няття хім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ті речовини кисень і залі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. Кількість речовини. Розрахунки за хімічними формулами</w:t>
            </w:r>
            <w:r>
              <w:rPr>
                <w:i/>
                <w:lang w:val="uk-UA"/>
              </w:rPr>
              <w:t xml:space="preserve"> (8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речовини. Моль – одиниця кількості речовини. Стала Авогад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числа атомів (молекул) у певній кількості речов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ярна м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за хімічними формулами молярної маси, маси й кількості речов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ярний об′єм газів. Обчислення об′єму газу за нормальних у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на густина газів. Обчислення відносної густини газ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и за хімічними форму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е оцінювання з теми «Кількість речовини. Розрахунки за хімічними формулами». Контрольна робота №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2. Основні класи неорганічних сполук</w:t>
            </w:r>
            <w:r>
              <w:rPr>
                <w:i/>
                <w:lang w:val="uk-UA"/>
              </w:rPr>
              <w:t xml:space="preserve"> (25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класи неорганічних спол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иди, їх складі назви. Класифікація окси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рація 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азки окси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й хімічні властивості оксиді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сиди в природі. Використання оксиді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оби добування оксиді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слоти, їх склад і назви. Класифікація кисл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й хімічні властивості кислот: дія на індикатори, взаємодія з металами, основними оксидами, основами й солями. Поняття про ряд активності мет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 4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кислот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абораторна робота №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кислот на і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акції заміщення й обміну. Правила безпеки під час роботи з кислотами. Використання кисл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ий дослід №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хлоридної кислоти з мет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добування кисл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и за хімічними рівнянн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міжне оціню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, їх склад і назви. Класифікація осн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6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разки ос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властивості основ. Хімічні властивості луг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 7. </w:t>
            </w:r>
            <w:r>
              <w:rPr>
                <w:lang w:val="uk-UA"/>
              </w:rPr>
              <w:t>Хімічні властивості осно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абораторна робота № 3 </w:t>
            </w:r>
            <w:r>
              <w:rPr>
                <w:lang w:val="uk-UA"/>
              </w:rPr>
              <w:t>Дія лугів на і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акція нейтралізації. Розкладання нерозчинних осн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амфотерні осн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 ос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добуваня ос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і (середні), їх склад і наз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 9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азки с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й хімічні властовості середніх со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ирення солей у природі та їх пратичне зна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абораторна робота № 7</w:t>
            </w:r>
            <w:r>
              <w:rPr>
                <w:i/>
                <w:lang w:val="en-US"/>
              </w:rPr>
              <w:t>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добування со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а робота № 1. Дослідження властивостей основних класів неорганічних сполу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тичний зв′язок між класами неорганічних спол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експерименту в хім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абораторна робота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робота № 2. Розв′язування експери-ментальни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и за хімічними рівнянн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знань по пройденій те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3. Періодичний закон і періодична система хімічних елементів Д.І.Менделєє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класифікації хімічних еле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лужні метали, інертні елементи, галог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відкриття ПЗ й 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З і 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ова ат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е формулювання ПЗ. Ізотоп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 електронів у ато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ова електронних оболон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ПС у світлі теорії будови атома. Взаємоз′язок між розміщенням елементів у ПС та їх властивост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з′язок між розміщенням елементів у ПС та  властивостями ХЕ, простих речовин, сполук елементів з Гідрогеном і Оксиге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абораторна робот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ХЕ за положенням у ПС й будовою атом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агальнення  і систематизація знань з теми «ПЗ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ПЗ. Життя і діяльність Д.І.Менделєє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Хімічний зв′я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рирода ХЗ. Поняття про електронегатив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тний зв′яз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ний зв′яз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тний та йонний зв′язок. Електронні формули молекул реч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сталічні гра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інь окиснення. Визначення 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формул сполук за відомими СО атомів еле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9 кла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  <w:gridCol w:w="1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чний експерим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класи неорганічних спол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З,ПС хімічних елементів Д.І.Менделєєва.Хімічний зв′яз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1. Розчи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розчинів у природі й життєдіяльності люд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та його компоненти. Вода як розчинник. Будова молекули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ність, її залежність від різних факторів. Насичені й ненасичені розч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о-хімічна суть процесу розчинення. Теплові явища, що супроводжують розчинення реч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ова частка розчиненої речов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′язування розрахункови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робота 1. Приготування розчин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чна дисоціація та її механі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чна дисоціація кислот, основ, со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ий дослід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інь дисоці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кції обміну між розчинами електролі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йонних рівня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абораторний дослід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робота 2.  Реакції йонного обмі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ні рівня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робота  3. Розв′язування експериментал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 й систематизація зн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 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2. Хімічні реа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я хімічних реак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кції сполучення, розкладу, заміщення і обмі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ість хімічних реак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пловий ефект реак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ротні й необоротні реакції. Хімічна рівнов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си окиснення та віднов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исно-відновні реакції, їх зн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знань по вивченій те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3. Найважливіші органічні спол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й відмінні ознаки органічних і неорганічних спол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будови атома Карбону в основному та збудженому станах. Структурні формули спол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н, будова молекули, поширення в прир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мологи метану, їх фізичні властив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алка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9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илен і ацетилен, будова молекул. Фізичні влстив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 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алкенів і алкі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10,11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 об′ємів газів у хімічних реакці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полім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 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вуглево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нзе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 3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нол, етанол, гліц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спиртів. Отруйність спир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 8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емонстрація14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това кислота, її будова. Використання кисл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оцтової кисл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і карбонові кисл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робота 4. Властивості оцтової кисл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ри.Біологічна роль спир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глеводи. Глюкоза й сахар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1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охмаль і целюл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ий дослід 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вуглеводів. Виробництво цук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в′язування вправ і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інооцтова кислота, її будова і властив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я 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л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емонстрація 17.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Лабораторний дослід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уклеїнові кисл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ні й синтетичні органічні речов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продуктів органічної хім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 4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 Узагальнення знань з хім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хімії серед наук про прир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 хімічних процесів у прир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ль хімії в житті суспі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А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нятт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оботи за минулий рі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 теми та підбір необхідної літератур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аж по ТБ, ознайомлення з лабораторним обладнанн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розчини. Вираження концентрації розчин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′язування розрахункових задач по темі «Розчи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готування розчин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взяття проб грунту. Грунт, його склад. Способи підвищення родючості грун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терези. Зважування. Лабораторний посу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яття проб грунту в м. Берестечк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яття проб грунту в с. Стар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кислотнності грунтів у взятих проб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-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механічного складу і кольору грун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-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грунтів до визначення механічного складу їх за фігурами розтріск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вологості грун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шкали і замальовування наслідків розтріскування грун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-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молярність, нормальність, титр. Приготування розчинів різних концентраці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-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структурних агрегатів грунтів. Повторне визначення кольору грун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-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не визначення вологості грун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-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ння карти грунтів у селі Старики та м. Берестечк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-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готування водної витяжки грунтів взятих про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-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у грунтових зразках карбонатів, хлоридів, сульфатів та нітра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проведених дослід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-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звітів про проведені дослідж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-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наукової робо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оформлення наукової робо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-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дагування матеріал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-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одаткових матеріалів, необхідних при захисті робо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-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захисту наукової робо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59:00Z</dcterms:created>
  <dc:creator>}{imiI{</dc:creator>
  <dc:description/>
  <cp:keywords/>
  <dc:language>en-US</dc:language>
  <cp:lastModifiedBy>}{imiI{</cp:lastModifiedBy>
  <cp:lastPrinted>2010-08-29T20:14:00Z</cp:lastPrinted>
  <dcterms:modified xsi:type="dcterms:W3CDTF">2010-09-03T16:59:00Z</dcterms:modified>
  <cp:revision>2</cp:revision>
  <dc:subject/>
  <dc:title>№</dc:title>
</cp:coreProperties>
</file>