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о на освіту гарантується Конституцією України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Випускники школи мають право на освіту рідною мовою;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вій друг навчається на вечірньому відділені університету, чи не так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бачив вас цілу вічність. Де ви були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и вже склав випускні іспити? - ТАК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и повинен вирішити, як застосувати знання, які здобув у школ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то певний, що вони обрали спеціальність, яка задовольнить їхні уподобання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 вже прочитав статтю про подорожі до інших планет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то був першим астронавтом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Чиї розрахунки були використанні американцями у 1969 році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9:00Z</dcterms:created>
  <dc:creator>referatwm.ru</dc:creator>
  <dc:description/>
  <cp:keywords/>
  <dc:language>en-US</dc:language>
  <cp:lastModifiedBy>referatwm.ru</cp:lastModifiedBy>
  <dcterms:modified xsi:type="dcterms:W3CDTF">2010-11-16T17:34:00Z</dcterms:modified>
  <cp:revision>1</cp:revision>
  <dc:subject/>
  <dc:title/>
</cp:coreProperties>
</file>