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……………………………………………………….ліси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ть, немов би у казкових шатах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и в золоті ізнизу й догори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а готувалась так </w:t>
      </w:r>
      <w:r>
        <w:rPr>
          <w:b/>
          <w:sz w:val="28"/>
          <w:szCs w:val="28"/>
          <w:u w:val="single"/>
          <w:lang w:val="uk-UA"/>
        </w:rPr>
        <w:t>до свята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рівної осінньої пор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……………………………………………………….удаль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, де сива казка молодіє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овий гарт приймає стрімко сталь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  <w:lang w:val="uk-UA"/>
        </w:rPr>
        <w:t>(……………………………………………………….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ужляло вихором тепла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……………………………………………………….сказати)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ВЧИТЕЛЬСТВУ ВКРАЇНСЬКОМ ХВ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  <w:lang w:val="uk-UA"/>
        </w:rPr>
        <w:t>(……………………………………………………….Вітаєм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нем вчителя вітаємо вас нині,</w:t>
      </w:r>
    </w:p>
    <w:p>
      <w:pPr>
        <w:pStyle w:val="Style18"/>
        <w:spacing w:lineRule="auto" w:line="240"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о безхмарних ясних днів,</w:t>
      </w:r>
    </w:p>
    <w:p>
      <w:pPr>
        <w:pStyle w:val="Style18"/>
        <w:spacing w:lineRule="auto" w:line="240"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лужите ви рідній Україні,</w:t>
      </w:r>
    </w:p>
    <w:p>
      <w:pPr>
        <w:pStyle w:val="Style18"/>
        <w:spacing w:lineRule="auto" w:line="240" w:before="0" w:after="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ідпочинку і спокійних снів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  <w:lang w:val="uk-UA"/>
        </w:rPr>
        <w:t>(……………………………………………………….знань)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еде його мудрий керівник, наш директор – Мороз Надія Дмитрівна</w:t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>
          <w:i/>
          <w:sz w:val="28"/>
          <w:szCs w:val="28"/>
          <w:lang w:val="uk-UA"/>
        </w:rPr>
        <w:t xml:space="preserve">Після вручення квітів директору </w:t>
      </w:r>
      <w:r>
        <w:rPr>
          <w:sz w:val="28"/>
          <w:szCs w:val="28"/>
          <w:lang w:val="uk-UA"/>
        </w:rPr>
        <w:t>(……………………………………………………….)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2.  Допомагають директору тримати у своїх руках учительський та учнівський колективи його заступники Ольга Іванівна Юхимчук та Віра Василівна Павлюк. (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1. (……………………………………………………….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цей святковий день ми особливо болісно відчуваємо, як безжально плине час, розуміємо, як нелегко часом знайти спільну мову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1. (……………………………………………………….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вірте, ми розуміємо, наскільки важка і виснажлива важка праця. Але саме сьогодні ми можемо дозволити собі висловити наше давнє і сокровенне прохання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(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овом, любіть нас ось такими. (сценка)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1. (……………………………………………………….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м за турботу вашу віддячимо?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1. (……………………………………………………….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ж бажаємо, щоб ви всі були удостоєнні цього званн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1. (……………………………………………………….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жаємо вам здоров’я міцного, щастя п’янкого!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1. (……………………………………………………….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пайтеся в усмішках, жартах, цілунках і щедрої долі в дзвінких подарунках.  </w:t>
      </w:r>
    </w:p>
    <w:p>
      <w:pPr>
        <w:pStyle w:val="Style18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Ведучий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5:00Z</dcterms:created>
  <dc:creator>referatwm.ru</dc:creator>
  <dc:description/>
  <cp:keywords/>
  <dc:language>en-US</dc:language>
  <cp:lastModifiedBy>referatwm.ru</cp:lastModifiedBy>
  <cp:lastPrinted>2010-09-29T14:30:00Z</cp:lastPrinted>
  <dcterms:modified xsi:type="dcterms:W3CDTF">2010-09-29T11:30:00Z</dcterms:modified>
  <cp:revision>1</cp:revision>
  <dc:subject/>
  <dc:title/>
</cp:coreProperties>
</file>