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sz w:val="144"/>
          <w:szCs w:val="144"/>
          <w:lang w:val="uk-UA"/>
        </w:rPr>
        <w:t>Щоб знайти невідомий дільник треба ділене поділити на част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  <w:t>15-(12:3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  <w:t>5+12: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  <w:t>12:3*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96"/>
          <w:szCs w:val="196"/>
          <w:lang w:val="uk-UA"/>
        </w:rPr>
      </w:pPr>
      <w:r>
        <w:rPr>
          <w:rFonts w:cs="Times New Roman" w:ascii="Times New Roman" w:hAnsi="Times New Roman"/>
          <w:b/>
          <w:sz w:val="196"/>
          <w:szCs w:val="19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І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. Скільки банок консервів спожили туристи протягом 9 днів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2. Скільки банок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ІІ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. Скільки коштують альбоми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2. Скільки гривень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ІІІ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. Скільки кілограмів картоплі продали протягом 8 днів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2. Скільки кілограмів лимонів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V</w:t>
      </w:r>
      <w:r>
        <w:rPr>
          <w:rFonts w:cs="Times New Roman" w:ascii="Times New Roman" w:hAnsi="Times New Roman"/>
          <w:b/>
          <w:sz w:val="72"/>
          <w:szCs w:val="7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. Скільки кілограмів пшона витратили за 5 днів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2. Скільки кілограмів пшона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V</w:t>
      </w:r>
      <w:r>
        <w:rPr>
          <w:rFonts w:cs="Times New Roman" w:ascii="Times New Roman" w:hAnsi="Times New Roman"/>
          <w:b/>
          <w:sz w:val="72"/>
          <w:szCs w:val="7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. Скільки літрів води відлили у 5 банок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2. Скільки літрів води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VI</w:t>
      </w:r>
      <w:r>
        <w:rPr>
          <w:rFonts w:cs="Times New Roman" w:ascii="Times New Roman" w:hAnsi="Times New Roman"/>
          <w:b/>
          <w:sz w:val="72"/>
          <w:szCs w:val="7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. Скільки телевізорів продали за 9 днів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2. Скільки телевізорів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Розв’язати задачу, склавши ви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У відрі було 15 л. води. Відлили з відра воду у 5 банок по 2 л кожна. Скільки літрів води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Розв’язати задачу, склавши ви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У їдальню привезли 48 кг пшона. Протягом 5 днів витрачали по 6 кг пшона. Скільки кілограмів пшона залишилось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Розв’язати задачу, склавши ви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У магазині було 92 кг лимонів. Протягом 8 днів продавали по 9 кг лимонів. Скільки кілограмів лимонів залишилось у магазині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Розв’язати задачу, склавши ви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У хлопчика було 96 грн. Він купив 8 альбомів по 7 грн. Скільки гривень залишилось у хлопчика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Розв’язати задачу, склавши вираз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72"/>
          <w:lang w:val="uk-UA"/>
        </w:rPr>
      </w:pPr>
      <w:r>
        <w:rPr>
          <w:rFonts w:cs="Times New Roman" w:ascii="Times New Roman" w:hAnsi="Times New Roman"/>
          <w:b/>
          <w:sz w:val="56"/>
          <w:szCs w:val="72"/>
          <w:lang w:val="uk-UA"/>
        </w:rPr>
        <w:t>Туристи взяли в подорож 96 банок консервів. Протягом 9 днів вони спожили по 7 банок. Скільки банок консервів у них залишилося?</w:t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72"/>
          <w:lang w:val="uk-UA"/>
        </w:rPr>
      </w:pPr>
      <w:r>
        <w:rPr>
          <w:rFonts w:cs="Times New Roman" w:ascii="Times New Roman" w:hAnsi="Times New Roman"/>
          <w:b/>
          <w:sz w:val="56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Розв’язати задачу, склавши ви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72"/>
          <w:lang w:val="uk-UA"/>
        </w:rPr>
      </w:pPr>
      <w:r>
        <w:rPr>
          <w:rFonts w:cs="Times New Roman" w:ascii="Times New Roman" w:hAnsi="Times New Roman"/>
          <w:b/>
          <w:sz w:val="56"/>
          <w:szCs w:val="72"/>
          <w:lang w:val="uk-UA"/>
        </w:rPr>
        <w:t>У магазині було 60 телевізорів. Протягом 9 днів продавали по 6 телевізорів щодня. Скільки телевізорів залишилось продати?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  <w:lang w:val="uk-UA"/>
        </w:rPr>
      </w:pPr>
      <w:r>
        <w:rPr>
          <w:rFonts w:cs="Times New Roman" w:ascii="Times New Roman" w:hAnsi="Times New Roman"/>
          <w:b/>
          <w:sz w:val="56"/>
          <w:szCs w:val="7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6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5:x=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6"/>
          <w:szCs w:val="72"/>
          <w:lang w:val="uk-UA"/>
        </w:rPr>
      </w:pPr>
      <w:r>
        <w:rPr>
          <w:rFonts w:cs="Times New Roman" w:ascii="Times New Roman" w:hAnsi="Times New Roman"/>
          <w:b/>
          <w:sz w:val="56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0:x=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2:x=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4:x=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6:x=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9:x=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2:x=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6:x=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9:x=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2:x=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1:x=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12:x=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2:x=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5:x=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63:x=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6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2:x=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12:x=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7:x=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2:x=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49:x=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12:x=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7:x=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6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81:x=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x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32:x=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0"/>
          <w:szCs w:val="3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40005</wp:posOffset>
                </wp:positionV>
                <wp:extent cx="3342640" cy="227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.15pt;width:263.15pt;height:17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  <w:lang w:val="en-US"/>
        </w:rPr>
        <w:t xml:space="preserve">42: </w:t>
        <w:tab/>
        <w:tab/>
        <w:tab/>
        <w:tab/>
        <w:tab/>
        <w:tab/>
        <w:tab/>
        <w:t xml:space="preserve"> =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9:00Z</dcterms:created>
  <dc:creator>referatwm.ru</dc:creator>
  <dc:description/>
  <cp:keywords/>
  <dc:language>en-US</dc:language>
  <cp:lastModifiedBy>referatwm.ru</cp:lastModifiedBy>
  <dcterms:modified xsi:type="dcterms:W3CDTF">2010-11-24T21:55:00Z</dcterms:modified>
  <cp:revision>1</cp:revision>
  <dc:subject/>
  <dc:title/>
</cp:coreProperties>
</file>