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V розділ. Науково-методичне забезпече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275"/>
        <w:gridCol w:w="2127"/>
        <w:gridCol w:w="1417"/>
        <w:gridCol w:w="816"/>
      </w:tblGrid>
      <w:tr>
        <w:trPr>
          <w:trHeight w:val="19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і зміст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загальне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ча методична нарада МО «Вимоги стандарту освіти, знання навчальних програм, наявність навчально-методичного забезпечен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й затвердження календарних планів, складання графіків контрольних робіт на І семестр 2010 – 2011 н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розклад уроків, секцій МАН, факультативів і гурт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ти документацію з методичної роботи (програми, плани, графі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8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консультації для вчителів з питань критеріїв оцінювання навчальних досягнень учн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і наради з керівниками ММО з питань планування роботи на новий навчальний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оперативк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роботи профільних груп 8, 10, 11 класі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сть і перспективність під час формування в учнів 5-х класів знань, умінь, навичок з української мови і мате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ий консиліум у 5 класі «Адаптація п’ятикласників до навчання в основній школі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фізичної куль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фіз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ити банк даних «Обдаровані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заняття проблемного семінару «Дидактичні основи реалізації компетентнісного підходу до навчанн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списки вчителів для проходження курсової підготовки та атес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вер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-д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гувати перспективний план атестації педагогічних працівників, скласти графік проведення відкритих уроків для вчителів, що атестую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жов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МО (згідно окремих план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ов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нарада «Вимоги до проведення шкільної документац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жов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ге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еограф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ивно-методична нарада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готовку до І етапу всеукраїнських олімпіад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готовку до конкурсу Вчитель рок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у «Вчитель року» та «Найкласніший клас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листопа-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участь учнів у районних предметних олімпіа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листоп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ий семінар «Шляхи формування компетентностей уч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листоп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– початкові кл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початкови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огляд-конкурс «Найкращий кабі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листоп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а нарада для вчителів, що працюють у профільних кла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2 листоп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участі учнів школи в окружних предметних олімпіада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гляду навчальних кабінеті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едення класних журналів 5 – 11 клас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г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 «Стан викладання фізики та рівень навчальних досягнень з фіз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біології і хім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 і хім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тити інформаційний вісник «Вісті з олімпі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МО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г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шкільного конкурсу  «Учитель року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директорських контрольних робіт за І семест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едення зошитів учнями початкових класів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гру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о-оперативна нарада «Про підсумки навчальних досягнень учнів за І семес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теріалів на виставу «Творчі сходинки педагогів Горохівщи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фі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нання навчальних програм за І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 сі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проблемного семінару «Підходи до орієнтованості основних груп компетентностей уч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сі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чник педагогічної майстерності. «Творчість. Здобутки. Пошук.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орама відкритих уроків із виконанням інноваційних технологі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чнів школи у ІІ етапі конкурсу захисту науково дослідницьких робіт 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лю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секції 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конкурс – виставку «Кращий поурочний пл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лю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 учнів 5 кл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ий семінар «Можливості навчальних предметів щодо формування основних груп компетентностей уч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берез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оформлення матеріалів з досвіду роботи вчителів, що атестую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 берез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стану викладання та рівня навчальних досягнень учнів із укр. Мови (літератури) та зарубіжної літера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 берез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, 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шкільної атестаційної комісії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берез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української мови і літерату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анкетування з учителями щодо результатів діяльності і планування методичної інноваційної, науково-дослідницької роботи на новий навчальний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кві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а нарад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інструкції про Д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кві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ДПА учнів 4-го, 9 – х, 11 класі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математики в профільних кла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кві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вчителів англійськ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–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(за окремим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е заняття з учителями-предметниками (про закінчення навчального ро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консультації щодо вимог проведення Д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а нарада для класних керівни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кументація до закінчення навчального р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дача підруч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рганізація навчальної практики та екскурсій у 5-8-х,10 класах та підсумкове оцінювання навчальних досягнень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тра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ння вчителів з метою вивчення запитів щодо покращення навчально-виховного процесу у 2011-2012н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ча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еративна нар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і з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ласні журн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собові справ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31 тра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ція,класні ке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57:00Z</dcterms:created>
  <dc:creator>referatwm.ru</dc:creator>
  <dc:description/>
  <cp:keywords/>
  <dc:language>en-US</dc:language>
  <cp:lastModifiedBy>referatwm.ru</cp:lastModifiedBy>
  <dcterms:modified xsi:type="dcterms:W3CDTF">2010-08-24T21:36:00Z</dcterms:modified>
  <cp:revision>5</cp:revision>
  <dc:subject/>
  <dc:title/>
</cp:coreProperties>
</file>