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Циклограма роботи заступника з методичної роботи </w:t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962"/>
        <w:gridCol w:w="1562"/>
        <w:gridCol w:w="945"/>
        <w:gridCol w:w="2233"/>
      </w:tblGrid>
      <w:tr>
        <w:trPr>
          <w:trHeight w:val="19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і зміст робо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ановча методична нарада МО «Вимоги стандарту освіти, знання навчальних програм, наявність навчально-методичного забезпеченн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6 верес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й затвердження календарних планів, складання графіків контрольних робіт на І семестр 2010 – 2011 н.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 верес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сти розклад уроків, секцій МАН, факультативів і гуртк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 верес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етодичної колегії (за окремим план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верес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ити документацію з методичної роботи (програми, плани, графі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8 верес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консультації для вчителів з питань критеріїв оцінювання навчальних досягнень учн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6 верес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ивні наради з керівниками ММО з питань планування роботи на новий навчальний рі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6 верес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оперативк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роботи профільних груп 8, 10, 11 класі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упність і перспективність під час формування в учнів 5-х класів знань, умінь, навичок з української мови і математи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9 верес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о-педагогічний консиліум у 5 класі «Адаптація п’ятикласників до навчання в основній школі 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ий тиждень фізичної культур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 вересня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нити банк даних «Обдарованіст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9 вересня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заняття проблемного семінару «Дидактичні основи реалізації компетентнісного підходу до навчання 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вересня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сти списки вчителів для проходження курсової підготовки та атестаці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 вересня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психолого-педагогічного семінару (за окремим план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игувати перспективний план атестації педагогічних працівників, скласти графік проведення відкритих уроків для вчителів, що атестуються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8 жовтня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МО (згідно окремих плані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жовт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нарада «Вимоги до проведення шкільної документації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жовтні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ий тиждень географі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труктивно-методична нарада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готовку до І етапу всеукраїнських олімпіад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ідготовку до конкурсу Вчитель року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онкурсу «Вчитель року» та «Найкласніший класн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 листопада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участь учнів у районних предметних олімпіад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листопада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ний семінар «Шляхи формування компетентностей учні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 листопада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етодичної колегії (за окремим план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 листопада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ий тиждень – початкові клас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огляд-конкурс «Найкращий кабінет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листопада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ивно-методична нарада для вчителів, що працюють у профільних клас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2 листопада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а нарад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участі учнів школи в окружних предметних олімпіад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огляду навчальних кабінеті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ведення класних журналів 5 – 11 клас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психолого-педагогічного семінару (за окремим план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8 груд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а нарада «Стан викладання фізики та рівень навчальних досягнень з фізи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ий тиждень біології і хімі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устити інформаційний вісник «Вісті з олімпіа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 груд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МО (за окремим план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груд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а нарад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шкільного конкурсу  «Учитель року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директорських контрольних робіт за І семестр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едення зошитів учнями початкових класів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 груд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етодичної колегії (за окремим план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о-оперативна нарада «Про підсумки навчальних досягнень учнів за І семест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7.01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матеріалів на виставу «Творчі сходинки педагогів Горохівщин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ий тиждень фіз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виконання навчальних програм за І семест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 січ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яття проблемного семінару «Підходи до орієнтованості основних груп компетентностей учні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січ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психолого-педагогічного семінару (за окремим план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чник педагогічної майстерності. «Творчість. Здобутки. Пошук.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орама відкритих уроків із виконанням інноваційних технологі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чнів школи у ІІ етапі конкурсу захисту науково дослідницьких робіт М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 лютого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конкурс – виставку «Кращий поурочний пл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лютого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кетування учнів 5 кла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лютого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ий тиждень матема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етодичної колегії (за окремим план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ний семінар «Можливості навчальних предметів щодо формування основних груп компетентностей учні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берез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оформлення матеріалів з досвіду роботи вчителів, що атестують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6 берез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стану викладання та рівня навчальних досягнень учнів із укр. Мови (літератури) та зарубіжної літератур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3 берез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шкільної атестаційної комісії (за окремим план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5 берез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ждень української мови і літератур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психолого-педагогічного семінару (за окремим план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анкетування з учителями щодо результатів діяльності і планування методичної інноваційної, науково-дослідницької роботи на новий навчальний рі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8 квіт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ивно-методична нарад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інструкції про Д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 квіт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а нарад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ДПА учнів 4-го, 9 – х, 11 класі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ння математики в профільних клас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квіт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ий тиждень вчителів англійської мов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методичної колегії(за окремим план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ивно-методичне заняття з учителями-предметниками (про закінчення навчального рок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трав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консультації щодо вимог проведення Д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ивно-методична нарада для класних керівник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окументація до закінчення навчального ро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здача підруч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організація навчальної практики та екскурсій у 5-8-х,10 класах та підсумкове оцінювання навчальних досягнень учн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 трав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кетувння вчителів з метою вивчення запитів щодо покращення навчально-виховного процесу у 2011-2012н.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ча докумен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перативна нар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ачальні зві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ласні журн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особові справи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31 травня </w:t>
            </w:r>
          </w:p>
        </w:tc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szCs w:val="36"/>
          <w:lang w:val="uk-UA"/>
        </w:rPr>
      </w:pPr>
      <w:r>
        <w:rPr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57:00Z</dcterms:created>
  <dc:creator>referatwm.ru</dc:creator>
  <dc:description/>
  <cp:keywords/>
  <dc:language>en-US</dc:language>
  <cp:lastModifiedBy>Admin</cp:lastModifiedBy>
  <cp:lastPrinted>2010-09-29T11:34:00Z</cp:lastPrinted>
  <dcterms:modified xsi:type="dcterms:W3CDTF">2010-09-29T08:35:00Z</dcterms:modified>
  <cp:revision>7</cp:revision>
  <dc:subject/>
  <dc:title/>
</cp:coreProperties>
</file>