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Основн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напрями роботи методоб’</w:t>
      </w:r>
      <w:r>
        <w:rPr>
          <w:b/>
          <w:sz w:val="32"/>
          <w:szCs w:val="32"/>
          <w:lang w:val="uk-UA"/>
        </w:rPr>
        <w:t>є</w:t>
      </w:r>
      <w:r>
        <w:rPr>
          <w:b/>
          <w:sz w:val="32"/>
          <w:szCs w:val="32"/>
        </w:rPr>
        <w:t>дн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Методоб’єднання вчителів світової літератури у 2010-2011 навчальному році буде працювати над такими проблемам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Реалізація психолого-педагогічного забезпечення творчого підходу до гуманізації навчально-виховного процесу з метою підвищення його ефективності та результативності на уроках зарубіжної літера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звиток творчих здібностей учнів, робота з обдарованими діть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провадження особистісно орієнтованої системи у викладанні зарубіжної літератури з метою створення психолого-педагогічних умов всебічного розвитку учнів та їх самовия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му основними напрямками роботи будуть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технологічної грамотності вчител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в практику роботи сучасних педагогічних технологій, досвіду вчителів-новатор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навчально-виховного процесу на основі розвиваючого і виховуючого навча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зація та гуманітаризація навчального процес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активізація пізнавальної діяльності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ворчих здібностей школяр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амостійної роботи учн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а організація колективної, групової, індивідуальної діяльності школяр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використання можливостей навчального кабінету зарубіжної літератури з метою підвищення ефективності на уроці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єдність урочної та позакласної роботи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8:46:00Z</dcterms:created>
  <dc:creator>AngElka</dc:creator>
  <dc:description/>
  <cp:keywords/>
  <dc:language>en-US</dc:language>
  <cp:lastModifiedBy>referatwm.ru</cp:lastModifiedBy>
  <cp:lastPrinted>2004-10-28T21:09:00Z</cp:lastPrinted>
  <dcterms:modified xsi:type="dcterms:W3CDTF">2010-12-03T15:46:00Z</dcterms:modified>
  <cp:revision>6</cp:revision>
  <dc:subject/>
  <dc:title>Основні напрями роботи методоб’єднання</dc:title>
</cp:coreProperties>
</file>