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Політ крізь віки. Життєвий і творчий шлях М.Ю. Лермонтова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поглибити знання учнів про життя і творчість М.Ю. Лермонтова, виконавши спільний проект і створивши шкільну базу даних з теми у вигляді класифікованих матеріалів у друкованому та електронному варіантах, представити результати своєї роботи;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формувати навички створення проектів, розвивати творчі здібності, асоціативне мислення, вміння аналізувати, порівнювати, робити висновки;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сприяти особистісному сприйняттю творів М.Ю. Лермонтова, вихованню любові до поетичного слова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Епіграф:</w:t>
      </w:r>
      <w:r>
        <w:rPr>
          <w:lang w:val="uk-UA"/>
        </w:rPr>
        <w:tab/>
        <w:t>В душі моїй, як в океані,</w:t>
      </w:r>
    </w:p>
    <w:p>
      <w:pPr>
        <w:pStyle w:val="Normal"/>
        <w:spacing w:lineRule="auto" w:line="360"/>
        <w:ind w:left="1416" w:firstLine="708"/>
        <w:rPr>
          <w:lang w:val="uk-UA"/>
        </w:rPr>
      </w:pPr>
      <w:r>
        <w:rPr>
          <w:lang w:val="uk-UA"/>
        </w:rPr>
        <w:t>Надій розбитих скарб лежить</w:t>
      </w:r>
    </w:p>
    <w:p>
      <w:pPr>
        <w:pStyle w:val="Normal"/>
        <w:spacing w:lineRule="auto" w:line="360"/>
        <w:ind w:left="2832" w:firstLine="540"/>
        <w:rPr>
          <w:lang w:val="uk-UA"/>
        </w:rPr>
      </w:pPr>
      <w:r>
        <w:rPr>
          <w:lang w:val="uk-UA"/>
        </w:rPr>
        <w:t>М.Ю. Лермонтов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захист виконаного проекту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>І. Вступне слово вчителя, оголошення теми, мети, мотивація навчальної діяльності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Сьогодні ми вирушаємо назустріч Лермонтову – самому молодому генію Росії. Сталося так, що йому судилося прожити ще менше, ніж його улюбленому поетові О.С.Пушкіну, і його життя також обірвала куля. Та саме Лермонтов продовжив справу Пушкіна. Його поетичне слово летить до нас крізь віки. Постарайтеся не розминутися з ним, аби згодом не шкодувати, що втратили щось надто важливе і цінне. Це залежить від кожного з нас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Ще підлітком юний Лермонтов написав заповіт, у якому просив поховати його сухою яблунею. „Покладіть камінь, - заповідав він, - і нехай на ньому нічого не буде написано, коли одного імені мого не досить буде, щоб дати йому безсмертя.” Імені виявилося досить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Якраз сьогодні ми і з’ясуємо, що ж зробило ім’я Лермонтова безсмертним, представивши результати спільної роботи над проектом „Політ крізь віки. Життєвий і творчий шлях М.Ю.Лермонтова.”</w:t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ІІ. Захист проекту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1) Слово групі біографів. Повідомлення учня про дитячі роки М.Ю. Лермонтова.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 xml:space="preserve">2) Презентація на тему „М.Ю. Лермонтов і Тархани” (13 років, майже половину свого життя, поет прожив у Тарханах Пензенської губернії). 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3) Повідомлення учня „Навчання у Москві і початок літературної діяльності”, „Петербурзький період життя”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4) Слово вчител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rPr/>
      </w:pPr>
      <w:r>
        <w:rPr>
          <w:lang w:val="uk-UA"/>
        </w:rPr>
        <w:t>Найдостовірніший портрет М. Лермонтова – його твори. За словами М.Добролюбова, „десять віршів Лермонтова скажуть вам усе про його характер, погляди, спрямування...” Справді, рядки поезій Михайла Юрійовича – це ліричний щоденник. Пропоную погортати його, щоб зрозуміти поета.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 xml:space="preserve">Пригадайте, які твори Лермонтова вам уже відомі з курсу зарубіжної літератури 7 кл.? 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>Один з них („Парус”) був покладений на музику композитором Варламовим і став романсом. Давайте послухаємо, що він нам розповість про поета. А щоб краще зрозуміти, уявіть себе на узбережжі моря... Хвилі то перекочуються одна через одну, то лягають, і море заспокоюється... Біліє парус одинокий..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5) Звучить романс Варламова на слова М. Лермонтова „Парус”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- Про яку людину розповідає вірш? (Бентежну, яка прагне боротьби, випробувань, хоче бурі, щоб жити повнокровним життям)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- Чи передає музика основний настрій вірша?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- Отже, який він, ліричний герой віршів Лермонтова? (Людина самотня, яка страждає від розлуки з батьківщиною, яка прагне бурі)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6) Учень з творчої групи представляє малюнок-асоціацію на тему „М.Ю. Лермонтов”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7) Герой творів М.Ю. Лермонтова (пригадайте Мцирі!) – типовий романтик. Зв’язки Лермонтова з романтизмом досліджувала учениця. Їй надається слово. 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8) Історична довідка. Історична обстановка в Росії І половини ХІХ ст. і її вплив на долю поета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Лермонтов не був особисто знайомий з Пушкіном, але знав і високо цінував його творчість. Страшна звістка про смерть Пушкіна настільки вразила його, що він написав вірш „Смерть поета”. Цей вірш розійшовся у день смерті Пушкіна у рукописному вигляді з підписом „Поручик лейб-гвардії Лермонтов”. Тоді це ім’я нікому ні про що не говорило. А вже наступного дня він став відомий як поет. Саме Лермонтов підхопив знамено російської поезії, яке випало з рук помираючого Пушкіна. Але вірш „Смерть поета” приніс Лермонтову не тільки славу, а й став причиною його заслання на Кавказ. Лермонтовський вірш звучав як сміливе звинувачення царському самодержавству. І такого різкого тону не було навіть у Пушкіна! 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9) Учитель читає напам’ять вірш „Смерть поета”.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 xml:space="preserve">10) Обурений відвертими звинуваченнями цар Микола І сказав : „Мы поступим с ним согласно закону”, і Лермонтова було переведено в драгунський полк, який брав участь у війні на Кавказі. 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11) Повідомлення учня „Лермонтов і Кавказ”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12) А зараз давайте перегорнемо ще одну сторінку ліричного щоденника поета. Напередодні другого заслання на Кавказ за участь у дуелі з де Барантом у салоні Карамзіних зібралися друзі, знайомі, щоб попрощатися з Лермонтовим. Саме тоді, дивлячись у вікно на хмарки, що пливуть по небу, поет написав вірш і прочитав його зі сльозами на очах... 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13) Учень читає вірш „Хмари”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Поясніть асоціацію, покладену в основу поезії: Лермонтов перед від’їздом на Кавказ і хмарки, що пливуть по небу. Що їх об’єднує? А що їх відрізняє? (Батьківщина, страждання хмаркам невідомі, вони холодні і вільні – символ волі і вічного блукання)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14) У творах Лермонтова все частіше звучать мотиви самотності, розчарування, недосконалості світу. Вони відчутні у поезіях „Дума”, „І нудно, і сумно...”, „На півночі хмарній...”. Але справжнім шедевром лірики Лермонтова вважають вірш „Выхожу один я на дорогу…” , у якому поет довірливо відкриває читачам свою незахищену душу, ділиться своїми думками вголос, висловлює найзаповітніші бажання та щиро радіє красі.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 xml:space="preserve">Виразне читання напам’ять поезії „Выхожу один я на дорогу…” 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- Про які відчуття говорить ліричний герой? (Йому важко, боляче, він прагне свободи і спокою, він усвідомлює власну самотність і не бачить сенсу в активному житті)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- Що є тим бальзамом, що лікує душу людини? (Краса природи, в ній герой знаходить утіху, розраду)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- Доберіть власні асоціації, за допомогою яких ви мали б змогу передати стан душевного неспокою, тривоги чи суму. Це може бути картина природи, будь-який предмет чи жива істота. 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15) Тривога Лермонтова не була безпідставною. На Кавказі Лермонтов зупинився у місті П’ятигорську. Тут і трапилося непоправне. Повідомлення учня  „Дуель з Мартиновим”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16) Учениця читає твір-асоціацію на тему „Лермонтов”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- А які асоціації виникають у вас щодо Лермонтова як письменника чи як людини? Висловіть їх одним словом чи словосполученням (Перерваний політ, недоспівана пісня, поетичні перли...)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17) Доля Лермонтова має дещо спільне з долею іншого генія – нашого національного пророка Т.Г.Шевченка. Цю тему досліджувала учениця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Повідомлення „Дві долі геніальних поетів двох народів”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Мені б хотілося, щоб саме ці Шевченкові слова стали оптимістичним завершенням нашої розмови про Лермонтова: </w:t>
      </w:r>
    </w:p>
    <w:p>
      <w:pPr>
        <w:pStyle w:val="Normal"/>
        <w:spacing w:lineRule="auto" w:line="360"/>
        <w:ind w:left="4248" w:firstLine="708"/>
        <w:rPr>
          <w:lang w:val="uk-UA"/>
        </w:rPr>
      </w:pPr>
      <w:r>
        <w:rPr>
          <w:lang w:val="uk-UA"/>
        </w:rPr>
        <w:t>... Жива</w:t>
      </w:r>
    </w:p>
    <w:p>
      <w:pPr>
        <w:pStyle w:val="Normal"/>
        <w:spacing w:lineRule="auto" w:line="360"/>
        <w:ind w:left="2832" w:firstLine="540"/>
        <w:rPr>
          <w:lang w:val="uk-UA"/>
        </w:rPr>
      </w:pPr>
      <w:r>
        <w:rPr>
          <w:lang w:val="uk-UA"/>
        </w:rPr>
        <w:t>Душа поетова святая,</w:t>
      </w:r>
    </w:p>
    <w:p>
      <w:pPr>
        <w:pStyle w:val="Normal"/>
        <w:spacing w:lineRule="auto" w:line="360"/>
        <w:ind w:left="2832" w:firstLine="540"/>
        <w:rPr>
          <w:lang w:val="uk-UA"/>
        </w:rPr>
      </w:pPr>
      <w:r>
        <w:rPr>
          <w:lang w:val="uk-UA"/>
        </w:rPr>
        <w:t>Жива в святих своїх речах,</w:t>
      </w:r>
    </w:p>
    <w:p>
      <w:pPr>
        <w:pStyle w:val="Normal"/>
        <w:spacing w:lineRule="auto" w:line="360"/>
        <w:ind w:left="2832" w:firstLine="540"/>
        <w:rPr>
          <w:lang w:val="uk-UA"/>
        </w:rPr>
      </w:pPr>
      <w:r>
        <w:rPr>
          <w:lang w:val="uk-UA"/>
        </w:rPr>
        <w:t>І ми, читая, оживаєм,</w:t>
      </w:r>
    </w:p>
    <w:p>
      <w:pPr>
        <w:pStyle w:val="Normal"/>
        <w:spacing w:lineRule="auto" w:line="360"/>
        <w:ind w:left="2832" w:firstLine="540"/>
        <w:rPr>
          <w:lang w:val="uk-UA"/>
        </w:rPr>
      </w:pPr>
      <w:r>
        <w:rPr>
          <w:lang w:val="uk-UA"/>
        </w:rPr>
        <w:t>І чуєм бога в небесах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Рефлексія (аналіз власної та колективної діяльності та пов’язаних з нею відчуттів) – відповіді на запитання анкети.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</w:rPr>
        <w:t>Анкета учасника проекту  ___________________________________</w:t>
      </w:r>
      <w:r>
        <w:rPr>
          <w:b/>
          <w:i/>
          <w:lang w:val="uk-UA"/>
        </w:rPr>
        <w:t>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1. </w:t>
      </w:r>
      <w:r>
        <w:rPr>
          <w:b/>
        </w:rPr>
        <w:t>Чи зац</w:t>
      </w:r>
      <w:r>
        <w:rPr>
          <w:b/>
          <w:lang w:val="uk-UA"/>
        </w:rPr>
        <w:t>ікавила тебе участь у проекті?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2. Від чого залежала зацікавленість?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а) можливість самостійної роботи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б) спілкування з однокласниками в позаурочний час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в) цікава проблема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г) пошуково-дослідницька робота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д) свій варіант відповіді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3. Який етап у роботі був найкращим?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а) планування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б) збирання інформації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в) підготовка виходу проекту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г) презентація;</w:t>
      </w:r>
    </w:p>
    <w:p>
      <w:pPr>
        <w:pStyle w:val="Normal"/>
        <w:spacing w:lineRule="auto" w:line="360"/>
        <w:ind w:left="180" w:hanging="0"/>
        <w:rPr/>
      </w:pPr>
      <w:r>
        <w:rPr>
          <w:lang w:val="uk-UA"/>
        </w:rPr>
        <w:t>д) свій варіант відповіді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4. Чого навчився під час роботи над проектом?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5. Оцінити свою роботу в проекті і свій внесок у нього: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а) задоволений собою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б) не зовсім задоволений собою;</w:t>
      </w:r>
    </w:p>
    <w:p>
      <w:pPr>
        <w:pStyle w:val="Normal"/>
        <w:spacing w:lineRule="auto" w:line="360"/>
        <w:ind w:left="180" w:hanging="0"/>
        <w:rPr/>
      </w:pPr>
      <w:r>
        <w:rPr>
          <w:lang w:val="uk-UA"/>
        </w:rPr>
        <w:t>в) зовсім не задоволений собою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г) даремно витратив час;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д) свій варіант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6. Що, на твою думку, треба змінити, щоб робота над наступним проектом була цікавішою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Домашнє завдання:</w:t>
      </w:r>
      <w:r>
        <w:rPr>
          <w:lang w:val="uk-UA"/>
        </w:rPr>
        <w:t xml:space="preserve"> прочитати поезії „Дума”, „І нудно, і сумно”, підготуватися до аналізу лірики, один вірш (за вибором) вивчити напам’ять.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23:00Z</dcterms:created>
  <dc:creator>XTreme</dc:creator>
  <dc:description/>
  <dc:language>en-US</dc:language>
  <cp:lastModifiedBy>XTreme</cp:lastModifiedBy>
  <dcterms:modified xsi:type="dcterms:W3CDTF">2010-03-09T16:23:00Z</dcterms:modified>
  <cp:revision>12</cp:revision>
  <dc:subject/>
  <dc:title/>
</cp:coreProperties>
</file>