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Метод проектів – це система навчання, гнучка модель організації навчального процесу, орієнтована на творчу самореалізацію особистості, розвиток її можливостей у процесі створення нового продукту під контролем учителя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Проектні технології спрямовані на стимулювання інтересу учнів до нових знань, розвиток дитини через розв’язування проблем і застосування їх у конкретній діяльності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оцільним та ефективним метод проектів є на уроках зарубіжної літератури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Проекти класифікують за цілим рядом параметрів: за складом учасників діяльності ( індивідуальні, колективні), за характером взаємодії між учасниками проектної діяльності (кооперативні, змагальні, конкурсні), за рівнем реалізації міжпредметних  зв’язків (монопредметні, міжпредметні), за тривалістю (короткі, середньої тривалості, тривалі) метою і характером проектної діяльності (інформаційні, науково-пошукові, мистецькі, ознайомлювальні тощо)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айперспективнішими видами проектної діяльності з огляду на її потенційні можливості, є колективні міжпредметні проекти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Найважливішим у проектних технологіях є етап підготовки, обов’язкова умова якого – попереднє вивчення індивідуальних здібностей, інтересів, життєвого досвіду учнів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а підготовчому етапі клас ділиться на дві групи, кожна з яких обирає керівника. На цьому ж етапі діти отримують теми проектів і приблизний термін захис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Якщо школярі тільки знайомляться з проектуванням, учитель не лише координує їхні дії, але й стає безпосереднім учасником проекту. Звичайно, на цьому етапі доцільна жорстка форма контролю. Поступово можна переходити до гнучкої, а згодом і до прихованої форми контролю, бо учні набувають досвіду і вже не потребують втручання вчителя.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В цілому  під час роботи над проектом учитель виконує наступні функції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опомагає учням у пошуку джерел, необхідних їм для роботи над проектом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ам є джерелом інформації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координує весь процес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ідтримує і заохочує учн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ідтримує безупинний зворотний зв’язок, щоб допомагати учням просуватися в роботі над проектом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а етапі дослідження школярі  працюють самостійно. Оскільки на уроках мови і літератури впроваджуються в основному науково-пошукові проекти, учні займаються пошуком і систематизацією інформації. Вони використовують різні джерела, передусім різноманітну літературу та Інтернет. Учитель на цьому етапі може в разі необхідності давати поради щодо джерел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Оскільки проекти містять і творчу частину, діти пишуть творчі роботи, вірші, сценарії заходів, складають кросворди, тести тощо. Щоб надати створеному учнями досконалішої форми, учитель має коригувати зроблене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Готовий проект, темою якого є дослідження творчості письменника, маже мати такі частини: біографію, інформацію щодо творчого шляху, фотокартки, ілюстрації до творів, творчі роботи, кросворди, тести. Обов’язково додається план роботи і список використаної літератури. Увесь опрацьований, оформлений матеріал учні представляють під час захисту проектів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Оцінювання учасників проекту здійснює керівник за заздалегідь розробленою формою, де враховується внесок кожного члена групи в проект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Значення проектної діяльності розуміють не тільки педагоги, а й учні. Робота над проектами дисциплінує, допомагає реалізувати певною мірою свої здібності, вчить працювати з джерелами інформації, підвищує самооцінку, дозволяє наочно побачити результати своєї праці, і, звичайно, значно поглиблює знання з предмету. Педагог, у свою чергу з носія знань перетворюється на організатора пізнавальної пошукової, творчої діяльності учнів, переорієнтовує роботу на різні види самостійної, збагачує свій потенціал, постійно перебуває у творчому пошуку. Однак не можна стверджувати, що проектна робота допоможе вирішенню всіх проблем навчання. Адже в роботі за даним методом існують і труднощі: на підготовку проекту витрачається багато часу, значні моральні та інтелектуальні зусилля, недостатність сформованості практичних навичок пошуку та використання інформації в Інтернеті, на електронних носіях тощ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Логічним є висновок щодо застосування в особистісно орієнтованій системі навчання не тільки активних та інтерактивним моделей. Обов’язковою умовою є поєднання як традиційних, так і інтерактивних методів навчан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54:00Z</dcterms:created>
  <dc:creator>XTreme</dc:creator>
  <dc:description/>
  <dc:language>en-US</dc:language>
  <cp:lastModifiedBy>XTreme</cp:lastModifiedBy>
  <dcterms:modified xsi:type="dcterms:W3CDTF">2010-03-09T15:53:00Z</dcterms:modified>
  <cp:revision>7</cp:revision>
  <dc:subject/>
  <dc:title/>
</cp:coreProperties>
</file>