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t>Загальноосв</w:t>
      </w:r>
      <w:r>
        <w:rPr>
          <w:lang w:val="uk-UA"/>
        </w:rPr>
        <w:t>ітня школа І-ІІІ ступе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Берестеч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Підставка для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стаціонарного телефону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sz w:val="32"/>
          <w:szCs w:val="32"/>
          <w:lang w:val="uk-UA"/>
        </w:rPr>
        <w:t xml:space="preserve">Автор: </w:t>
      </w:r>
    </w:p>
    <w:p>
      <w:pPr>
        <w:pStyle w:val="Normal"/>
        <w:jc w:val="right"/>
        <w:rPr/>
      </w:pPr>
      <w:r>
        <w:rPr>
          <w:sz w:val="32"/>
          <w:szCs w:val="32"/>
          <w:lang w:val="uk-UA"/>
        </w:rPr>
        <w:t xml:space="preserve">Данилюк А.І, Ременяк П.В. 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8-б класу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: Шапошнік С.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.Берестечко 2009р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виробу об’єкта проектування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и – аналоги та їх аналіз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ція власного вироб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ехнологічної послідовності виготовлення вироб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ір матеріалів, інструментів та устаткування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собівартості виготовленого вибор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иготовлена мною підставка для стаціонарного телефону. Особисто для мене ця підставка має художню цінність. Виготовлення базових деталей підставки я проводив способом точіння деревини на токарному верстаті. Складність проведення цих робіт полягає в тому, що обробляти необхідно поверхні і лише один необережний рух може привести в непридатність майже готову деталь. Тому, при виконанні таких робіт обережність , терпеливість і майстерність виконання токарних робіт повинні доповнювати одна одн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льною ж стадією оздоблення я обрав фарбування поверхонь. Воно дає можливість захистити виріб від впливу чинників зовнішнього середовищ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виробом починається з розробки технологічної послідовності виготовлення виробу. Я її провів у такій послідовності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в об’єкт роботи (підставка для телефону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 необхідні кресл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креслення підібрав необхідні матеріали і інструмент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ив заготовки, з яких складається виріб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в верхню частину вироб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стив обидві частини виробу шліфувальним паперо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фарбував вир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готовлення підставки для телефону мені знадобилас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дві прямокутні заготовки. (- Ø 20 Х 250Х2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-  Ø 8 і довжиною 250м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ланка кольорового металу – 56Х17мм.</w:t>
      </w:r>
    </w:p>
    <w:p>
      <w:pPr>
        <w:pStyle w:val="Normal"/>
        <w:rPr/>
      </w:pPr>
      <w:r>
        <w:rPr>
          <w:sz w:val="28"/>
          <w:szCs w:val="28"/>
          <w:lang w:val="uk-UA"/>
        </w:rPr>
        <w:t>3. круги наждачні  Ø 50 і товщиною 10м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люмінієвий дріт Ø 4  і довжиною 350 м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шурупи – 3 ш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раски масляні для художні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емаль ПФ – 266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апір копіюваль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роботи я використав такі інструменти: лінійка, олівець, ножівка, свердла, викрутка, рашпіль, кісточки для краски, шліфувальний папі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ахунок собівартості виготовленого виробу проводим за сумами вартості матеріалів, витраченої електроенергії, амортизації інструментів і обладнання, витрат на оплату праці за виготовлення виробу, плюс кошти на розвиток виробництва. Обрахувати точно цю суму в умовах школи з великою точністю не дуже просто. Тому собівартість виробу я визначаю наближено і вважаю, що вона повинна бути в межах 15- 20 гриве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бробляти деревину на токарному верстаті – процес цікавий і захоплюючий. Він розвиває просторову уяву, зацікавлює до здобуття знань з історії рідного краю, розвитку ремесл і промислів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В процесі виготовлення виробу підвищується майстерність володіння прийомами ручної і механічної обробки деревини. Працюючи з такими виробами вчишся розуміти і цінувати прекрасне в мистецтві, житті, побуті. Але поряд з тим зустрічаються труднощі в придбанні матеріалів, що негативно впливає на процес створення виробів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3:00Z</dcterms:created>
  <dc:creator>Користувач</dc:creator>
  <dc:description/>
  <cp:keywords/>
  <dc:language>en-US</dc:language>
  <cp:lastModifiedBy>Користувач</cp:lastModifiedBy>
  <cp:lastPrinted>2009-05-27T10:53:00Z</cp:lastPrinted>
  <dcterms:modified xsi:type="dcterms:W3CDTF">2009-05-27T07:53:00Z</dcterms:modified>
  <cp:revision>3</cp:revision>
  <dc:subject/>
  <dc:title/>
</cp:coreProperties>
</file>