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лан роботи пришкільного табору відпочинку «Джерельце»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ЗОШ І-ІІІ ст. м.Берестечка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на 2008-2009 н.р</w:t>
      </w:r>
      <w:r>
        <w:br w:type="page"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0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Знайомство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. Відкриття табору «Джерельце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Ознайомлення з правилами поведін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Розподіл учнів на загон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Конкурс «Алло, ми шукаємо таланти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Ігрова програм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0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За здоровий спосіб життя»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нійка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по загонах. Розучування промовок, розподіл доручень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углий стіл «Твоє здоров’я -  в твоїх руках»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туп. агітбригади «Ключі до здоров’я »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гляд відеофільмів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важальна програма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06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Ми - творці майбутнього»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нійка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курс малюнків «У руках бережливо ми планету тримаєм»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школи активу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курс «Інтелектуал».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скоте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06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Ліній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Екскурсія в пар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Відпочинок на природ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рухливі ігр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гра у міні-футбо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Веселі стар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Заняття  в гуртк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0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Мій край - моя історія жива»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нійка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каві повідомлення «Моє рідне місто»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скурсія до краєзнавчого музею, до Історичних пам’яток міста Берестечка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а до конкурсу «Міс табору »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гри, танці. розваг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0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Плекаймо паростки талантів»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нійка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курс «міс Табору»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лектуальна гра «Що? ДЕ? Коли?»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школи активу, психологічний практикум «Як виховати в собі лідера?»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ажальна програма «Караоке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0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До таємниць природи»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нійка.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руктаж з правил поведінки в лісі.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скурсія у ліс.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кторина «Запитай у природи».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курс «Природа і фантазія».</w:t>
      </w:r>
    </w:p>
    <w:p>
      <w:pPr>
        <w:pStyle w:val="Normal"/>
        <w:numPr>
          <w:ilvl w:val="0"/>
          <w:numId w:val="1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бір лікарських росли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0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День довкілля»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нійка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туп екологічної агітбригади «Голос рідної землі»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хід до річки (прибирання території біля річки)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курс на найкращого рибака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гри, танці, розваг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06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Світ моїх прав»</w:t>
      </w:r>
    </w:p>
    <w:p>
      <w:pPr>
        <w:pStyle w:val="Normal"/>
        <w:numPr>
          <w:ilvl w:val="0"/>
          <w:numId w:val="1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нійка</w:t>
      </w:r>
    </w:p>
    <w:p>
      <w:pPr>
        <w:pStyle w:val="Normal"/>
        <w:numPr>
          <w:ilvl w:val="0"/>
          <w:numId w:val="1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йн – ринг «Я- громадянин України».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  <w:lang w:val="uk-UA"/>
        </w:rPr>
        <w:t>Робота школи активу. Психологічний практикум, проведення психологічних тестів «Який у мене характер».</w:t>
      </w:r>
    </w:p>
    <w:p>
      <w:pPr>
        <w:pStyle w:val="Normal"/>
        <w:numPr>
          <w:ilvl w:val="0"/>
          <w:numId w:val="1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ажально-пізнавальна гра «Домашні посиденьки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.0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День казки»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нійка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-мандрівка «У світі казок»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курс малюнків «Моя улюблена казка»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кторина «З якої це казки»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зкова вистав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5.06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День козачат»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нійка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скурсія на «Козацькі могили»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курс на краще виконання козацької пісні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скоте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6.0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«День іменинника»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нійка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Даруємо квіти друзям» розважальна програма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курс малюнків на асфальті «Барви сонячного літа»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гляд мультфільмів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скоте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7.0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Туристи серед нас»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нійка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хід у ліс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-туристичний зліт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курс інсценізованої пісні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гри, танці, розваг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8.0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риття табору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нійка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ято «Факел дружби»(Вогнище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арунок у країну розваг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скотека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ведення підсумків робо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иректор школи ________________________(Денисюк В.М)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8:00Z</dcterms:created>
  <dc:creator>Користувач</dc:creator>
  <dc:description/>
  <cp:keywords/>
  <dc:language>en-US</dc:language>
  <cp:lastModifiedBy>Користувач</cp:lastModifiedBy>
  <cp:lastPrinted>2009-05-27T13:00:00Z</cp:lastPrinted>
  <dcterms:modified xsi:type="dcterms:W3CDTF">2009-05-27T10:00:00Z</dcterms:modified>
  <cp:revision>3</cp:revision>
  <dc:subject/>
  <dc:title/>
</cp:coreProperties>
</file>