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uk-UA"/>
        </w:rPr>
        <w:t>Організаційно-правові засади діяльності дитячого оздоровчого таб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1 Дитячий табір відпочинку з денним перебуванням </w:t>
      </w:r>
    </w:p>
    <w:p>
      <w:pPr>
        <w:pStyle w:val="Normal"/>
        <w:rPr/>
      </w:pPr>
      <w:r>
        <w:rPr>
          <w:sz w:val="32"/>
          <w:szCs w:val="32"/>
          <w:lang w:val="uk-UA"/>
        </w:rPr>
        <w:t>«Джерельце » створений на базі зош І-ІІІ ст.. м. Берестечка, де діти перебувають з ______________________ 2009 року. з 9 до 15 00 го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2 Метою діяльності є реалізація права кожної людини на повноцінний  відпочинок, оздоровлення, забезпечення змістовного дозвілля, задоволення інтересів і духовних запитів відповідно індивідуальних потреб.</w:t>
      </w:r>
    </w:p>
    <w:p>
      <w:pPr>
        <w:pStyle w:val="Normal"/>
        <w:rPr/>
      </w:pPr>
      <w:r>
        <w:rPr>
          <w:sz w:val="32"/>
          <w:szCs w:val="32"/>
          <w:lang w:val="uk-UA"/>
        </w:rPr>
        <w:t>1.3 Приймання дітей до дитячого табору відпочинку «Джерельце» здійснюється за рішенням районного відділу освіти на підставі довідки про стан здоров’я дитини та за наказом директора шко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4 Відрахування дитини з дитячого табору відпочинку здійснюється за бажанням батьків чи осіб, які їх замінюють, за рішенням педагогічної ради за медичного висновку про стан здоров’я.</w:t>
      </w:r>
    </w:p>
    <w:p>
      <w:pPr>
        <w:pStyle w:val="Normal"/>
        <w:rPr/>
      </w:pPr>
      <w:r>
        <w:rPr>
          <w:sz w:val="32"/>
          <w:szCs w:val="32"/>
          <w:lang w:val="uk-UA"/>
        </w:rPr>
        <w:t>1.5 Дитячий відпочинковий табір веде пропаганду здорового способу життя, забезпечує дітям, які перебувають у ньому, захист життя і здоров’я, а також належні умови дій повноцінного оздоровлення та відпочинку, розвитку їхніх творчих здібностей, занять фізичною культурою, туризмом, природоохоронною та краєзнавчою роботою, суспільно корисною працею, оволодіння іншими навичк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6 Діти, які перебувають у таборі відпочинку повинні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тримуватись правил внутрішнього розпорядку, підвищувати загальний культурний рівен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володіти знаннями, умінням, практичними навичками здорового способу житт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тримуватися морально-етичних нор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бережливо ставитися до державної, комунальної та приватної власност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брати посильну участь у суспільно-корисній пра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7 з урахуванням віку та інтересів у дитячому таборі відпочинку створено 6 загонів, чисельністю 170 чолов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8 Дитячий табір відпочинку працює за календарним правом роботи, затвердженим начальником табору, погодженим з РАЙВО.</w:t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9 Виховний процес у дитячому таборі відпочинку здійснюється відповідно до індивідуальних можливостей, інтересів, нахилів і здібностей дітей з урахуванням їх віку, психофізичних особливостей, стану здоров’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10 Дитячий табір відпочинку є юридичною особою і діє на підставі статут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хорона життя та здоров’я дітей.</w:t>
      </w:r>
    </w:p>
    <w:p>
      <w:pPr>
        <w:pStyle w:val="Normal"/>
        <w:rPr/>
      </w:pPr>
      <w:r>
        <w:rPr>
          <w:sz w:val="32"/>
          <w:szCs w:val="32"/>
          <w:lang w:val="uk-UA"/>
        </w:rPr>
        <w:t>2.1 Для надання медичних послуг дітям і працівникам закладу дитячий табір відпочинку закріплюється за територіально-профілактичною установою.</w:t>
      </w:r>
    </w:p>
    <w:p>
      <w:pPr>
        <w:pStyle w:val="Normal"/>
        <w:rPr/>
      </w:pPr>
      <w:r>
        <w:rPr>
          <w:sz w:val="32"/>
          <w:szCs w:val="32"/>
          <w:lang w:val="uk-UA"/>
        </w:rPr>
        <w:t>2.2 Працівники дитячого табору відпочинку несуть персональну відповідальність за збереження життя та здоров’я дітей, які відпочивають і оздоровлюються в ньом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дставляє інтереси дитячого відпочинкового табору в усіх установах, організаціях, на підприємствах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видає в межах своєї компетенції накази та розпорядження , що стосуються діяльності дитячого табору відпочинку, організовує і контролює їх виконання;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відповідає за допуск до роботи працівників, які своєчасно пройшли обов’язків медичний огля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міщення табору відпочинку відповідають санітарним нормам, технічним вимогам пожежної безпеки. У кожному приміщенні дитячого табору розроблено та вивішено на видному місці план евакуації дітей та дорослих у разі пожежі чи стихійного лиха.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ячий табір відпочинку забезпечує безпечне повноцінне</w:t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чування дітей відповідно до встановлених фізіологічних та натуральних норм харчування.</w:t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5     Керівник  дитячого табору відпочинку здійснює обов’язковий     </w:t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ійний контроль за якістю харчування дітей, дотриманням санітарно-гігієнічного та протиепідемічного режиму, безпечними умовами відпочинку та оздоровлення, за проведенням роботи з формування здорового способу життя.</w:t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/>
      </w:pPr>
      <w:r>
        <w:rPr>
          <w:b/>
          <w:sz w:val="40"/>
          <w:szCs w:val="40"/>
          <w:lang w:val="uk-UA"/>
        </w:rPr>
        <w:t>3. Управління дитячим табором</w:t>
      </w: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ідпочинку і кадрове забезпечення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1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ерівництво дитячим табором відпочинку здійснює </w:t>
      </w:r>
    </w:p>
    <w:p>
      <w:pPr>
        <w:pStyle w:val="Normal"/>
        <w:tabs>
          <w:tab w:val="clear" w:pos="708"/>
          <w:tab w:val="left" w:pos="7740" w:leader="none"/>
        </w:tabs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чальник  таб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дитячого відпочинкового та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є календарний план роботи табору відпочи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є режим дня з урахуванням типу закл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>
          <w:sz w:val="32"/>
          <w:szCs w:val="32"/>
          <w:lang w:val="uk-UA"/>
        </w:rPr>
        <w:t>затверджує правила внутрішнього розпорядку для дітей та працівників дитячого табору відпочи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овує інструктаж працівників дитячого відпочинкового табору з техніки безпеки, профілактики травматизму, попередження нещасних випадків з дітьми, дотримання санітарно-гігієнічних норм і правил, а також надання невідкладної допом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ує дотримання вимог щодо охорони життя і здоров’я  дітей, санітарно-гігієнічних та протипожежн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ійснює контроль за оздоровчо-виховним процесом, забезпечує належні умови для оздоровлення та відпочинку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ює дотримання фінансової дисципліни в дитячому таборі відпочинку.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 Господарське утримання та фінансування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ячий табір відпочинку знаходиться на балансуванні районного відділу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ми фінансування табору відпочинку є кошти місцевого бюджету, Всеукраїнського фонду оздоровлення та відпочинку дітей, добровільні внески громадян та добровільні пожертву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цтво табору забезпечує дітей, які у ньому знаходяться харчуванням належної якості відповідності і встановленими нормами санітарно-гігієнічного нагля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моги до території, споруд  дитячого табору, його обладнання визначається будівельними, санітарно-гігієнічними правилами і норм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ргани місцевого самоврядування виділяють кошти на придбання продуктів харчування, здійснення санітатарно-епідемічного нагляду, бактеріологічного обстеження та медичний </w:t>
      </w:r>
      <w:r>
        <w:rPr>
          <w:sz w:val="32"/>
          <w:szCs w:val="32"/>
        </w:rPr>
        <w:t>огляд персона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айонний відділ освіти забезпечує табір відпочинку та його працівників санітарними паспортами, інструкціями з техніки безпеки, профілактики травматизму і попередження нещасних  випадків з дітьми.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3 У дитячому таборі відпочинку створюється педагогічна рада – постійно діючий колегіальний орган управління , що діє на підставі відповідного положення. Головою педагогічної ради є керівник дитячого оздоровчого таб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 Робота педагогічної ради проводиться відповідно до потреб дитячого закладу відпочинку. Засідання педагогічної ради відбуваються один раз на змін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 Робота педагогічної ради проводиться відповідно до потреб дитячого закладу відпочинку. Засідання педагогічної ради відбувається один раз на змін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3.5 При оформленні на роботу працівники дитячого табору відпочинку проходять обов’язків медичний огляд, інструктаж з техніки безпеки, профілактики травматизму, санітарно – гігієнічних правил та надання невідкладної лікарської допомог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6 Працівники дитячого табору відпочинку мають право на 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- унесення пропозицій щодо поліпшення оздоровчо - виховного процесу; 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- </w:t>
      </w:r>
      <w:r>
        <w:rPr>
          <w:sz w:val="32"/>
          <w:szCs w:val="32"/>
          <w:lang w:val="uk-UA"/>
        </w:rPr>
        <w:t>ініціатив у виборі форм, методів, засобів роботи з діть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участь у роботі методичних об’єднань, рад, зборів, інших органів самоврядування дитячого оздоровчого таб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7 Працівники дитячого табору відпочинку зобов’язані 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тримуватись вимог статуту дитячого табору відпочин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тримуватись вимог трудової дисципліни, етики, стосунків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иконувати плани оздоровчо-виховної робо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8 Працівники дитячого табору відпочинку працюють згідно з графіком, затвердженим його керівником, з урахуванням вимог законодавства, про працю.</w:t>
      </w:r>
      <w:r>
        <w:br w:type="page"/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: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школи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Денисюк В.М.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Статут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пришкільного дитячого табору відпочинку з денним перебуванням «Джерельце» </w:t>
      </w:r>
      <w:r>
        <w:rPr>
          <w:sz w:val="72"/>
          <w:szCs w:val="72"/>
          <w:lang w:val="uk-UA"/>
        </w:rPr>
        <w:t xml:space="preserve"> 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Засновник:</w:t>
      </w:r>
      <w:r>
        <w:rPr>
          <w:sz w:val="36"/>
          <w:szCs w:val="36"/>
          <w:lang w:val="uk-UA"/>
        </w:rPr>
        <w:t xml:space="preserve"> Горохівський районний відділ освіти </w:t>
      </w:r>
      <w:r>
        <w:rPr>
          <w:sz w:val="72"/>
          <w:szCs w:val="72"/>
          <w:lang w:val="uk-UA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реса: 4576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инська област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рохівський райо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Берестечко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ул. Козацька, 17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л. 9527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4:00Z</dcterms:created>
  <dc:creator>Користувач</dc:creator>
  <dc:description/>
  <cp:keywords/>
  <dc:language>en-US</dc:language>
  <cp:lastModifiedBy>Адмін</cp:lastModifiedBy>
  <dcterms:modified xsi:type="dcterms:W3CDTF">2009-05-26T09:02:00Z</dcterms:modified>
  <cp:revision>3</cp:revision>
  <dc:subject/>
  <dc:title>1</dc:title>
</cp:coreProperties>
</file>