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uk-UA"/>
        </w:rPr>
        <w:t>Есе</w:t>
      </w:r>
      <w:r>
        <w:rPr>
          <w:b/>
          <w:sz w:val="40"/>
        </w:rPr>
        <w:t xml:space="preserve"> на тему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52"/>
        </w:rPr>
        <w:t>“</w:t>
      </w:r>
      <w:r>
        <w:rPr>
          <w:b/>
          <w:sz w:val="52"/>
          <w:lang w:val="uk-UA"/>
        </w:rPr>
        <w:t>Українське мистецтво другої половини Х</w:t>
      </w:r>
      <w:r>
        <w:rPr>
          <w:b/>
          <w:sz w:val="52"/>
          <w:lang w:val="en-US"/>
        </w:rPr>
        <w:t>VII</w:t>
      </w:r>
      <w:r>
        <w:rPr>
          <w:b/>
          <w:sz w:val="52"/>
        </w:rPr>
        <w:t>-</w:t>
      </w:r>
      <w:r>
        <w:rPr>
          <w:b/>
          <w:sz w:val="52"/>
          <w:lang w:val="en-US"/>
        </w:rPr>
        <w:t>XVIII</w:t>
      </w:r>
      <w:r>
        <w:rPr>
          <w:b/>
          <w:sz w:val="52"/>
        </w:rPr>
        <w:t xml:space="preserve"> </w:t>
      </w:r>
      <w:r>
        <w:rPr>
          <w:b/>
          <w:sz w:val="52"/>
          <w:lang w:val="uk-UA"/>
        </w:rPr>
        <w:t>ст.”</w:t>
      </w:r>
    </w:p>
    <w:p>
      <w:pPr>
        <w:pStyle w:val="Normal"/>
        <w:ind w:firstLine="99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93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Підготувала студентка групи ЕКП-11</w:t>
      </w:r>
    </w:p>
    <w:p>
      <w:pPr>
        <w:pStyle w:val="Normal"/>
        <w:ind w:firstLine="993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Томащук Наталія</w:t>
      </w:r>
    </w:p>
    <w:p>
      <w:pPr>
        <w:pStyle w:val="Normal"/>
        <w:ind w:firstLine="993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93"/>
        <w:jc w:val="center"/>
        <w:rPr>
          <w:sz w:val="28"/>
          <w:lang w:val="uk-UA"/>
        </w:rPr>
      </w:pPr>
      <w:r>
        <w:rPr>
          <w:sz w:val="28"/>
          <w:lang w:val="uk-UA"/>
        </w:rPr>
        <w:t>Львів 2009</w:t>
      </w:r>
    </w:p>
    <w:p>
      <w:pPr>
        <w:pStyle w:val="Normal"/>
        <w:ind w:firstLine="993"/>
        <w:rPr/>
      </w:pPr>
      <w:r>
        <w:rPr>
          <w:sz w:val="28"/>
          <w:lang w:val="uk-UA"/>
        </w:rPr>
        <w:t xml:space="preserve">Розглядаючи розвиток образотворчого мистецтва і архітектури на Україні в </w:t>
      </w:r>
      <w:r>
        <w:rPr>
          <w:sz w:val="28"/>
          <w:lang w:val="en-US"/>
        </w:rPr>
        <w:t>XVI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, треба відмітити, що він відбувався у особливих історичних умовах. Період польського панування, напади татар, період визвольної війни, приєднання українських земель до Росії в наслідок Переяславської ради, період Руїни, коли українські землі входили до складу різних держав – все це зумовило особливості розвитку української архітектури та образотворчого мистецтва </w:t>
      </w:r>
      <w:r>
        <w:rPr>
          <w:sz w:val="28"/>
          <w:lang w:val="en-US"/>
        </w:rPr>
        <w:t>XVI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Взагалі цей період можна розділити на 2 етапи</w:t>
      </w:r>
      <w:r>
        <w:rPr>
          <w:sz w:val="28"/>
        </w:rPr>
        <w:t>:</w:t>
      </w:r>
      <w:r>
        <w:rPr>
          <w:sz w:val="28"/>
          <w:lang w:val="uk-UA"/>
        </w:rPr>
        <w:t xml:space="preserve"> 1)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пол.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, коли більшість українських земель знаходилась під владою Польщи і 2)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пол. XVII – XVIII ст., коли Більшість українських земель знаходилась в складі Російської держави. </w:t>
      </w:r>
    </w:p>
    <w:p>
      <w:pPr>
        <w:pStyle w:val="TextBodyIndent"/>
        <w:ind w:firstLine="567"/>
        <w:rPr/>
      </w:pPr>
      <w:r>
        <w:rPr/>
        <w:t xml:space="preserve">Архітектура і образотворче мистецтво України </w:t>
      </w:r>
      <w:r>
        <w:rPr>
          <w:lang w:val="en-US"/>
        </w:rPr>
        <w:t>XVI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en-US"/>
        </w:rPr>
        <w:t>XVIII</w:t>
      </w:r>
      <w:r>
        <w:rPr/>
        <w:t xml:space="preserve"> ст. розвивались на самобутній давньоруській основі. Для цього періоду характерним є поступове проникнення в будівництво і живопис національних, народних рис, з одного боку, і зменшення церковних впливів та збільшення світських елементів, заповнення релігійних сюжетів образами, взятими з реального життя, ширше зображення природи, почуттів і переживань людини, більш гуманістичний зміст і  реалістичні форми художніх витворів – з другого.</w:t>
      </w:r>
    </w:p>
    <w:p>
      <w:pPr>
        <w:pStyle w:val="TextBodyIndent"/>
        <w:ind w:firstLine="567"/>
        <w:rPr/>
      </w:pPr>
      <w:r>
        <w:rPr/>
        <w:t>З активізацією суспільного життя в архітектурі намічається небувале піднесення. Хоч для будівництва  через історичні умови цей період був надзвичайно  несприятливим, проте на Україні будувалося багато і повсюдно. Будівельна програма включала в себе відновлення зруйнованих і будівництво нових міст,, зведення оборонних споруд, арсеналів, храмів, житла. Саме перевага світського будівництва є визначальною рисою тогочасної архітектури.</w:t>
      </w:r>
    </w:p>
    <w:p>
      <w:pPr>
        <w:pStyle w:val="TextBodyIndent"/>
        <w:ind w:firstLine="567"/>
        <w:rPr/>
      </w:pPr>
      <w:r>
        <w:rPr/>
        <w:t>У нових історичних умовах зодчество набувало нового змісту, оновлюючи свою конструктивну систему та пластично-декоративні засоби. Це була ренесансна архітектура, що стала закономірним етапом у поступальному розвитку національних будівельних традицій. Її характерними ознаками були</w:t>
      </w:r>
      <w:r>
        <w:rPr>
          <w:lang w:val="ru-RU"/>
        </w:rPr>
        <w:t>:</w:t>
      </w:r>
      <w:r>
        <w:rPr/>
        <w:t xml:space="preserve"> чітка симетричність, ордерність, горизонтальність членування на поверхи, багатство декоративного оздоблення фасадів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 цей же час в різних місцевостях України будувались замки й укріплення. Кам’яні замки здебільшого споруджувались на Правобережжі, насамперед на Поділлі і Волині, а також у Східній Галичині, на Північній Буковині і Закарпатті. Як фортеці часто будувались й культові споруди – церкви і монастир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начного поширення набувають скульптура і різьблення, зокрема різьблення іконостасів. Живопис, що раніш майже виключно був присвячений релігійній тематиці, тепер значною мірою набуває світського характеру. Розвивається книжкова мініатюра, гравюра, особливо по дерев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67"/>
        <w:rPr/>
      </w:pPr>
      <w:r>
        <w:rPr/>
        <w:t xml:space="preserve">З </w:t>
      </w:r>
      <w:r>
        <w:rPr>
          <w:lang w:val="en-US"/>
        </w:rPr>
        <w:t>II</w:t>
      </w:r>
      <w:r>
        <w:rPr/>
        <w:t xml:space="preserve"> пол.</w:t>
      </w:r>
      <w:r>
        <w:rPr>
          <w:lang w:val="ru-RU"/>
        </w:rPr>
        <w:t xml:space="preserve"> </w:t>
      </w:r>
      <w:r>
        <w:rPr>
          <w:lang w:val="en-US"/>
        </w:rPr>
        <w:t>XVII</w:t>
      </w:r>
      <w:r>
        <w:rPr/>
        <w:t xml:space="preserve"> ст. в українському мистецтві посилюється демократична течія, вона набирає людяного, життєвостверджуючого характеру. Хоча архітектура і будівництво продовжували розвиватись на місцевій самобутній народній основі, водночас вони зазнавали впливу російської і західноєвропейської архітектури. Українські архітектори запозичували й творчо застосовували прийоми стилю барокко, для якого характерним були декоративна пишність, вигадливість, мальовничість. У більшій чи меншій мірі пам’ятки українського барокко створювались на грунті народної естетики, що й визначило їхню своєрідність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селі і значною мірою в містах як будівельний матеріал використовувалось переважно дерево. На грунті традицій дерев</w:t>
      </w:r>
      <w:r>
        <w:rPr>
          <w:sz w:val="28"/>
        </w:rPr>
        <w:t>’</w:t>
      </w:r>
      <w:r>
        <w:rPr>
          <w:sz w:val="28"/>
          <w:lang w:val="uk-UA"/>
        </w:rPr>
        <w:t>яного будівництва виробився особливий тип храмів-монументів. Вони хрещаті у плані, мають центричну композицію мас і кристалоподібні об</w:t>
      </w:r>
      <w:r>
        <w:rPr>
          <w:sz w:val="28"/>
        </w:rPr>
        <w:t>’</w:t>
      </w:r>
      <w:r>
        <w:rPr>
          <w:sz w:val="28"/>
          <w:lang w:val="uk-UA"/>
        </w:rPr>
        <w:t>єми. Їх особливістю є відсутність скільки-небудь чітко визначеного головного фасад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Але у містах частіше будівлі споруджували з цегли й каменю – гетьманські палаци, будинки старшини, магістратів, споруди монастирів, церков. Якщо на Правобережжі міста майже не розвивались, то міста Лівобережжя і Слобожанщини, насамперед Київ, Чернігів, Переяслав, Батурин та ін., інтенсивно розбудовувались.  Російський зодчий Йосип Старцев Збудував кам’яні собори Микільського (1690-1696) і Братського (1690-1693) монастирів в Києв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 зразком Ніжинського собору (1668-1670) коштом   гетьмана І.Самойловича за планом архітектора Йоганна Баптіста був споруджений Троїцький собор в Чернігові (1679-1695). Порівняно з Ніжинським, він стрункіший за пропорціями, динамічніший за грою мас, вертикальних і горизонтальних архітектурних ліній. Три  яруси хорів у ньому своїми балюстрадами висувалися як балкони у внутрішній простір.  Цей же архітектор з Мартином Томашевським спорудив Преображенський собор Мгарського монастиря біля Лубен (1684-1692), Покровський собор у Харкові (1689) та і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Загальною тенденцією у розвитку образотворчого мистецтва на Україні з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пол. XVII ст. стає дедалі ширший відхід художників  від релігійних тем і підвищення інтересу до світських сюжетів, реального життя, образів і переживань людей. Під впливом стилю барокко багато творів живопису відзначались пишністю, декоративністю, яскравим колоритом, грою кольорів. У розписах є безліч життєво конкретних подробиць, архітектурних і пейзажних мотивів облич. Найважливішими пам’ятками монументального живопису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пол.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є іконостаси, зокрема іконостас Єлецького монастиря в Чернігові (1669-1676), Богородчанський іконостас, створений для Манявського скиту майстром Іовом Кондзелевичем з Волині, іконостаси, виготовлені в 1667-1700рр. Іваном Рутковичем із Жовкви. Палітра Рутковича обмежена. Його улюблені кольори: вишневий, кіноварний, жовтий, синьо-зелений. Руткович був світською людиною, вдача якої, відбита в його творах, поєднала поривчастий темперамент життєлюбця з міщанським прагматизмом. Іншої вдачі був його сучасник – Іов Кондзелевич – ієромонах Білостоцького монастиря поблизу Луцька. В його шедеврах-іконах з Манявського скиту нема нічого буденного. Уміння Кондзелевича відтворювати найтонші порухи людської душі виявились тут на повну силу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Будинки прикрашалися різьбою по дереву, різноманітним орнаментом, картинами, зокрема популярними малюнками на теми “Козак Мамай” і “Чайки”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Розвивалося писання портретів гетьманів, полковників, іншої старшини. Портрети, як криторські, так і світські, малювалися на Україні, зокрема у Львові, і раніше, але з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починається історія власне українського портрета. Високого рівня у цей час досягла гравюра, особливо на міді. 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значний крок уперед зробила на Україні архітектура. Було збудовано, переважно з цегли й каменю, багато різноманітних споруд, серед яких, поряд з культовими, ставало дедалі більше цивільних будівель – адміністративних, господарських, житлових та і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елику кількість чудових будівель було зведено наприкінці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– на початку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у Києві та інших містах турботами й коштом гетьмана І.Мазепи. Це у Києві Миколаївська церква на Печерську, Троїцька і головна церква Лаври, Братська церква на Подолі, будинок Києво-Могилянської академії та і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У першій половині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, переважно у стилі барокко, були споруджені визначні будови й архітектурні ансамблі. У 1731-1745 рр. під керівництвом архітектора Йоганна Готфріда Шеделя збудовано 93-метрову дзвіницю Києво-Печерської лаври. У 1747-1753 рр. за проектом архітектора В.Растреллі під керівництвом архітектора І.Мічуріна на київських горах була збудована Андріївська церква, а в 1752-1755 рр. -  царський палац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з 60 – 70-х років XVIII ст. на зміну стилю бароко в архітектурі приходить   так званий російський класицизм (російський ампір). Для класицизму були характерними строгість і чіткість архітектурних форм, відмова від пишного оздоблення, симетрично-осьова композиція будівель, світлі фарб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елике значення для розвитку архітектури на Україні мала діяльність видатних російських архітекторів, що працювали на Україні, - В.Ростреллі, А.Квасова, П.Неєлова та ряду ін. Найвидатнішими українськими архітекторами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,  які працювали в тісній співдружності з архітекторами російськими, були С.Ковнір (1695-1786) та І.Григорович-Барський (1713-1785). </w:t>
      </w:r>
    </w:p>
    <w:p>
      <w:pPr>
        <w:pStyle w:val="TextBodyIndent"/>
        <w:ind w:firstLine="567"/>
        <w:rPr/>
      </w:pPr>
      <w:r>
        <w:rPr/>
        <w:t xml:space="preserve">Кріпак Києво-Печерської лаври, С.Ковнір навчився будівельної справи і створив оригінальні архітектурні споруди, які виділяються мальовничістю і багатством ліпного оздоблення стін і фронтонів. Це так званий Ковнірівський корпус і дзвіниці на Дальніх та Ближніх печерах у Києво-Печерській лаврі, Кловський палац, над яким Ковнір працював разом з П.І.Неєловим, і дзвіниця Києво-Братського монастиря, дзвіниця і церква у Василькові. 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ихованець Київської академії, талановитий учень Растреллі, І.Григорович-Барський став автором багатьох архітектурних будов: церков Покровської і Миколи Набережного на Подолі в Києві, церкви-дзвіниці і стіни Кирилівського монастиря, магістрату і собору в Козельці та і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розвивалася й дерев</w:t>
      </w:r>
      <w:r>
        <w:rPr>
          <w:sz w:val="28"/>
        </w:rPr>
        <w:t>’</w:t>
      </w:r>
      <w:r>
        <w:rPr>
          <w:sz w:val="28"/>
          <w:lang w:val="uk-UA"/>
        </w:rPr>
        <w:t>яна архітектура. Найбільш видатною  пам</w:t>
      </w:r>
      <w:r>
        <w:rPr>
          <w:sz w:val="28"/>
        </w:rPr>
        <w:t>’</w:t>
      </w:r>
      <w:r>
        <w:rPr>
          <w:sz w:val="28"/>
          <w:lang w:val="uk-UA"/>
        </w:rPr>
        <w:t>яткою дерев</w:t>
      </w:r>
      <w:r>
        <w:rPr>
          <w:sz w:val="28"/>
        </w:rPr>
        <w:t>’</w:t>
      </w:r>
      <w:r>
        <w:rPr>
          <w:sz w:val="28"/>
          <w:lang w:val="uk-UA"/>
        </w:rPr>
        <w:t>яної архітектури є Троїцький собор у Новомосковську,  споруджений народним майстром Якимом Погребняком у 1773-1778 рр. Маючи 65 м у висоту, цей собор був найвищою дерев</w:t>
      </w:r>
      <w:r>
        <w:rPr>
          <w:sz w:val="28"/>
        </w:rPr>
        <w:t>’</w:t>
      </w:r>
      <w:r>
        <w:rPr>
          <w:sz w:val="28"/>
          <w:lang w:val="uk-UA"/>
        </w:rPr>
        <w:t xml:space="preserve">яною будівлею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в Україн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Продовжував розвиватись в Україні живопис. У ньому дедалі сильнішими ставали елементи реалізму. Найбільш видатними майстрами живопису тоді були Д.Левицький (1735-1773), В.Боровиковський  (1757-1825) і А.Лосенко (1737-1773). Вони спочатку навчалися в Україні, потім в Петербурзькій академії мистецтв, стали її академіками, працювали там. Особливо великі їхні заслуги в розвитку портретного живопису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ким чином, на Україні в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достатньо розвивалося образотворче мистецтво та архітектура. Вони мали свої особливості, пов</w:t>
      </w:r>
      <w:r>
        <w:rPr>
          <w:sz w:val="28"/>
        </w:rPr>
        <w:t>`</w:t>
      </w:r>
      <w:r>
        <w:rPr>
          <w:sz w:val="28"/>
          <w:lang w:val="uk-UA"/>
        </w:rPr>
        <w:t>язані з особливими історичними умовами, з розвитком західноєвропейської та російської культури. Та не дивлячись ні на що, українське мистецтво та архітектура були своєрідними, зберігаючи місцеву самобутню народну основ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bCs/>
          <w:i/>
          <w:iCs/>
          <w:sz w:val="32"/>
          <w:szCs w:val="32"/>
        </w:rPr>
        <w:t>Література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Література – твори писемності. Термін література у широкому значенні вживається щодо творів писемності взагалі, включаючи літературу художню, наукову, політичну і т.д. Література художня – різновид мистецтва, особливої форми суспільної свідомості, що зображує дійсність у художніх образах. Образи літератури створюються за допомогою мови. У літературі мова виражає думку, ідею. Головний предмет художньої літератури – людина у багатогранності її життєвих проявів, духовності, характеру, творчості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Виділяють три основні літературні роди: епос, лірику, драму; основні літературні напрямки – класицизм, сентименталізм, романтизм, реалізм.</w:t>
      </w:r>
    </w:p>
    <w:p>
      <w:pPr>
        <w:pStyle w:val="TextBody"/>
        <w:ind w:firstLine="708"/>
        <w:rPr>
          <w:sz w:val="32"/>
          <w:szCs w:val="32"/>
          <w:lang w:val="uk-UA"/>
        </w:rPr>
      </w:pPr>
      <w:r>
        <w:rPr>
          <w:sz w:val="32"/>
          <w:szCs w:val="32"/>
        </w:rPr>
        <w:t>У процесі історичного розвитку виникла спеціальна наука – літературознавство, що вивчає художню літературу, її походження. В Україну художню літературу в історико-теоретичному й філософському аспектах досліджували такі вчені як Ф.Прокопович, М.Довгалевський, Г.Сковорода, М.Максимович, Д.Драгоманов, М.Грушевський та ін.</w:t>
      </w:r>
    </w:p>
    <w:p>
      <w:pPr>
        <w:pStyle w:val="TextBody"/>
        <w:ind w:firstLine="708"/>
        <w:rPr/>
      </w:pPr>
      <w:r>
        <w:rPr>
          <w:sz w:val="32"/>
          <w:szCs w:val="32"/>
        </w:rPr>
        <w:t>На розвитку української літератури своєрідно позначилися ідеї Відродження та Реформації. Ідеї громадського гуманізму яскраво виявилися в ораторсько-учительській прозі другої половини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 ст. Серед її представників – Лазар, Баранович, Дмитро Туптало.</w:t>
      </w:r>
    </w:p>
    <w:p>
      <w:pPr>
        <w:pStyle w:val="TextBody"/>
        <w:ind w:firstLine="708"/>
        <w:rPr>
          <w:sz w:val="32"/>
          <w:szCs w:val="32"/>
          <w:lang w:val="uk-UA"/>
        </w:rPr>
      </w:pPr>
      <w:r>
        <w:rPr>
          <w:sz w:val="32"/>
          <w:szCs w:val="32"/>
        </w:rPr>
        <w:t>Якісно нова доба в історії українського письменства починається умовно з 1798 р., коли були опубліковані перші частини “Енеїди” І.Котляревського. Зовсім інший характери художнього мислення відзначає “Наталку Полтавку” – п’єсу з вагомим елементом сентименталізму. Представники сентименталізму прагнули розкрити почуття й пристрасті простої людини. У дусі сентименталізму написана повість “Маруся” Г.Квітки-Основ’яненка. Характерним явищем виступає романтизм у 20-40 роках. Важливе значення для розвитку романтизму в Україні мали європейські романтичні школи і французька, англійська, німецька, польська.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Музика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Музика – вид мистецтва, що виражає дійсність у художньо-звукових образах. Основні елементи й виражальні засоби музики: мелодія, гармонія, лад, ритм, тембр, темп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ab/>
        <w:t>Зміст української музики пов’язаний з історією України, становленням нації. Дослідження засвідчують, що вже у Київській Русі музика супроводжувала найважливіші події життя народу: свята, обряди, військові походи. Сюжети з музичного життя Русі зображені на фресках Софійського собор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икінці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ІІ ст. поширюються троїсті музики, українські народні інструментальні ансамблі, у складі яких – скрипка, басолі, бубен. </w:t>
      </w:r>
      <w:r>
        <w:rPr>
          <w:sz w:val="32"/>
          <w:szCs w:val="32"/>
        </w:rPr>
        <w:t>Троїсті музики грали на святах, весільних ярмарках, виконували українські народні пісні, танцювальні мелодії, марші</w:t>
      </w:r>
    </w:p>
    <w:p>
      <w:pPr>
        <w:pStyle w:val="TextBody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Heading1"/>
        <w:ind w:firstLine="567"/>
        <w:rPr>
          <w:lang w:val="en-US"/>
        </w:rPr>
      </w:pPr>
      <w:r>
        <w:rPr/>
        <w:t>СПИСОК ВИКОРИСТАНОЇ ЛІТЕРАТУ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uk-UA"/>
        </w:rPr>
        <w:t>Б</w:t>
      </w:r>
      <w:r>
        <w:rPr>
          <w:sz w:val="28"/>
        </w:rPr>
        <w:t xml:space="preserve">елецкий П.А. Украинская портретная живопись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– Ленинград: Искусство. – 1981. – 256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uk-UA"/>
        </w:rPr>
        <w:t xml:space="preserve">Білецький П.О. Українське мистецтво другої половини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ст. – К.</w:t>
      </w:r>
      <w:r>
        <w:rPr>
          <w:sz w:val="28"/>
        </w:rPr>
        <w:t>:</w:t>
      </w:r>
      <w:r>
        <w:rPr>
          <w:sz w:val="28"/>
          <w:lang w:val="uk-UA"/>
        </w:rPr>
        <w:t xml:space="preserve"> Мистецтво. – 1981. – 159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uk-UA"/>
        </w:rPr>
        <w:t xml:space="preserve">Овсійчук В.А. Українське мистецтво </w:t>
      </w:r>
      <w:r>
        <w:rPr>
          <w:sz w:val="28"/>
          <w:lang w:val="en-US"/>
        </w:rPr>
        <w:t>XIV</w:t>
      </w:r>
      <w:r>
        <w:rPr>
          <w:sz w:val="28"/>
        </w:rPr>
        <w:t>-</w:t>
      </w:r>
      <w:r>
        <w:rPr>
          <w:sz w:val="28"/>
          <w:lang w:val="uk-UA"/>
        </w:rPr>
        <w:t xml:space="preserve"> пер. пол.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ст. – Київ</w:t>
      </w:r>
      <w:r>
        <w:rPr>
          <w:sz w:val="28"/>
        </w:rPr>
        <w:t>:</w:t>
      </w:r>
      <w:r>
        <w:rPr>
          <w:sz w:val="28"/>
          <w:lang w:val="uk-UA"/>
        </w:rPr>
        <w:t xml:space="preserve"> Мистецтво. – 1985. – 173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uk-UA"/>
        </w:rPr>
        <w:t xml:space="preserve">Рибалка І.К. Історія України. Частина </w:t>
      </w:r>
      <w:r>
        <w:rPr>
          <w:sz w:val="28"/>
          <w:lang w:val="en-US"/>
        </w:rPr>
        <w:t>I</w:t>
      </w:r>
      <w:r>
        <w:rPr>
          <w:sz w:val="28"/>
        </w:rPr>
        <w:t>:</w:t>
      </w:r>
      <w:r>
        <w:rPr>
          <w:sz w:val="28"/>
          <w:lang w:val="uk-UA"/>
        </w:rPr>
        <w:t xml:space="preserve"> від найдавніших часів до кінця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ab/>
        <w:t>ст. – Харків</w:t>
      </w:r>
      <w:r>
        <w:rPr>
          <w:sz w:val="28"/>
        </w:rPr>
        <w:t>:</w:t>
      </w:r>
      <w:r>
        <w:rPr>
          <w:sz w:val="28"/>
          <w:lang w:val="uk-UA"/>
        </w:rPr>
        <w:t xml:space="preserve"> Основа. – 1994. – С. 189-190, 306-307, 414-416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type w:val="nextPage"/>
      <w:pgSz w:w="11906" w:h="16838"/>
      <w:pgMar w:left="1276" w:right="1274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54:00Z</dcterms:created>
  <dc:creator>Peyshens</dc:creator>
  <dc:description/>
  <cp:keywords/>
  <dc:language>en-US</dc:language>
  <cp:lastModifiedBy>Peyshens</cp:lastModifiedBy>
  <dcterms:modified xsi:type="dcterms:W3CDTF">2009-05-03T16:26:00Z</dcterms:modified>
  <cp:revision>3</cp:revision>
  <dc:subject/>
  <dc:title>Реферат на тему:</dc:title>
</cp:coreProperties>
</file>