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</w:t>
      </w:r>
      <w:r>
        <w:rPr>
          <w:sz w:val="36"/>
          <w:szCs w:val="36"/>
          <w:lang w:val="uk-UA"/>
        </w:rPr>
        <w:t>Реферат на тему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ind w:firstLine="720"/>
        <w:jc w:val="center"/>
        <w:rPr/>
      </w:pPr>
      <w:r>
        <w:rPr/>
        <w:t>«ЗНАЧЕННЯ ХІМІЇ У СТВОРЕННІ НОВИХ МАТЕРІАЛІВ. МЕТАЛІЧНІ ТА НЕМЕТАЛІЧНІ МАТЕРІАЛИ.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ідготувала учениця 11 клас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омащук Юлі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Для здійснення кожного хіміко-технологічного процесу потрібна апаратура, виготовлена з таких матеріалів, які здатні опиратися різним агресивним впливам, у тім числі хімічним, механічним, термічним, електричним, часом і радіаційним та біологічним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Хімія робить суттєвий внесок у створення різноманітних матеріалів: металічних і неметалічних. Серед металічних ма</w:t>
        <w:softHyphen/>
        <w:t>теріалів найчастіше використовуються сплави на основі залі</w:t>
        <w:softHyphen/>
        <w:t>за— чавун і сталь, на основі міді — латунь і бронза, на основі алюмінію, магнію, нікелю, ніобію, титану, танталу, цирконію та інших металів 3 металічних сплавів ви</w:t>
        <w:softHyphen/>
        <w:t>готовляються теплообмінники, ємності, мішалки, трубопрово</w:t>
        <w:softHyphen/>
        <w:t>ди, контактні апарати, колони та інші апара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Для поліпшення якості металічних матеріалів використо</w:t>
        <w:softHyphen/>
        <w:t xml:space="preserve">вують </w:t>
      </w:r>
      <w:r>
        <w:rPr>
          <w:i/>
          <w:iCs/>
          <w:lang w:val="uk-UA"/>
        </w:rPr>
        <w:t>порошкову металургію</w:t>
      </w:r>
      <w:r>
        <w:rPr>
          <w:lang w:val="uk-UA"/>
        </w:rPr>
        <w:t>. Вона включає процеси вироб</w:t>
        <w:softHyphen/>
        <w:t>ництва металічних порошків і спікання з них виробів. Сучасна порошкова металургія займається, по-перше, створенням ма</w:t>
        <w:softHyphen/>
        <w:t>теріалів і виробів з такими характеристиками (склад, струк</w:t>
        <w:softHyphen/>
        <w:t>тура, властивості), яких досі неможливо досягти відомими ме</w:t>
        <w:softHyphen/>
        <w:t>тодами плавки; по-друге, виготовленням традиційних мате</w:t>
        <w:softHyphen/>
        <w:t>ріалів і виробів, але за вигідніших техніко-економічних показ</w:t>
        <w:softHyphen/>
        <w:t>ників виробництва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У розробці теоретичних основ найважливіших процесів по</w:t>
        <w:softHyphen/>
        <w:t>рошкової металургії провідне місце посідає Інститут проблем матеріалознавства НАН України. Перший в Україні (і в ко</w:t>
        <w:softHyphen/>
        <w:t>лишньому СРСР) завод порошкової металургії став до ладу в м. Бровари (поблизу Києва) у 1965 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оняття про сплави 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Характерною особливістю металів є їх здатність утворювати один з одним або з неметалами сплави. Щоб отримати сплав, суміш металів звичайно піддають плавленню, а потім охолоджують з різною швидкістю, яка визначається природою компонентів і зміною характеру їх взаємодії залежно від температури. Іноді сплави одержують спіканням тонких порошків металів, не вдаючись до плавлення (порошкова металургія). Отже сплави - це продукти хімічної взаємодії металів.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>Кристалічна структура сплавів багато в чому подібна чистим металам, які, взаємодіючи один з одним при плавленні і подальшій кристалізації, утворюють: а) хімічні з'єднання, звані інтерметалідами; б) тверді розчини; в) механічну суміш кристалів компонентів.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 xml:space="preserve">Той або інший тип взаємодії визначається співвідношенням енергії взаємодії різнорідних і однорідних частинок системи, тобто співвідношенням енергій взаємодії атомів в чистих металах і сплавах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учасна техніка використовує величезне число сплавів, причому в переважній більшості випадків вони складаються не з двох, а з трьох, чотирьох і більшого числа металів. Цікаво, що властивості сплавів часто різко відрізняються від властивостей індивідуальних металів, якими вони утворені. Так, сплав, що містить 50% вісмуту, 25% свинцю, 12,5% олово і 12,5% кадмії, плавиться всього при 60,5 градусах Цельсія, тоді як компоненти сплаву мають відповідно температури плавлення 271, 327, 232 і 321 градус Цельсія. Твердість олов'яної бронзи (90% мідь і 10% олово) втричі більше, ніж у чистої міді, а коефіцієнт лінійного розширення сплавів заліза і нікелю в 10 разів менше ніж у чистих компонентів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Проте деякі домішки погіршують якість металів і сплавів. Відомо, наприклад, що чавун (сплав заліза і вуглецю) не володіє тією міцністю і твердістю, які характерні для сталі. Крім вуглецю, на властивості сталі впливають добавки сірки і фосфору, що збільшують її крихкість.</w:t>
      </w:r>
    </w:p>
    <w:p>
      <w:pPr>
        <w:pStyle w:val="Normal"/>
        <w:autoSpaceDE w:val="false"/>
        <w:rPr/>
      </w:pPr>
      <w:r>
        <w:rPr>
          <w:lang w:val="uk-UA"/>
        </w:rPr>
        <w:tab/>
        <w:t>Серед властивостей сплавів найважливішою для практичного застосування є жароміцність, корозійна стійкість, механічна міцність і ін. Для авіації велике значення мають легкі сплави на основі магнію, титана або алюмінію, для металообробної промисловості - спеціальні сплави, що містять вольфрам, кобальт, нікель. В електронній техніці застосовують сплави, основним компонентом яких є мідь. Надпотужні магніти вдалося отримати, використовуючи продукти взаємодії кобальту, самарію і інших рідкоземельних елементів, а надпровідні при низьких температурах сплави - на основі інтерметалідів, утворюваних ніобієм з оловом і ін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Способи отримання металів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</w:r>
      <w:r>
        <w:rPr>
          <w:lang w:val="uk-UA"/>
        </w:rPr>
        <w:t>Більшість металів знаходиться в природі у вигляді з'єднань з іншими елементами.</w:t>
      </w:r>
    </w:p>
    <w:p>
      <w:pPr>
        <w:pStyle w:val="Normal"/>
        <w:autoSpaceDE w:val="false"/>
        <w:rPr/>
      </w:pPr>
      <w:r>
        <w:rPr>
          <w:lang w:val="uk-UA"/>
        </w:rPr>
        <w:tab/>
        <w:t>Тільки небагато металів зустрічаються у вільному стані, і тоді вони називаються самородними. Золото і платина зустрічаються майже виключно в самородному вигляді, срібло і мідь - частково в самородному вигляді; іноді попадаються також самородні ртуть, олово і деякі інші метали.</w:t>
      </w:r>
    </w:p>
    <w:p>
      <w:pPr>
        <w:pStyle w:val="Normal"/>
        <w:autoSpaceDE w:val="false"/>
        <w:rPr/>
      </w:pPr>
      <w:r>
        <w:rPr>
          <w:lang w:val="uk-UA"/>
        </w:rPr>
        <w:tab/>
        <w:t>Добування золота і платини проводиться або за допомогою механічного відділення їх від тієї породи, в якій вони закладені, наприклад промивкою води, або шляхом витягання їх з породи різними реагентами з подальшим виділенням металу з розчину. Решта металів здобувається хімічною переробкою їх природних з'єднань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Мінерали і гірські породи, з'єднання металів, що містять, і придатні для отримання цих металів заводським шляхом, носять назву руд. Головними рудами є оксиди, сульфіди і карбонати металів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Найважливіший спосіб отримання металів з руд заснований на відновленні їх оксидів вугіллям.</w:t>
      </w:r>
    </w:p>
    <w:p>
      <w:pPr>
        <w:pStyle w:val="Normal"/>
        <w:autoSpaceDE w:val="false"/>
        <w:rPr/>
      </w:pPr>
      <w:r>
        <w:rPr>
          <w:lang w:val="uk-UA"/>
        </w:rPr>
        <w:tab/>
        <w:t>Якщо, наприклад, змішати червону мідну руду (куприт) Cu</w:t>
      </w:r>
      <w:r>
        <w:rPr>
          <w:vertAlign w:val="subscript"/>
          <w:lang w:val="uk-UA"/>
        </w:rPr>
        <w:t>2</w:t>
      </w:r>
      <w:r>
        <w:rPr>
          <w:lang w:val="uk-UA"/>
        </w:rPr>
        <w:t>O з вугіллям і піддати сильному розжарюванню, то вугілля, відновлюючи мідь, перетвориться на оксид вуглецю(II), а мідь виділиться в розплавленому стані:</w:t>
      </w:r>
    </w:p>
    <w:p>
      <w:pPr>
        <w:pStyle w:val="Normal"/>
        <w:jc w:val="center"/>
        <w:rPr/>
      </w:pPr>
      <w:r>
        <w:rPr>
          <w:lang w:val="uk-UA"/>
        </w:rPr>
        <w:t>Cu</w:t>
      </w:r>
      <w:r>
        <w:rPr>
          <w:vertAlign w:val="subscript"/>
          <w:lang w:val="uk-UA"/>
        </w:rPr>
        <w:t>2</w:t>
      </w:r>
      <w:r>
        <w:rPr>
          <w:lang w:val="uk-UA"/>
        </w:rPr>
        <w:t>O + З = 2Cu + CO</w:t>
      </w:r>
    </w:p>
    <w:p>
      <w:pPr>
        <w:pStyle w:val="Normal"/>
        <w:rPr/>
      </w:pPr>
      <w:r>
        <w:rPr>
          <w:lang w:val="uk-UA"/>
        </w:rPr>
        <w:tab/>
        <w:t>Подібним чином проводиться виплавка чавуну їх залізняку, отримання олова з олов'яного каменя S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і відновлення інших металів з оксидів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При переробці сірчистих руд спочатку переводять сірчисті з'єднання в кисневі шляхом обпалення в особливих печах, а потім вже відновлюють отримані оксиди вугіллям. Наприклад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ZnS + 3O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= 2ZnO + 2SO</w:t>
      </w:r>
      <w:r>
        <w:rPr>
          <w:vertAlign w:val="subscript"/>
          <w:lang w:val="uk-UA"/>
        </w:rPr>
        <w:t xml:space="preserve">2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ZnO + З = Zn + CO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 тих випадках, коли руда є сіллю вугільної кислоти, її можна безпосередньо відновлювати вугіллям, як і оксиди, оскільки при нагріванні карбонати розпадаються на оксид металу і двоокис вуглецю. Наприклад:</w:t>
      </w:r>
    </w:p>
    <w:p>
      <w:pPr>
        <w:pStyle w:val="Normal"/>
        <w:jc w:val="center"/>
        <w:rPr/>
      </w:pPr>
      <w:r>
        <w:rPr>
          <w:lang w:val="uk-UA"/>
        </w:rPr>
        <w:t>ZnC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ZnO + CO</w:t>
      </w:r>
      <w:r>
        <w:rPr>
          <w:vertAlign w:val="subscript"/>
          <w:lang w:val="uk-UA"/>
        </w:rPr>
        <w:t>2</w:t>
      </w:r>
    </w:p>
    <w:p>
      <w:pPr>
        <w:pStyle w:val="Normal"/>
        <w:rPr/>
      </w:pPr>
      <w:r>
        <w:rPr>
          <w:b/>
          <w:bCs/>
          <w:lang w:val="uk-UA"/>
        </w:rPr>
        <w:tab/>
      </w:r>
      <w:r>
        <w:rPr>
          <w:lang w:val="uk-UA"/>
        </w:rPr>
        <w:t>Звичайно руди, окрім хімічного з'єднання даного металу, містять ще багато домішок у вигляді піску, глини, вапняку, які дуже важко плавляться. Щоб полегшити виплавку металу, до руди домішують різні речовини, що створюють з домішками легкоплавкі з'єднання - шлаки. Такі речовини називаються флюсами. Якщо домішка складається з вапняку, то як флюс вживають пісок, який створює з вапняком силікат кальцію. У разі великої кількості піску флюсом служить вапняк.</w:t>
      </w:r>
    </w:p>
    <w:p>
      <w:pPr>
        <w:pStyle w:val="Normal"/>
        <w:autoSpaceDE w:val="false"/>
        <w:rPr/>
      </w:pPr>
      <w:r>
        <w:rPr>
          <w:lang w:val="uk-UA"/>
        </w:rPr>
        <w:tab/>
        <w:t>В багатьох рудах кількість домішок (порожньої породи) така велика, що безпосередня виплавка металів з цих руд є економічно невигідною. Такі руди заздалегідь «збагачують», тобто видаляють з них частину домішок. Особливо широким розповсюдженням користується флотаційний спосіб збагачення руд (флотація), заснований на змочуваності чистої руди і порожньої породи.</w:t>
      </w:r>
    </w:p>
    <w:p>
      <w:pPr>
        <w:pStyle w:val="Normal"/>
        <w:autoSpaceDE w:val="false"/>
        <w:rPr/>
      </w:pPr>
      <w:r>
        <w:rPr>
          <w:lang w:val="uk-UA"/>
        </w:rPr>
        <w:tab/>
        <w:t>Техніка флотаційного способу дуже проста і в основному зводиться до наступного. Руду, що складається, наприклад, з сірчистого металу і силікатної порожньої породи, тонко подрібнюють і заливають у великих чанах водою. До води додають яку-небудь малополярну органічну речовину, що сприяє утворенню стійкої піни при збовтуванні води, і невелика кількість спеціального реагенту, так званого «колектора», який добре вбирається поверхнею мінералу, що флотує, і робить її нездатною змочуватися водою. Після цього через суміш знизу пропускають сильний струмінь повітря, перемішуючу руду з водою і доданими речовинами, причому пухирці повітря оточуються тонкими масляними плівками і утворюють піну. В процесі перемішування частинки мінералу, що флотує, покриваються шаром адсорбованих молекул колектора, прилипають до пухирців повітря, що продувається, підіймаються разом з ними догори і залишаються в піні; частинки ж порожньої породи, що змочуються водою, осідають на дно. Піну збирають і віджимають, одержуючи руду із значним вмістом металу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ля відновлення деяких металів з їх оксидів застосовують замість вугілля водень, кремній, алюміній, магній і інші елементи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Процес відновлення металу з його оксиду за допомогою іншого металу називається металотермією. Якщо, зокрема, як відновник застосовується алюміній, то процес носить назву алюмінотермії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 xml:space="preserve">Дуже важливим способом отримання металів є також електроліз. Деякі найактивніші метали виходять виключно шляхом електролізу, оскільки всі інші засоби виявляються недостатньо енергійними для відновлення їх іонів.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Серед неметалічних матеріалів важливого значення набули полімери на основі фенолформальдегідних смол, полівініл</w:t>
        <w:softHyphen/>
        <w:t>хлориду, поліетилену і фторопластів. Ці матеріали, на відміну від металічних, виявляють високу стійкість до агресивних середовищ, мають низьку густину, високу тривкість до стирання, добрі діелектричні й теплоізоляційні властивості. Окрім цього, важливе значення мають каучуки та різні мате</w:t>
        <w:softHyphen/>
        <w:t>ріали на їх основі — бутилкаучук, фторкаучук, силіконові каучуки тощо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До групи неметалічних матеріалів належать і такі тради</w:t>
        <w:softHyphen/>
        <w:t>ційні матеріали, як кераміка, порцеляна, фаянс, скло, цемент, бетон, графіт, які знаходять дедалі нове і нове використання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Останнім часом вимоги до матеріалів неухильно зроста</w:t>
        <w:softHyphen/>
        <w:t>ють. Це пояснюється тим, що значно ширше застосовуються тепер екстремальні впливи — надвисокі й наднизькі тиски та температури, ударні й вибухові хвилі, йонізуючі випроміню</w:t>
        <w:softHyphen/>
        <w:t>вання, ферменти. З огляду на це зростає також роль хімії у створенні нових матеріалів, здатних опиратися цим впливам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Особливе місце серед нових матеріалів посідають компо</w:t>
        <w:softHyphen/>
        <w:t>зити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позиційні матеріали, що складаються з пластичної  основи  (матриці) та  наповнювача, називаються компози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Серед композитів виділяють </w:t>
      </w:r>
      <w:r>
        <w:rPr>
          <w:i/>
          <w:iCs/>
          <w:lang w:val="uk-UA"/>
        </w:rPr>
        <w:t>кермети</w:t>
      </w:r>
      <w:r>
        <w:rPr>
          <w:lang w:val="uk-UA"/>
        </w:rPr>
        <w:t xml:space="preserve"> (кераміко-металічні матеріали), </w:t>
      </w:r>
      <w:r>
        <w:rPr>
          <w:i/>
          <w:iCs/>
          <w:lang w:val="uk-UA"/>
        </w:rPr>
        <w:t>норпласти</w:t>
      </w:r>
      <w:r>
        <w:rPr>
          <w:lang w:val="uk-UA"/>
        </w:rPr>
        <w:t xml:space="preserve"> (наповнені органічні полімери) і </w:t>
      </w:r>
      <w:r>
        <w:rPr>
          <w:i/>
          <w:iCs/>
          <w:lang w:val="uk-UA"/>
        </w:rPr>
        <w:t>піни</w:t>
      </w:r>
      <w:r>
        <w:rPr>
          <w:lang w:val="uk-UA"/>
        </w:rPr>
        <w:t xml:space="preserve"> (газонаповнені матеріали)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Як основу (матрицю) використовують метали і сплави, по</w:t>
        <w:softHyphen/>
        <w:t>лімери, кераміку. Наповнювачі, що застосовуються, особливо для композитів на основі пластмас, значно різноманітніші. Від них залежить міцність і жорсткість композитів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Україні започатковані принципово нові методи добуван</w:t>
        <w:softHyphen/>
        <w:t>ня композитів, наприклад на основі боридів металів (віднов</w:t>
        <w:softHyphen/>
        <w:t>лення оксидів металів бором у вакуумі та карбідом бору). Освоєно метод прямого синтезу силіцидів з металу й силіцію, а також безпосереднє відновлення оксидів металів силіцієм тощо. Багатьма своїми властивостями — міцністю, ударною в'язкістю, міцністю від утоми тощо — композити значно пе</w:t>
        <w:softHyphen/>
        <w:t>ревищують традиційні матеріали, завдяки чому потреби су</w:t>
        <w:softHyphen/>
        <w:t>спільства в них і взагалі у нових матеріалах безперервно зростають. На виготовлення композитів витрачають великі кошти, цим пояснюється той факт, що головними спожива</w:t>
        <w:softHyphen/>
        <w:t>чами композитів поки що є авіаційна і космічна промисло</w:t>
        <w:softHyphen/>
        <w:t>в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32"/>
      <w:szCs w:val="3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b/>
      <w:bCs/>
      <w:i/>
      <w:iCs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45:00Z</dcterms:created>
  <dc:creator>Peyshens</dc:creator>
  <dc:description/>
  <cp:keywords/>
  <dc:language>en-US</dc:language>
  <cp:lastModifiedBy>Peyshens</cp:lastModifiedBy>
  <dcterms:modified xsi:type="dcterms:W3CDTF">2009-04-23T19:22:00Z</dcterms:modified>
  <cp:revision>9</cp:revision>
  <dc:subject/>
  <dc:title>ЗНАЧЕННЯ ХІМІЇ У СТВОРЕННІ НОВИХ МАТЕРІАЛІВ</dc:title>
</cp:coreProperties>
</file>