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lang w:val="uk-UA"/>
        </w:rPr>
      </w:pPr>
      <w:r>
        <w:rPr>
          <w:lang w:val="uk-UA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240"/>
        <w:rPr>
          <w:lang w:val="uk-UA"/>
        </w:rPr>
      </w:pPr>
      <w:r>
        <w:rPr/>
        <w:t xml:space="preserve">РЕФЕРАТ 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на тему:</w:t>
      </w:r>
    </w:p>
    <w:p>
      <w:pPr>
        <w:pStyle w:val="Heading1"/>
        <w:spacing w:lineRule="auto" w:line="240"/>
        <w:rPr>
          <w:lang w:val="ru-RU"/>
        </w:rPr>
      </w:pPr>
      <w:r>
        <w:rPr/>
        <w:t>Фізика і науково-технічний прогрес</w:t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наш час відбувається найбільша науково-технічна революція (НТР), яка почалася близько чверті століття назад. Вона внесла глибокі якісні зміни в багатьох областях науки і техніки. Поява НТР пов’язана з великими відкриттями в області фундаментальної фізик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Відкриття радіоактивності, електромагнітних хвиль, ультразвуку, реактивного руху і т. д. призвело до того, що людина, використовуючи ці знання пішла далеко в перед розвитку техніки. Людина навчилася передавати на відстані не тільки звук, але і зображення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Тепер нікого не здивуєш ні телевізором, ні комп</w:t>
      </w:r>
      <w:r>
        <w:rPr/>
        <w:t>’</w:t>
      </w:r>
      <w:r>
        <w:rPr>
          <w:lang w:val="uk-UA"/>
        </w:rPr>
        <w:t xml:space="preserve">ютером, але ж кілька сторіч тому тільки за думки про таке могли спалити на багатті інквізиції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Людина вийшла в космос побувала на Місяці, побачила його зворотну сторону. За допомогою унікальних оптичних приладів люди можуть довідатися, з якої речовини складаються далекі від нас планет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тримані нові дані коли-небудь дозволять людині зробити нові, неймовірні для нас відкриття, які приведуть до нових досягнень науки і техні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всьому світі спостерігаються глибокі якісні зміни в основних галузях техніки. НТР докорінно змінила роль науки в житті суспільства. Наука стала безпосередньою продуктивною силою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Прикладна електроніка, колишня донедавна частина загальної фізики, стала незалежною областю науки, так само як і фізична хімія, геофізика й астрофізика відокремилися від загальної фізик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Основні досягнення останніх років були отримані завдяки поєднанню здобутків у різних галузях науки - біофізиці, фізиці твердих тіл і астрофізиці. Розшифровка структур ДНК, синтез складних протеїнових молекул і досягнення генної інженерії були здійснені завдяки досягненням спектроскопії, рентгенівській кристалографії й електронному мікроскопу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формувався новий напрямок хімії - ультразвукова хімія, виникли нові області застосування ультразвуку: мікроскопія, голографія, квантова акустика і т. д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льтразвук допомагає військовим морякам виявляти підводні об’єкти, медикам будувати діагностику різних захворювань, застосовується у рибальстві. Ультразвук будує і руйнує, ріже і свердлить, очищає, сортує, стерилізує, розвідує. Його взяли на озброєння геологорозвідники і нафтовики. І це ще не все, перелік застосування ультразвуку можна продовжити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ідкриття транзистора привело до дійсної революції в області радіоелектроніки. На основі транзисторної технології з'явився новий напрямок у науці і техніці – мікроелектроніка. Що дозволило людині побудувати перші напівпровідникові ЕОМ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Фізика робить вирішальний внесок у створення сучасної обчислювальної техніки, що представляє собою матеріальну основу інформатики. За короткий проміжок часу обчислювальна техніка просунулася далеко в перед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Сучасні персональні комп'ютери мають величезну швидкість обробки інформації, великі обсяги пам'яті, що дозволяють здійснювати практично будь-які розрахунки. За допомогою периферійних пристроїв комп'ютер бачить, чує, малює, креслить, друкує, говорить, показує, грає в ігри, навчає, керує технологічними процесами на виробництві, стежить за космічними польотами і т.д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Важко уявити собі сьогоднішній день без комп'ютера. За допомогою комп'ютера в наші дні здійснюється зв'язок через всесвітню мережу з будь-якою точкою земної кулі. У такий спосіб йде обмін відео, аудіо і текстової інформації між людьми в різних країнах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Це дозволяє людям зрозуміти  один одного краще, дізнаватися багато нового, одержувати необхідну інформацію. Електронна пошта в лічені секунди доставить ваше повідомлення величезного обсягу в будь-який куточок земл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Розвиток комп'ютерної техніки, розробка найбільш нових мов програмування дають можливість ученим фізикам робити складні розрахунки, аналізувати найскладніші імовірнісні ситуації, будувати математичні моделі різних процесів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Будь-яке відкриття нових фізичних законів негайно призводить до використання їх у розвитку інших наук, особливо техніки, а це у свою чергу – до нових відкриттів у фундаментальній фізиці. </w:t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У такий спосіб науково-технічний прогрес не можливо зупинити. Розвиток фізики приніс не тільки фундаментальні зміни в уявленні про матеріальний світ, але також через засоби технологій, які засновуються на лабораторних відкриттях, зміни в суспільстві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Завдяки розвитку науки техніки люди на планеті стали жити під одним дахом і в єдиному інформаційному просторі. Тепер уже у нас не складається враження, що земля нескінченно велика. На її поверхні й у її надрах можна робити, що завгодно. </w:t>
      </w:r>
    </w:p>
    <w:p>
      <w:pPr>
        <w:pStyle w:val="Normal"/>
        <w:ind w:firstLine="709"/>
        <w:jc w:val="both"/>
        <w:rPr/>
      </w:pPr>
      <w:r>
        <w:rPr>
          <w:lang w:val="uk-UA"/>
        </w:rPr>
        <w:t>Необдумані дії людини, застосування зброї, винайденої завдяки тим же досягненням фізичної науки, приводять до необоротних, руйнівних наслідків для природи і самої людини. Часто розум приносить нам менше користі, аніж шкоди. Доказом цього є можливість одним натисканням кнопки знищити все живе на землі.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 xml:space="preserve">Однак використання людського інтелекту, що винаходить нові товари або більш ефективні технології виробництва - найважливіше джерело економічного зростання. 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t>За останні 250 років розвиток техніки майже докорінно змінив життя людей. Спочатку парова машина, потім - двигун внутрішнього згоряння, електрика і ядерний реактор замінили фізичну силу людини і тварин як основне джерело енергії. Автомобілі, автобуси, поїзди і літаки витіснили коня і віз як основні способи пересування. Технічний прогрес продовжує змінювати наше життя і сьогодні. Лазерні програвачі, мікрокомп'ютери, текстові редактори, мікрохвильове печення, відеокамери, магнітофони, автомобільні кондиціонери істотно змінили характер нашої роботи і дозвілля протягом останніх двадцяти років.</w:t>
      </w:r>
    </w:p>
    <w:p>
      <w:pPr>
        <w:pStyle w:val="Normal"/>
        <w:ind w:firstLine="720"/>
        <w:jc w:val="both"/>
        <w:rPr>
          <w:lang w:val="uk-UA" w:eastAsia="en-US"/>
        </w:rPr>
      </w:pPr>
      <w:r>
        <w:rPr>
          <w:lang w:val="uk-UA" w:eastAsia="en-US"/>
        </w:rPr>
        <w:t xml:space="preserve">Науково-технічний прогрес, визнаний у всьому світі як найважливіший чинник економічного зростання, все частіше і в західній, і в вітчизняній літературі зв'язується з поняттям інноваційного процесу. 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 xml:space="preserve">Це, як справедливо відмітив американський економіст Джеймс Брайт, єдиний в своєму роді процес, що об'єднує науку, техніку, економіку, підприємництво і управління. Він полягає в отриманні нового продукту, тобто тягнеться від зародження ідеї до її комерційної реалізації, охоплюючи таким чином весь комплекс відносин: виробництва, обміну, споживання. </w:t>
      </w:r>
    </w:p>
    <w:p>
      <w:pPr>
        <w:pStyle w:val="Normal"/>
        <w:ind w:firstLine="720"/>
        <w:jc w:val="both"/>
        <w:rPr/>
      </w:pPr>
      <w:r>
        <w:rPr>
          <w:lang w:val="uk-UA" w:eastAsia="en-US"/>
        </w:rPr>
        <w:t xml:space="preserve">У цих обставинах інновація спочатку націлена на практичний комерційний результат. Сама ідея, що дає поштовх, має матеріалістичний зміст: це вже не результат "чистої науки", отриманий університетським вченим у вільному, нічим не обмеженому творчому пошуку. У практичній спрямованості інноваційної ідеї перебуває її приваблива сила для підприємств, що працюють у ринковій економіці. 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Потенційні можливості розвитку та ефективності виробництва визначаються передовсім науково-технічним прогресом, його темпами і соціально-еконо</w:t>
        <w:softHyphen/>
        <w:t>мічними результатами. Що цілеспрямованіше та ефективніше використовуються новітні досягнення науки і техніки, котрі є першоджерелами розвитку продуктивних сил, то успішніше вирішуються пріоритетні (щодо виробничих) соціальні завдання життєдіяльності суспільства. Науково-технічний прогрес (НТП) у буквальному розумінні означає безперервний взаємозумовлений процес розвитку науки і техніки; у ширшому суттєво-змістовому значенні — це постійний процес створення нових і вдосконалення застосовуваних технологій, засобів виробництва і кінцевої продукції з використанням досягнень науки.</w:t>
      </w:r>
    </w:p>
    <w:p>
      <w:pPr>
        <w:pStyle w:val="Style14"/>
        <w:ind w:firstLine="720"/>
        <w:jc w:val="both"/>
        <w:rPr/>
      </w:pPr>
      <w:r>
        <w:rPr>
          <w:color w:val="000000"/>
          <w:lang w:val="uk-UA" w:eastAsia="en-US"/>
        </w:rPr>
        <w:t xml:space="preserve">НТП можна тлумачити також як процес нагромадження та практичної реалізації нових наукових і технічних знань, цілісну циклічну систему «наука — техніка — виробництво», що охоплює кілька стадій: фундаментальні теоретичні дослідження; прикладні науково-дослідні роботи; дослідно-конструкторські розробки; освоєння технічних нововведень; нарощування виробництва нової техніки до потрібного обсягу, її застосування (експлуатація) протягом певного часу; техніко-економічне, екологічне й соціальне старіння виробів, їхня постійна заміна новими, ефективнішими зразками [9, </w:t>
      </w:r>
      <w:r>
        <w:rPr>
          <w:color w:val="000000"/>
          <w:lang w:val="en-US" w:eastAsia="en-US"/>
        </w:rPr>
        <w:t>c</w:t>
      </w:r>
      <w:r>
        <w:rPr>
          <w:color w:val="000000"/>
          <w:lang w:val="uk-UA" w:eastAsia="en-US"/>
        </w:rPr>
        <w:t>.301].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ТП властиві еволюційні (зв'язані з накопиченням кількісних змін) та революційні (зумовлені стрибкоподібними якісними змінами) форми вдосконалення технологічних методів і засобів виробництва, кінцевої продукції. До еволюційних форм НТП відносять поліпшення окремих техніко-експлуатаційних параметрів виробів чи технології їхнього виготовлення, модернізацію або створення нових моделей машин, обладнання, приладів і матеріалів у межах того самого покоління техніки, а дореволюційних. — зміну поколінь техніки й кінцевої продукції, виникнення принципово нових науково-технічних ідей, загально-технічні (науково-технічні) революції, у процесі яких здійснюється масовий перехід до нових поколінь техніки в провідних галузях виробництва.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>Науково-технічна революція (НТР) відбиває докорінну якісну трансформацію суспільного розвитку на засаді новітніх наукових відкриттів (винаходів), що справляють революціонізуючий вплив на зміну знарядь і предметів праці, технології, організації та управління виробництвом, характер трудової діяльності людей. Зміст сучасної НТР найбільш повно розкривається через її особливості, зокрема: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• </w:t>
      </w:r>
      <w:r>
        <w:rPr>
          <w:color w:val="000000"/>
          <w:lang w:val="uk-UA" w:eastAsia="en-US"/>
        </w:rPr>
        <w:t>перетворення науки на безпосередню продуктивну силу (втілення наукових знань у людині, технології і техніці; безпосередній вплив науки на матеріальне виробництво та інші сфери діяльності суспільства);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• </w:t>
      </w:r>
      <w:r>
        <w:rPr>
          <w:color w:val="000000"/>
          <w:lang w:val="uk-UA" w:eastAsia="en-US"/>
        </w:rPr>
        <w:t>новий етап суспільного поділу праці, зв'язаний з перетворенням науки на провідну царину економічної і соціальної діяльності, що набирає масового характеру (наука перебрала на себе найбільш революціонізуючу, активну роль у розвитку суспільства; сама практика потребує випереджаючого розвитку науки, оскільки виробництво все більше стає технологічним утіленням останньої);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• </w:t>
      </w:r>
      <w:r>
        <w:rPr>
          <w:color w:val="000000"/>
          <w:lang w:val="uk-UA" w:eastAsia="en-US"/>
        </w:rPr>
        <w:t>прискорення темпів розвитку сучасної науки і техніки, що підтверджується скороченням проміжку часу від наукового відкриття до його практичного використання;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• </w:t>
      </w:r>
      <w:r>
        <w:rPr>
          <w:color w:val="000000"/>
          <w:lang w:val="uk-UA" w:eastAsia="en-US"/>
        </w:rPr>
        <w:t>інтеграція багатьох галузей науки, самої науки з виробництвом з метою прискорення й підвищення ефективності всіх сучасних напрямків науково-технічного прогресу;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w:t xml:space="preserve">• </w:t>
      </w:r>
      <w:r>
        <w:rPr>
          <w:color w:val="000000"/>
          <w:lang w:val="uk-UA" w:eastAsia="en-US"/>
        </w:rPr>
        <w:t>якісне перетворення всіх елементів процесу виробництва — засобів праці (революція в робочих машинах, поява керуючих машин, перехід до автоматизованого виробництва), предметів праці (створення нових матеріалів з наперед заданими властивостями; використання нових, потенційно невичерпних джерел енергії), самої праці (трансформація її характеру та змісту, збільшення в ній частки творчості).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Будь-яке відкриття нових фізичних законів негайно приводить до використання їх у розвитку інших наук і техніки. А це у свою чергу приводить до нових відкриттів у фундаментальної фізики.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У такий спосіб науково-технічний прогрес не можливо зупинити. Розвиток фізики принесло не тільки фундаментальні зміни в уявленні про матеріальний світ, але також через засоби технологій, які засновуються на лабораторних відкриттях, зміни в суспільстві. </w:t>
      </w:r>
    </w:p>
    <w:p>
      <w:pPr>
        <w:pStyle w:val="Style14"/>
        <w:ind w:firstLine="720"/>
        <w:jc w:val="both"/>
        <w:rPr>
          <w:color w:val="000000"/>
          <w:lang w:val="uk-UA" w:eastAsia="en-US"/>
        </w:rPr>
      </w:pPr>
      <w:r>
        <w:rPr>
          <w:color w:val="000000"/>
          <w:lang w:val="uk-UA"/>
        </w:rPr>
        <w:t>Завдяки розвитку науки техніки люди на планеті Земля стали жити під одним дахом і в єдиному інформаційному просторі. Тепер уже не здається, що земля нескінченно велика і на її поверхні й у її надрах можна робити що завгодно. Необдумані дії людини, збройного досягненнями тієї ж самої науки техніки, приводять до необоротних руйнівних наслідків для природи і самої людини. Злий розум звертає нові відкриття проти самого себе. Наш світ малий і крихко. Одним натисканням кнопки можна знищити все живе на землі.</w:t>
      </w:r>
    </w:p>
    <w:p>
      <w:pPr>
        <w:pStyle w:val="Normal"/>
        <w:ind w:firstLine="709"/>
        <w:jc w:val="both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ристана література:</w:t>
      </w:r>
    </w:p>
    <w:p>
      <w:pPr>
        <w:pStyle w:val="Normal"/>
        <w:numPr>
          <w:ilvl w:val="0"/>
          <w:numId w:val="3"/>
        </w:numPr>
        <w:rPr>
          <w:lang w:val="uk-UA"/>
        </w:rPr>
      </w:pPr>
      <w:r>
        <w:rPr>
          <w:lang w:val="uk-UA"/>
        </w:rPr>
        <w:t>Малишев В.І. Фізика і прогрес. – М., 1994.</w:t>
      </w:r>
    </w:p>
    <w:p>
      <w:pPr>
        <w:pStyle w:val="Normal"/>
        <w:numPr>
          <w:ilvl w:val="0"/>
          <w:numId w:val="2"/>
        </w:numPr>
        <w:rPr>
          <w:lang w:val="uk-UA"/>
        </w:rPr>
      </w:pPr>
      <w:r>
        <w:rPr>
          <w:lang w:val="uk-UA"/>
        </w:rPr>
        <w:t>Фізична енциклопедія. – М., 2000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48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lang w:val="uk-UA" w:eastAsia="en-US"/>
    </w:rPr>
  </w:style>
  <w:style w:type="paragraph" w:styleId="Style14">
    <w:name w:val="Обычный (веб)"/>
    <w:basedOn w:val="Normal"/>
    <w:qFormat/>
    <w:pPr/>
    <w:rPr>
      <w:color w:val="00008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21:29:00Z</dcterms:created>
  <dc:creator>Customer</dc:creator>
  <dc:description>www.ukrreferat.com</dc:description>
  <cp:keywords/>
  <dc:language>en-US</dc:language>
  <cp:lastModifiedBy>Peyshens</cp:lastModifiedBy>
  <dcterms:modified xsi:type="dcterms:W3CDTF">2009-04-05T19:02:00Z</dcterms:modified>
  <cp:revision>21</cp:revision>
  <dc:subject/>
  <dc:title>                                          Реферат на тему:</dc:title>
</cp:coreProperties>
</file>