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ібрація та її вплив на живі організ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брація та її Біологічний впл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брація [лат. vibratio] – коливання, тремтіння. Переміщення точки або механічної системи при якому відбувається почергове зростання й зменшення в часі значень хоча б однієї координати називають вібра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брація — це коливання твердих тіл, частин апаратів, машин, устаткування, споруд, що сприймаються організмом людини як стр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ібрації виробничих механізмів передаються їх швидкі коливальні і обертальні рухи контактуючим з ними предметам в тому числі працівникам. Причиною порушення вібрації є виникаючі при роботі машин неурівноважені силові впливи: ударні навантаження; зворотно-поступальні переміщення; дисбаланс. Причиною дисбалансу є: неоднорідність матеріалу; розбіжність центрів мас і осей обертання; деформац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брація - загальнобіологічний шкідливий чинник, що призводить до фахових захворювань - віброзахворюваннь, лікування котрих можливо тільки на ранніх стадіях. Хвороба супроводжується стійкими порушеннями в організмі людини (опорно-руховий апарат, необоротні зміни в кістках і суглобах, зсуви в черевній порожнині, нервово-психічній сфері). Людина частково або цілком утрачає працездатність. По способі передачі на людину вібрація підрозділяється на загальну і локальну. Загальна - діє через опорні поверхні ніг на весь організм у цілому. Локальна - на окремі ділянки тіла. Загальну поділяють по характері передачі на: транспортну(при прямуванні машин); транспортно-технологічну (при виконанні роботи машиною прямування: кран, бульдозер); технологічну (при роботі механізмів і людина знаходиться пору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вібрації супроводжуються почутим шу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брація впливає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центральну нервову сист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шлунково-кишковий тр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естибулярний апа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икликає запаморочення, оніміння кінці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хворювання сугл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валий вплив вібрації викликає фахове захворювання — вібраційну хвор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ізняють загальну і локальну вібрації. Локальна вібрація зумовлена коливаннями інструмента й устаткування, що передаються до окремих частин тіла. При загальній вібрації коливання передаються всьому тілу від механізмів через підлогу, сидіння або робочий майданчик. Найбільш небезпечна частота загальної вібрації 6—9 Гц, оскільки вона збігається з власною частотою коливань внутрішніх органів людини. В результаті цього може виникнути резонанс, це призводить до переміщень і механічних ушкоджень внутрішніх органів. Резонансна частота серця, живота і грудної клітки — 5 Гц, голови — 20 Гц, центральної нервової системи — 250 Гц. Частоти сидячих людей становлять від 3 до 8 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ими параметрами, що характеризують вібрацію, є: частота/ (Гц); амплітуда зсуву А (м) (розмір найбільшого відхилення точки, що коливається, від положення рівноваги); коливальна швидкість v (м/с); коливальне прискорення а (м/с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иробничих умовах припустимі рівні шуму і вібрації регламентуються відповідними нормативни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иження впливу шуму і вібрації на організм людини досягається такими методами: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зменшенням шуму і вібрації у джерелах їхнього утвор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ізоляцією джерел шуму і вібрації засобами звуко- і віброізоля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звуко- і вібропоглин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архітектурно-планувальними рішеннями, що передбачають раціональне розміщення технологічного устаткування, машин і механізм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акустичним опрацюванням помешкань; застосуванням засобів індивідуального захи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и вібр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ами вібрації, які виміряють для визначення негативного впливу на організм людини є таки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астота, Г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мплітуда А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ереднє квадратичне значення віброшвидкості Vt, м/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ереднє квадратичнє віброприскорення wt, м/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ідносний показник віброскорості Lv, Д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ідносний показник віброприскорення Lw, Д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на є замкнутою системою з частотою коливань 5-9 Гц. Якщо підвести зовнішні коливання з тієї ж частотою – резонансом, то великою мірою можливе повне припинення роботи сер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ування вібрацій визначається їх нормативними характерист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ими характеристиками, що служать для оцінки впливу вібрацій на людин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дньоквадратичні значення віброшвидкості і виброприскорения та їхні показники. Понад 10 Гц - нормуються Vt і wt. Менше 10 - Lw 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пособу передачі на людину вібрація вимірюється в 3 ортогональних осях: x, y, z. Нормування здійснюється в різних інтервалах част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гальної вібрації - 2, 4, 8, 16, 31.5, 63 Г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окальної - 8, 16, 31.5, 63, 125, 250, 500, 1000 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имірювання сили вібрації використовують різні прилади і в тому числі віброс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оби та заходи боротьби з вібра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автоматизованих виробництвах засобом боротьби є дистанційне керування (виключає контакт) відповідним технологічним процесом. А у неавтоматизованих виробництвах використовують такі засоби та захо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ниження вібрації в джерелах їх виникн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вищення точності опрацювання дета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ізація технологічного 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іпшення балан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ідстройка від режимів резонансу (збільшення жорсткості систем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бродемпфірування (пружинні віброізолятор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іпшення організації праці вібронебезпечних процес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льна кількість робочого часу в контакті з віброобладнанням не повинна перевищувати змі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разова дія не повинна перевищувати для локальної - 20 хвилин, для загальної - 40 хви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лікувально - профілактичних заходів відносяться: масаж; заходи, що загально укріплюють організм; гідропродцедури. Вібрація має властивість кумуляції (накопичення в організм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В’ЯЗКИ ВЛАСНИКА ПІДПРИЄМСТВА ПО ОХОРОНІ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сник зобов'язаний створити в кожному структурному підрозділі і на робочому місці умови праці відповідно до вимог нормативних актів, а також забезпечити додержання прав працівників, гарантованих законодавством про охорону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цією метою власник забезпечує функціонування системи управління охороною праці, для ч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ворює відповідні служби і призначає посадових осіб, які забезпечують вирішення конкретних питань охорони праці, затверджує інструкції про їх обов'язки, права та відповідальність за виконання покладених на них функ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обляє за участю профспілок і реалізує комплексні заходи для досягнення встановлених нормативів з охорони праці, впроваджує прогресивні технології, досягнення науки і техніки, засоби механізації та автоматизації виробництва, вимоги ергономіки, позитивний досвід з охорони праці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зпечує усунення причин, що призводять до нещасних випадків, професійних захворювань, і виконання профілактичних заходів, визначених комісіями за підсумками розслідування цих при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ізовує проведення лабораторних досліджень умов праці, атестації робочих місць на відповідність нормативним актам про охорону праці в порядку і строки, що встановлюються законодавством, вживає за їх підсумками заходів щодо усунення небезпечних і шкідливих для здоров'я виробничих факто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робляє і затверджує положення, інструкції, інші нормативні акти про охорону праці, що діють у межах підприємства та встановлюють правила виконання робіт і поведінки працівників на території підприємства, у виробничих приміщеннях, на будівельних майданчиках, робочих місцях відповідно до державних міжгалузевих і галузевих нормативних актів про охорону праці, забезпечує безплатно працівників нормативними актами про охорону пра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ійснює постійний контроль за додержанням працівниками технологічних процесів, правил поводження з машинами, механізмами, устаткуванням та іншими засобами виробництва, використанням засобів колективного та індивідуального захисту, виконанням робіт відповідно до вимог щодо охорони пра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ізовує пропаганду безпечних методів праці та співробітництво з працівниками у галузі охорони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і відсутності в нормативних актах про охорону праці вимог, які необхідно виконати для забезпечення безпечних і нешкідливих умов праці на певних роботах, власник зобов'язаний вжити погоджених з органами державного нагляду заходів, що забезпечать безпеку праців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азі виникнення на підприємстві надзвичайних ситуацій і нещасних випадків власник зобов'язаний вжити термінових заходів для допомоги потерпілим, залучити при необхідності професійні аварійно-рятувальні форм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СНО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з в Україні виявляється необхідність вироблення нового типу професійної культури та моралі, що відбиває ідеологію збереження трудової активності та охорони праці на основі розвитку ринкових відносин. Мова йде насамперед про професійну культуру у сфері виробництва, що повинна закріпити рівень охорони праці на високій відміт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учасному виробництві особистісні якості працівника починаються з його ділової характеристики, відносин до праці, рівня професійної придатності. Такий само підхід повинен застосовуватись і до обладнання та техніки. Тобто вона повинна бути ергономічною та відповідати самим жорстким стандартам з охорони праці. Усе це визначає виняткову актуальність питань, що складають зміст охорони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же, розглянуте складове питання охорони праці, як вплив вібрації на умови роботи на виробництві, актуальне для фахівців різних спецільностей і потрібно розвивати вивчення цього напрямку спеціалістами з охорони праці навіть в контексті окремих профес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е дослідження повинно розвивається в контакті з фізіологією праці, інженерною психологією, ергономікою, технічною естетикою й іншими на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І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зпека життедіяльності / під ред. Я. Бедрія, - Львів вид. “Афіша” 1998 р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нциклопедія юного фізика. –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рикунов Безопасность жизнедеятельности, - Днепропетровск, 199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істун І.П., Піщенюк В.Ф., Березовецький А.П. Безпека життєдіяльності. – Львів: Сві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43:00Z</dcterms:created>
  <dc:creator>Customer</dc:creator>
  <dc:description/>
  <cp:keywords/>
  <dc:language>en-US</dc:language>
  <cp:lastModifiedBy>Customer</cp:lastModifiedBy>
  <dcterms:modified xsi:type="dcterms:W3CDTF">2008-10-05T21:43:00Z</dcterms:modified>
  <cp:revision>1</cp:revision>
  <dc:subject/>
  <dc:title>Вібрація та її вплив на живі організми</dc:title>
</cp:coreProperties>
</file>