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ематичне оцінювання по темі: „Робота в електроних таблицях </w:t>
      </w:r>
      <w:r>
        <w:rPr>
          <w:b/>
          <w:sz w:val="36"/>
          <w:szCs w:val="36"/>
          <w:lang w:val="en-US"/>
        </w:rPr>
        <w:t>Excel</w:t>
      </w:r>
      <w:r>
        <w:rPr>
          <w:b/>
          <w:sz w:val="36"/>
          <w:szCs w:val="36"/>
          <w:lang w:val="uk-UA"/>
        </w:rPr>
        <w:t>” (усне опитування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 таке електрона таблиц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Призначення і функції електронних таблиц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Елементи вікна програми </w:t>
      </w:r>
      <w:r>
        <w:rPr>
          <w:b/>
          <w:sz w:val="36"/>
          <w:szCs w:val="36"/>
          <w:lang w:val="en-US"/>
        </w:rPr>
        <w:t>Excel</w:t>
      </w:r>
      <w:r>
        <w:rPr>
          <w:b/>
          <w:sz w:val="36"/>
          <w:szCs w:val="36"/>
          <w:lang w:val="uk-UA"/>
        </w:rPr>
        <w:t xml:space="preserve"> і їх призначе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Комірка, як записується її адре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Що таке маркер заповненн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Які засоби автозаповнення ви знаєте? Як вводити прогресії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Які прийоми форматування рядків, комірок, стовпців ви знаєте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Формула в електроних таблицях. Навести прикла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Автоматизоване створення діаграм. Приклади побудови діаграм і графіків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10.Створення списків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1.Використання форм у роботі з даними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2.Процедури пошуку даних в електроних таблицях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3.Сортування даних. Приклад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4.Фільтрація даних. Автофільтр та розширений фільтр. Приклади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5.Автоматичне створення структури. Приклад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6.Проміжні підсумки та консолідація даних. Приклад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7.Зведені таблиці. Створення звіту зведеної таблиці. Навести прикл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12:00Z</dcterms:created>
  <dc:creator>Preffered Customer</dc:creator>
  <dc:description/>
  <dc:language>en-US</dc:language>
  <cp:lastModifiedBy>Preffered Customer</cp:lastModifiedBy>
  <dcterms:modified xsi:type="dcterms:W3CDTF">2008-03-26T20:44:00Z</dcterms:modified>
  <cp:revision>3</cp:revision>
  <dc:subject/>
  <dc:title>Тематичне оцінювання по темі: „Робота в електроних таблицях Excel” (усне опитування):</dc:title>
</cp:coreProperties>
</file>