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rFonts w:eastAsia="Times New Roman Cyr"/>
          <w:lang w:val="uk-UA"/>
        </w:rPr>
        <w:t xml:space="preserve">                                                     </w:t>
      </w:r>
      <w:r>
        <w:rPr>
          <w:rFonts w:eastAsia="Times New Roman Cyr"/>
          <w:sz w:val="28"/>
          <w:lang w:val="uk-UA"/>
        </w:rPr>
        <w:t xml:space="preserve">           </w:t>
      </w:r>
      <w:r>
        <w:rPr>
          <w:sz w:val="36"/>
          <w:lang w:val="uk-UA"/>
        </w:rPr>
        <w:t>Реферат</w:t>
      </w:r>
    </w:p>
    <w:p>
      <w:pPr>
        <w:pStyle w:val="Normal"/>
        <w:ind w:firstLine="709"/>
        <w:rPr/>
      </w:pPr>
      <w:r>
        <w:rPr>
          <w:rFonts w:eastAsia="Times New Roman Cyr"/>
          <w:lang w:val="uk-UA"/>
        </w:rPr>
        <w:t xml:space="preserve">                                          </w:t>
      </w:r>
      <w:r>
        <w:rPr>
          <w:sz w:val="32"/>
          <w:lang w:val="uk-UA"/>
        </w:rPr>
        <w:t>з безпеки життєдіяльності</w:t>
      </w:r>
    </w:p>
    <w:p>
      <w:pPr>
        <w:pStyle w:val="Normal"/>
        <w:ind w:firstLine="709"/>
        <w:rPr>
          <w:sz w:val="32"/>
          <w:lang w:val="uk-UA"/>
        </w:rPr>
      </w:pPr>
      <w:r>
        <w:rPr>
          <w:rFonts w:eastAsia="Times New Roman Cyr"/>
          <w:sz w:val="32"/>
          <w:lang w:val="uk-UA"/>
        </w:rPr>
        <w:t xml:space="preserve">                            </w:t>
      </w:r>
      <w:r>
        <w:rPr>
          <w:sz w:val="32"/>
          <w:lang w:val="uk-UA"/>
        </w:rPr>
        <w:t>студентки І курсу ФПН</w:t>
      </w:r>
    </w:p>
    <w:p>
      <w:pPr>
        <w:pStyle w:val="Normal"/>
        <w:ind w:firstLine="709"/>
        <w:rPr>
          <w:sz w:val="32"/>
          <w:lang w:val="uk-UA"/>
        </w:rPr>
      </w:pPr>
      <w:r>
        <w:rPr>
          <w:rFonts w:eastAsia="Times New Roman Cyr"/>
          <w:sz w:val="32"/>
          <w:lang w:val="uk-UA"/>
        </w:rPr>
        <w:t xml:space="preserve">                              </w:t>
      </w:r>
      <w:r>
        <w:rPr>
          <w:sz w:val="32"/>
          <w:lang w:val="uk-UA"/>
        </w:rPr>
        <w:t>Францевої Анастасії</w:t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rFonts w:eastAsia="Times New Roman Cyr"/>
          <w:lang w:val="uk-UA"/>
        </w:rPr>
        <w:t xml:space="preserve">                          </w:t>
      </w:r>
      <w:r>
        <w:rPr>
          <w:sz w:val="36"/>
          <w:lang w:val="uk-UA"/>
        </w:rPr>
        <w:t>Ядерна зброя. Види ядерної зброї</w:t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9"/>
        <w:rPr/>
      </w:pPr>
      <w:r>
        <w:rPr>
          <w:rFonts w:eastAsia="Times New Roman Cyr"/>
          <w:sz w:val="24"/>
          <w:lang w:val="uk-UA"/>
        </w:rPr>
        <w:t xml:space="preserve">                                                   </w:t>
      </w:r>
      <w:r>
        <w:rPr>
          <w:i/>
          <w:sz w:val="28"/>
          <w:lang w:val="uk-UA"/>
        </w:rPr>
        <w:t>Зміст</w:t>
      </w:r>
    </w:p>
    <w:p>
      <w:pPr>
        <w:pStyle w:val="Normal"/>
        <w:ind w:firstLine="709"/>
        <w:rPr>
          <w:sz w:val="24"/>
          <w:lang w:val="uk-UA"/>
        </w:rPr>
      </w:pPr>
      <w:r>
        <w:rPr>
          <w:rFonts w:eastAsia="Times New Roman Cyr"/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>Стр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Вступ                                                                                      3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Ядерна зброя                                                                       4  </w:t>
      </w:r>
    </w:p>
    <w:p>
      <w:pPr>
        <w:pStyle w:val="Normal"/>
        <w:ind w:firstLine="709"/>
        <w:rPr/>
      </w:pPr>
      <w:r>
        <w:rPr>
          <w:sz w:val="24"/>
          <w:lang w:val="uk-UA"/>
        </w:rPr>
        <w:t>Термоядерна або ‘воднева’зброя                                    5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Нейтронна зброя                                                                 6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Бойове застосування ядерної зброї                                 7</w:t>
      </w:r>
    </w:p>
    <w:p>
      <w:pPr>
        <w:pStyle w:val="Normal"/>
        <w:ind w:firstLine="709"/>
        <w:rPr/>
      </w:pPr>
      <w:r>
        <w:rPr>
          <w:sz w:val="24"/>
          <w:lang w:val="uk-UA"/>
        </w:rPr>
        <w:t>Висновки                                                                                8</w:t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броя, дія якої грунтується на використанні ядерної (атомної) енергії, наз. </w:t>
      </w:r>
      <w:r>
        <w:rPr>
          <w:b/>
          <w:i/>
          <w:sz w:val="28"/>
          <w:lang w:val="uk-UA"/>
        </w:rPr>
        <w:t>ядерною</w:t>
      </w:r>
      <w:r>
        <w:rPr>
          <w:sz w:val="28"/>
          <w:lang w:val="uk-UA"/>
        </w:rPr>
        <w:t xml:space="preserve"> або </w:t>
      </w:r>
      <w:r>
        <w:rPr>
          <w:b/>
          <w:i/>
          <w:sz w:val="28"/>
          <w:lang w:val="uk-UA"/>
        </w:rPr>
        <w:t>атомною зброєю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зва ‘ядерна зброя’ означає, що мова йде про зброю, яка грунтується на використанні енергії, що виділяється при перетвореннях атомних ядер. Отже, ця назва має найзагальніше, збиране значення. Термоядерна зброя — це зброя, що грунтується на термоядерних реакціях, тобто на реакціях сполучення легких атомних ядер при дуже високих температурах. Воднева зброя грунтується на термоядерній реакції, в якій бере участь тяжкий водень — дейтерій і надтяжкий водень — триті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томною зброєю звичайно називають зброю, що містить в основному таку атомну вибухову речовину, як уран- 233, уран- 235 або плутоній- 239. Проте зараз основним типом зброї є така, в якій при вибуху відбуваються різноманітні ядерні реакції в тому чи іншому співвідношен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ому можна вважати, що назву ‘ядерна зброя’ можна розповсюдити на всі види зброї, у якої вибух зумовлений ядекними реакція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Другої Світової війни постало питання про можливість використання заздалегідь приготовлених радіоактивних речовин у якості наступальної зброї, тобто питання про так звану радіологічну війну. Основна ідея цієї війни полягала в тому, що радіоактивне зараження місцевості, промислових підприємств і обладнання приведе до того, що їх використання стане або неможливим, або дуже небезпечним, причому таке зараження не буде супроводжуватись руйнуванням матеріальних ціннос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більшої ефективності бойові засоби, які використовують як радіоактивні речовини, повинні випромінювати гамма-промені і мати період напіврозпаду — декілька тижнів або місяців. Радіоактивні ізотопи з довгим періодом напіврозпаду випромінюють промені різної інтенсивності ; для того щоб вони могли бути ефективними, їх необхідно застосовувати у дуже великих кількостях. Ізотопи з коротким періодом напіврозпаду розпадаються надто швидко і тому не можуть проявляти своєї шкідливої дії протягом довгого час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іть якби вдалося б підібрати радіоактивний ізотоп, що має потрібні властивості і неважку технологію виробництва, в якості бойової радіоактивної речовини, вирішення проблеми виробництва, поводження і доставки цього ізотопу, якому властиве інтенсивне гамма-випромінювання, до мети представляло б значну трудність. Крім того, виникає проблема зберігання запасів радіоактивних речовин : внаслідок природного розпаду буде відбуватися неперервна втрата їх активності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новище змінилося внаслідок розробки ядерних боєприпасів, які утворюють при вибуху велику кількість продуктів ділення. З відкриттям ядерної зброї вибухової дії відпала необхідність виробляти і зберігати засоби радіологічної війни заздалегідь, радіоактивні речовини утворюються в результаті поділу в момент ядерного вибух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дерна зброя за своєю вражаючою дією значно перевершує звичайні види зброї. Це пояснюється не тільки тим, що за енергією ядерний вибух перевищує звичайний вибух у багато тисяч і мільйонів разів, але також і тим, що ядерній зброї на відміну від звичайної властивий не один, а декілька вражаючих чинникі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lang w:val="uk-UA"/>
        </w:rPr>
        <w:t xml:space="preserve">                                       </w:t>
      </w:r>
      <w:r>
        <w:rPr>
          <w:i/>
          <w:sz w:val="28"/>
          <w:lang w:val="uk-UA"/>
        </w:rPr>
        <w:t>Ядерна збро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перше ядерна зброя з’явилася у 1945 р. в авіації у вигляді ядерних бомб. Проведене 16 липня 1945 р. в пустелі Аламогордо ( штат Нью-Мексіко США ) випробування першої атомної бомби підтвердило практичну можливість створення і наступного промислового виробництва атомної збро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обох бомбах, зірваних над японськими містами, були використані процеси ядерного поділу. В бомбі, скинутій на Хіросиму, — їй було дане кодове ім’я ‘Тонкий’ — вибуховою речовиною був уран-235 ( присутній у природному урані в кількості 0,7 % ), а на Нагасакі була скинута бомба з плутонію ( штучно створеного елементу ) — її назвали ‘Товстий’. Подальший розвиток ядерної зброї привів до появи її в наземних військах і на фло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основі всіх видів ядерної зброї вибухової дії лежать фізичні принципи, використані вперше при створенні атомних і водневих бомб. Тому ознайомлення з цими бомбами дозволить зрозуміти дію й інших видів ядерної збро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дерний вибух здійснюється шляхом переводу заряду з докритичного стану в критичний, точніше в надкритичний. Ось один з варіантів схеми устрою атомного заряду. До момента вибуху загальний заряд в бомбі може бути розділений на дві чи більше частин ; величина кожної частини менше критичної, що виключає передчасний вибух у кожній з них окремо. Щоб здійснити вибух, потрібно з’єднати всі частини заряду в одне ціле. Зближення частин повинно відбуватися дуже швидко, щоб за рахунок енергії, що виділяється на початку ядерної реакції, не встигли б розлетітися ще не прореаговані частини заряду. Від цього залежить кількість ядер, що розділилися в результаті ланцюгової ядерної реакції, а отже, і потужність вибуху. При зближенні мас ядерного заряду ланцюгова реакція починається не в момент їх зіткнення, а в момент, коли вони ще розділені невеликим проміжком. При повільному зближенні мас внаслідок перегріву вони можуть зруйнуватися і розлетітися в різні боки — бомба зруйнується, не вибухнувши. Тому необхідно скоротити період зближення, переказуючи велику швидкість масам, що з’єднуються. Для з’єднання частин заряду в бомбі можна використовувати дію вибуху звичайної вибухової речовини. Щоб збільшити степінь використання речовини, що ділиться, при ядерному вибуху, її оточують відбивником нейтронів і розташовують у оболонку з міцного матеріалу. Інший спосіб зробити масу критичною або надкритичною : коли тонку сферичну оболонку з урану або плутонію стиснути в кулю. Для цього навколо тонкої уранової або плутонієвої сферичної оболонки розміщують звичайну вибухову речовину, яка у потрібний момент вибухає. В результаті дії газів уранова або плутонієва оболонка стискається в кулю, утворюючи надкритичну масу, в якій починається ланцюгова реакція, яка завершується вибухом матеріалу, що діли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нергія вибуху ядерних зарядів ( які грунтуються на поділі ядер ) може бути різною. Їх тротиловий еквівалент може коливатися в межах від 50 т до 200 т. Нижня межа визначається коефіцієнтом використання речовини, що ділиться. Верхня межа визначається тим, що неможна безмежно збільшувати вагу окремих частин заряду, оскільки їх маса повинна бути менше критичної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дерну зброю найкрупніших калібрів утворюють шляхом використання термоядерних реакцій.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ind w:firstLine="709"/>
        <w:rPr/>
      </w:pPr>
      <w:r>
        <w:rPr/>
        <w:t>Термоядерна або ‘воднева’ збро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чинаючи з другої половини 40-х років в США зростаючими темпами почали розвиватися роботи по вивченню інших можливостей виробництва ядерної зброї не тільки на основі процесу поділу, але також і ядерного синтезу. Через 8 років після атомної бомби з’явилася воднева бомба, вибух якої є результатом реакції з’єднання — синтезу ізотопів водню ( дейтерію і тритію ). Потужність вибуху водневої бомби у тисячі разів перевищувала потужність бомб, скинутих на японські міста. При вибуху водневої бомби, окрім ударної хвилі, вогненого смерчу і всіх видів випромінювання, як в атомній бомбі, утворюється потужний потік швидких нейтронів, які можуть викликати реакцію поділу ядер урану-238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протікання термоядерної реакції необхідно ізотопи водню нагріти до температури у декілька мільйонів градусів. Така висока температура виникає при вибуху уранового або плутонієвого заряду. Тому звичайний атомний заряд ( атомний детонатор ) є складовою термоядерних зарядів і служить джерелом надвисокої температур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підрахунками американського вченого Ф.Каплана, потужність вибуху такої бомби розподіляється так : близько 50 % енергії зосереджено в ударній хвилі, 35 % — у тепловому випроміненні, 5 % — у проникаючій ( радіоактивній ) радіації і 10 % приходиться на долю залишкової радіації ( радіоактивні осколки, заражаючі місцевість 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основу термоядерної зброї покладено утворення ( синтез ) ядер атомів гелію з ядер ізотопів водню і літію. В перших термоядерних бомбах в якості ядерного заряду застосовували тільки ізотопи водню. Зараз відомо декілька можливих реакцій синтезу. При виборі тієї чи іншої з них звичайно враховують температуру, при якій протікає реакція, тривалість реакції і її енергетичний вихід, агрегатний стан заряду перед реакцією ( рідкий, твердий) й інші фактор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термоядерних зарядах найдоцільніше для синтезу гелію використати ядро тяжкого водню ( дейтерію ) і ядро надтяжкого водню ( тритію ). Реакція у суміші дейтерію з тритієм при одних і тих же температурах і густинах суміші йде найшвидше. При цьому виділяється приблизно у п’ять разів більше енергії, ніж при реакції в одному дейтерії. Крім того, в суміші дейтерію і тритію виділяються вільні нейтрони високої енергії, які можна використовувати для збільшення сили вибуху термоядерного заряду. Атоми легкого водню, які складаються тільки з одного протона, не можна використовувати, оскільки швидкість взаємодії ядер легкого водню при найвищих температурах настільки мала, що реакція не має вибухового характер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оменту виникнення воднева зброя постійно вдосконалювалась. Одним з кроків на цьому шляху була заміна рідких ізотопів водню твердою сполукою дейтерію з літієм — дейтеридом літію. Це відразу дозволило зменшити розміри водневої бомби, оскільки дейтерид літію — легка тверда речовина.Деяка частина термоядерного заряду може складатись також з сполуки тритію з літіє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же згадувалось, при утворенні ядер гелію з ядер дейтерію і тритію вилітають швидкі нейтрони. Тому з зони термоядерної реакції викидується велика кількість швидких нейтронів з енергією близько 14 мегаелектрон-вольт. Для посилення сили вибуху водневу бомбу поміщують в оболонку з порівняно дешевого природного урану-238. ( В природному урані він складає основну кількість — вище 99 % ). Такий заряд грунтується на схемі поділ — синтез — поділ. Такого роду бомба називається трьохфазною або воднево-урановою. У цієї бомби спочатку вибухає атомний детонатор ( реакція поділу ), це утворює джерело високої температури. Потім починається термоядерна реакція в гідриді літію з виділенням великої кількості швидких нейтронів ( реакція синтезу ). Ці нейтрони викликають розщеплення ядер природного урану, з якого виготовлена оболонка ( реакція поділу 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значена схема відрізняється від всіх попередніх тим, що потужність бомби може бути в багато разів збільшена у зрівнянні з бомбою, у якої відсутня уранова оболонка. В даному випадку до 90 % енергії при вибуху може бути одержано в результаті розщеплення урану-238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атомній бомбі таку оболонку зробити не можна, оскільки ядра атомів урану-238 підлягають дуже добре поділу лише під дією нейтронів досить високих енергій. При вибуху атомної бомби більшість нейтронів мають енергію, недостатню для поділу ядер урану-238. Наведена схема заряду може змінюватися у достатньо широких межах. Чим крупніше калібр, тим відносно більше заряд термоядерної вибухової речовини і тим масивніше оболонка, і навпаки. Застосування урану-238 в якості оболонки дозволяє змінювати потужність зброї від декількох десятків тисяч тон до декількох десятків мільйонів то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діаметрі бомби 1 м і товщині її уранової оболонки близько 5 см вага урану складає приблизно 3 т. Якщо при вибуху такої бомби прореагує тільки 15 %, тобто близько 500 кг урану-238, то тротиловий еквівалент цієї бомби складе близько 10 млн.т. Застосування уранової оболонки дозволило створити термоядерні бомби з тротиловим еквівалентом 20 - 40 млн.т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ипробуванні подібного типу термоядерних бомб велика кількість радіоактивних речовин заражає атмосферу і випадає на землю далеко від району вибуху. З метою збільшення радіоактивного зараження місцевості при термоядерному вибуху в окремих випадках оболонку бомби роблять з речовин, які під дією нейтронів перетворюються на радіоактивні. До хімічних елементів з такими властивостями відносяться кобальт, цинк, стронцій, цезій та і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Нейтронна збро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початку 60-х років в пресі США почали з’являтися статті, вихваляючі нову ядерну зброю. Наприклад, 26.06.1961 р. газета ‘Washington post and Times gerald’ надрукувала статтю кор. Г.Саймонса, в якій він писав : ‘Нейтронна бомба — це зброя, призначена для вбивства людини. Нейтронну бомбу називають бомбою без поділу, чисто термоядерною бомбою або ‘чистою’ бомбою’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йтронна бомба грунтується на принципі детонування водневої або термоядерної бомби за допомогою хімічного детонатора великої енергії. Якби була технічна можливість не застосовувати атомний детонатор, то в результаті вибуху чисто ядерної бомби утворювалась би порівняно невелика кількість речовин радіоактивного розпаду у порівнянні з атомною і водневою бомбами. Але такий вибух дав би потік нейтронів великої енергії, здатних проникнути крізь бетон, залізо, свинець, товстий шар грунту і, звичайно, крізь тканини і тіло людини. Отже, в результаті цього вибуху неорганічні речовини залишаться порівняно незайманими : лише деякі з них ( алюміній, кремній, натрій, марганець, хлор ) стануть радіоактивними на недовгий час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ле насправді нейтронна бомба не просто вбиває людей. Вона піддає їх мукам і доводить до смерті. Своєю хімічною дією вона іонізує рідину у людському організмі ( а її майже 85 % всього складу тіла ), порушує внутрішні покриви травної системи, викликає пухлини мозку і згубно впливає на кістковий мозок. Агонія, яка передує смерті наступає не так скоро — іноді через 48 годин, а іноді і через декілька місяців.</w:t>
      </w:r>
    </w:p>
    <w:p>
      <w:pPr>
        <w:pStyle w:val="TextBodyIndent"/>
        <w:rPr/>
      </w:pPr>
      <w:r>
        <w:rPr/>
        <w:t>У чому ж головна особливість конструкції нейтронної бомби ? Це, по суті, термоядерна бомба, з елементів конструкції якої видалено уран-238 для того, щоб зменшити потужність вибуху і відповідно скоротити кількість радіоактивних осколків. ‘Батько нейтронної бомби’  — С.Коен. Реакції поділу дають початок реакції синтезу, в результаті чого вивільняється значна кількість швидких нейтронів. Ось чому ядерні заряди підвищеної радіоактивної дії називають нейтронною бомбою. Потужній потік нейтронів буде взаємодіяти зі всіма атомами, які зустрічаються на його шляху в повітрі, будівлях, грунті, рослинності, і перетворювати ці атоми в радіоактивні. Таким чином, окрім осколкової радіоактивності, яка неминуче буде мати місце при будь-якому атомному вибуху, при вибуху нейтронної бомби виникає також і так звана наведена радіоактивніст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рівняні вражаючі дії звичайного атомного ( І ) і атомного заряду підвищеної радіації ( ІІ ) потужністю в 1 кт ( висота вибуху - 200 метрів )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’єкти дії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оща ураження ( га 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е знищення живих організмів і руйнування в районі вибуху в результаті дії ударної хвилі і теплового випроміне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lang w:val="uk-UA"/>
              </w:rPr>
              <w:t xml:space="preserve">                         </w:t>
            </w: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ерть на менше 50 % ссавців і птахів в результаті випромінення ядерного вибух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49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сильних пожеж у сухій рослинност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щення хвойних порід дер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щення листвяних порід дер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щення рослинного покриву у степових район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щення екосистем в тундрі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ове застосування ядерної збро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дерна зброя може бути застосована для двух різних цілей. По-перше, вона може бути використана для безпосереднії дії на війська і техніку противника, по-друге — для завдання потужніх ударів по найважливішим промисловим, транспортним і політичним центрам проти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відповідності до розв’язуваних задач ядерну зброю можна поділити на тактичну і стратегічну. Тактична ядерна зброя може бути різних калібрів і має тротилові еквіваленти приблизно від 1000 до 50 000 т. Важливим питанням є способи доставки ядерних зарядів до бойових цілей. В тактичній зброї носіями ядерних зарядів можуть бути некеровані і керовані реактивні снаряди ( ракети ) з різними дольностями стрільби, літаки, а також ствольна артилерія крупніших калібрів. На морі ядерні заряди можуть переноситися морськими торпедами або телекерованими кат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ж тактичною і стратегічною зброєю немає різкої межі. Для стратегічних задач можуть бути в деяких умовах застосовані ядерні заряди, призначені для тактичних задач. Ядерні бойові частини, призначені для ураження типових стратегічних цілей, будуть мати тротиловий еквівалент 1-5 млн.т. Можливе застосування потужніших ядерних зарядів з тротиловим еквівалентом до 40-50 млн.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сіями ядерної стратегічної зброї, як правило, є ракети дальньої дії, міжконтинентальні ракети, літаки-снаряди, пілотовані літаки, штучні супутники. Найефективнішими носіями ядерної зброї при дальності стрільби більше 6000 км є багатоступінчаста міжконтинентальна ракета ; для дальностей порядку 1000 км — одноступінчаста. Всі носії стратегічної зброї можуть забезпечувати доставку ядерних зарядів із порівняно великою точністю. Розсіювання точок попадання відбувається в межах кола з радіусом приблизно від 1 до 20 км. За таких умов застосування ядерних зарядів з тротиловими еквівалентами, які дорівнюють декільком мільйонам тон тротилу, може призвести до того, що площа розсіювання буде перекрита зоною ураження при вибух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залежності від характеру об’єкта і задач ядерного нападу ядерний вибух може бути проведений у повітрі, біля поверхні землі або води, під землею або водою. Створені снаряди-антиракети для знищення балістичних ракет на дуже великих висотах і в космосі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н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копичення запасів ядерної зброї досягло страхітливої величини: протягом Другої Світової війни всіми країнами, які брали в ній участь, було витрачено близько 5 млн.т звичайної вибухової речовини, — накопичені ж нині на нашій планеті запаси ядерної зброї у 10-ки тисяч раз перевищують цю величи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мплекс вражаючих факторів ядерного вибуху робить атомну зброю особливо руйнуючим, небезпечним для людства і природи видом зброї, подібної якій ще не знала історія. І не випадково відомий індійський юрист ще наприкінці 50-х років у своїй книзі ‘Ядерна зброя і міжнародне право’ дав таку характеристику цій зброї масового знищення : ‘Ядерна зброя незаконна не тільки внаслідок радіоактивної отрути, але також і в силу властивого їй елементу терроризації; надпотужні термоядерні бомби відкидають старе поняття ‘воєнного об’єкта’ і ставлять на його місце ‘населення’ або ‘людський об’єкт’, перетворюючи засоби війни в інструмент террора. В результаті заперечуються всі закони сухопутної, морської і повітряної війни, так само як і норми, що регулюють режим хворих, поранених і військовополонених. . . Дух гуманності, яким проникнуті положення конвенції 1948 р. про заборону геноциду, і принципи Устава Міжнародного військового трибунала, що визнав військовим злочином винищення цивільного населення, були б порушені застосуванням цієї нелюдяної зброї масового винищення’. Між іншим, коли були написані ці рядки, світ ще не знав у всій повноті про людиноненависницькі задуми, конструкторів нейтронної збро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а літера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В.А.Михайлов, И.А.Науменко. Ядерная физика и ядерное оруж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В.С.Емельянов. Нейтронная бомба — угроза человечеству (об особой опасности ядерного нейтронного оружи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.Петров. Ядерное оруж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Атомное оружие. Перевод с английского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04:00Z</dcterms:created>
  <dc:creator>Францева Анастасія</dc:creator>
  <dc:description>WWW.STUDENTS.NET.UA</dc:description>
  <dc:language>en-US</dc:language>
  <cp:lastModifiedBy>Gunn</cp:lastModifiedBy>
  <dcterms:modified xsi:type="dcterms:W3CDTF">2002-01-22T20:09:00Z</dcterms:modified>
  <cp:revision>3</cp:revision>
  <dc:subject/>
  <dc:title>Ядерна зброя</dc:title>
</cp:coreProperties>
</file>