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86" w:leader="none"/>
        </w:tabs>
        <w:spacing w:before="240" w:after="60"/>
        <w:ind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1"/>
        <w:tabs>
          <w:tab w:val="clear" w:pos="708"/>
          <w:tab w:val="left" w:pos="986" w:leader="none"/>
        </w:tabs>
        <w:ind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1"/>
        <w:tabs>
          <w:tab w:val="clear" w:pos="708"/>
          <w:tab w:val="left" w:pos="986" w:leader="none"/>
        </w:tabs>
        <w:ind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1"/>
        <w:tabs>
          <w:tab w:val="clear" w:pos="708"/>
          <w:tab w:val="left" w:pos="986" w:leader="none"/>
        </w:tabs>
        <w:ind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1"/>
        <w:tabs>
          <w:tab w:val="clear" w:pos="708"/>
          <w:tab w:val="left" w:pos="986" w:leader="none"/>
        </w:tabs>
        <w:ind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1"/>
        <w:tabs>
          <w:tab w:val="clear" w:pos="708"/>
          <w:tab w:val="left" w:pos="986" w:leader="none"/>
        </w:tabs>
        <w:ind w:hanging="0"/>
        <w:rPr>
          <w:b w:val="false"/>
          <w:b w:val="false"/>
          <w:bCs w:val="false"/>
          <w:sz w:val="52"/>
          <w:lang w:val="uk-UA"/>
        </w:rPr>
      </w:pPr>
      <w:r>
        <w:rPr>
          <w:b w:val="false"/>
          <w:bCs w:val="false"/>
          <w:sz w:val="52"/>
          <w:lang w:val="uk-UA"/>
        </w:rPr>
        <w:t>Реферат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на тему: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tabs>
          <w:tab w:val="clear" w:pos="708"/>
          <w:tab w:val="left" w:pos="986" w:leader="none"/>
        </w:tabs>
        <w:ind w:firstLine="709"/>
        <w:rPr>
          <w:i/>
          <w:i/>
          <w:iCs/>
          <w:sz w:val="52"/>
        </w:rPr>
      </w:pPr>
      <w:r>
        <w:rPr>
          <w:i/>
          <w:iCs/>
          <w:sz w:val="52"/>
        </w:rPr>
        <w:t>Небезпеки в сучасному урбанізованому середовищі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6" w:leader="none"/>
        </w:tabs>
        <w:spacing w:lineRule="auto" w:line="360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Heading1"/>
        <w:tabs>
          <w:tab w:val="clear" w:pos="708"/>
          <w:tab w:val="left" w:pos="986" w:leader="none"/>
        </w:tabs>
        <w:ind w:firstLine="709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рбанізація та її негативні наслід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Екологічне середовище в міста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Шумове, вібраційне та електромагнітне забруднення міс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5" w:hanging="1445"/>
        <w:jc w:val="both"/>
        <w:rPr/>
      </w:pPr>
      <w:r>
        <w:rPr>
          <w:i/>
          <w:iCs/>
        </w:rPr>
        <w:t>Література</w:t>
      </w:r>
      <w:r>
        <w:rPr/>
        <w:t>: 1) Е.П. Желібо, Н.М.Заверуха, В.В.Зацарний “Безпека життєдіяль</w:t>
        <w:softHyphen/>
        <w:t>ності” с.225-23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) І.П.Пістун “Безпека життєдіяльності” с.198-2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1. Урбанізація та її негативні наслід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часній людській цивілізації властиві стрімкі темпи урбанізації. Вони вирішально зумовлені двома факторами – “демографічним вибухом” другої половини ХХ ст. та науково-технічною революцією в усіх сферах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i/>
          <w:iCs/>
        </w:rPr>
        <w:t>Урбанізація</w:t>
      </w:r>
      <w:r>
        <w:rPr/>
        <w:t xml:space="preserve"> </w:t>
      </w:r>
      <w:r>
        <w:rPr>
          <w:i/>
          <w:iCs/>
        </w:rPr>
        <w:t xml:space="preserve">(від лат. </w:t>
      </w:r>
      <w:r>
        <w:rPr>
          <w:i/>
          <w:iCs/>
          <w:lang w:val="en-US"/>
        </w:rPr>
        <w:t>urbanos</w:t>
      </w:r>
      <w:r>
        <w:rPr>
          <w:i/>
          <w:iCs/>
        </w:rPr>
        <w:t xml:space="preserve"> – міський) означає процес зростання міст і міського населення та підвищення їх ролі в соціально-економічному та культурному житті суспільства</w:t>
      </w:r>
      <w:r>
        <w:rPr/>
        <w:t>. Способи виникнення міст в історії людства були різними. Міста виникали як сумісні поселення ремісників, що полегшувало їх виробничу діяльність, як центри торгівлі, як воєнні укріплення (фортеці).</w:t>
      </w:r>
    </w:p>
    <w:p>
      <w:pPr>
        <w:pStyle w:val="Normal"/>
        <w:spacing w:lineRule="auto" w:line="360"/>
        <w:jc w:val="both"/>
        <w:rPr/>
      </w:pPr>
      <w:r>
        <w:rPr/>
        <w:tab/>
        <w:t>Проявився процес урбанізації і в Україні. До 1918 р. країна була аграрною і в містах проживало 18% населення. Інтенсивна урбанізація в Україні розпочалася в 1926-1939 рр., коли було взято курс на індустріалізацію народного господарства, тобто всього лише за 13 років чисельність міського населення зросла у 2,4 рази. За 1940-70 рр. чисельність міського населення в Україні зростала вже значно нижчими темпами, бо за 30 років воно збільшилось у 1,9 рази. З середини 50-х років ХХ ст. почався новий етап інтенсивного зростання кількості міст і чисельності міського населення в Україні. Тільки за останні 30 років частка міського населення в Україні зросла у 2,2 рази та становила на кінець ХХ ст. близько 70% загальної чисельності населення. За кількістю великих міст (з населення понад 100 тис.) наша держава тепер посідає одне з провідних місць серед країн світу, таких міст зара – 61. В Україні є 7 міст з населенням, яке перевищило або майже сягає мільйона осіб: Київ, Дніпропетровськ, Одеса, Донецьк, Харків, Запоріжжя та Кривий Ріг. До речі, для Києва останні 30 років був характерний надзвичайно інтенсивний демографічний розвиток: чисельність його населення зросла майже у 2,5 рази і досягла на 2000 рік 2 млн. 600 тисяч мешканців.</w:t>
      </w:r>
    </w:p>
    <w:p>
      <w:pPr>
        <w:pStyle w:val="Normal"/>
        <w:spacing w:lineRule="auto" w:line="360"/>
        <w:jc w:val="both"/>
        <w:rPr/>
      </w:pPr>
      <w:r>
        <w:rPr/>
        <w:tab/>
        <w:t>Сучасне місто надає своїм жителям багато переваг економічного, соціального та суб’єктивного характеру, а сам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явність місць роботи та можливість зміни робо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осередження закладів науки та культур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безпечення висококваліфікованої медичної допомог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жливість створювати кращі житлові та соціально-побутові умови житт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озвиток міжнародного та регіональної культур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зважаючи на переваги міського життя, міське середовище для людей є штучним і відірваним від природного, того, в якому тисячоліттями проходило їхнє життя. Штучне міське середовище шкідливо впливає на здоров’я населення через забруднення атмосферного повітря, дефіцит сонячного проміння, води, а також скупченістю населення, недостатністю зелених насаджень тощо. Також небезпеку для здоров’я людей у місті становлять шумові, вібраційні навантаження, транспортні проблеми, вплив електричних, магнітних, іонізаційних полів.</w:t>
      </w:r>
    </w:p>
    <w:p>
      <w:pPr>
        <w:pStyle w:val="Normal"/>
        <w:spacing w:lineRule="auto" w:line="360"/>
        <w:jc w:val="both"/>
        <w:rPr/>
      </w:pPr>
      <w:r>
        <w:rPr/>
        <w:tab/>
        <w:t>Отже, в умовах великого міста загострюються всі сторони життєзабезпечення людей: постачання достатньої кількості повноцінних продуктів харчування та питної води; контроль і запобігання забруднення повітря; водних ресурсів, грунтів; утилізація та захоронення нагромаджуваних шкідливих виробничих та побутових відходів, а також соціальні проблеми, пов’язані з різким зменшенням вільного “життєвого” простору, зростанням міст у високу, збільшенням захворювань, зумовлених забрудненням та інші.</w:t>
      </w:r>
    </w:p>
    <w:p>
      <w:pPr>
        <w:pStyle w:val="Normal"/>
        <w:spacing w:lineRule="auto" w:line="360"/>
        <w:jc w:val="both"/>
        <w:rPr/>
      </w:pPr>
      <w:r>
        <w:rPr/>
        <w:tab/>
        <w:t>Визначимо основні небезпеки життя в урбанізованому середовищі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2. Екологічне середовище в міста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ими джерелами забруднення атмосфери міста є транспорт, енергетичні системи міста та промисловість.</w:t>
      </w:r>
    </w:p>
    <w:p>
      <w:pPr>
        <w:pStyle w:val="Normal"/>
        <w:spacing w:lineRule="auto" w:line="360"/>
        <w:jc w:val="both"/>
        <w:rPr/>
      </w:pPr>
      <w:r>
        <w:rPr/>
        <w:tab/>
        <w:t>Зниження якості атмосферного повітря небезпечне для здоров’я міських мешканців. Людина за добу вживає в середньому 25 кг повітря. Навіть, якщо відносний вміст забруднювачів в повітрі незначний, їх сумарна кількість, яка потрапляє в організм людини при диханні, може виявитись токсичною. Найбільш поширеною шкідливою домішкою повітряного середовища є чадний газ. Надмірна кількість цього газу в повітрі призводить до швидкої втомлюваності людини, головного болю, запаморочення, ослаблення пам’яті, порушення діяльності серцево-судинної та інших систем організму.</w:t>
      </w:r>
    </w:p>
    <w:p>
      <w:pPr>
        <w:pStyle w:val="Normal"/>
        <w:spacing w:lineRule="auto" w:line="360"/>
        <w:jc w:val="both"/>
        <w:rPr/>
      </w:pPr>
      <w:r>
        <w:rPr/>
        <w:tab/>
        <w:t>Специфіка проживання в місті веде до того, що люди 80-95% свого часу проводять в приміщеннях (житлові будинки, метро, службові приміщення). Одним з показників якості міського життя є повітря приміщень. Згідно з оцінкою Агентства з охорони навколишнього середовища США, повітря всередині міських приміщень забруднено у 100 разів більше, ніж зовні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612140</wp:posOffset>
                </wp:positionV>
                <wp:extent cx="4436110" cy="2752090"/>
                <wp:effectExtent l="5080" t="5080" r="0" b="1187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6280" cy="2752200"/>
                          <a:chOff x="0" y="0"/>
                          <a:chExt cx="4436280" cy="275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102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чини забруднення повітря приміщ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488880"/>
                            <a:ext cx="4069800" cy="22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руднення від спалювання деревини, вугілля в каміна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 вентильовані гази від газових плит та водонагрівач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ерозол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чисники, які містять хлор або аміа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акові та воскові покриття під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воложувачі повітр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пилювачі від комах (інсектициди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м від цигаро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335160"/>
                            <a:ext cx="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6348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7568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48068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69020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52144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89288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09556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30508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48.2pt;width:349.3pt;height:216.65pt" coordorigin="1479,964" coordsize="6986,43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9;top:964;width:662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чини забруднення повітря приміщ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56;top:1734;width:6408;height:3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руднення від спалювання деревини, вугілля в камінах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 вентильовані гази від газових плит та водонагрівачі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ерозолі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чисники, які містять хлор або аміак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акові та воскові покриття підлог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воложувачі повітр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пилювачі від комах (інсектициди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м від цигаро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49,1492" to="1649,4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6,2009" to="2158,20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6,2658" to="2158,2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6,3296" to="2158,3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6,3626" to="2124,3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9,4935" to="2090,4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9,3945" to="2090,3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6,4264" to="2107,4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3,4594" to="2124,4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Токсичні матеріали приміщень – олійні фарби і розчинники, килимовий клей, меблевий лак, із яких виділяються бензол, толуол та інші речови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Заходи щодо поліпшення якості повітря в приміщення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ефективний засіб проти токсинів – домашні рослин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мість освіжувачів повітря використовувати оцет, наливши його в тарілку і поставити на 1-2 години в кімнаті; в закритих невеликих приміщення (холодильники, туалет) поставити відкриту коробку з харчовою содою; внести в кімнату свіжу гілку ялини або сосн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мість підбілювачів використовувати харчову соду або бур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обити регулярне вологе прибирання приміщення, а також провітрюванн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е залишати відкритими пляшки з миючими та дезінфікуючими засоб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итна вода – найважливіший фактор здоров’я людини. В крани міських квартир питна вода потрапляє з річок, водосховищ, озер, з підземних глибин. Найчистіша – підземна (особливо глибинна, артезіанська) вода. Але для великих міст цієї води не вистачає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даними ВООЗ, вода може містити 13 тисяч токсичних речовин, водою передається до 80% усіх захворювань, від яких у світі щорічно вмирає 25 млн осі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Щоб природна вода була придатна для вживання, вона проходить декілька стадій очищення та знезараження на водопровідних станціях. Способи очищення забруднених вод можна об’єднати в такі групи: механічні, фізичні, фізико-механічні, фізико-хімнічні; біологічні, комплексні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ісля визначених методів очищення у воді можуть знаходитись різноманітні віруси та бактерії (дизентерійні бактерії, холерний вібріон, збудники черевного тифу, вірус поліомієліту, вірус гепатиту та ін.). Знешкодити мікроорганізми, які залишились, можна чотирма способ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рмічно (скип’ятит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 допомогою сильних окисників (наприклад, хлору, озону, марганцевого калі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пливом іонів благородних металів (зазвичай використовується срібло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ізичними методами (за допомогою ультрафіолетових променяів або ультразвуку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3. Шумове, вібраційне та електромагнітне забруднення міс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мешканців міста шум – справа звичайна. Досить часто людина навіть не замислюється над його протиприродністю. В будь-якому регіоні міста шумить автотранспорт, гуркоче трамвай, з певним шумом працює підприємством, поблизу літають з аеродрому літаки. В квартирах шумлять холодильники і пральні машини, в під’їздах – ліфти. Цей перелік можна продовжи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позначення комплексного впливу шуму на людину медики ввели термін – “шумова хвороба”. Симптомами цієї хвороби є головний біль, нудота, дратівливість, які досить часто супроводжуються тимчасовим зниженням слуху. До шумової хвороби схильні більшість мешканців великих міст, які постійно отримують шумові навантаження. Наприклад, нормативні рівні звуку в дБ для мешканців житлових кварталів повинні становити 55 вдень і 45 вночі. Однак різні джерела техногенного шуму вносять вагомий внесок у звукове середовище міста. У сучасних міських районах зі значним рухом транспорту рівень шуму близький до небезпечної межі у 80 дБ.</w:t>
      </w:r>
    </w:p>
    <w:p>
      <w:pPr>
        <w:pStyle w:val="Normal"/>
        <w:spacing w:lineRule="auto" w:line="360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1565</wp:posOffset>
                </wp:positionH>
                <wp:positionV relativeFrom="paragraph">
                  <wp:posOffset>151130</wp:posOffset>
                </wp:positionV>
                <wp:extent cx="4436110" cy="4136390"/>
                <wp:effectExtent l="5080" t="5080" r="0" b="6045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6280" cy="4136400"/>
                          <a:chOff x="0" y="0"/>
                          <a:chExt cx="4436280" cy="413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102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ради щодо зменшення шуму в кварти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488880"/>
                            <a:ext cx="4069800" cy="36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регулюйте в найбільш сприятливому для вас режимі гучність дзвоника вхідних дверей та телефон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ля звукоізоляції стін використовуйте гіпоскартонні плити або спеціальні прокладки з натуральної пробки під лінолеум, килимове покриття або парке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об двері не скрипіли, змажте їх машинним маслом, щоб не грюкали, прибийте до косяка смужку тонкої гу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мініть двері в ванну кімнату на пластикові або дерев’яні, які герметично закриваються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ли на кухні відкритий кран або працює витяжка, не вмикайте там телевізо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вчайте домочадців щільніше прикривати двері в свої кімнати, не вмикати телевізор і магнітофон на повну гучніс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335160"/>
                            <a:ext cx="0" cy="32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6348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27944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364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08980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69748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10968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11.9pt;width:349.3pt;height:325.7pt" coordorigin="1719,238" coordsize="6986,6514">
                <v:shape id="shape_0" fillcolor="white" stroked="t" o:allowincell="f" style="position:absolute;left:1719;top:238;width:662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ради щодо зменшення шуму в кварти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96;top:1008;width:6408;height:5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регулюйте в найбільш сприятливому для вас режимі гучність дзвоника вхідних дверей та телефон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ля звукоізоляції стін використовуйте гіпоскартонні плити або спеціальні прокладки з натуральної пробки під лінолеум, килимове покриття або парке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об двері не скрипіли, змажте їх машинним маслом, щоб не грюкали, прибийте до косяка смужку тонкої гу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мініть двері в ванну кімнату на пластикові або дерев’яні, які герметично закриваються 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ли на кухні відкритий кран або працює витяжка, не вмикайте там телевізор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вчайте домочадців щільніше прикривати двері в свої кімнати, не вмикати телевізор і магнітофон на повну гучніс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9,766" to="1889,5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6,1283" to="2398,12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4,2253" to="2396,2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4,5850" to="2345,58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4,3529" to="2345,3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4,4486" to="2345,4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4,5135" to="2345,5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firstLine="709"/>
        <w:rPr/>
      </w:pPr>
      <w:r>
        <w:rPr/>
        <w:t xml:space="preserve">До негативних фізичних чинників міста належить також </w:t>
      </w:r>
      <w:r>
        <w:rPr>
          <w:i/>
          <w:iCs/>
        </w:rPr>
        <w:t>вібрація</w:t>
      </w:r>
      <w:r>
        <w:rPr/>
        <w:t>. Джерелами вібрації в містах є: рейковий транспорт, автомобільний транспорт, будівельна техніка, промислові установки тощо.</w:t>
      </w:r>
    </w:p>
    <w:p>
      <w:pPr>
        <w:pStyle w:val="2"/>
        <w:tabs>
          <w:tab w:val="clear" w:pos="932"/>
        </w:tabs>
        <w:rPr/>
      </w:pPr>
      <w:r>
        <w:rPr/>
        <w:t>Несприятливо впливають на організм людини і електромагнітні випромінювання промислової частоти (50 герц) та частот радіохвильового діапазону. В помешканнях електромагнітні поля створюють: радіоапаратура, телевізори, холодильники тощо, що становить певну небезпе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зперечно, обійтися без електропобутових приладів неможливо, та й не потрібно. Головне – дотримуватись певних прави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 спальні не варто встановлювати комп’ютер, “базу” для радіотелефона, а також вмикати на ніч пристроїв для підзарядки батарейок та акумуляторі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левізор, музичний центр, відеомагнітофон на ніч треба вимикати з електромережі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електронний будильник не повинен стояти в голов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тужність мікрохвильнових печей може змінюватись, тому час від часу треба звертатись до майстра, щоб контролювати рівень випромінювання.  </w:t>
      </w:r>
    </w:p>
    <w:p>
      <w:pPr>
        <w:pStyle w:val="Normal"/>
        <w:rPr>
          <w:outline/>
          <w:sz w:val="28"/>
        </w:rPr>
      </w:pPr>
      <w:r>
        <w:rPr>
          <w:outline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ind w:firstLine="709"/>
      <w:jc w:val="center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2" w:leader="none"/>
      </w:tabs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15:58:00Z</dcterms:created>
  <dc:creator/>
  <dc:description>WWW.STUDENTS.NET.UA</dc:description>
  <dc:language>en-US</dc:language>
  <cp:lastModifiedBy>bg</cp:lastModifiedBy>
  <dcterms:modified xsi:type="dcterms:W3CDTF">2001-12-08T15:58:00Z</dcterms:modified>
  <cp:revision>2</cp:revision>
  <dc:subject/>
  <dc:title>Небезпеки в сучасному урбанізованому середовищі</dc:title>
</cp:coreProperties>
</file>