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spacing w:lineRule="auto" w:line="360"/>
        <w:ind w:left="-60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-60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-60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-60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-60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-60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-600" w:firstLine="360"/>
        <w:rPr/>
      </w:pPr>
      <w:r>
        <w:rPr>
          <w:b/>
          <w:sz w:val="36"/>
          <w:szCs w:val="36"/>
          <w:lang w:val="uk-UA"/>
        </w:rPr>
        <w:t xml:space="preserve">                              </w:t>
      </w:r>
      <w:r>
        <w:rPr>
          <w:rFonts w:cs="Monotype Corsiva" w:ascii="Monotype Corsiva" w:hAnsi="Monotype Corsiva"/>
          <w:b/>
          <w:sz w:val="44"/>
          <w:szCs w:val="44"/>
          <w:lang w:val="uk-UA"/>
        </w:rPr>
        <w:t>Реферат на тему: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-600" w:firstLine="360"/>
        <w:rPr/>
      </w:pPr>
      <w:r>
        <w:rPr>
          <w:b/>
          <w:sz w:val="44"/>
          <w:szCs w:val="44"/>
          <w:lang w:val="uk-UA"/>
        </w:rPr>
        <w:t xml:space="preserve">                                 </w:t>
      </w:r>
      <w:r>
        <w:rPr>
          <w:rFonts w:cs="Monotype Corsiva" w:ascii="Monotype Corsiva" w:hAnsi="Monotype Corsiva"/>
          <w:b/>
          <w:sz w:val="72"/>
          <w:szCs w:val="72"/>
          <w:lang w:val="uk-UA"/>
        </w:rPr>
        <w:t>Марс</w:t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/>
      </w:pPr>
      <w:r>
        <w:rPr>
          <w:rFonts w:eastAsia="Monotype Corsiva" w:cs="Monotype Corsiva" w:ascii="Monotype Corsiva" w:hAnsi="Monotype Corsiva"/>
          <w:sz w:val="36"/>
          <w:szCs w:val="36"/>
          <w:lang w:val="uk-UA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  <w:lang w:val="uk-UA"/>
        </w:rPr>
        <w:t>Підготувала учениця 11 класу</w:t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60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За сприятливих атмосферних умов у період зближення Землі і Марса на його видимій поверхні можна побачити групу темних плям – марсіанські „моря”, розміщених переважно в південній півкулі планети. „ Моря” приблизно у два рази темніші, ніж загальний фон – марсіанські „пустелі”.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При візуальних спостереженнях Марс має вигляд рожевого диска. Вчені відмічали, що марсіанські моря мають зеленуватий відтінок, але дальші фотометричні спостереження показали, що ці кольорові відмінності невеликі і пояснюються головним чином впливом марсіанської атмосфери, а це в свою чергу приводить до вирівнювання відбивної здатності морів і материків Марса фіолетових променях. Через вплив марсіанської атмосфери ми не знаємо, який же насправді колір марсіанської поверхні.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Як правило, спостерігач добре бачить білі плями в полярних областях Марса, так звані полярні шапки. Полярні шапки спостерігаються не завжди, все залежить від того, в який час марсіанського року проводять спостереження. Полярні шапки великі і білі тільки в зимовий для даної півкулі Марса період. З наближенням марсіанського літа колір полярних шапок змінюється, вони зменшуються за розмірами, а інколи зникають зовсім.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Через те, що Марс має атмосферу, його вигляд істотно залежить від того в яких променях ведуться спостереження. Якщо в червоних променях на Марсі видно світлі материки, моря і полярні шапки, то в фіолетових – ці деталі поверхні зникають, і замість них бачимо світлі утворення хмарового походження.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Крім згаданих атмосферних утворень, розміщених над полярними ділянками, подібні хмари можна побачити на східному і західному краях диска Марса. Ці хмари являть собою скупчення тих же частинок, з яких складаються полярні хмари; з’являються вони на ранковому і вечірньому краях, як паморозь, що спостерігається на Землі при низьких температурах. На нічній півкулі Марса, де панують сильні морози, подібні хмари займають більший простір.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Трапляються періоди, коли в синіх променях крім полярних шапок на Марсі не видно жодної хмари (наприклад,  1956р. Під час великого протистояння). Причина цього полягає, у зміні температурного режиму марсіанської атмосфери, що в свою чергу, пов’язана з сезонними коливаннями температури на планеті.</w:t>
      </w:r>
    </w:p>
    <w:p>
      <w:pPr>
        <w:pStyle w:val="Normal"/>
        <w:spacing w:lineRule="auto" w:line="360"/>
        <w:ind w:left="-600" w:firstLine="360"/>
        <w:jc w:val="both"/>
        <w:rPr/>
      </w:pPr>
      <w:r>
        <w:rPr>
          <w:sz w:val="22"/>
          <w:szCs w:val="22"/>
          <w:lang w:val="uk-UA"/>
        </w:rPr>
        <w:t xml:space="preserve">                               </w:t>
      </w:r>
    </w:p>
    <w:p>
      <w:pPr>
        <w:pStyle w:val="Heading1"/>
        <w:spacing w:lineRule="auto" w:line="360"/>
        <w:ind w:left="-60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арсіанські „ канали” 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Марсіанські „канали” не мають нічого спільного з штучними спорудженнями, звичайними для нас, мешканців Землі. Що ж до каналів як природних утворень, то слід мати на увазі таке. За допомогою найбільш потужних сучасних телескопів можна помітити на Марсі смужку 50-70 км завширшки.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За останній час було висунуто ряд гіпотез про походження марсіанських „ каналів”. В одному варіанті – це розломи і тріщини в марсіанській корі, в другому – піщані дюни. </w:t>
      </w:r>
    </w:p>
    <w:p>
      <w:pPr>
        <w:pStyle w:val="Heading1"/>
        <w:spacing w:lineRule="auto" w:line="360"/>
        <w:ind w:left="-600" w:first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Світлі і темні плями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Ми вже говорили про те, що видима поверхня Марса має насичене рожеве забарвлення, але колір самої поверхні планети визначити досить важко. Щодо цього існують дві точки зору. Перша з них припускає, що вплив розрідженої атмосфери Марса на колір планети дуже малий. В цьому випадку поверхню Марса за кольором можна порівняти з червоними пісковиками, що зустрічаються на Землі. Численні фотометричні та поляризаційні спостереження показують, що матеріал, який покриває поверхні Марса, повинен бути дуже здрібнений. В усякому разі більша частина поверхні повинна бути покрита дрібним порошком, який завдяки вітрам протягом довгого часу у величезній кількості „плаває” в розрідженій атмосфері, добре видні з Землі пилові хмари. Це підтверджує і закон відбивання світла від поверхні Марса, який свідчить про те, що вона досить рівною. Серед природних ландшафтів на Землі такі поверхні майже не зустрічаються.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Згідно з другою точкою зору видимий колір Марса визначається його атмосферою і, отже тверда поверхня не рожева, а скоріше біла. Вплив атмосфери, що веде до почервоніння планети, матиме місце тільки в тому випадку, коли марсіанські атмосфері надати в основному поглинаючих властивостей, принаймні, в фіолетових променях.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Відзначимо лише, що першої з них дотримується більшість дослідників Марса, бо вона побудована на більш природних припущеннях. Видимий колір Марса визначається в основному кольором його поверхні, і спробуємо вказати мінерал, наявність якого на Марсі найбільш імовірна. За спектральною відбивною здатністю поверхня Марса подібна до лимоніту. Цей мінерал в порошкоподібному вигляді може легко підніматись повітряними течіями, утворюючи жовтого кольору, які часто спостерігаються на Марсі. Така „іржа” могла утворитися в результаті тривалого окислення поверхневих порід Марса, що містять залізо. Можливо, саме тому атмосфера Марса повністю позбулася кисню.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За останній час вдалось провести порівняння лимоніту з поверхнею Марса. За відбивними властивостями в інфрачервоній ділянці спектра до 4 мк. Це зробив московський астроном В.І.Мороз.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Очевидно таке порівняння є найбільш обґрунтованим, бо в інфрачервоному світлі атмосфера Марса не впливатиме на загальний хід кривої розподілу енергії в спектрі, і на цей раз ми маємо підстави вважати, що спостерігаємо безпосередньо поверхню планети. Одержаний В.І Морозом результат – разючий збіг графіків для лимоніту і поверхні Марсу.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Щодо марсіанських морів, то оскільки їх колір порівняно з кольором марсіанських пустель дещо менш насичений, вкриваючи їх речовина також може бути зв’язана з лимонітом, але його процентний вміст як забарвлюючого пігменту в деякому відносно темному основному матеріалі повинен тут бути меншим. У зв’язку з спостережуваними коливаннями кольору і яскравості марсіанських морів за сезонним ритмом на планеті можна припускати, що ці райони поверхні марса вкриті острівцями бідної марсіанської рослинності. Численні фотометричні вимірювання окремих темних областей Марса, виконані в 1954 і 1956 рр. у Харкові, показали, що закон відбивання світла для морів дещо відмінний від закону для пустель.</w:t>
      </w:r>
    </w:p>
    <w:p>
      <w:pPr>
        <w:pStyle w:val="Heading1"/>
        <w:spacing w:lineRule="auto" w:line="360"/>
        <w:ind w:left="-60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Атмосферний тиск       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Вже ранні визначення оптичної товщини марсіанської атмосфери показали, що вона за своєю загальною щільністю значно відрізняється від атмосфери Землі. Для атмосфери Землі середнє значення оптичної товщини в видимій ділянці спектра дорівнює 0,30.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Декілька астрономів – Н.М.Ситинська, В.В Шаронов, М.П. Барабашов та ін. В різний час дійшли висновку відносно значення оптичної товщини атмосфери Марса. Вона виявилась рівною в середньому 0,06 для 5000 Ǻ, що відповідає атмосферному тиску біля поверхні Марса (60 мм рт. ст.). До останнього часу ця цифра залишилась загальноприйнятою і в дискусії про можливість існування на Марсі живих організмів біла однією з основних величин, що характеризують такі непривабливі умови на нашому рожевому сусіді.</w:t>
      </w:r>
    </w:p>
    <w:p>
      <w:pPr>
        <w:pStyle w:val="Normal"/>
        <w:spacing w:lineRule="auto" w:line="360"/>
        <w:ind w:left="-60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Отже, тиск біля поверхні Марса не перевищує 15 мм рт. ст.</w:t>
      </w:r>
    </w:p>
    <w:p>
      <w:pPr>
        <w:pStyle w:val="Heading1"/>
        <w:spacing w:lineRule="auto" w:line="360"/>
        <w:ind w:left="-60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Хімічний</w:t>
      </w:r>
      <w:r>
        <w:rPr>
          <w:rFonts w:cs="Times New Roman" w:ascii="Times New Roman" w:hAnsi="Times New Roman"/>
          <w:sz w:val="22"/>
          <w:szCs w:val="22"/>
        </w:rPr>
        <w:t xml:space="preserve"> та </w:t>
      </w:r>
      <w:r>
        <w:rPr>
          <w:rFonts w:cs="Times New Roman" w:ascii="Times New Roman" w:hAnsi="Times New Roman"/>
          <w:sz w:val="22"/>
          <w:szCs w:val="22"/>
          <w:lang w:val="uk-UA"/>
        </w:rPr>
        <w:t>аерозольний</w:t>
      </w:r>
      <w:r>
        <w:rPr>
          <w:rFonts w:cs="Times New Roman" w:ascii="Times New Roman" w:hAnsi="Times New Roman"/>
          <w:sz w:val="22"/>
          <w:szCs w:val="22"/>
        </w:rPr>
        <w:t xml:space="preserve"> склад </w:t>
      </w:r>
      <w:r>
        <w:rPr>
          <w:rFonts w:cs="Times New Roman" w:ascii="Times New Roman" w:hAnsi="Times New Roman"/>
          <w:sz w:val="22"/>
          <w:szCs w:val="22"/>
          <w:lang w:val="uk-UA"/>
        </w:rPr>
        <w:t>атмосфери</w:t>
      </w:r>
    </w:p>
    <w:p>
      <w:pPr>
        <w:pStyle w:val="Normal"/>
        <w:spacing w:lineRule="auto" w:line="360" w:before="80" w:after="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хімічного складу атмосфери Марса показали, що кисень в ній становить, імовірно, близь</w:t>
        <w:softHyphen/>
        <w:t>ко 0,1 %, вуглекислий газ—2,2% загального об'єму. Інших газів, які можна було б виявити шляхом спосте</w:t>
        <w:softHyphen/>
        <w:t>режень з поверхні Землі, в атмосфері Марса не знайде</w:t>
        <w:softHyphen/>
        <w:t>но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вивченні хімічного складу атмосфери планети ми завжди виходимо з припущення про первісний склад газової хмари, з якої потім утворились планети. Хімічний склад цієї хмари повинен відповідати поширеності хімічних елементів у космічному просторі. </w:t>
      </w:r>
    </w:p>
    <w:p>
      <w:pPr>
        <w:pStyle w:val="Normal"/>
        <w:spacing w:lineRule="auto" w:line="360" w:before="280" w:after="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рез те що швидкість звітрювання на Марсі дорів</w:t>
        <w:softHyphen/>
        <w:t xml:space="preserve">нює 5,1 </w:t>
      </w:r>
      <w:r>
        <w:rPr>
          <w:iCs/>
          <w:sz w:val="22"/>
          <w:szCs w:val="22"/>
          <w:lang w:val="uk-UA"/>
        </w:rPr>
        <w:t>км/сек,</w:t>
      </w:r>
      <w:r>
        <w:rPr>
          <w:sz w:val="22"/>
          <w:szCs w:val="22"/>
          <w:lang w:val="uk-UA"/>
        </w:rPr>
        <w:t xml:space="preserve"> тобто приблизно вдвічі менша, ніж на Землі, можна твердити, що легкі гази, такі, як водень, гелій і деякі інші, утриматись в атмосфері Марса не здатні і повинні зникнути.</w:t>
      </w:r>
    </w:p>
    <w:p>
      <w:pPr>
        <w:pStyle w:val="Normal"/>
        <w:spacing w:lineRule="auto" w:line="360" w:before="280" w:after="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Насправді з кінетичної теорії, газу випливає, що, коли вік Марса такий же, як і Землі (4,5 млрд. років), в його атмосфері могли утриматись тільки ті гази, для яких швидкість теплового руху не перевищує 1 </w:t>
      </w:r>
      <w:r>
        <w:rPr>
          <w:iCs/>
          <w:sz w:val="22"/>
          <w:szCs w:val="22"/>
          <w:lang w:val="uk-UA"/>
        </w:rPr>
        <w:t xml:space="preserve">км/сек. </w:t>
      </w:r>
      <w:r>
        <w:rPr>
          <w:sz w:val="22"/>
          <w:szCs w:val="22"/>
          <w:lang w:val="uk-UA"/>
        </w:rPr>
        <w:t xml:space="preserve">Температура атмосфери Марса становить близько — 70° С. При такій температурі всі гази, у яких молекулярна вага менша за 6, не могли утриматись в його атмосфері.       Атмосфера Марса повинна складатися переважно з важких, хімічно нейтральних газів, таких, як азот, аргон тощо.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Знаючи хімічний склад і температуру атмосфери, можна підрахувати, як змінюється атмосферний тиск з висотою. Обчислення показують, що на кожний кілометр атмосферний тиск на Марсі зменшується швидше, ніж на Землі, майже вдвічі. Це означає, що на висоті близько 30 </w:t>
      </w:r>
      <w:r>
        <w:rPr>
          <w:iCs/>
          <w:sz w:val="22"/>
          <w:szCs w:val="22"/>
          <w:lang w:val="uk-UA"/>
        </w:rPr>
        <w:t>км</w:t>
      </w:r>
      <w:r>
        <w:rPr>
          <w:sz w:val="22"/>
          <w:szCs w:val="22"/>
          <w:lang w:val="uk-UA"/>
        </w:rPr>
        <w:t xml:space="preserve"> від поверхні Землі атмосферний тиск та</w:t>
        <w:softHyphen/>
        <w:t xml:space="preserve">кий же, як І біля поверхні Марса, а на більших висотах перевищує земний тиск. Те ж саме можна сказати і про зміни щільності марсіанської атмосфери з висотою. На висоті близько 40 </w:t>
      </w:r>
      <w:r>
        <w:rPr>
          <w:iCs/>
          <w:sz w:val="22"/>
          <w:szCs w:val="22"/>
          <w:lang w:val="uk-UA"/>
        </w:rPr>
        <w:t>км</w:t>
      </w:r>
      <w:r>
        <w:rPr>
          <w:sz w:val="22"/>
          <w:szCs w:val="22"/>
          <w:lang w:val="uk-UA"/>
        </w:rPr>
        <w:t xml:space="preserve"> значення щільності атмосфери Марса і Землі зрівнюються. Можливо, що метеорні яви</w:t>
        <w:softHyphen/>
        <w:t>ща, або так звані падаючі зірки, в атмосфері Марса спостерігаються на висотах трохи більших, ніж в атмо</w:t>
        <w:softHyphen/>
        <w:t>сфері Землі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 підстава вважати, що, як і земна, атмосфера Мар</w:t>
        <w:softHyphen/>
        <w:t>са має тропосферу, стратосферу і іоносферу.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>В атмосфері Землі поглинання сонячного випромі</w:t>
        <w:softHyphen/>
        <w:t>нювання відбувається, зокрема, завдяки наявності водяної пари. На Марсі цю роль деякою мірою може відігравати вуглекислий газ. В атмосфері Марса вуглекислого газу і 10—15 разів більше, ніж в атмосфері Землі, а температура верхніх шарів марсіанської атмосфери більш низька, бо при тепловому випромінюванні СО атмосфера повинна охолоджуватись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дяки наявності в атмосфері Марса згаданої кількості СО та його спроможності поглинати сонячне випромінювання зміни температури з висотою, мабуть мають такий самий характер, як і в атмосфері Землі. В атмосфері Марса температура спочатку повинна різко знижуватись, потім це зниження уповільнюється і, нарешті, па якомусь відрізку висот температура залишається сталою. Отже, Марс як і Земля, повинен мати стратосферу. Нижня її межа розташовані на висоті приблизно 10—15  </w:t>
      </w:r>
      <w:r>
        <w:rPr>
          <w:iCs/>
          <w:sz w:val="22"/>
          <w:szCs w:val="22"/>
          <w:lang w:val="uk-UA"/>
        </w:rPr>
        <w:t>км</w:t>
      </w:r>
      <w:r>
        <w:rPr>
          <w:sz w:val="22"/>
          <w:szCs w:val="22"/>
          <w:lang w:val="uk-UA"/>
        </w:rPr>
        <w:t xml:space="preserve"> над поверхнею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підставі теоретичних припущень встановлено, що температура стратосфери дорівнює близько - 100ºС, коли вважати, що температура атмосфери поблизу  поверхні була на 50° С нижча від температури самої поверхні. 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про природу частинок, що утворюють фіо</w:t>
        <w:softHyphen/>
        <w:t>летові хмари, тісно пов’язане з температурою тропо</w:t>
        <w:softHyphen/>
        <w:t>паузи.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Отже, найімовірнішим поясненням фіолетових хмар, а також фіолетового шару з точки зору теорії є припущення про скупчення кристаликів льоду діаметром близько 0,3 </w:t>
      </w:r>
      <w:r>
        <w:rPr>
          <w:iCs/>
          <w:sz w:val="22"/>
          <w:szCs w:val="22"/>
          <w:lang w:val="uk-UA"/>
        </w:rPr>
        <w:t>мк.</w:t>
      </w:r>
      <w:r>
        <w:rPr>
          <w:sz w:val="22"/>
          <w:szCs w:val="22"/>
          <w:lang w:val="uk-UA"/>
        </w:rPr>
        <w:t xml:space="preserve"> Такі частинки ми часто спостерігаємо </w:t>
      </w:r>
      <w:r>
        <w:rPr>
          <w:iCs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Землі в морозну погоду, коли вони утворюють так звану морозну імлу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перше хмари такого типу спостерігали на Марсі ще на початку XX ст. але лише за останній час дійшли більш-менш конкретного висновку щодо природи і роз</w:t>
        <w:softHyphen/>
        <w:t>міру частинок, які утворюють ці хмари. Думка про те, жовті хмари складаються з частинок пилу, піднятих вітром на велику висоту (кілька кілометрів), виникла давно. В і 956 р. під час великого протистояння Марс пилові бурі шторми на ньому досягли величезних, масштабів. Невеличка жовта хмара, що з'явилась на Марс наприкінці серпня, згодом виросла в суцільне „покривало”, яке помітно зменшило поверхневі контрасти, червоних променях. Вся південна півкуля, планети,  а потім полярна шапка па тривалий час позбулись свого звичайного вигляду: спостерігачі побачили лише однорідну кулю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закінчення зауважимо, що постачальником пилу в атмосферу Марса є не лише порошок, здутий вітром і марсіанських пустель, але також і речовина метеорного походження, що безперервно надходить в атмосферу зовні — з космічного простору.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Вода</w:t>
      </w:r>
      <w:r>
        <w:rPr>
          <w:bCs/>
          <w:sz w:val="22"/>
          <w:szCs w:val="22"/>
          <w:lang w:val="uk-UA"/>
        </w:rPr>
        <w:t xml:space="preserve"> на</w:t>
      </w:r>
      <w:r>
        <w:rPr>
          <w:sz w:val="22"/>
          <w:szCs w:val="22"/>
          <w:lang w:val="uk-UA"/>
        </w:rPr>
        <w:t xml:space="preserve"> Марсі 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>На основі спектрофотометричних спостережень Марс не можна було виявити в його атмосфері бодай незначних слідів водяної пари. Астрономи лише дійшли висновку про те, що густина водяної пари в марсіанській атмосфері не перевищує 0,1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(близько 1% густини водяної пари в атмосфері Землі). 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>Перш за все, «танення» полярних шапок давно наштовхувало на думку, що, полярні райони Марса вкриті снігом. Принаймні визначені температури полярних шапок (—100°С) геть відкидають гіпотезу про вуглекислий склад цих утворень. Адже при такій  температурі на Марсі СО не може затвердіти. Виходячи з швидкості зменшення по</w:t>
        <w:softHyphen/>
        <w:t xml:space="preserve">лярних шапок (15—20 </w:t>
      </w:r>
      <w:r>
        <w:rPr>
          <w:iCs/>
          <w:sz w:val="22"/>
          <w:szCs w:val="22"/>
          <w:lang w:val="uk-UA"/>
        </w:rPr>
        <w:t>км</w:t>
      </w:r>
      <w:r>
        <w:rPr>
          <w:sz w:val="22"/>
          <w:szCs w:val="22"/>
          <w:lang w:val="uk-UA"/>
        </w:rPr>
        <w:t xml:space="preserve"> за добу) під час марсіанської весни в певній півкулі і беручи до уваги те, що Марс одержує від Сонця в 2,3 раза менше тепла, ніж Земля, ми повинні зробити висновок про незначну товщину сніжного шару на Марсі (кілька, сантиметрів).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>На початку весни в тій чи іншій півкулі Марса по</w:t>
        <w:softHyphen/>
        <w:t xml:space="preserve">лярна шапка займає площу близько 30 млн. </w:t>
      </w:r>
      <w:r>
        <w:rPr>
          <w:iCs/>
          <w:sz w:val="22"/>
          <w:szCs w:val="22"/>
          <w:lang w:val="uk-UA"/>
        </w:rPr>
        <w:t>км</w:t>
      </w:r>
      <w:r>
        <w:rPr>
          <w:iCs/>
          <w:sz w:val="22"/>
          <w:szCs w:val="22"/>
          <w:vertAlign w:val="superscript"/>
          <w:lang w:val="uk-UA"/>
        </w:rPr>
        <w:t>2</w:t>
      </w:r>
      <w:r>
        <w:rPr>
          <w:iCs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В цей період на протилежній півкулі шапка має мінімальний розмір. Деяка кількість кристаликів замерзлої води в цей час знаходиться в атмосфері планети. Коли враху</w:t>
        <w:softHyphen/>
        <w:t xml:space="preserve">вати всі ці запаси, то виявляється, що загальний об'єм води на Марсі становить близько 1000 </w:t>
      </w:r>
      <w:r>
        <w:rPr>
          <w:iCs/>
          <w:sz w:val="22"/>
          <w:szCs w:val="22"/>
          <w:lang w:val="uk-UA"/>
        </w:rPr>
        <w:t>куб. км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Температура кипіння води, в  умовах низького атмосферного  тиску на Марсі, не перевищує 20—30°С. Обчислення кількості во</w:t>
        <w:softHyphen/>
        <w:t>ди в атмосфері Марса показали, що наш рожевий сусіда дуже .бідний на атмосферну вологу — близько 10 мк</w:t>
      </w: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івномірно розподіленої по всій поверхні, водяної плівки.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Спостереження показали що, кількість води в атмосфері Марса еквівалентні 40 </w:t>
      </w:r>
      <w:r>
        <w:rPr>
          <w:iCs/>
          <w:sz w:val="22"/>
          <w:szCs w:val="22"/>
          <w:lang w:val="uk-UA"/>
        </w:rPr>
        <w:t>мк води.</w:t>
      </w:r>
      <w:r>
        <w:rPr>
          <w:sz w:val="22"/>
          <w:szCs w:val="22"/>
          <w:lang w:val="uk-UA"/>
        </w:rPr>
        <w:t xml:space="preserve"> </w:t>
      </w:r>
    </w:p>
    <w:p>
      <w:pPr>
        <w:pStyle w:val="Heading1"/>
        <w:spacing w:lineRule="auto" w:line="360"/>
        <w:ind w:left="-60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Лі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 xml:space="preserve"> зима на планеті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Кут нахилу осі обертання Марса до площин орбіти, становить 64º05´, а тому на Марсі, як і на Землі, відбуваються зміни пір року. Але, оскільки марсіанський рік майже  вдвічі довший, ніж земний (686,98 земних діб), то й сезони там тривають надзви</w:t>
        <w:softHyphen/>
        <w:t>чайно довго.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В літній для </w:t>
      </w:r>
      <w:r>
        <w:rPr>
          <w:smallCaps/>
          <w:sz w:val="22"/>
          <w:szCs w:val="22"/>
          <w:lang w:val="uk-UA"/>
        </w:rPr>
        <w:t xml:space="preserve"> північної </w:t>
      </w:r>
      <w:r>
        <w:rPr>
          <w:sz w:val="22"/>
          <w:szCs w:val="22"/>
          <w:lang w:val="uk-UA"/>
        </w:rPr>
        <w:t xml:space="preserve">півкулі Землі період (в липні) наша планета найбільше віддалена від Сонця (152 млн. </w:t>
      </w:r>
      <w:r>
        <w:rPr>
          <w:iCs/>
          <w:sz w:val="22"/>
          <w:szCs w:val="22"/>
          <w:lang w:val="uk-UA"/>
        </w:rPr>
        <w:t>км),</w:t>
      </w:r>
      <w:r>
        <w:rPr>
          <w:sz w:val="22"/>
          <w:szCs w:val="22"/>
          <w:lang w:val="uk-UA"/>
        </w:rPr>
        <w:t xml:space="preserve"> а в зимовий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січень) — найменше (147 млн. </w:t>
      </w:r>
      <w:r>
        <w:rPr>
          <w:iCs/>
          <w:sz w:val="22"/>
          <w:szCs w:val="22"/>
          <w:lang w:val="uk-UA"/>
        </w:rPr>
        <w:t>км).</w:t>
      </w:r>
      <w:r>
        <w:rPr>
          <w:sz w:val="22"/>
          <w:szCs w:val="22"/>
          <w:lang w:val="uk-UA"/>
        </w:rPr>
        <w:t xml:space="preserve"> Різниця— 4 млн.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>км</w:t>
      </w:r>
      <w:r>
        <w:rPr>
          <w:sz w:val="22"/>
          <w:szCs w:val="22"/>
          <w:lang w:val="uk-UA"/>
        </w:rPr>
        <w:t xml:space="preserve"> — незначна, а тому літо в північній та півден</w:t>
        <w:softHyphen/>
        <w:t xml:space="preserve">ній півкулях майже однаково тепле. Для Марса ж ця різниця становить 43 млн. </w:t>
      </w:r>
      <w:r>
        <w:rPr>
          <w:iCs/>
          <w:sz w:val="22"/>
          <w:szCs w:val="22"/>
          <w:lang w:val="uk-UA"/>
        </w:rPr>
        <w:t>км,</w:t>
      </w:r>
      <w:r>
        <w:rPr>
          <w:sz w:val="22"/>
          <w:szCs w:val="22"/>
          <w:lang w:val="uk-UA"/>
        </w:rPr>
        <w:t xml:space="preserve"> а тому інтенсивність сонячного оп</w:t>
        <w:softHyphen/>
        <w:t xml:space="preserve">ромінювання планети змінюється майже в 1,5 раза. Через це клімат у північній та південній півкулях Марса помітно відрізняється. Літо південної півкулі жаркіше за літо північної, а зима північної півкулі—тепліша, ніж зима південної. 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В міру танення полярної шапки поступово темніша</w:t>
        <w:softHyphen/>
        <w:t>ють марсіанські моря. Причому швидкість поширення хвилі потемніння виявилась досить великою. Деяку схожість з марсіан</w:t>
        <w:softHyphen/>
        <w:t>ським спектром, мають лист лілеї Agapanthus та кактус. На думку експериментаторів, ці рослини заслуговують на особливу увагу ще й з іншого боку. Виявилось, що ці екземпляри мають захисну оболонку, що перешкод</w:t>
        <w:softHyphen/>
        <w:t>жає випаровуванню вологи. Така захисна мембрана може бути істотним фактором для марсіанської рос</w:t>
        <w:softHyphen/>
        <w:t>линності, коли прийняти до уваги особливості біоло</w:t>
        <w:softHyphen/>
        <w:t>гії Марса.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У питанні про життя на Марсі з давніх часів велику роль відводили марсіанським</w:t>
      </w:r>
      <w:r>
        <w:rPr>
          <w:bCs/>
          <w:sz w:val="22"/>
          <w:szCs w:val="22"/>
          <w:lang w:val="uk-UA"/>
        </w:rPr>
        <w:t xml:space="preserve"> «каналам». За</w:t>
      </w:r>
      <w:r>
        <w:rPr>
          <w:sz w:val="22"/>
          <w:szCs w:val="22"/>
          <w:lang w:val="uk-UA"/>
        </w:rPr>
        <w:t xml:space="preserve"> останній час астрономи, користуючись потужними, телескопам довели, що ці утворення дійсно існують на поверхні Марса у великій кількості і ширина їх досягає багатьох десятків кілометрів. Нічого іншого, крім Їх об'єктивного: існування, про канали ми не знаємо. Проблему канал можна розв'язати лише шляхом фотографування поверхні Марса за допомогою космічних ракет з невеликої відстані. 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Насамперед згадаймо про відомі всьому світові дослідження, що їх протягом кількох років виконував</w:t>
      </w:r>
      <w:r>
        <w:rPr>
          <w:bCs/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uk-UA"/>
        </w:rPr>
        <w:t>идатний радянський астрофізик — засновник так званої астроботаніки — Г. Л. Тихов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Вчений був упевнений, що темні ділянки марсіанської поверхні так (звані «моря») вкриті рослинністю і, вихо</w:t>
        <w:softHyphen/>
        <w:t>дячи з цього, прагнув до наукового пояснення того спо</w:t>
        <w:softHyphen/>
        <w:t>стережуваного факту, що «моря» Марса в спектрі від</w:t>
        <w:softHyphen/>
        <w:t>битого ними сонячного світла не дають особливостей, характерних для земних рослин—відсутність смуг по</w:t>
        <w:softHyphen/>
        <w:t xml:space="preserve">глинання хлорофілу в червоній ділянці спектра, значне загальне вбирання інфрачервоної радіації. </w:t>
      </w:r>
    </w:p>
    <w:p>
      <w:pPr>
        <w:pStyle w:val="Heading1"/>
        <w:spacing w:lineRule="auto" w:line="360"/>
        <w:ind w:left="-60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арс </w:t>
      </w:r>
      <w:r>
        <w:rPr>
          <w:rFonts w:cs="Times New Roman" w:ascii="Times New Roman" w:hAnsi="Times New Roman"/>
          <w:sz w:val="22"/>
          <w:szCs w:val="22"/>
          <w:lang w:val="uk-UA"/>
        </w:rPr>
        <w:t>зблизька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В листопаді 1962 та 1964 рр. радянські космічні апа</w:t>
        <w:softHyphen/>
        <w:t xml:space="preserve">рати «Марс-1» та «Зонд-2» полетіли назустріч загадці, посилаючи на Землю з величезних далей ледве чутні радіосигнали. 28 листопада 1964 р. з мису Кеннеді в бік Марса стартувала американська космічна станція «Марінер-4». Після 7,5 місяця перебування в «погоні» за Марсом, подолавши відстань близько 550 млн. </w:t>
      </w:r>
      <w:r>
        <w:rPr>
          <w:iCs/>
          <w:sz w:val="22"/>
          <w:szCs w:val="22"/>
          <w:lang w:val="uk-UA"/>
        </w:rPr>
        <w:t>км,</w:t>
      </w:r>
      <w:r>
        <w:rPr>
          <w:sz w:val="22"/>
          <w:szCs w:val="22"/>
          <w:lang w:val="uk-UA"/>
        </w:rPr>
        <w:t xml:space="preserve"> стан</w:t>
        <w:softHyphen/>
        <w:t xml:space="preserve">ція пролетіла на відстані близько 10 тис. </w:t>
      </w:r>
      <w:r>
        <w:rPr>
          <w:iCs/>
          <w:sz w:val="22"/>
          <w:szCs w:val="22"/>
          <w:lang w:val="uk-UA"/>
        </w:rPr>
        <w:t>км</w:t>
      </w:r>
      <w:r>
        <w:rPr>
          <w:sz w:val="22"/>
          <w:szCs w:val="22"/>
          <w:lang w:val="uk-UA"/>
        </w:rPr>
        <w:t xml:space="preserve"> від поверх</w:t>
        <w:softHyphen/>
        <w:t>ні Марса і сфотографувала з різних положень поверхню нашого загадкового рожевого сусіда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drawing>
          <wp:inline distT="0" distB="0" distL="0" distR="0">
            <wp:extent cx="3114675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 xml:space="preserve">Рис. 1. Одна з фотографій Марса, одержаних «Марінером-4» з відстані </w:t>
      </w:r>
    </w:p>
    <w:p>
      <w:pPr>
        <w:pStyle w:val="Normal"/>
        <w:spacing w:lineRule="auto" w:line="360" w:before="40" w:after="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  <w:t>12,5 тис. км  (розміри нижнього кратера зліва близь</w:t>
        <w:softHyphen/>
        <w:t xml:space="preserve">ко 12 </w:t>
      </w:r>
      <w:r>
        <w:rPr>
          <w:iCs/>
          <w:sz w:val="22"/>
          <w:szCs w:val="22"/>
          <w:lang w:val="uk-UA"/>
        </w:rPr>
        <w:t>мк)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Майже за З0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>хв.</w:t>
      </w:r>
      <w:r>
        <w:rPr>
          <w:sz w:val="22"/>
          <w:szCs w:val="22"/>
          <w:lang w:val="uk-UA"/>
        </w:rPr>
        <w:t xml:space="preserve"> «Марінер-4» одержав 22 фотознімки окремих ділянок  марсіанської поверхні (рис,</w:t>
      </w:r>
      <w:r>
        <w:rPr>
          <w:bCs/>
          <w:sz w:val="22"/>
          <w:szCs w:val="22"/>
          <w:lang w:val="uk-UA"/>
        </w:rPr>
        <w:t xml:space="preserve"> 1),</w:t>
      </w:r>
      <w:r>
        <w:rPr>
          <w:sz w:val="22"/>
          <w:szCs w:val="22"/>
          <w:lang w:val="uk-UA"/>
        </w:rPr>
        <w:t xml:space="preserve"> починаючи з відстані близько 17000 </w:t>
      </w:r>
      <w:r>
        <w:rPr>
          <w:iCs/>
          <w:sz w:val="22"/>
          <w:szCs w:val="22"/>
          <w:lang w:val="uk-UA"/>
        </w:rPr>
        <w:t>км</w:t>
      </w:r>
      <w:r>
        <w:rPr>
          <w:sz w:val="22"/>
          <w:szCs w:val="22"/>
          <w:lang w:val="uk-UA"/>
        </w:rPr>
        <w:t xml:space="preserve"> від поверхні планети. 14 липня 1965р. фотографування Марса було закінчено, потім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жний знімок протягом 8,5 </w:t>
      </w:r>
      <w:r>
        <w:rPr>
          <w:iCs/>
          <w:sz w:val="22"/>
          <w:szCs w:val="22"/>
          <w:lang w:val="uk-UA"/>
        </w:rPr>
        <w:t>год</w:t>
      </w:r>
      <w:r>
        <w:rPr>
          <w:sz w:val="22"/>
          <w:szCs w:val="22"/>
          <w:lang w:val="uk-UA"/>
        </w:rPr>
        <w:t xml:space="preserve"> пере</w:t>
        <w:softHyphen/>
        <w:t>давався на Землю. За 10 днів роботу по передачі всіх фотознімків Марса з борту станції «Марінер-4» було за</w:t>
        <w:softHyphen/>
        <w:t>кінчено,</w:t>
      </w:r>
    </w:p>
    <w:p>
      <w:pPr>
        <w:pStyle w:val="Normal"/>
        <w:spacing w:lineRule="auto" w:line="360"/>
        <w:ind w:left="-600" w:right="57" w:firstLine="360"/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Великий кратер внизу має діаметр понад </w:t>
      </w:r>
      <w:r>
        <w:rPr>
          <w:iCs/>
          <w:sz w:val="22"/>
          <w:szCs w:val="22"/>
          <w:lang w:val="uk-UA"/>
        </w:rPr>
        <w:t>30 км.</w:t>
      </w:r>
      <w:r>
        <w:rPr>
          <w:sz w:val="22"/>
          <w:szCs w:val="22"/>
          <w:lang w:val="uk-UA"/>
        </w:rPr>
        <w:t xml:space="preserve"> «Марінер-4» сфотографував близько 1 % поверхні Марса, і на всіх фо</w:t>
        <w:softHyphen/>
        <w:t xml:space="preserve">тознімках разом налічується понад 70 кратерів різних розмірів — від 6 до 200 </w:t>
      </w:r>
      <w:r>
        <w:rPr>
          <w:iCs/>
          <w:sz w:val="22"/>
          <w:szCs w:val="22"/>
          <w:lang w:val="uk-UA"/>
        </w:rPr>
        <w:t>км.</w:t>
      </w:r>
      <w:r>
        <w:rPr>
          <w:sz w:val="22"/>
          <w:szCs w:val="22"/>
          <w:lang w:val="uk-UA"/>
        </w:rPr>
        <w:t xml:space="preserve"> Марсіанські кратери, як і місячні, мають вали висотою до 100 </w:t>
      </w:r>
      <w:r>
        <w:rPr>
          <w:iCs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 xml:space="preserve"> та глибину в кілька сот метрів. Зовнішні схили залів мають середній нахил по відношенню до горизонтальної площини близько 10°. 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Отже, наявність на поверхні Марса величезної кількості кратерів значних розмірів є однією з особливостей цієї планети, що відрізняє її від нашої Землі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арс, що дуже ненадійно «одягнений» в розріджену атмосферну оболонку, протягом віків мандрує навколо Сонця саме там, де кількість астероїдів значно більша, ніж поблизу орбіти Землі. Між орбітами Марса та Юпітера спостерігається підвищена скупченість астероїдів.</w:t>
      </w:r>
    </w:p>
    <w:p>
      <w:pPr>
        <w:pStyle w:val="Normal"/>
        <w:spacing w:lineRule="auto" w:line="360"/>
        <w:ind w:left="-600" w:right="57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Рік тому американський астроном Уіппл вказував на те, що поверхня Марса завдяки його близькості до поясу астероїдів повинна бути вкрита вибоїнами метеоритного походження. Отже, «Марінер-4» підтвердив це припущення вченого.</w:t>
      </w:r>
    </w:p>
    <w:p>
      <w:pPr>
        <w:pStyle w:val="Normal"/>
        <w:spacing w:lineRule="auto" w:line="360"/>
        <w:ind w:left="-600" w:right="57" w:firstLine="360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Слід зауважити, що значна кількість великих крате</w:t>
        <w:softHyphen/>
        <w:t>рів на Марсі свідчить про їх давнє утворення. Адже вони виникли як результат зіткнення з Марсом космічних тіл великих розмірів, а це, як відомо, явище досить рідкісне, навіть незважаючи на близькість поясу астерої</w:t>
        <w:softHyphen/>
        <w:t>дів. Вік кратерів, мабуть, близький до 2—3 млрд. років. Отже, зробити висновок, що атмосфера Марса і ра</w:t>
        <w:softHyphen/>
        <w:t xml:space="preserve">ніше не була набагато щільнішою, ніж зараз. Крім того, на Марсі, можливо, і не було кількості води, достатньої для утворення струмків, </w:t>
      </w:r>
      <w:r>
        <w:rPr>
          <w:iCs/>
          <w:sz w:val="22"/>
          <w:szCs w:val="22"/>
          <w:lang w:val="uk-UA"/>
        </w:rPr>
        <w:t>бо в</w:t>
      </w:r>
      <w:r>
        <w:rPr>
          <w:sz w:val="22"/>
          <w:szCs w:val="22"/>
          <w:lang w:val="uk-UA"/>
        </w:rPr>
        <w:t xml:space="preserve"> противному разі дав</w:t>
        <w:softHyphen/>
        <w:t>но утворені кратери повинні були б зруйнуватись. Все це наводить на думку, що протягом дуже й дуже трива</w:t>
        <w:softHyphen/>
        <w:t>лого часу на Марсі не було умов, сприятливих для ви</w:t>
        <w:softHyphen/>
        <w:t>никнення життя.</w:t>
      </w:r>
    </w:p>
    <w:p>
      <w:pPr>
        <w:pStyle w:val="Normal"/>
        <w:spacing w:lineRule="auto" w:line="360"/>
        <w:ind w:left="-600" w:right="57" w:firstLine="36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Атмосферний тиск, що за останній час визначали в </w:t>
      </w:r>
      <w:r>
        <w:rPr>
          <w:iCs/>
          <w:sz w:val="22"/>
          <w:szCs w:val="22"/>
          <w:lang w:val="uk-UA"/>
        </w:rPr>
        <w:t>10—</w:t>
      </w:r>
      <w:r>
        <w:rPr>
          <w:sz w:val="22"/>
          <w:szCs w:val="22"/>
          <w:lang w:val="uk-UA"/>
        </w:rPr>
        <w:t xml:space="preserve"> 20 </w:t>
      </w:r>
      <w:r>
        <w:rPr>
          <w:iCs/>
          <w:sz w:val="22"/>
          <w:szCs w:val="22"/>
          <w:lang w:val="uk-UA"/>
        </w:rPr>
        <w:t xml:space="preserve">мм рт. ст., </w:t>
      </w:r>
      <w:r>
        <w:rPr>
          <w:sz w:val="22"/>
          <w:szCs w:val="22"/>
          <w:lang w:val="uk-UA"/>
        </w:rPr>
        <w:t>за вимірюванням «Марінера-4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зменшився вдвічі. І все ж остаточно вважати Марі мертвим ми не маємо досить підст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18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43:00Z</dcterms:created>
  <dc:creator> </dc:creator>
  <dc:description>www.ukrreferat.com</dc:description>
  <cp:keywords/>
  <dc:language>en-US</dc:language>
  <cp:lastModifiedBy>Peyshens</cp:lastModifiedBy>
  <cp:lastPrinted>2005-06-07T17:17:00Z</cp:lastPrinted>
  <dcterms:modified xsi:type="dcterms:W3CDTF">2009-03-04T21:20:00Z</dcterms:modified>
  <cp:revision>10</cp:revision>
  <dc:subject/>
  <dc:title> </dc:title>
</cp:coreProperties>
</file>