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b/>
          <w:bCs/>
          <w:sz w:val="21"/>
          <w:szCs w:val="21"/>
        </w:rPr>
        <w:t>Алфавіт, синтаксис, оператор Write. Операції та вирази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color w:val="000015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Тема уроку: Алфавіт, синтаксис, оператор Write. Операції та вирази.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Познайомити учнів з алфавітом, синтаксисом мови програмування pascal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2. Навчити учнів якісно використовувати алфавіт, синтаксис мови програмування при складанні найпростіших програм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. Привити інтерес до предмету інформатики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Тип уроку: вивчення нового матеріал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рилади та матеріали:</w:t>
      </w:r>
      <w:r>
        <w:rPr>
          <w:rFonts w:cs="Arial" w:ascii="Arial" w:hAnsi="Arial"/>
          <w:color w:val="000015"/>
          <w:sz w:val="21"/>
          <w:szCs w:val="21"/>
        </w:rPr>
        <w:t xml:space="preserve"> операційна система Windows, мова програмування Turbo Pascal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План уроку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І. Актуалізація знань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ІІ. Вивчення нового матеріалу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Алфавіт, синтаксис мови програмування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2. Оператор Write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Операції та вирази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І. Актуалізація знань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алгоритм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2) Які властивості алгоритмів Ви знаєте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) Способи опису алгоритмів 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4) Основні конструкції алгоритмів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Приклади алгоритмічних задач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6) Що таке блок-схема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II. Вивчення нового матеріалу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1. Алфавіт, синтаксис мови програмування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Турбо Паскаль використовує такі підмножини набору символів коду ASCII: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- Букви англійського алфавіту від А до Z і від а до z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- Цифри - арабські цифри від 0 до 9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- Шестнадцяткові цифри - арабські цифри від 0 до 9, букви від А до F і букви від а до f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- Пропуск - символ пропуску (ASCII 32) і усе керуючі символи коду ASCII (ASCII 0-31), включаючи символ кінця рядка або символ повернення каретки (ASCII 13)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Спеціальні символи і зарезервоване слово являють собою символи, що мають одне або декілька фіксованих значень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Спеціальними символами є такі одиночні символи: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+-*/=&lt;&gt;[]. ,():;-@{}$#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Такі пари символів також являють собою спеціальні символи: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&lt;=&gt;=•=..(**)(. .)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Деякі спеціальні символи є також знаками операцій. Ліва квадратна скобка ([) еквівалентна парі символів, що складає з лівої круглої скобки і точки ((.). Аналогічно права квадратна скобка (]) еквівалентна парі символів, що складає з точки і правої круглої скобки (.)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Зарезервовані</w:t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000015"/>
          <w:sz w:val="21"/>
          <w:szCs w:val="21"/>
        </w:rPr>
        <w:t>слова</w:t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000015"/>
          <w:sz w:val="21"/>
          <w:szCs w:val="21"/>
        </w:rPr>
        <w:t>Турбо</w:t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000015"/>
          <w:sz w:val="21"/>
          <w:szCs w:val="21"/>
        </w:rPr>
        <w:t>Паскаля</w:t>
      </w:r>
      <w:r>
        <w:rPr>
          <w:rFonts w:cs="Arial" w:ascii="Arial" w:hAnsi="Arial"/>
          <w:b/>
          <w:bCs/>
          <w:color w:val="000015"/>
          <w:sz w:val="21"/>
          <w:szCs w:val="21"/>
          <w:lang w:val="en-US"/>
        </w:rPr>
        <w:t xml:space="preserve">: 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and, export, nil, string, asm, fife, not, then, array, for, object, to, begin, function, of, type, case, goto, or, unit, const, if, packed, until, constructor, implementation, rocedure, uses, destructor, in, program, var, div, inline, record, while, do, interface, repeat, with, downto, label, set, xor, else, library, shi, end, mod, shr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Сталі – це позначення чисел та інших елементів, представних у комп'ютері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</w:rPr>
        <w:t xml:space="preserve">Числові сталі (позначення чисел) мають вигляд, прийнятий у математиці, наприклад, 12, 3.1415926, 2.71828 тощо. Відзначимо лише, що цілу й дробову частини числа відокремлюють крапкою, а не комою. Числові й інші види сталих докладніше розглядаються далі. Імена – це послідовності букв і цифр, що починаються з букви, наприклад, A, b52, x8z, jklmn. Великі й малі букви в іменах не різняться: Nam1, nAM1, nam1 суть те саме ім'я. Ім'я завжди позначає "щось", якийсь об'єкт, виділяючи його серед інших, тобто ідентифікуючи. Тому імена ще називаються ідентифікаторами. У програмах можна записувати додаткові пояснення – коментарі. Вони не задають ніяких дій, при трансляції пропускаються та призначені лише для того, щоб програму було легше зрозуміти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 xml:space="preserve">2) Оператор Writ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WRITE(WRITELN)</w:t>
      </w:r>
      <w:r>
        <w:rPr>
          <w:rFonts w:cs="Arial" w:ascii="Arial" w:hAnsi="Arial"/>
          <w:color w:val="000015"/>
          <w:sz w:val="21"/>
          <w:szCs w:val="21"/>
        </w:rPr>
        <w:t xml:space="preserve"> – оператор виведення даних на екран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Приклади: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Writeln(‘Сума чисел=’,a)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 xml:space="preserve">Writeln(a)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  <w:lang w:val="en-US"/>
        </w:rPr>
        <w:t>Writeln(‘</w:t>
      </w:r>
      <w:r>
        <w:rPr>
          <w:rFonts w:cs="Arial" w:ascii="Arial" w:hAnsi="Arial"/>
          <w:color w:val="000015"/>
          <w:sz w:val="21"/>
          <w:szCs w:val="21"/>
        </w:rPr>
        <w:t>Сума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15"/>
          <w:sz w:val="21"/>
          <w:szCs w:val="21"/>
        </w:rPr>
        <w:t>чисел</w:t>
      </w:r>
      <w:r>
        <w:rPr>
          <w:rFonts w:cs="Arial" w:ascii="Arial" w:hAnsi="Arial"/>
          <w:color w:val="000015"/>
          <w:sz w:val="21"/>
          <w:szCs w:val="21"/>
          <w:lang w:val="en-US"/>
        </w:rPr>
        <w:t xml:space="preserve">=’,a:2:2)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3) Операції та вирази.</w:t>
      </w:r>
      <w:r>
        <w:rPr>
          <w:rFonts w:cs="Arial" w:ascii="Arial" w:hAnsi="Arial"/>
          <w:color w:val="000015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Виразами називаються алгоритмічні конструкції мови, що визначають правила для обчислення значень змінних величин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Вираз складається з операндів: змінних, констант, назв функцій, що відокремлюються один від одного за допомогою операторів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У наступних таблицях наведені типи операндів і результати для бінарних і унарних арифметичних операцій, а також основні арифметичні функції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Будь-який операнд, тип якого є піддіапазоном порядкового типу, опрацьовується так, якби він був порядкового типу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Якщо обидва операнди в операторах +, -, *, div або mod є операндами цілого типу, то тип результату є таким же, як спільний тип обох операндів. Якщо при використанні оператора збереження знака або оператора заперечення знака операнд має цілий тип, то результат є того ж цілого типу. Якщо операнд дійсного типу, то тип результату є Real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Значення виразу x/y завжди є Real незалежно від типів операндів. Якщо y дорівнює 0, то виникає помилка. Значення виразу i div j являє собою цілу частину від ділення i/j. Якщо j дорівнює 0, то виникає помилка. Наприклад, 25 div 4 = 6, 21 div 3 = 7. Оператор mod повертає залишок, отриманий при діленні двох його операндів. Наприклад, 25 mod 4 = 1, 21 mod 3 = 0. Знак результату оператора mod є тим же, що і знак змінної i. Якщо j дорівнює 0, то виникає помилка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Основні арифметичні функції. sin(x), cos(x), exp(x), ln(x) ln(x), abs(x), sqr(x), sqrt(x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:</w:t>
      </w:r>
      <w:r>
        <w:rPr>
          <w:rFonts w:cs="Arial" w:ascii="Arial" w:hAnsi="Arial"/>
          <w:color w:val="000015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На сьогоднішньому уроці учні ознайомилися з алфавітом, синтаксисом мови програмування та ознайомилися з основою мови програмуання turbo pascal. 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0:00Z</dcterms:created>
  <dc:creator>Fox</dc:creator>
  <dc:description/>
  <cp:keywords/>
  <dc:language>en-US</dc:language>
  <cp:lastModifiedBy>Fox</cp:lastModifiedBy>
  <dcterms:modified xsi:type="dcterms:W3CDTF">2007-09-03T15:10:00Z</dcterms:modified>
  <cp:revision>3</cp:revision>
  <dc:subject/>
  <dc:title/>
</cp:coreProperties>
</file>