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Практична робота. Оператори Write, Read. 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Познайомити учнів з операторами Write, Read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вчити учнів використовувати оператори Write, Read при створенні елементарних математичних програм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. Привити інтерес до предмету інформатик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Тип уроку:</w:t>
      </w:r>
      <w:r>
        <w:rPr>
          <w:rFonts w:cs="Arial" w:ascii="Arial" w:hAnsi="Arial"/>
          <w:color w:val="000015"/>
          <w:sz w:val="21"/>
          <w:szCs w:val="21"/>
        </w:rPr>
        <w:t xml:space="preserve"> вивчення нового матеріал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рилади та матеріали:</w:t>
      </w:r>
      <w:r>
        <w:rPr>
          <w:rFonts w:cs="Arial" w:ascii="Arial" w:hAnsi="Arial"/>
          <w:color w:val="000015"/>
          <w:sz w:val="21"/>
          <w:szCs w:val="21"/>
        </w:rPr>
        <w:t xml:space="preserve"> операційна система Windows, мова програмування Turbo Pascal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уроку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І. Практична робот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Оператори Write, Read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мова програмування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2) Який алфавіт та синтаксис мови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програмування Паскаль? 3) Що таке алгоритм?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) Властивості алгоритму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Для чого служить оператор Write?;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6) Як можна описати алгоритм.? Способи опису алгоритмів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II. Практична робот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1) Оператори Write, Read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Read(Readln) – оператор введення даних з клавіатур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</w:rPr>
        <w:t>Приклади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: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read(f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readln(a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read(a,b,c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 xml:space="preserve">2) </w:t>
      </w:r>
      <w:r>
        <w:rPr>
          <w:rFonts w:cs="Arial" w:ascii="Arial" w:hAnsi="Arial"/>
          <w:b/>
          <w:bCs/>
          <w:color w:val="000015"/>
          <w:sz w:val="21"/>
          <w:szCs w:val="21"/>
        </w:rPr>
        <w:t>Оператор</w:t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 xml:space="preserve"> Write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WRITE(WRITELN) – оператор виведення даних на екран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Приклади: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Writeln(‘Сума чисел=’,a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Writeln(a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Writeln(‘</w:t>
      </w:r>
      <w:r>
        <w:rPr>
          <w:rFonts w:cs="Arial" w:ascii="Arial" w:hAnsi="Arial"/>
          <w:color w:val="000015"/>
          <w:sz w:val="21"/>
          <w:szCs w:val="21"/>
        </w:rPr>
        <w:t>Сума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чисел</w:t>
      </w:r>
      <w:r>
        <w:rPr>
          <w:rFonts w:cs="Arial" w:ascii="Arial" w:hAnsi="Arial"/>
          <w:color w:val="000015"/>
          <w:sz w:val="21"/>
          <w:szCs w:val="21"/>
          <w:lang w:val="en-US"/>
        </w:rPr>
        <w:t>=’,a:2:2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2)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Приклад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{програма знаходження периметра і площі прямокутника}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program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pram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var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a,b,p,s:integer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begin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readln(a,b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p:=2*(a+b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writeln(‘</w:t>
      </w:r>
      <w:r>
        <w:rPr>
          <w:rFonts w:cs="Arial" w:ascii="Arial" w:hAnsi="Arial"/>
          <w:color w:val="000015"/>
          <w:sz w:val="21"/>
          <w:szCs w:val="21"/>
        </w:rPr>
        <w:t>Периметер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рівний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‘,p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s:=a*b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writeln(‘</w:t>
      </w:r>
      <w:r>
        <w:rPr>
          <w:rFonts w:cs="Arial" w:ascii="Arial" w:hAnsi="Arial"/>
          <w:color w:val="000015"/>
          <w:sz w:val="21"/>
          <w:szCs w:val="21"/>
        </w:rPr>
        <w:t>Площа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рівна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‘,s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Написати програму обрахунку заданого вираз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a(x2-b) y= ------------- 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 xml:space="preserve">bc2 + 1 </w:t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program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pruklad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var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a,x,b,c,y:real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begin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readln(a,x,b,c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y:=a*(x*x-b)/(b*c*c+1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writeln(‘</w:t>
      </w:r>
      <w:r>
        <w:rPr>
          <w:rFonts w:cs="Arial" w:ascii="Arial" w:hAnsi="Arial"/>
          <w:color w:val="000015"/>
          <w:sz w:val="21"/>
          <w:szCs w:val="21"/>
        </w:rPr>
        <w:t>Результат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‘,y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Самостійна робота. Виконати наступні вправи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Написати програму обрахунку заданого вираз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x(y - x) 2 z = --------------- 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xy2 Обчислити гіпотенузу прямокутного трикутника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На сьогоднішньому уроці учні ознайомилися з операторами Write, read, навчилися складати елементарні програми та ознайомилися з основою мови програмуання turbo pascal. 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4:00Z</dcterms:created>
  <dc:creator>Fox</dc:creator>
  <dc:description/>
  <cp:keywords/>
  <dc:language>en-US</dc:language>
  <cp:lastModifiedBy>Fox</cp:lastModifiedBy>
  <dcterms:modified xsi:type="dcterms:W3CDTF">2007-09-03T15:14:00Z</dcterms:modified>
  <cp:revision>3</cp:revision>
  <dc:subject/>
  <dc:title/>
</cp:coreProperties>
</file>