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ов С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орный 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рный конспект составлен в соответствии с программой Министерства образования и науки Украины «</w:t>
      </w:r>
      <w:r>
        <w:rPr>
          <w:sz w:val="28"/>
          <w:szCs w:val="28"/>
          <w:lang w:val="uk-UA"/>
        </w:rPr>
        <w:t>Навчальні програми для профільного навчання. Програми факультативів, спецкурсів, пропедивчих курсів, гуртків</w:t>
      </w:r>
      <w:r>
        <w:rPr>
          <w:sz w:val="28"/>
          <w:szCs w:val="28"/>
        </w:rPr>
        <w:t>», издательство «</w:t>
      </w:r>
      <w:r>
        <w:rPr>
          <w:sz w:val="28"/>
          <w:szCs w:val="28"/>
          <w:lang w:val="uk-UA"/>
        </w:rPr>
        <w:t>Прем’єр</w:t>
      </w:r>
      <w:r>
        <w:rPr>
          <w:sz w:val="28"/>
          <w:szCs w:val="28"/>
        </w:rPr>
        <w:t xml:space="preserve">», 200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опорного конспекта взя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а «</w:t>
      </w:r>
      <w:r>
        <w:rPr>
          <w:sz w:val="28"/>
          <w:szCs w:val="28"/>
          <w:lang w:val="uk-UA"/>
        </w:rPr>
        <w:t>Програма для загальноосвітніх навчальних закладів фізико-математичного, природничого та технологічного профілів 10 - 11 класи</w:t>
      </w:r>
      <w:r>
        <w:rPr>
          <w:sz w:val="28"/>
          <w:szCs w:val="28"/>
        </w:rPr>
        <w:t>». Курс рассчитан на 140 часов (2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опорный конспект служит для систематизации знаний учащихся по предмету «Информатика». В конспекте в кратком виде изложены основные положения предмета информатика в 10 классе, касающиеся как теоретических, так  и  практических  вопросов  работы  на  персональном компьютере (П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ие опорного конспекта на занятиях позволит преподавателю отказаться от диктовки материала и тем самым сэкономить время для более глубокого рассмотрения принципиальных вопросов, связанных с организацией работы на ПК. Учащимся опорный конспект может оказать неоценимую услугу при повторении изученного материала в период подготовки к аттестациям или экзамену. Опорный конспект может быть также использован в качестве краткого справочника на первых порах знакомства с работой ПК. </w:t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9"/>
        <w:gridCol w:w="12041"/>
      </w:tblGrid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Тема №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Информация и сооб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Носител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Формы и способы представления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Виды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Информация и шум, их взаимопревра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60"/>
              <w:jc w:val="both"/>
              <w:rPr/>
            </w:pPr>
            <w:r>
              <w:rPr>
                <w:sz w:val="24"/>
                <w:szCs w:val="24"/>
              </w:rPr>
              <w:t>Кодирование сооб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9820" cy="1805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32"/>
                <w:szCs w:val="32"/>
              </w:rPr>
              <w:t>Урок № 1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Га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т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- 11 класс, стр. 5 - 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7950</wp:posOffset>
                      </wp:positionV>
                      <wp:extent cx="317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8.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bCs/>
              </w:rPr>
              <w:t>Информатика</w:t>
            </w:r>
            <w:r>
              <w:rPr>
                <w:bCs/>
              </w:rPr>
              <w:t xml:space="preserve"> — это наука, изучающая структуру и общие свойства информации, а также закономерности и методы её поиска, сбора, хранения, передачи, обработки и применения в различных сферах человеческой деятельности.</w:t>
            </w:r>
          </w:p>
        </w:tc>
      </w:tr>
      <w:tr>
        <w:trPr>
          <w:trHeight w:val="11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1460</wp:posOffset>
                      </wp:positionV>
                      <wp:extent cx="317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9.8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 xml:space="preserve"> (от латинского слова </w:t>
            </w:r>
            <w:r>
              <w:rPr>
                <w:i/>
                <w:sz w:val="24"/>
                <w:szCs w:val="24"/>
                <w:lang w:val="en-US"/>
              </w:rPr>
              <w:t>informatio</w:t>
            </w:r>
            <w:r>
              <w:rPr>
                <w:i/>
                <w:sz w:val="24"/>
                <w:szCs w:val="24"/>
              </w:rPr>
              <w:t xml:space="preserve"> — разъяснение, изложение)</w:t>
            </w:r>
            <w:r>
              <w:rPr>
                <w:sz w:val="24"/>
                <w:szCs w:val="24"/>
              </w:rPr>
              <w:t xml:space="preserve"> — это сведения об объектах или явлениях окружающей среды, их параметрах, свойствах и состоя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 сведения в информатике называют данными. Таким образом, компьютер оперирует дан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бщения </w:t>
            </w:r>
            <w:r>
              <w:rPr>
                <w:sz w:val="24"/>
                <w:szCs w:val="24"/>
              </w:rPr>
              <w:t>— это различные формы представления какой-либо информации, выраженной с помощью букв, чисел, математических символов, естественного языка, жестов и т.д.</w:t>
            </w:r>
          </w:p>
        </w:tc>
      </w:tr>
      <w:tr>
        <w:trPr>
          <w:trHeight w:val="11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8910</wp:posOffset>
                      </wp:positionV>
                      <wp:extent cx="317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3.3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е процессы — </w:t>
            </w:r>
            <w:r>
              <w:rPr>
                <w:sz w:val="24"/>
                <w:szCs w:val="24"/>
              </w:rPr>
              <w:t>это действия, которые можно производить с информаци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мен</w:t>
            </w:r>
            <w:r>
              <w:rPr>
                <w:sz w:val="24"/>
                <w:szCs w:val="24"/>
              </w:rPr>
              <w:t xml:space="preserve"> сведениями между людьми;   — </w:t>
            </w:r>
            <w:r>
              <w:rPr>
                <w:color w:val="000000"/>
                <w:sz w:val="24"/>
                <w:szCs w:val="24"/>
              </w:rPr>
              <w:t>обмен</w:t>
            </w:r>
            <w:r>
              <w:rPr>
                <w:sz w:val="24"/>
                <w:szCs w:val="24"/>
              </w:rPr>
              <w:t xml:space="preserve"> сведениями между человеком и автомат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сигналами между живой и неживой природой в животном и растительном ми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информация.</w:t>
            </w:r>
          </w:p>
        </w:tc>
      </w:tr>
      <w:tr>
        <w:trPr>
          <w:trHeight w:val="12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0995</wp:posOffset>
                      </wp:positionV>
                      <wp:extent cx="317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6.8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ситель информации</w:t>
            </w:r>
            <w:r>
              <w:rPr>
                <w:rFonts w:cs="Times New Roman" w:ascii="Times New Roman" w:hAnsi="Times New Roman"/>
              </w:rPr>
              <w:t xml:space="preserve"> — это физическая среда, непосредственно хранящая информацию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, камни, скалы, земля</w:t>
            </w:r>
            <w:r>
              <w:rPr>
                <w:sz w:val="24"/>
                <w:szCs w:val="24"/>
              </w:rPr>
              <w:t xml:space="preserve">;    — </w:t>
            </w:r>
            <w:r>
              <w:rPr>
                <w:color w:val="000000"/>
                <w:sz w:val="24"/>
                <w:szCs w:val="24"/>
              </w:rPr>
              <w:t>кожа животных, тело человека, мозг человека</w:t>
            </w:r>
            <w:r>
              <w:rPr>
                <w:sz w:val="24"/>
                <w:szCs w:val="24"/>
              </w:rPr>
              <w:t xml:space="preserve">;   — </w:t>
            </w:r>
            <w:r>
              <w:rPr>
                <w:color w:val="000000"/>
                <w:sz w:val="24"/>
                <w:szCs w:val="24"/>
              </w:rPr>
              <w:t>стекло, метал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рус, пергамент, бумага</w:t>
            </w:r>
            <w:r>
              <w:rPr>
                <w:sz w:val="24"/>
                <w:szCs w:val="24"/>
              </w:rPr>
              <w:t xml:space="preserve">;    — </w:t>
            </w:r>
            <w:r>
              <w:rPr>
                <w:color w:val="000000"/>
                <w:sz w:val="24"/>
                <w:szCs w:val="24"/>
              </w:rPr>
              <w:t>магнитная лента, магнитная карточка</w:t>
            </w:r>
            <w:r>
              <w:rPr>
                <w:sz w:val="24"/>
                <w:szCs w:val="24"/>
              </w:rPr>
              <w:t xml:space="preserve">;                  — </w:t>
            </w:r>
            <w:r>
              <w:rPr>
                <w:color w:val="000000"/>
                <w:sz w:val="24"/>
                <w:szCs w:val="24"/>
              </w:rPr>
              <w:t>микропроцесс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олента, перфокарта</w:t>
            </w:r>
            <w:r>
              <w:rPr>
                <w:sz w:val="24"/>
                <w:szCs w:val="24"/>
              </w:rPr>
              <w:t xml:space="preserve">;          — </w:t>
            </w:r>
            <w:r>
              <w:rPr>
                <w:color w:val="000000"/>
                <w:sz w:val="24"/>
                <w:szCs w:val="24"/>
              </w:rPr>
              <w:t xml:space="preserve">электронная микросхема (например, ПЗУ);       </w:t>
            </w:r>
            <w:r>
              <w:rPr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 световые, звуковые волн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клетка, молекула ДНК; — гибкий, жесткий, лазерный диски;                       — космические лучи</w:t>
            </w:r>
          </w:p>
        </w:tc>
      </w:tr>
      <w:tr>
        <w:trPr>
          <w:trHeight w:val="14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00075</wp:posOffset>
                      </wp:positionV>
                      <wp:extent cx="317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47.2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можно передавать и принимать в двух формах: как сигнал или как знак (символ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ормы представления</w:t>
            </w:r>
            <w:r>
              <w:rPr>
                <w:color w:val="000000"/>
                <w:sz w:val="24"/>
                <w:szCs w:val="24"/>
              </w:rPr>
              <w:t xml:space="preserve">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знаковая письменная:   —  символьная в виде текста, чисел, различных символов (текст учебника);</w:t>
            </w:r>
          </w:p>
          <w:p>
            <w:pPr>
              <w:pStyle w:val="Normal"/>
              <w:ind w:left="4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—  </w:t>
            </w:r>
            <w:r>
              <w:rPr>
                <w:color w:val="000000"/>
                <w:sz w:val="24"/>
                <w:szCs w:val="24"/>
              </w:rPr>
              <w:t>графическая (географическая карта); — табличная (таблица по физике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е жестов или сигналов (светофор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устная словесная (разговор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 представления информации</w:t>
            </w:r>
            <w:r>
              <w:rPr>
                <w:color w:val="000000"/>
                <w:sz w:val="24"/>
                <w:szCs w:val="24"/>
              </w:rPr>
              <w:t>: речь, дым,  звон колокола, письмо, телеграф, радио, телефон, факс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 от формы представления и способа передачи информации, она всегда передается с помощью какого-либо язы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е информации с помощью какого-либо языка часто называют кодированием.</w:t>
            </w:r>
          </w:p>
        </w:tc>
      </w:tr>
      <w:tr>
        <w:trPr>
          <w:trHeight w:val="14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73685</wp:posOffset>
                      </wp:positionV>
                      <wp:extent cx="3175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1.5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информаци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(цифра, число, выражение, таблица);       — звуковая (речь, музыка, шум);         — жестов и мим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(художественная, научная);                      — световые или звуковые сигналы;    — радиовол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(рисунок, чертеж, фотография);          — электрические и нервные импуль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ая (фильм, видеоклип, спектакль, концерт);  — запахи и вкусовые ощущения;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3" w:hanging="360"/>
              <w:jc w:val="both"/>
              <w:rPr/>
            </w:pPr>
            <w:r>
              <w:rPr>
                <w:sz w:val="24"/>
                <w:szCs w:val="24"/>
              </w:rPr>
              <w:t>хромосомы, посредством которых передаются по наследству признаки и свойства организмов и т.д.</w:t>
            </w:r>
          </w:p>
        </w:tc>
      </w:tr>
      <w:tr>
        <w:trPr>
          <w:trHeight w:val="10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6685</wp:posOffset>
                      </wp:positionV>
                      <wp:extent cx="3175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1.5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ум — </w:t>
            </w:r>
            <w:r>
              <w:rPr>
                <w:sz w:val="24"/>
                <w:szCs w:val="24"/>
              </w:rPr>
              <w:t xml:space="preserve"> это разного рода помехи, искажающие передаваемый сигнал и приводящие к потере 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сообщение не несет информацию, обладающую необходимыми свойствами, говорят что, оно несет </w:t>
            </w:r>
            <w:r>
              <w:rPr>
                <w:b/>
                <w:sz w:val="24"/>
                <w:szCs w:val="24"/>
              </w:rPr>
              <w:t>шу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закодированная информация без знания кода превращается в шум, но в случае раскодирования шум превращается в информацию. При передаче сообщения по каналам связи с помощью сигналов может произойти искажение информации, и, тогда она частично или полностью может превратиться в шум.</w:t>
            </w:r>
          </w:p>
        </w:tc>
      </w:tr>
      <w:tr>
        <w:trPr>
          <w:trHeight w:val="50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79550</wp:posOffset>
                      </wp:positionV>
                      <wp:extent cx="3175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16.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  <w:r>
              <w:rPr>
                <w:color w:val="000000"/>
                <w:sz w:val="24"/>
                <w:szCs w:val="24"/>
              </w:rPr>
              <w:t xml:space="preserve"> — набор символов (условных обозначений) для передачи, хранения и обработки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ирование</w:t>
            </w:r>
            <w:r>
              <w:rPr>
                <w:color w:val="000000"/>
                <w:sz w:val="24"/>
                <w:szCs w:val="24"/>
              </w:rPr>
              <w:t xml:space="preserve"> — процесс представления информации в виде к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одирование</w:t>
            </w:r>
            <w:r>
              <w:rPr>
                <w:color w:val="000000"/>
                <w:sz w:val="24"/>
                <w:szCs w:val="24"/>
              </w:rPr>
              <w:t xml:space="preserve"> — преобразование данных из двоичного кода в форму, понятную челове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ичные коды</w:t>
            </w:r>
            <w:r>
              <w:rPr>
                <w:sz w:val="24"/>
                <w:szCs w:val="24"/>
              </w:rPr>
              <w:t xml:space="preserve"> — способ представления информации с помощью двух символов 0 и 1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ит </w:t>
            </w:r>
            <w:r>
              <w:rPr>
                <w:color w:val="000000"/>
                <w:sz w:val="24"/>
                <w:szCs w:val="24"/>
              </w:rPr>
              <w:t xml:space="preserve"> (от англ. </w:t>
            </w:r>
            <w:r>
              <w:rPr>
                <w:b/>
                <w:bCs/>
                <w:color w:val="000000"/>
                <w:sz w:val="24"/>
                <w:szCs w:val="24"/>
              </w:rPr>
              <w:t>binary digit</w:t>
            </w:r>
            <w:r>
              <w:rPr>
                <w:color w:val="000000"/>
                <w:sz w:val="24"/>
                <w:szCs w:val="24"/>
              </w:rPr>
              <w:t xml:space="preserve"> – двоичный знак).– наименьшая единица измерения информации и обозначается двоичным числом 0 и 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т</w:t>
            </w:r>
            <w:r>
              <w:rPr>
                <w:color w:val="000000"/>
                <w:sz w:val="24"/>
                <w:szCs w:val="24"/>
              </w:rPr>
              <w:t xml:space="preserve"> — более крупная единица измерения объема информации, которая состоит из 8 бит. </w:t>
            </w:r>
            <w:r>
              <w:rPr>
                <w:b/>
                <w:bCs/>
                <w:color w:val="000000"/>
                <w:sz w:val="24"/>
                <w:szCs w:val="24"/>
              </w:rPr>
              <w:t>1 байт = 8 би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восемь битов требуется для того, чтобы закодировать любой из 256 символов алфавита клавиатуры компьютера (256=2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ов такой способ кодирования привлек простотой технической реализации — есть сигнал или нет сигнала. С помощью этих двух цифр можно закодировать любое сообщение.</w:t>
            </w:r>
          </w:p>
          <w:p>
            <w:pPr>
              <w:pStyle w:val="Normal"/>
              <w:rPr/>
            </w:pPr>
            <w:r>
              <w:rPr/>
              <w:t xml:space="preserve">Производные единицы измерения объема памяти компьютеров: </w:t>
            </w:r>
          </w:p>
          <w:tbl>
            <w:tblPr>
              <w:tblW w:w="11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880"/>
              <w:gridCol w:w="7262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е обозначение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отношение с другими единицам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илоби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бит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Кбит = 1024 би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т ≈ 1000 би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габи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бит 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 Мбит = 1024 Кби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 xml:space="preserve">20 </w:t>
                  </w:r>
                  <w:r>
                    <w:rPr>
                      <w:color w:val="000000"/>
                      <w:sz w:val="24"/>
                      <w:szCs w:val="24"/>
                    </w:rPr>
                    <w:t>бит ≈ 1 000 000 би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игаби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бит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Гбит = 1024 Мби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т ≈ 1 000 000 000 би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илобай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байт (Кб)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Кбайт = 1024 бай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 xml:space="preserve">10 </w:t>
                  </w:r>
                  <w:r>
                    <w:rPr>
                      <w:color w:val="000000"/>
                      <w:sz w:val="24"/>
                      <w:szCs w:val="24"/>
                    </w:rPr>
                    <w:t>байт ≈ 1000 бай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габай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байт (Мб)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Мбайт = 1024 Кбай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айт ≈ 1 000 000 бай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игабайт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байт (Гб)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Гбайт = 1024 Мбай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 xml:space="preserve">30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байт ≈ 1 000 000 000 байт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рабай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байт (Тб)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 Тбайт = 1024 Гбайт =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4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айт ≈ 1 000 000 000 000 байт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табай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байт (Пб)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 Пбайт = 1024 Тбайт = 2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5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айт. ≈ 1 000 000 000 000 000 бай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5"/>
        <w:gridCol w:w="748"/>
        <w:gridCol w:w="171"/>
        <w:gridCol w:w="12013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Тема №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особы хранения и обработки информации.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733550" cy="1343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32"/>
                <w:szCs w:val="32"/>
              </w:rPr>
              <w:t>Урок № 2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Га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тика»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- 11 класс, стр. 5 - 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0</wp:posOffset>
                      </wp:positionV>
                      <wp:extent cx="3175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4.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йства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413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лнота</w:t>
            </w:r>
            <w:r>
              <w:rPr>
                <w:sz w:val="24"/>
                <w:szCs w:val="24"/>
              </w:rPr>
              <w:t xml:space="preserve"> — характеризует качество информации и определяет достаточность данных для принятия решений или для создания новых данных на основе имею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413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ь</w:t>
            </w:r>
            <w:r>
              <w:rPr>
                <w:sz w:val="24"/>
                <w:szCs w:val="24"/>
              </w:rPr>
              <w:t xml:space="preserve"> (полезность) — максимально возможная польза, какую способна принести информация для достижения ц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413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оверность</w:t>
            </w:r>
            <w:r>
              <w:rPr>
                <w:sz w:val="24"/>
                <w:szCs w:val="24"/>
              </w:rPr>
              <w:t xml:space="preserve"> — информация достоверна, если она отражает истинное положение де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413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упность</w:t>
            </w:r>
            <w:r>
              <w:rPr>
                <w:sz w:val="24"/>
                <w:szCs w:val="24"/>
              </w:rPr>
              <w:t xml:space="preserve"> — мера возможности получить ту или иную информац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413" w:hanging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ьность</w:t>
            </w:r>
            <w:r>
              <w:rPr>
                <w:sz w:val="24"/>
                <w:szCs w:val="24"/>
              </w:rPr>
              <w:t xml:space="preserve"> — степень соответствия информации текущему моменту времени. 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2620</wp:posOffset>
                      </wp:positionV>
                      <wp:extent cx="3175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0.6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</w:t>
            </w:r>
            <w:r>
              <w:rPr>
                <w:b/>
                <w:sz w:val="24"/>
                <w:szCs w:val="24"/>
              </w:rPr>
              <w:t>информационными процессами</w:t>
            </w:r>
            <w:r>
              <w:rPr>
                <w:sz w:val="24"/>
                <w:szCs w:val="24"/>
              </w:rPr>
              <w:t xml:space="preserve"> понимаются любые действия с информаци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иск</w:t>
            </w:r>
            <w:r>
              <w:rPr>
                <w:sz w:val="24"/>
                <w:szCs w:val="24"/>
              </w:rPr>
              <w:t xml:space="preserve"> — извлечение храним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 xml:space="preserve"> — накопление информации с целью обеспечения достаточной полноты для принятия реш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работка — </w:t>
            </w:r>
            <w:r>
              <w:rPr>
                <w:sz w:val="24"/>
                <w:szCs w:val="24"/>
              </w:rPr>
              <w:t>получение одних информационных объектов из других информационных объектов путем выполнения некоторых алгорит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дача — </w:t>
            </w:r>
            <w:r>
              <w:rPr>
                <w:sz w:val="24"/>
                <w:szCs w:val="24"/>
              </w:rPr>
              <w:t>точное или приближенное воспроизведение полученной информации в каком-либо другом ме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</w:t>
            </w:r>
            <w:r>
              <w:rPr>
                <w:sz w:val="24"/>
                <w:szCs w:val="24"/>
              </w:rPr>
              <w:t xml:space="preserve"> — возможные способы сделать информацию достоянием многих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08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анных</w:t>
            </w:r>
            <w:r>
              <w:rPr>
                <w:sz w:val="24"/>
                <w:szCs w:val="24"/>
              </w:rPr>
              <w:t xml:space="preserve"> — комплекс мер, направленных на предотвращение утраты, воспроизведения и модификации данных </w:t>
            </w:r>
          </w:p>
        </w:tc>
      </w:tr>
      <w:tr>
        <w:trPr>
          <w:trHeight w:val="8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8905</wp:posOffset>
                      </wp:positionV>
                      <wp:extent cx="317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10.1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три основных типа информационных процессов, которые присутствуют в любых других более сложных процессах. Это </w:t>
            </w:r>
            <w:r>
              <w:rPr>
                <w:rStyle w:val="Term1"/>
                <w:sz w:val="24"/>
                <w:szCs w:val="24"/>
              </w:rPr>
              <w:t>хранение информ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Term1"/>
                <w:sz w:val="24"/>
                <w:szCs w:val="24"/>
              </w:rPr>
              <w:t>передача информаци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Term1"/>
                <w:sz w:val="24"/>
                <w:szCs w:val="24"/>
              </w:rPr>
              <w:t>обработка информ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цесс хранения информ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хранением информации связаны следующие понятия: носитель информации (память), внутренняя память, внешняя память, хранилище информ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ситель информации</w:t>
            </w:r>
            <w:r>
              <w:rPr>
                <w:rFonts w:cs="Times New Roman" w:ascii="Times New Roman" w:hAnsi="Times New Roman"/>
              </w:rPr>
              <w:t xml:space="preserve"> — это физическая среда, непосредственно хранящая информацию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анилище информации</w:t>
            </w:r>
            <w:r>
              <w:rPr>
                <w:rFonts w:cs="Times New Roman" w:ascii="Times New Roman" w:hAnsi="Times New Roman"/>
              </w:rPr>
              <w:t xml:space="preserve"> — это определенным образом организованная информация на внешних носителях, предназначенная для длительного хранения и постоянного использования. Примерами хранилищ являются архивы документов, библиотеки, справочники, картотеки. Информацию, хранимую на устройствах компьютерной памяти, принято называть данны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цесс обработки информа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хема процесса обработки информации выглядит так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-240665</wp:posOffset>
                  </wp:positionV>
                  <wp:extent cx="3849370" cy="47434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ля успешного выполнения обработки информации исполнителю должен быть известен способ обработки, т.е. последовательность действий, которую нужно выполнить, чтобы достичь нужного результата. Описание такой последовательности действий в информатике принято называть алгоритмом обработки. 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-120015</wp:posOffset>
                  </wp:positionV>
                  <wp:extent cx="4201160" cy="698500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u w:val="single"/>
              </w:rPr>
              <w:t>Процесс передачи информаци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атично процесс передачи информации показан на рисунке. При этом предполагается, что имеется источник и получатель информации. Сообщение от источника к получателю передается посредством канала связи (информационного канала). 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  <w:t>Тема №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компьютерной тех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/>
            </w:pPr>
            <w:r>
              <w:rPr>
                <w:sz w:val="24"/>
                <w:szCs w:val="24"/>
              </w:rPr>
              <w:t>Характеристика различных поколений компьюте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216"/>
              <w:jc w:val="both"/>
              <w:rPr/>
            </w:pPr>
            <w:r>
              <w:rPr>
                <w:sz w:val="24"/>
                <w:szCs w:val="24"/>
              </w:rPr>
              <w:t>Основные области применения компьютеров.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685" cy="14560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131" r="-1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230" cy="13468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/>
              <w:t>Компьютер "Эниак".</w:t>
              <w:br/>
              <w:t>Первое поколение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32"/>
                <w:szCs w:val="32"/>
              </w:rPr>
              <w:t>Урок № 3</w:t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Га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ти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- 11 класс, стр. 28 - 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175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.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6840"/>
              <w:gridCol w:w="3814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ериод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зобретение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втор изобретения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 г. н.э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чёты</w:t>
                  </w:r>
                  <w:r>
                    <w:rPr>
                      <w:sz w:val="24"/>
                      <w:szCs w:val="24"/>
                    </w:rPr>
                    <w:t xml:space="preserve"> (абак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2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вая механическая вычислительная машина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р. учены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лез Паскаль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4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налитическая машина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Англ. учены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арльз Бэббидж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6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оздана первая программа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нгл. математик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да Лавлейс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38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вый чисто </w:t>
                  </w:r>
                  <w:r>
                    <w:rPr>
                      <w:bCs/>
                      <w:sz w:val="24"/>
                      <w:szCs w:val="24"/>
                    </w:rPr>
                    <w:t>механический компьютер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мецкий инженер </w:t>
                  </w:r>
                  <w:r>
                    <w:rPr>
                      <w:bCs/>
                      <w:sz w:val="24"/>
                      <w:szCs w:val="24"/>
                    </w:rPr>
                    <w:t>Конрад Цузе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5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формулирован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сновной принцип работы и компоненты современных компьютеров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жон фон Нейман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6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вый электронный цифровой компьютер </w:t>
                  </w:r>
                  <w:r>
                    <w:rPr>
                      <w:bCs/>
                      <w:sz w:val="24"/>
                      <w:szCs w:val="24"/>
                    </w:rPr>
                    <w:t>"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Эниак</w:t>
                  </w:r>
                  <w:r>
                    <w:rPr>
                      <w:bCs/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ж. Эккерт</w:t>
                  </w:r>
                  <w:r>
                    <w:rPr>
                      <w:sz w:val="24"/>
                      <w:szCs w:val="24"/>
                    </w:rPr>
                    <w:t xml:space="preserve"> 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Дж. Моучли </w:t>
                  </w:r>
                  <w:r>
                    <w:rPr>
                      <w:bCs/>
                      <w:sz w:val="24"/>
                      <w:szCs w:val="24"/>
                    </w:rPr>
                    <w:t>(США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949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троен первый в мире компьютер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EDSAC</w:t>
                  </w:r>
                  <w:r>
                    <w:rPr>
                      <w:sz w:val="24"/>
                      <w:szCs w:val="24"/>
                    </w:rPr>
                    <w:t xml:space="preserve"> с хранимой в памяти программой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гл. учены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орис Уилкс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51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ая советская ЭВМ (МЭСМ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А. Лебедев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57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здан </w:t>
                  </w:r>
                  <w:r>
                    <w:rPr>
                      <w:bCs/>
                      <w:sz w:val="24"/>
                      <w:szCs w:val="24"/>
                    </w:rPr>
                    <w:t>первый компьютер на транзисторах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мериканская фирма NCR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1973 </w:t>
                  </w:r>
                  <w:r>
                    <w:rPr>
                      <w:bCs/>
                      <w:sz w:val="24"/>
                      <w:szCs w:val="24"/>
                    </w:rPr>
                    <w:t>г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конструирован </w:t>
                  </w:r>
                  <w:r>
                    <w:rPr>
                      <w:bCs/>
                      <w:sz w:val="24"/>
                      <w:szCs w:val="24"/>
                    </w:rPr>
                    <w:t>первый жёсткий диск типа «винчестер»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рма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BM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81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ервый </w:t>
                  </w:r>
                  <w:r>
                    <w:rPr>
                      <w:bCs/>
                      <w:sz w:val="24"/>
                      <w:szCs w:val="24"/>
                    </w:rPr>
                    <w:t>персональный компьютер IBM P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рма </w:t>
                  </w:r>
                  <w:r>
                    <w:rPr>
                      <w:bCs/>
                      <w:sz w:val="24"/>
                      <w:szCs w:val="24"/>
                    </w:rPr>
                    <w:t>IBM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89 г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ыпущена графическая оболочка </w:t>
                  </w:r>
                  <w:r>
                    <w:rPr>
                      <w:sz w:val="24"/>
                      <w:szCs w:val="24"/>
                      <w:lang w:val="en-US"/>
                    </w:rPr>
                    <w:t>M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Windows</w:t>
                  </w:r>
                  <w:r>
                    <w:rPr>
                      <w:sz w:val="24"/>
                      <w:szCs w:val="24"/>
                    </w:rPr>
                    <w:t xml:space="preserve"> 3.0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рпорация </w:t>
                  </w:r>
                  <w:r>
                    <w:rPr>
                      <w:sz w:val="24"/>
                      <w:szCs w:val="24"/>
                      <w:lang w:val="en-US"/>
                    </w:rPr>
                    <w:t>Microsof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320</wp:posOffset>
                      </wp:positionV>
                      <wp:extent cx="3175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1.6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стории развития вычислительной техники принято выделять поколения ЭВМ. Переход от одного поколения к другому связан со сменой элементной базы на которой построен компьютер. Выделяют следующие четыре поколе</w:t>
            </w:r>
            <w:r>
              <w:rPr/>
              <w:t>ния ЭВМ:</w:t>
            </w:r>
          </w:p>
          <w:tbl>
            <w:tblPr>
              <w:tblW w:w="1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611"/>
              <w:gridCol w:w="3785"/>
              <w:gridCol w:w="3060"/>
              <w:gridCol w:w="2014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олени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лементная баз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ыстродейств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операций в секунду)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ОЗУ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о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6-1957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электронные вакуумные ламп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00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0 бай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о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8-1964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зистор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лн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00 бай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ть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5-1975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интегральные схем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 млн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0 Кбайт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то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6 -199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ьшие (БИС) и сверхбольшие (СБИС) интегральные схем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10 млн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00 Кбайт и выше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о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-до н.в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процессор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1 000 000 000 00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 xml:space="preserve"> байт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31850</wp:posOffset>
                      </wp:positionV>
                      <wp:extent cx="3175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65.5pt;width:2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0114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ие области применения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текстов и документов;              — почтовые услуг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рфографии;                                  — телефонные услуг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од текстов;                                            — глобальные компьютерные се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ование своей деятельности;             — законодательство;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образование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экспертные системы;              — обучение, тренировка и контроль зна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дицинская аппаратура;      — базы данных;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знес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хгалтерия;              — банковское дело;                         — коммуникации;         — реклама;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кладской учет;         — управление предприятиями;      — деловая графика и презентации; 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 наука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женерная графика;   — автоматизация эксперимента;          — системы навигации;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ура;                 — инженерные и научные расчеты;     — защита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электроника;       — геодезия и картография;                   — военные задач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технологическими процессами;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Журналистика, живопись, мультимедиа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мпьютерная живопись;              — видеомонтаж;                 —  виртуальная реальность;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ные изображения;                 — аудиостудия;                  — журналисти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ьютерная мультипликация;   — сочинение музыки;        — верстка печатных изданий;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т и досуг</w:t>
                  </w:r>
                </w:p>
              </w:tc>
              <w:tc>
                <w:tcPr>
                  <w:tcW w:w="10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чет домашних финансов;    — музыка в доме;            —  компьютер в домашнем хозяйстве;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правочные системы;            — компьютерные игры;  — связь с внешним миром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rm1">
    <w:name w:val="term1"/>
    <w:basedOn w:val="Style14"/>
    <w:qFormat/>
    <w:rPr>
      <w:b/>
      <w:bCs/>
    </w:rPr>
  </w:style>
  <w:style w:type="character" w:styleId="InternetLink">
    <w:name w:val="Hyperlink"/>
    <w:basedOn w:val="Style14"/>
    <w:rPr>
      <w:color w:val="33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2:00Z</dcterms:created>
  <dc:creator>Папа</dc:creator>
  <dc:description/>
  <dc:language>en-US</dc:language>
  <cp:lastModifiedBy>Папа</cp:lastModifiedBy>
  <cp:lastPrinted>2006-09-19T19:12:00Z</cp:lastPrinted>
  <dcterms:modified xsi:type="dcterms:W3CDTF">2006-09-25T20:46:00Z</dcterms:modified>
  <cp:revision>30</cp:revision>
  <dc:subject/>
  <dc:title/>
</cp:coreProperties>
</file>