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2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Практична робота №1.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Створення та редагування таблиць.</w:t>
      </w:r>
    </w:p>
    <w:p>
      <w:pPr>
        <w:pStyle w:val="FR1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Завдання. </w:t>
      </w:r>
      <w:r>
        <w:rPr/>
        <w:t>Створити базу даних «Географічна». У ній створити таблиці «Атлас світу», «Клімат», «Насе</w:t>
        <w:softHyphen/>
        <w:t>лення» за зразками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82"/>
        <w:gridCol w:w="1338"/>
        <w:gridCol w:w="1340"/>
        <w:gridCol w:w="1922"/>
        <w:gridCol w:w="1898"/>
        <w:gridCol w:w="1719"/>
      </w:tblGrid>
      <w:tr>
        <w:trPr>
          <w:trHeight w:val="285" w:hRule="exact"/>
        </w:trPr>
        <w:tc>
          <w:tcPr>
            <w:tcW w:w="113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тлас світу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иця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инент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,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ошова одиниця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льєф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економіки</w:t>
            </w:r>
          </w:p>
        </w:tc>
      </w:tr>
      <w:tr>
        <w:trPr>
          <w:trHeight w:val="323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встрал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Канберра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200" w:hanging="0"/>
              <w:jc w:val="center"/>
              <w:rPr/>
            </w:pPr>
            <w:r>
              <w:rPr/>
              <w:t>Австралія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768685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долар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4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Єгипет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Каїр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фрика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145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фунт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301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Буенос-Айрес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0" w:hanging="0"/>
              <w:jc w:val="center"/>
              <w:rPr/>
            </w:pPr>
            <w:r>
              <w:rPr/>
              <w:t>Америка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276689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песо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102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339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Інд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Нью-Делі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328760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рупія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381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Південна Коре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Сеул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9940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вона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гірничо-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Відень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Європа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8390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вро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сфера послуг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тал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им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Європа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0130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вро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60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олів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Ла-Пас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мерика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098600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оливиано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аграрна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Японія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Токіо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77873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єна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гірськ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устріальна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зраїль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русалим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зія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77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шекель</w:t>
            </w:r>
          </w:p>
        </w:tc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рівнинний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устр.-аграрна</w:t>
            </w:r>
          </w:p>
        </w:tc>
      </w:tr>
    </w:tbl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виконання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пустити </w:t>
      </w:r>
      <w:r>
        <w:rPr>
          <w:sz w:val="22"/>
          <w:szCs w:val="22"/>
          <w:lang w:val="en-US"/>
        </w:rPr>
        <w:t>Access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У діалоговому вікні, що з'явилося, </w:t>
      </w:r>
      <w:r>
        <w:rPr>
          <w:i/>
          <w:iCs/>
          <w:sz w:val="22"/>
          <w:szCs w:val="22"/>
        </w:rPr>
        <w:t>вибрати Створити файл/Нова база даних  2003).</w:t>
      </w:r>
      <w:r>
        <w:rPr>
          <w:sz w:val="22"/>
          <w:szCs w:val="22"/>
        </w:rPr>
        <w:t xml:space="preserve"> На екран виведеться ві</w:t>
        <w:softHyphen/>
        <w:t xml:space="preserve">кно </w:t>
      </w:r>
      <w:r>
        <w:rPr>
          <w:i/>
          <w:iCs/>
          <w:sz w:val="22"/>
          <w:szCs w:val="22"/>
        </w:rPr>
        <w:t>Файл нової бази даних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3. Вибрати диск і папку, де буде зберігатися файл БД. У поле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Ім'я файла</w:t>
      </w:r>
      <w:r>
        <w:rPr>
          <w:sz w:val="22"/>
          <w:szCs w:val="22"/>
        </w:rPr>
        <w:t xml:space="preserve"> ввести </w:t>
      </w:r>
      <w:r>
        <w:rPr>
          <w:i/>
          <w:sz w:val="22"/>
          <w:szCs w:val="22"/>
        </w:rPr>
        <w:t>«Географічна_Прізвище»</w:t>
      </w:r>
      <w:r>
        <w:rPr>
          <w:sz w:val="22"/>
          <w:szCs w:val="22"/>
        </w:rPr>
        <w:t>. Кла</w:t>
        <w:softHyphen/>
        <w:t xml:space="preserve">цнути по кнопці </w:t>
      </w:r>
      <w:r>
        <w:rPr>
          <w:i/>
          <w:iCs/>
          <w:sz w:val="22"/>
          <w:szCs w:val="22"/>
        </w:rPr>
        <w:t>Створити,</w:t>
      </w:r>
      <w:r>
        <w:rPr>
          <w:sz w:val="22"/>
          <w:szCs w:val="22"/>
        </w:rPr>
        <w:t xml:space="preserve"> після чого на екран виведеться вікно бази да</w:t>
        <w:softHyphen/>
        <w:t>них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створення таблиці вибрати вкладку </w:t>
      </w:r>
      <w:r>
        <w:rPr>
          <w:i/>
          <w:iCs/>
          <w:sz w:val="22"/>
          <w:szCs w:val="22"/>
        </w:rPr>
        <w:t>Таблиці</w:t>
      </w:r>
      <w:r>
        <w:rPr>
          <w:sz w:val="22"/>
          <w:szCs w:val="22"/>
        </w:rPr>
        <w:t xml:space="preserve"> й клацнути по кнопці </w:t>
      </w:r>
      <w:r>
        <w:rPr>
          <w:i/>
          <w:iCs/>
          <w:sz w:val="22"/>
          <w:szCs w:val="22"/>
        </w:rPr>
        <w:t>Створит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5. У вікні </w:t>
      </w:r>
      <w:r>
        <w:rPr>
          <w:i/>
          <w:iCs/>
          <w:sz w:val="22"/>
          <w:szCs w:val="22"/>
        </w:rPr>
        <w:t>Нова таблиця</w:t>
      </w:r>
      <w:r>
        <w:rPr>
          <w:sz w:val="22"/>
          <w:szCs w:val="22"/>
        </w:rPr>
        <w:t xml:space="preserve"> вибрати пункт </w:t>
      </w:r>
      <w:r>
        <w:rPr>
          <w:i/>
          <w:iCs/>
          <w:sz w:val="22"/>
          <w:szCs w:val="22"/>
        </w:rPr>
        <w:t>Конструктор</w:t>
      </w:r>
      <w:r>
        <w:rPr>
          <w:sz w:val="22"/>
          <w:szCs w:val="22"/>
        </w:rPr>
        <w:t xml:space="preserve"> і клацнути по кнопці </w:t>
      </w:r>
      <w:r>
        <w:rPr>
          <w:i/>
          <w:iCs/>
          <w:sz w:val="22"/>
          <w:szCs w:val="22"/>
        </w:rPr>
        <w:t>ОК.</w:t>
      </w:r>
      <w:r>
        <w:rPr>
          <w:sz w:val="22"/>
          <w:szCs w:val="22"/>
        </w:rPr>
        <w:t xml:space="preserve"> На екран виведеться вікно таб</w:t>
        <w:softHyphen/>
        <w:t>лиці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6. Починайте заповнювати таблицю. У графі </w:t>
      </w:r>
      <w:r>
        <w:rPr>
          <w:i/>
          <w:iCs/>
          <w:sz w:val="22"/>
          <w:szCs w:val="22"/>
        </w:rPr>
        <w:t>Ім'я поля</w:t>
      </w:r>
      <w:r>
        <w:rPr>
          <w:sz w:val="22"/>
          <w:szCs w:val="22"/>
        </w:rPr>
        <w:t xml:space="preserve"> необхідно ввести імена полів (заголовки таблиці). Необ</w:t>
        <w:softHyphen/>
        <w:t>хідно врахувати, що поле «Площа» має числовий тип даних, а всі інші поля — текстовий. Увести в таблицю імена полів і їхні типи відповідно до зразк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7. Поле «Країна» зробити ключовим: поставити маркер таблиці на потрібне поле й натисну</w:t>
        <w:softHyphen/>
        <w:t xml:space="preserve">ти </w:t>
      </w:r>
      <w:r>
        <w:rPr>
          <w:i/>
          <w:iCs/>
          <w:sz w:val="22"/>
          <w:szCs w:val="22"/>
        </w:rPr>
        <w:t xml:space="preserve">Ключове поле, </w:t>
      </w:r>
      <w:r>
        <w:rPr>
          <w:sz w:val="22"/>
          <w:szCs w:val="22"/>
        </w:rPr>
        <w:t>на панелі інструментів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8. Зберегти таблицю (натиснути </w:t>
      </w:r>
      <w:r>
        <w:rPr>
          <w:i/>
          <w:iCs/>
          <w:sz w:val="22"/>
          <w:szCs w:val="22"/>
        </w:rPr>
        <w:t>Зберегти</w:t>
      </w:r>
      <w:r>
        <w:rPr>
          <w:sz w:val="22"/>
          <w:szCs w:val="22"/>
        </w:rPr>
        <w:t xml:space="preserve"> на панелі інструментів). При цьому записати у </w:t>
      </w:r>
      <w:r>
        <w:rPr>
          <w:iCs/>
          <w:sz w:val="22"/>
          <w:szCs w:val="22"/>
        </w:rPr>
        <w:t>вікні</w:t>
      </w:r>
      <w:r>
        <w:rPr>
          <w:i/>
          <w:iCs/>
          <w:sz w:val="22"/>
          <w:szCs w:val="22"/>
        </w:rPr>
        <w:t xml:space="preserve"> Збереження</w:t>
      </w:r>
      <w:r>
        <w:rPr>
          <w:sz w:val="22"/>
          <w:szCs w:val="22"/>
        </w:rPr>
        <w:t xml:space="preserve"> ім'я «Атлас світу»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лацнути по кнопці </w:t>
      </w:r>
      <w:r>
        <w:rPr>
          <w:i/>
          <w:iCs/>
          <w:sz w:val="22"/>
          <w:szCs w:val="22"/>
        </w:rPr>
        <w:t>Вид</w:t>
      </w:r>
      <w:r>
        <w:rPr>
          <w:sz w:val="22"/>
          <w:szCs w:val="22"/>
        </w:rPr>
        <w:t xml:space="preserve"> на панелі інструментів: відкриється </w:t>
      </w:r>
      <w:r>
        <w:rPr>
          <w:i/>
          <w:iCs/>
          <w:sz w:val="22"/>
          <w:szCs w:val="22"/>
        </w:rPr>
        <w:t>Режим таблиці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iCs/>
          <w:sz w:val="22"/>
          <w:szCs w:val="22"/>
        </w:rPr>
        <w:t>10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Заповнити таблицю. Зберегти її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Створити таблиці «Клімат» і «Населення» до пунктів 4-8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12. Поле «Країна» у таблиці «Населення» зробити ключовим</w:t>
      </w:r>
      <w:r>
        <w:rPr>
          <w:sz w:val="24"/>
          <w:szCs w:val="24"/>
        </w:rPr>
        <w:t>.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я 1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1"/>
        <w:gridCol w:w="932"/>
        <w:gridCol w:w="443"/>
        <w:gridCol w:w="1039"/>
        <w:gridCol w:w="760"/>
        <w:gridCol w:w="1851"/>
        <w:gridCol w:w="391"/>
        <w:gridCol w:w="1783"/>
        <w:gridCol w:w="103"/>
        <w:gridCol w:w="1583"/>
      </w:tblGrid>
      <w:tr>
        <w:trPr>
          <w:trHeight w:val="585" w:hRule="exact"/>
        </w:trPr>
        <w:tc>
          <w:tcPr>
            <w:tcW w:w="10588" w:type="dxa"/>
            <w:gridSpan w:val="11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ліма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ня температур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пня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ня температур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чня, °С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ньорічний рівень опадів, мм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ал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ргентин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ден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ргентин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ніч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олів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гипет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зраїл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тал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ніч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тал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ден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денна Коре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Япон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ніч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Японія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ден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ельність, осі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стина,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іб/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лігі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ціональність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алі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9731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християнство, іслам, іудаїз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нглійські нащадки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і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8100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австрійці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38740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іспанці, індіанці, метиси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оліві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8300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іанці, метиси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гипет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70712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сла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гиптяни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зраїль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6029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удаїзм, 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євреї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і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045845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уїз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ндійці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талі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7600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італійці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Південна Коре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8289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уддизм, христия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корейці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Японі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1126700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буддизм, конфуціанств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японці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А РОБОТА № 2</w:t>
      </w:r>
    </w:p>
    <w:p>
      <w:pPr>
        <w:pStyle w:val="FR1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УК ІНФОРМАЦІЇ В БАЗІ ДАНИХ ЗА ДОПОМОГОЮ ФІЛЬТРІВ. СОРТУВАННЯ ІНФОРМАЦІЇ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. </w:t>
      </w:r>
      <w:r>
        <w:rPr>
          <w:b/>
          <w:i/>
          <w:iCs/>
          <w:sz w:val="22"/>
          <w:szCs w:val="22"/>
        </w:rPr>
        <w:t>У таблиці «Атлас світу» географічної бази даних відсортувати: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їни в порядку, зворотному до алфавітного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лиці за алфавітом і у зворотному порядку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йти країну із найбільшою й найменшою пло</w:t>
        <w:softHyphen/>
        <w:t>щею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ІІ. </w:t>
      </w:r>
      <w:r>
        <w:rPr>
          <w:rFonts w:cs="Times New Roman" w:ascii="Times New Roman" w:hAnsi="Times New Roman"/>
          <w:bCs w:val="false"/>
          <w:i/>
          <w:iCs/>
        </w:rPr>
        <w:t>У цій же таблиці знайти: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всі країни, розташовані в Європі (Азії, Америці)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що мають гірський (гірського-рівнинний) рельєф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індустріальні (аграрні) країни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у яких значення площі закінчується циф</w:t>
        <w:softHyphen/>
        <w:t>рами 00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у яких значення площі закінчується циф</w:t>
        <w:softHyphen/>
        <w:t>рами 00 і назва починається на букву «І»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 із грошовою одиницею «євро» і«єна»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. </w:t>
      </w:r>
      <w:r>
        <w:rPr>
          <w:b/>
          <w:i/>
          <w:iCs/>
          <w:sz w:val="22"/>
          <w:szCs w:val="22"/>
        </w:rPr>
        <w:t>У таблиці «Клімат», використовуючи сорту</w:t>
        <w:softHyphen/>
        <w:t>вання: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йти країну з найбільшою й найменшою літ</w:t>
        <w:softHyphen/>
        <w:t>ньою температурою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йти країну з найбільшою й найменшою зимо</w:t>
        <w:softHyphen/>
        <w:t>вою температурою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йти країну з найбільшим і найменшим серед</w:t>
        <w:softHyphen/>
        <w:t>ньорічним рівнем опадів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b/>
          <w:i/>
          <w:iCs/>
          <w:sz w:val="22"/>
          <w:szCs w:val="22"/>
        </w:rPr>
        <w:t>У таблиці «Клімат», скориставшись фільтра</w:t>
        <w:softHyphen/>
        <w:t>цією даних, знайти: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їни з середньою температурою липня 20 °С; із середньою температурою січня 28 °С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їни, що мають середньорічний рівень опадів 500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їни, у яких середня температура січня закінчу</w:t>
        <w:softHyphen/>
        <w:t>ється цифрою О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їни, у яких середньорічний рівень опадів закін</w:t>
        <w:softHyphen/>
        <w:t>чується цифрами 00, а назва починаєть</w:t>
        <w:softHyphen/>
        <w:t>ся на «Ав».</w:t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i/>
          <w:iCs/>
          <w:sz w:val="22"/>
          <w:szCs w:val="22"/>
        </w:rPr>
        <w:t>У таблиці «Населення», використовуючи сорту</w:t>
        <w:softHyphen/>
        <w:t>вання: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йти країну з найбільшою й найменшою чисель</w:t>
        <w:softHyphen/>
        <w:t>ністю населення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йти країну з найбільшою й найменшою щільні</w:t>
        <w:softHyphen/>
        <w:t>стю населення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ідсортувати поле «Релігія» за зростанням.</w:t>
      </w:r>
    </w:p>
    <w:p>
      <w:pPr>
        <w:pStyle w:val="FR1"/>
        <w:spacing w:lineRule="auto" w:line="240"/>
        <w:ind w:left="0" w:right="0" w:first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FR1"/>
        <w:spacing w:lineRule="auto" w:line="24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VI. </w:t>
      </w:r>
      <w:r>
        <w:rPr>
          <w:rFonts w:cs="Times New Roman" w:ascii="Times New Roman" w:hAnsi="Times New Roman"/>
          <w:bCs w:val="false"/>
          <w:i/>
          <w:iCs/>
        </w:rPr>
        <w:t>У таблиці «Населення», скориставшись фільт</w:t>
        <w:softHyphen/>
        <w:t>рацією даних, знайти: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жителі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ких</w:t>
      </w:r>
      <w:r>
        <w:rPr>
          <w:sz w:val="22"/>
          <w:szCs w:val="22"/>
        </w:rPr>
        <w:t xml:space="preserve"> християни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жителі яких сповідують християнство й іс</w:t>
        <w:softHyphen/>
        <w:t>лам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країни, де проживають австрійці й корейці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їни, у яких значення густини населення закінчу</w:t>
        <w:softHyphen/>
        <w:t>ється цифрою 5;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їни, жителі яких християни, а назва країни почи</w:t>
        <w:softHyphen/>
        <w:t>нається на букву «А»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виконання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1. Запустити </w:t>
      </w:r>
      <w:r>
        <w:rPr>
          <w:i/>
          <w:iCs/>
          <w:sz w:val="22"/>
          <w:szCs w:val="22"/>
          <w:lang w:val="en-US"/>
        </w:rPr>
        <w:t>Access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ідкрити свою географічну базу даних, у ній—таблицю «Атлас світу»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Для виконання завдань 1-го пункту використову</w:t>
        <w:softHyphen/>
        <w:t>вати піктограми на панелі інструментів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Сортування за зростанням</w:t>
      </w:r>
      <w:r>
        <w:rPr>
          <w:b/>
          <w:bCs/>
          <w:sz w:val="22"/>
          <w:szCs w:val="22"/>
        </w:rPr>
        <w:t xml:space="preserve"> і </w:t>
      </w:r>
      <w:r>
        <w:rPr>
          <w:b/>
          <w:bCs/>
          <w:i/>
          <w:iCs/>
          <w:sz w:val="22"/>
          <w:szCs w:val="22"/>
        </w:rPr>
        <w:t>Сортування за спаданням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>3. Для пошуку країн, розташованих у Європі, уста</w:t>
        <w:softHyphen/>
        <w:t xml:space="preserve">новити курсор на будь-якому записі, що містить даний текст (поле «Частина світу») і натиснути кнопку </w:t>
      </w:r>
      <w:r>
        <w:rPr>
          <w:i/>
          <w:iCs/>
          <w:sz w:val="22"/>
          <w:szCs w:val="22"/>
        </w:rPr>
        <w:t>Фільтр по виділеному</w:t>
      </w:r>
      <w:r>
        <w:rPr>
          <w:sz w:val="22"/>
          <w:szCs w:val="22"/>
        </w:rPr>
        <w:t xml:space="preserve"> на панелі інструментів. Для ска</w:t>
        <w:softHyphen/>
        <w:t xml:space="preserve">сування необхідно натиснути кнопку </w:t>
      </w:r>
      <w:r>
        <w:rPr>
          <w:i/>
          <w:sz w:val="22"/>
          <w:szCs w:val="22"/>
        </w:rPr>
        <w:t>Вилучи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фільтр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>4. За рельєфом і економічним напрямком відфільт</w:t>
        <w:softHyphen/>
        <w:t>рувати аналогічно пункту 3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2"/>
          <w:szCs w:val="22"/>
        </w:rPr>
        <w:t xml:space="preserve">5. Для пошуку країн, площа яких закінчується 00, вибрати в рядку меню команду </w:t>
      </w:r>
      <w:r>
        <w:rPr>
          <w:i/>
          <w:iCs/>
          <w:sz w:val="22"/>
          <w:szCs w:val="22"/>
        </w:rPr>
        <w:t>Записи, Фільтр, Розши</w:t>
        <w:softHyphen/>
        <w:t>рений фільтр.</w:t>
      </w:r>
      <w:r>
        <w:rPr>
          <w:sz w:val="22"/>
          <w:szCs w:val="22"/>
        </w:rPr>
        <w:t xml:space="preserve"> Перенести поле «Площа» і вказати умову відбору записів *00. Ви</w:t>
        <w:softHyphen/>
        <w:t xml:space="preserve">беріть команду </w:t>
      </w:r>
      <w:r>
        <w:rPr>
          <w:i/>
          <w:iCs/>
          <w:sz w:val="22"/>
          <w:szCs w:val="22"/>
        </w:rPr>
        <w:t>Фільтр, Засто</w:t>
        <w:softHyphen/>
        <w:t>сувати фільтр</w:t>
      </w:r>
      <w:r>
        <w:rPr>
          <w:sz w:val="22"/>
          <w:szCs w:val="22"/>
        </w:rPr>
        <w:t xml:space="preserve"> або кнопку на панелі інструментів.</w:t>
      </w:r>
    </w:p>
    <w:p>
      <w:pPr>
        <w:pStyle w:val="Normal"/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Для наступних завдань умови відбору відповідно будуть *00 у полі «Площа» і І* у полі «Країна»; «євро» чи «єна» у полі «Грошова одиниця».</w:t>
      </w:r>
    </w:p>
    <w:p>
      <w:pPr>
        <w:pStyle w:val="Normal"/>
        <w:spacing w:lineRule="auto" w:line="240"/>
        <w:ind w:left="0" w:firstLine="360"/>
        <w:rPr/>
      </w:pPr>
      <w:r>
        <w:rPr>
          <w:sz w:val="22"/>
          <w:szCs w:val="22"/>
        </w:rPr>
        <w:t>7. Завданн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II,</w:t>
      </w:r>
      <w:r>
        <w:rPr>
          <w:sz w:val="22"/>
          <w:szCs w:val="22"/>
        </w:rPr>
        <w:t xml:space="preserve"> IV, V, VI викона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налогічно</w:t>
      </w:r>
      <w:r>
        <w:rPr>
          <w:sz w:val="22"/>
          <w:szCs w:val="22"/>
        </w:rPr>
        <w:t xml:space="preserve"> за</w:t>
        <w:softHyphen/>
        <w:t>вданням І і ІІ</w:t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40"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6:00Z</dcterms:created>
  <dc:creator>Вчитель</dc:creator>
  <dc:description/>
  <cp:keywords/>
  <dc:language>en-US</dc:language>
  <cp:lastModifiedBy>Вчитель</cp:lastModifiedBy>
  <dcterms:modified xsi:type="dcterms:W3CDTF">2007-04-25T11:38:00Z</dcterms:modified>
  <cp:revision>1</cp:revision>
  <dc:subject/>
  <dc:title>ПРАКТИЧНА РОБОТА №1</dc:title>
</cp:coreProperties>
</file>