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Times New Roman" w:hAnsi="Times New Roman" w:cs="Times New Roman"/>
          <w:color w:val="000000"/>
          <w:spacing w:val="17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Реферат на тему: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Вивчення роботи пакета програм Microsoft Internet Explorer</w:t>
      </w:r>
      <w:r>
        <w:br w:type="page"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Призначення програми Internet Explorer та її можливості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Для роботи в Iнтернеті необхідно мати простий і зрозумілий інструмент, який дозволив би використовувати всі можливості мережі. Одним з таких інструментів є пакет програм Internet Explorer(MIE), розроблений фірмою Microsoft . Зараз вже продається версія 5.0 цього пакету. Ми розглянемо, як працювати з версією 3.0, оскільки вона максимально інтегрована в Windows 95 і є на даний час найрозповсюдженішою. Вміючи працювати з нею, без проблем можна самостійно освоїти і новіші версії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Основним сервісом в Iнтернеті останнім часом стала Всесвітня павутина (WWW), тому головною програмою пакета Internet Explorer є програма перегляду Web-сторінок. Отже, Internet Explorer - провідник Iнтернета, що підтримує можливості, закладені розробниками Web-сторінок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Оскільки Iнтернет - це не лише Всесвітня павутина, то в комплект Internet Explorer входить також програма для роботи з електронною поштою Internet Mail, яка підтримує стандартні поштові протоколи Iнтернета. Крім того, надана можливість роботи з новинами за допомогою програми Internet News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Також у комплект Internet Explorer включено програму Microsoft NetMeeting, яка реалізує додаткові можливості, надані мережею Iнтернет. Зокрема, Microsoft NetMeeting дозволяє встановлювати голосовий зв'язок і обмін різноманітними даними через Iнтернет, а також дає можливість користуватися пристроєм, що об'єднує телефон і великий набір засобів обміну даними. Можна розмовляти зі своїм співрозмовником і використовувати спільну дошку для малювання, що дозволить створювати колективні малюнки. Також є можливість під'єднати до розмови інших абонентів і організувати телеконференцію. Крім того, можна сумісно використовувати різні додатки, наприклад, удвох працювати над текстом в редакторі Word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В повний комплект Internet Explorer входить також програма ActiveMovie, яка здатна демонструвати відеофільми, відтворювати звуки, тобто реалізовувати можливості мультимедіа в Iнтернеті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Робоче вікно програми Internet Explorer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Після запуску програми на екрані з'явиться вікно провідника Internet Explorer. Розглянемо назви і призначення елементів робочого вікна програми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Заголовок вікна - стандартний заголовок Windows, в якому, крім назви програми, відображається ще й назва активної Web-сторінки. В правій частині заголовку вікна розміщені кнопки, призначені для стандартних дій з вікнами в операційній системі Windows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Під заголовком розміщено меню. За його допомогою можна вибрати будь-яку команду Internet Explorer. Основні пункти меню :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Файл, Правка, Вид, Переход, Избранное, Помощь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Нижче меню знаходиться панель інструментів. На цій панелі зображені піктограми, які позначають різні дії, зокрема: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Назад, Вперед, Стоп, Обновить, Основная, Поиск, Избранное, Печать, Шрифт, Почта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Рядок під панеллю інструментів - це поле для вводу адреси сторінки, на яку потрібно перейти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Детальніше із командами меню і піктограмами панелі інструментів як третьої так і четвертої версіями MIE можна ознайомитися на практичних заняттях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2.3. Основні принципи роботи з програмою Internet Explorer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Одним з основних понять при роботі з Internet Explorer є поняття Web-сторінки. Під сторінкою слід розуміти документ, який містить в собі, крім тексту, ще й графічні зображення, звукові фрагменти і відеоматеріал. Крім того, Web-сторінка може містити також посилання на інші сторінки і поштові скриньки. Щоб дізнатися, чи є фрагмент документу посиланням, слід підвести вказівник миші до цього фрагменту. Це може бути і текст, і графічне зображення. Вказівник миші, знаходячись над посиланням, повинен змінити свою форму на стилізоване зображення руки, а в рядку стану з'явиться адреса переходу, що відповідає даному посиланню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Робота програми починається із завантаження на комп'ютер користувача домашньої сторінки. За замовчуванням цією сторінкою є сторінка привітання фірми Microsoft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В процесі роботи можна переривати процес завантаження Web-сторінки на комп'ютер користувача. Для цього слід натиснути кнопку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Стоп(Stop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Якщо натиснути кнопку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Обновить(Refresh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, то активна сторінка буде наново прочитана з мережі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Для відображення інших Web-сторінок потрібно або ввести в поле адреси нову адресу, або вказівником миші вибрати посилання, яке зацікавило вас, і клацнути на ньому мишею. Після того, як вказано адресу, відбувається пошук Web-сторінки в мережі Iнтернет і її завантаження. Можна зберегти цю сторінку на своєму комп'ютері для подальшого використання за допомогою команди меню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Файл-&gt;Сохранить как файл(File-&gt;Save As File).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Таким чином, робота з програмою - це переміщення по нескінченній павутині посилань на різноманітні Web-сторінки в Iнтернеті. Для полегшення такого переміщення використовують кнопки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Назад(Back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Вперед(Forward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Для переходу на початкову сторінку користуються кнопкою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Основная(Home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Дуже корисною є здатність програми Internet Explorer запам'ятовувати введені з клавіатури адреси в поле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Адрес(Address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Скористайтеся кнопкою, на якій зображено вказівник "вниз", розміщеною з правого боку поля вводу адреси, щоб вибрати потрібну адресу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Під час сеансу роботи з Internet Explorer можна повторно викликати вже відвідані сторінки за допомогою кнопок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Назад(Back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Вперед(Forward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Зміна кодування кириличних символів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Для роботи зі сторінками, де використовуються національні алфавіти, часом необхідно вказати відповідне кодування. Internet Explorer автоматично визначає, яке кодування використовує дана сторінка, якщо в ній вставлено інформацію про кодування, але не всі розробники Web-сторінок вставляють в них інформацію про кодування, або ж іноді автовизначення спрацьовує невірно, і тоді на екрані написана "абракадабра". Розглянемо дії, які слід виконати для того, щоб самостійно змінити код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color w:val="000000"/>
          <w:spacing w:val="17"/>
          <w:sz w:val="28"/>
          <w:lang w:val="uk-UA"/>
        </w:rPr>
      </w:pPr>
      <w:r>
        <w:rPr>
          <w:color w:val="000000"/>
          <w:spacing w:val="17"/>
          <w:sz w:val="28"/>
          <w:lang w:val="uk-UA"/>
        </w:rPr>
        <w:t xml:space="preserve">Клацніть мишкою на символі в правому нижньому кутку робочого вікна Internet Explorer. Цей символ зображує багато прапорців на фоні земної кулі. З'явиться список доступних способів кодування. Поточне кодування відмічене кружечком біля його наз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jc w:val="both"/>
        <w:rPr/>
      </w:pPr>
      <w:r>
        <w:rPr>
          <w:color w:val="000000"/>
          <w:spacing w:val="17"/>
          <w:sz w:val="28"/>
          <w:lang w:val="uk-UA"/>
        </w:rPr>
        <w:t xml:space="preserve">Виберіть варіант </w:t>
      </w:r>
      <w:r>
        <w:rPr>
          <w:b/>
          <w:bCs/>
          <w:color w:val="000000"/>
          <w:spacing w:val="17"/>
          <w:sz w:val="28"/>
          <w:lang w:val="uk-UA"/>
        </w:rPr>
        <w:t>Кириллица (КОі8-R)(Сyrillic KOI8-R)</w:t>
      </w:r>
      <w:r>
        <w:rPr>
          <w:color w:val="000000"/>
          <w:spacing w:val="17"/>
          <w:sz w:val="28"/>
          <w:lang w:val="uk-UA"/>
        </w:rPr>
        <w:t xml:space="preserve"> для випадку кириличного кодування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Якщо після зміни кодування проблема відображення кириличних букв не зникла, то слід спробувати встановити інший варіант відображення букв кирилиці, наприклад,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 xml:space="preserve"> Кириллица (Windows-1251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Зауваження. В MIE 4.0 є ще один шлях зміни кодування сторінки - через пункт меню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lang w:val="uk-UA"/>
        </w:rPr>
        <w:t>Вид-&gt;Шрифт-&gt;Кириллица(КОі8-R)</w:t>
      </w: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 xml:space="preserve">. 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>1.Буров Є. Комп’ютерні мережі. ― Львів: БАК, 1999. ― 468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 xml:space="preserve">2.Основи сучасних комп’ютерних технологій ./ Под. Ред.Хомоненко. ― 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   </w:t>
      </w:r>
      <w:r>
        <w:rPr>
          <w:spacing w:val="17"/>
          <w:sz w:val="28"/>
          <w:lang w:val="uk-UA"/>
        </w:rPr>
        <w:t>СПБ : Корона, 1998. ― 448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>3.Фафенберг Б. Открой для себя INTERNET. ― К.; M.; СПБ.: Комиздат;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   </w:t>
      </w:r>
      <w:r>
        <w:rPr>
          <w:spacing w:val="17"/>
          <w:sz w:val="28"/>
          <w:lang w:val="uk-UA"/>
        </w:rPr>
        <w:t>Диалектика, 1998. ― 400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>4. Крол Є. Все об INTERNET. К.: BHV, 1995. ― 320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>5. Берзин С. INTERNET у вас дома. ― СПб.: BHV, 1997. ― 400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>6. Пайк M. INTERNET в поддлиннике. ― СПб.:BHV, 1996. ― 640c.</w:t>
      </w:r>
    </w:p>
    <w:p>
      <w:pPr>
        <w:pStyle w:val="Normal"/>
        <w:spacing w:lineRule="auto" w:line="360"/>
        <w:jc w:val="both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  <w:t xml:space="preserve"> </w:t>
      </w:r>
      <w:r>
        <w:rPr>
          <w:spacing w:val="17"/>
          <w:sz w:val="28"/>
          <w:lang w:val="uk-UA"/>
        </w:rPr>
        <w:t xml:space="preserve">7. Левин Д. Р. і др. INTERNET для чайников. ― К.; M.; СПб.: Диалектика, 1998. ― 200c.    </w:t>
      </w:r>
    </w:p>
    <w:p>
      <w:pPr>
        <w:pStyle w:val="Normal"/>
        <w:rPr>
          <w:spacing w:val="17"/>
          <w:sz w:val="28"/>
          <w:lang w:val="uk-UA"/>
        </w:rPr>
      </w:pPr>
      <w:r>
        <w:rPr>
          <w:spacing w:val="17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color w:val="CCCCC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CCCCCC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9:00Z</dcterms:created>
  <dc:creator/>
  <dc:description>www.ukrreferat.com</dc:description>
  <dc:language>en-US</dc:language>
  <cp:lastModifiedBy>Petya</cp:lastModifiedBy>
  <dcterms:modified xsi:type="dcterms:W3CDTF">2006-09-21T06:52:00Z</dcterms:modified>
  <cp:revision>2</cp:revision>
  <dc:subject/>
  <dc:title/>
</cp:coreProperties>
</file>