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10772"/>
      </w:tblGrid>
      <w:tr>
        <w:trPr/>
        <w:tc>
          <w:tcPr>
            <w:tcW w:w="10772" w:type="dxa"/>
            <w:tcBorders/>
          </w:tcPr>
          <w:p>
            <w:pPr>
              <w:pStyle w:val="Heading1"/>
              <w:spacing w:before="0" w:after="0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БАЗИ ДАНИХ</w:t>
            </w:r>
          </w:p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uk-UA"/>
              </w:rPr>
              <w:t>ТЕСТ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 xml:space="preserve">1.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uk-UA"/>
              </w:rPr>
              <w:t>База даних - це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сукупність даних, організованих по певних правилах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сукупність програм для зберігання і обробки великих масивів інформації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інтерфейс, що підтримує наповнення і маніпулювання даними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певна сукупність інформації.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 xml:space="preserve">2.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uk-UA"/>
              </w:rPr>
              <w:t>Найбільш поширеними в практиці є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розподілені бази даних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ієрархічні бази даних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мережеві бази даних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реляційні бази даних.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 xml:space="preserve">3.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uk-UA"/>
              </w:rPr>
              <w:t>Найбільш точним аналогом  реляційної бази даних може служити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неврегульована безліч даних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вектор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генеалогічне дерево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двовимірна таблиця.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4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uk-UA"/>
              </w:rPr>
              <w:t>. Таблиці в базах даних призначені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для зберігання даних бази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для відбору і обробки даних бази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для введення даних бази і їх перегляду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для автоматичного виконання групи команд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для виконання складних програмних дій.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 xml:space="preserve">5.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uk-UA"/>
              </w:rPr>
              <w:t xml:space="preserve">Що з перерахованого не є об'єктом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/>
              </w:rPr>
              <w:t>Access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: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модулі;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таблиці;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макроси;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ключі;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форми;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звіти;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запити?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 xml:space="preserve">6.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uk-UA"/>
              </w:rPr>
              <w:t>Для чого призначені запити: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для зберігання даних бази;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для відбору і обробки даних бази;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для введення даних бази і їх перегляду;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для автоматичного виконання групи команд;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для виконання складних програмних дій;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для виведення оброблених даних бази на принтер?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 xml:space="preserve">7.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uk-UA"/>
              </w:rPr>
              <w:t>Для чого призначені форми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для зберігання даних бази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для відбору і обробки даних бази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для введення даних бази і їх перегляду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для автоматичного виконання групи команд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 xml:space="preserve">для виконання складних програмних дій?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 xml:space="preserve">8.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uk-UA"/>
              </w:rPr>
              <w:t xml:space="preserve">Для чого призначені модулі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для зберігання даних баз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для відбору і обробки даних баз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для введення даних бази і їх перегляду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для автоматичного виконання групи команд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 xml:space="preserve">для виконання складних програмних дій? 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 xml:space="preserve">9.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uk-UA"/>
              </w:rPr>
              <w:t>Для чого призначені макроси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для зберігання даних бази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для відбору і обробки даних бази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для введення даних бази і їх перегляду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для автоматичного виконання групи команд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 xml:space="preserve">для виконання складних програмних дій? </w:t>
            </w:r>
          </w:p>
          <w:p>
            <w:pPr>
              <w:pStyle w:val="Style14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10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uk-UA"/>
              </w:rPr>
              <w:t>. У якому режимі працює з базою даних користувач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у проектувальному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у любительському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у заданому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у е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ксплуатаційній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?</w:t>
            </w:r>
          </w:p>
          <w:p>
            <w:pPr>
              <w:pStyle w:val="Style14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11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uk-UA"/>
              </w:rPr>
              <w:t>. У якому діалоговому вікні створюють зв'язки між полями таблиць бази даних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таблиця зв'язків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схема зв'язків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схема даних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таблиця даних?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 xml:space="preserve">12.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uk-UA"/>
              </w:rPr>
              <w:t xml:space="preserve">Чому при закритті таблиці програма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/>
              </w:rPr>
              <w:t>Access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uk-UA"/>
              </w:rPr>
              <w:t xml:space="preserve"> не пропонує виконати збереження внесених даних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недоробка програми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тому що дані зберігаються відразу після введення в таблицю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тому що дані зберігаються тільки після закриття всієї бази даних?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 xml:space="preserve">13.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uk-UA"/>
              </w:rPr>
              <w:t>Без яких об'єктів не може існувати база даних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без модулів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без звітів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без таблиць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без форм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без макросів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без запитів?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 xml:space="preserve">14.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uk-UA"/>
              </w:rPr>
              <w:t>У яких елементах таблиці зберігаються дані бази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у полях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у рядках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у стовпцях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у записах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у осередках?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 xml:space="preserve">15.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uk-UA"/>
              </w:rPr>
              <w:t>Чи містить яку-небудь інформацію таблиця, в якій немає жодного запису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порожня таблиця не містить ніякої інформації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порожня таблиця містить інформацію про структуру бази даних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порожня таблиця містить інформацію про майбутні запис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таблиця без записів існувати не може.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 xml:space="preserve">16.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uk-UA"/>
              </w:rPr>
              <w:t>Чи містить яку-небудь інформацію таблиця, в якій немає полів?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містить інформацію про структуру бази даних;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не містить ніякої інформації;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таблиця без полів існувати не може;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містить інформацію про майбутні записи.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17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uk-UA"/>
              </w:rPr>
              <w:t>. У чому полягає особливість поля "лічильник"?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служить для введення числових даних;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служить для введення дійсних чисел;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дані зберігаються не в полі, а у іншому місці, а в полі зберігається тільки покажчик на те, де розташований текст;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має обмежений розмір;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має властивість автоматичного нарощування.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 xml:space="preserve">18.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uk-UA"/>
              </w:rPr>
              <w:t>У чому полягає особливість поля "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/>
              </w:rPr>
              <w:t>мемо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uk-UA"/>
              </w:rPr>
              <w:t>"?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служить для введення числових даних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служить для введення дійсних чисел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дані зберігаються не в полі, а у іншому місці, а в полі зберігається тільки покажчик на те, де розташований текст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має обмежений розмір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має властивість автоматичного нарощування.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 xml:space="preserve">19.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uk-UA"/>
              </w:rPr>
              <w:t>Яке поле можна вважати унікальним?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поле, значення в якому не можуть повторяться;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поле, яке носить унікальне ім'я;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поле, значення якого мають властивість нарощування.</w:t>
            </w:r>
          </w:p>
          <w:p>
            <w:pPr>
              <w:pStyle w:val="Style14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20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uk-UA"/>
              </w:rPr>
              <w:t>.  Ключами пошуку в системах управління базами даних (СУБД) називаються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діапазон записів файлу БД, в якому здійснюється пошук;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логічні вирази, що визначають умови пошуку;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поля, по значенню яких здійснюється пошук;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номери записів, що задовольняють умовам пошуку;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номер першого по порядку запису, що задовольняє умовам пошуку?</w:t>
            </w:r>
          </w:p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646805</wp:posOffset>
                </wp:positionV>
                <wp:extent cx="6157595" cy="387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7595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99"/>
                              <w:gridCol w:w="484"/>
                              <w:gridCol w:w="484"/>
                              <w:gridCol w:w="484"/>
                              <w:gridCol w:w="484"/>
                              <w:gridCol w:w="484"/>
                              <w:gridCol w:w="484"/>
                              <w:gridCol w:w="483"/>
                              <w:gridCol w:w="483"/>
                              <w:gridCol w:w="483"/>
                              <w:gridCol w:w="483"/>
                              <w:gridCol w:w="483"/>
                              <w:gridCol w:w="483"/>
                              <w:gridCol w:w="483"/>
                              <w:gridCol w:w="483"/>
                              <w:gridCol w:w="483"/>
                              <w:gridCol w:w="483"/>
                              <w:gridCol w:w="483"/>
                              <w:gridCol w:w="483"/>
                              <w:gridCol w:w="498"/>
                            </w:tblGrid>
                            <w:tr>
                              <w:trPr/>
                              <w:tc>
                                <w:tcPr>
                                  <w:tcW w:w="499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9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FF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FF"/>
                                      <w:sz w:val="18"/>
                                      <w:szCs w:val="1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FF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FF"/>
                                      <w:sz w:val="18"/>
                                      <w:szCs w:val="18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FF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FF"/>
                                      <w:sz w:val="18"/>
                                      <w:szCs w:val="18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FF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FF"/>
                                      <w:sz w:val="18"/>
                                      <w:szCs w:val="1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FF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FF"/>
                                      <w:sz w:val="18"/>
                                      <w:szCs w:val="18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FF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FF"/>
                                      <w:sz w:val="18"/>
                                      <w:szCs w:val="1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FF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FF"/>
                                      <w:sz w:val="18"/>
                                      <w:szCs w:val="18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FF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FF"/>
                                      <w:sz w:val="18"/>
                                      <w:szCs w:val="18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FF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FF"/>
                                      <w:sz w:val="18"/>
                                      <w:szCs w:val="18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FF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FF"/>
                                      <w:sz w:val="18"/>
                                      <w:szCs w:val="18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FF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FF"/>
                                      <w:sz w:val="18"/>
                                      <w:szCs w:val="18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FF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FF"/>
                                      <w:sz w:val="18"/>
                                      <w:szCs w:val="1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FF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FF"/>
                                      <w:sz w:val="18"/>
                                      <w:szCs w:val="18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FF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FF"/>
                                      <w:sz w:val="18"/>
                                      <w:szCs w:val="18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FF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FF"/>
                                      <w:sz w:val="18"/>
                                      <w:szCs w:val="1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FF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FF"/>
                                      <w:sz w:val="18"/>
                                      <w:szCs w:val="18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FF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FF"/>
                                      <w:sz w:val="18"/>
                                      <w:szCs w:val="18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FF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FF"/>
                                      <w:sz w:val="18"/>
                                      <w:szCs w:val="18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FF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FF"/>
                                      <w:sz w:val="18"/>
                                      <w:szCs w:val="1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FF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FF"/>
                                      <w:sz w:val="18"/>
                                      <w:szCs w:val="18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85pt;height:30.5pt;mso-wrap-distance-left:9pt;mso-wrap-distance-right:9pt;mso-wrap-distance-top:0pt;mso-wrap-distance-bottom:0pt;margin-top:287.15pt;mso-position-vertical-relative:text;margin-left:26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97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99"/>
                        <w:gridCol w:w="484"/>
                        <w:gridCol w:w="484"/>
                        <w:gridCol w:w="484"/>
                        <w:gridCol w:w="484"/>
                        <w:gridCol w:w="484"/>
                        <w:gridCol w:w="484"/>
                        <w:gridCol w:w="483"/>
                        <w:gridCol w:w="483"/>
                        <w:gridCol w:w="483"/>
                        <w:gridCol w:w="483"/>
                        <w:gridCol w:w="483"/>
                        <w:gridCol w:w="483"/>
                        <w:gridCol w:w="483"/>
                        <w:gridCol w:w="483"/>
                        <w:gridCol w:w="483"/>
                        <w:gridCol w:w="483"/>
                        <w:gridCol w:w="483"/>
                        <w:gridCol w:w="483"/>
                        <w:gridCol w:w="498"/>
                      </w:tblGrid>
                      <w:tr>
                        <w:trPr/>
                        <w:tc>
                          <w:tcPr>
                            <w:tcW w:w="499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3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3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83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3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83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83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83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83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83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83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83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83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98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9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FF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18"/>
                                <w:szCs w:val="18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FF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18"/>
                                <w:szCs w:val="18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FF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18"/>
                                <w:szCs w:val="18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FF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18"/>
                                <w:szCs w:val="18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FF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18"/>
                                <w:szCs w:val="18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FF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18"/>
                                <w:szCs w:val="18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FF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18"/>
                                <w:szCs w:val="18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3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FF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18"/>
                                <w:szCs w:val="18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3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FF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18"/>
                                <w:szCs w:val="18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3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FF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18"/>
                                <w:szCs w:val="18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3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FF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18"/>
                                <w:szCs w:val="18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3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FF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18"/>
                                <w:szCs w:val="18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3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FF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18"/>
                                <w:szCs w:val="18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3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FF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18"/>
                                <w:szCs w:val="18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3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FF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18"/>
                                <w:szCs w:val="18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3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FF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18"/>
                                <w:szCs w:val="18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3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FF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18"/>
                                <w:szCs w:val="18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3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FF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18"/>
                                <w:szCs w:val="18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3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FF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18"/>
                                <w:szCs w:val="18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8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FF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18"/>
                                <w:szCs w:val="18"/>
                                <w:lang w:val="uk-UA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Verdana" w:hAnsi="Verdana" w:cs="Verdana"/>
      <w:b/>
      <w:bCs/>
      <w:caps/>
      <w:kern w:val="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7T06:51:00Z</dcterms:created>
  <dc:creator>dasha</dc:creator>
  <dc:description/>
  <cp:keywords/>
  <dc:language>en-US</dc:language>
  <cp:lastModifiedBy>dasha</cp:lastModifiedBy>
  <cp:lastPrinted>2007-03-18T14:12:00Z</cp:lastPrinted>
  <dcterms:modified xsi:type="dcterms:W3CDTF">2007-03-18T11:13:00Z</dcterms:modified>
  <cp:revision>2</cp:revision>
  <dc:subject/>
  <dc:title>БАЗИ ДАНИ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IN</vt:lpwstr>
  </property>
  <property fmtid="{D5CDD505-2E9C-101B-9397-08002B2CF9AE}" pid="3" name="Translated">
    <vt:bool>1</vt:bool>
  </property>
</Properties>
</file>