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: алгоритми та способи їх опису.</w:t>
      </w:r>
    </w:p>
    <w:p>
      <w:pPr>
        <w:pStyle w:val="Normal"/>
        <w:spacing w:lineRule="auto" w:line="240"/>
        <w:ind w:firstLine="680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8"/>
          <w:szCs w:val="28"/>
        </w:rPr>
        <w:t>Мета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ввести поняття алгоритму, способів їх опису, формувати в учнів вміння складати алгоритми і записувати їх різними способами; розвивати пам’ять, мислення; виховувати старанність, працелюбність наполегливість.</w:t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ід уроку</w:t>
      </w:r>
    </w:p>
    <w:p>
      <w:pPr>
        <w:pStyle w:val="Normal"/>
        <w:spacing w:lineRule="auto" w:line="240"/>
        <w:ind w:firstLine="6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І. Організаційний момент.</w:t>
      </w:r>
    </w:p>
    <w:p>
      <w:pPr>
        <w:pStyle w:val="Normal"/>
        <w:spacing w:lineRule="auto" w:line="240"/>
        <w:ind w:firstLine="6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ІІ. Перевірка домашнього завдання.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рольні запитання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Що таке модель? Наведіть приклади матеріальних і абстрактних моделей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Що розуміється під знаковою моделлю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Що таке математична та інформаційна модель? У чому різниця між ними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Що таке комп'ютерна модель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Які унікальні можливості дає комп'ютерне моделювання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звіть основні етапи створення комп'ютерної моделі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Що таке комп'ютерні експерименти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звіть тип програмного забезпечення, яке використовується для реалізації ком</w:t>
        <w:softHyphen/>
        <w:t>п'ютерних моделей.</w:t>
      </w:r>
    </w:p>
    <w:p>
      <w:pPr>
        <w:pStyle w:val="Normal"/>
        <w:spacing w:lineRule="auto" w:line="24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І. Вивчення нового матеріалу.</w:t>
      </w:r>
    </w:p>
    <w:p>
      <w:pPr>
        <w:pStyle w:val="FR2"/>
        <w:spacing w:before="0" w:after="0"/>
        <w:ind w:left="0" w:firstLine="68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Алгоритми і способи їх опису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оняття алгоритму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мін «алгоритм» походить від назви середньоазіатського міста Хорезм. У цьому місті в IX ст. жив математик і астроном Мухамед, який сформулював правила чотирьох арифметичних дій. Арабський варіант його імені Аль-Хорезмі, що в Європі записувався латиною як </w:t>
      </w:r>
      <w:r>
        <w:rPr>
          <w:color w:val="000000"/>
          <w:sz w:val="24"/>
          <w:szCs w:val="24"/>
          <w:lang w:val="en-US"/>
        </w:rPr>
        <w:t>Algorithmi</w:t>
      </w:r>
      <w:r>
        <w:rPr>
          <w:color w:val="000000"/>
          <w:sz w:val="24"/>
          <w:szCs w:val="24"/>
        </w:rPr>
        <w:t xml:space="preserve">, і став основою терміна "алгоритм". Однак пізніше під словом </w:t>
      </w:r>
      <w:r>
        <w:rPr>
          <w:i/>
          <w:iCs/>
          <w:color w:val="000000"/>
          <w:sz w:val="24"/>
          <w:szCs w:val="24"/>
        </w:rPr>
        <w:t>алгоритм</w:t>
      </w:r>
      <w:r>
        <w:rPr>
          <w:color w:val="000000"/>
          <w:sz w:val="24"/>
          <w:szCs w:val="24"/>
        </w:rPr>
        <w:t xml:space="preserve"> стали розуміти правила зна</w:t>
        <w:softHyphen/>
        <w:t>ходження найбільшого спільного дільника, які були викладені ще в працях вели</w:t>
        <w:softHyphen/>
        <w:t>кого давньогрецького математика Евкліда (III ст. до н.е.). За наших часів поняття алгоритму було узагальнено, і словом "алгоритм" стали позначати опис будь-якої послідовності дій. Поняття алгоритму є одним із фундаментальних 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учасній математиці й інформатиці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FR4"/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 точний і зрозумілий опис послідовності дій над заданими об'єктами, що дозволяє отримати кінцевий результат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Ви вже не раз зустрічалися з алгоритмами в інших шкільних предметах. На</w:t>
        <w:softHyphen/>
        <w:t>приклад, у хімії отримання тієї чи іншої сполуки можна описати за допомогою алгоритму. Але найбільше прикладів алгоритмів у математиці –  науці, в якій зародилося саме це поняття. По суті, математика займається вивченням різних алгоритмів і створенням нових. До алгоритмів із шкільного курсу математики можна віднести правила виконання арифметичних дій, правила знаходження розв'язків рівнянь тощо. У вигляді алгоритмів можна сформулювати правила побудови різних геометричних фігур (згадайте задачу на побудову), а також рекомендації щодо розв'язку багатьох типових задач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До слова «алгоритм» близькі за значенням слова: </w:t>
      </w:r>
      <w:r>
        <w:rPr>
          <w:i/>
          <w:iCs/>
          <w:color w:val="000000"/>
          <w:sz w:val="24"/>
          <w:szCs w:val="24"/>
        </w:rPr>
        <w:t>спосіб, рецепт.</w:t>
      </w:r>
      <w:r>
        <w:rPr>
          <w:color w:val="000000"/>
          <w:sz w:val="24"/>
          <w:szCs w:val="24"/>
        </w:rPr>
        <w:t xml:space="preserve"> Одні алгоритми в інформатиці – це не тільки рецепти розв'язання задач. Алгоритми розробляються, насамперед, із метою автоматизації дій виконавця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Складання алгоритму починається з розбиття описуваного процесу на послідовність окремих кроків. Властивість розбивки алгоритму на окремі кроки називається </w:t>
      </w:r>
      <w:r>
        <w:rPr>
          <w:i/>
          <w:iCs/>
          <w:color w:val="000000"/>
          <w:sz w:val="24"/>
          <w:szCs w:val="24"/>
        </w:rPr>
        <w:t>дискретністю алгоритму.</w:t>
      </w:r>
      <w:r>
        <w:rPr>
          <w:color w:val="000000"/>
          <w:sz w:val="24"/>
          <w:szCs w:val="24"/>
        </w:rPr>
        <w:t xml:space="preserve"> Кожний крок алгоритму формулюється у вигляді </w:t>
      </w:r>
      <w:r>
        <w:rPr>
          <w:i/>
          <w:iCs/>
          <w:color w:val="000000"/>
          <w:sz w:val="24"/>
          <w:szCs w:val="24"/>
        </w:rPr>
        <w:t>інструкцій (команд),</w:t>
      </w:r>
      <w:r>
        <w:rPr>
          <w:color w:val="000000"/>
          <w:sz w:val="24"/>
          <w:szCs w:val="24"/>
        </w:rPr>
        <w:t xml:space="preserve"> тобто визначених розпоряджень виконавцю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Розглянемо як приклад алгоритм Евкліда, вигаданий ним для знаходження найбільшого спільного дільника (НСД) двох натуральних чисел </w:t>
      </w:r>
      <w:r>
        <w:rPr>
          <w:i/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і </w:t>
      </w:r>
      <w:r>
        <w:rPr>
          <w:i/>
          <w:iCs/>
          <w:color w:val="000000"/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Відомо, що НСД може бути отриманий шляхом послідовного ділення спочатку більшого числа на менше, потім меншого числа на отриманий залишок, першого залишу на другий залишок і т.д. Ділення триває доти, доки у залишку не утвориться нуль. Останній дільник і є НСД. Наведемо приклад знаходження НСД для пари чисел 66 і 18: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6:18 = 3 +(12) 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8:12 = 1 + (6) 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2:6 = 2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Тут у дужках записаний залишок від ділення. В останній рівності залишок відсутній, тому НСД дорівнює дільнику, тобто 6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Алгоритм розв'язання задачі про НСД для пари чисел </w:t>
      </w:r>
      <w:r>
        <w:rPr>
          <w:i/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і </w:t>
      </w:r>
      <w:r>
        <w:rPr>
          <w:i/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записується у такий спосіб: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1. Якщо </w:t>
      </w:r>
      <w:r>
        <w:rPr>
          <w:i/>
          <w:iCs/>
          <w:color w:val="000000"/>
          <w:sz w:val="24"/>
          <w:szCs w:val="24"/>
        </w:rPr>
        <w:t>т &gt; п,</w:t>
      </w:r>
      <w:r>
        <w:rPr>
          <w:color w:val="000000"/>
          <w:sz w:val="24"/>
          <w:szCs w:val="24"/>
        </w:rPr>
        <w:t xml:space="preserve"> то перейти до 3. , інакше перейти до 2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2. Якщо </w:t>
      </w:r>
      <w:r>
        <w:rPr>
          <w:i/>
          <w:iCs/>
          <w:color w:val="000000"/>
          <w:sz w:val="24"/>
          <w:szCs w:val="24"/>
        </w:rPr>
        <w:t>п &gt; т,</w:t>
      </w:r>
      <w:r>
        <w:rPr>
          <w:color w:val="000000"/>
          <w:sz w:val="24"/>
          <w:szCs w:val="24"/>
        </w:rPr>
        <w:t xml:space="preserve"> то перейти до 4. , інакше перейти до 5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3. Від </w:t>
      </w:r>
      <w:r>
        <w:rPr>
          <w:i/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відняти </w:t>
      </w:r>
      <w:r>
        <w:rPr>
          <w:i/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і вважати цю різницю новим значенням </w:t>
      </w:r>
      <w:r>
        <w:rPr>
          <w:i/>
          <w:iCs/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</w:rPr>
        <w:t xml:space="preserve"> Перейти до 1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ід </w:t>
      </w:r>
      <w:r>
        <w:rPr>
          <w:i/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відняти </w:t>
      </w:r>
      <w:r>
        <w:rPr>
          <w:i/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і вважати цю різницю новим значенням </w:t>
      </w:r>
      <w:r>
        <w:rPr>
          <w:i/>
          <w:iCs/>
          <w:color w:val="000000"/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Перейти до 1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важати, що НСД дорівнює </w:t>
      </w:r>
      <w:r>
        <w:rPr>
          <w:i/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 Кінець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Зверніть увагу, що пункти 3, 4 цього алгоритму виконуються лише тоді, коли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&gt; </w:t>
      </w:r>
      <w:r>
        <w:rPr>
          <w:i/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або у випадку  </w:t>
      </w:r>
      <w:r>
        <w:rPr>
          <w:i/>
          <w:iCs/>
          <w:color w:val="000000"/>
          <w:sz w:val="24"/>
          <w:szCs w:val="24"/>
        </w:rPr>
        <w:t>п &gt; т</w:t>
      </w:r>
      <w:r>
        <w:rPr>
          <w:color w:val="000000"/>
          <w:sz w:val="24"/>
          <w:szCs w:val="24"/>
        </w:rPr>
        <w:t xml:space="preserve">, тобто коли  </w:t>
      </w:r>
      <w:r>
        <w:rPr>
          <w:i/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не дорівнює </w:t>
      </w:r>
      <w:r>
        <w:rPr>
          <w:i/>
          <w:iCs/>
          <w:color w:val="000000"/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Останній пункт:5 виконується лише тоді, коли </w:t>
      </w:r>
      <w:r>
        <w:rPr>
          <w:i/>
          <w:i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=</w:t>
      </w:r>
      <w:r>
        <w:rPr>
          <w:i/>
          <w:iCs/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</w:rPr>
        <w:t xml:space="preserve"> (залишок дорівнює нулю).</w:t>
      </w:r>
    </w:p>
    <w:p>
      <w:pPr>
        <w:pStyle w:val="FR4"/>
        <w:spacing w:lineRule="auto" w:line="24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иконавець і властивості алгоритму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Алгоритм розв'язання однієї й тієї самої задачі може бути поданий по-різному. Якщо ви навчаєте чомусь собаку, ви будете давати усні команди зрозумілою для неї мовою. Якщо ж ви навчаєте свого приятеля їздити на велосипеді, то система команд, які він може виконати, буде, звичайно, ширшою. Алгоритм їзди ви можете описати усно, але можете за бажанням записати на папері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Алгоритми складаються з орієнтацією на певного </w:t>
      </w:r>
      <w:r>
        <w:rPr>
          <w:i/>
          <w:iCs/>
          <w:color w:val="000000"/>
          <w:sz w:val="24"/>
          <w:szCs w:val="24"/>
        </w:rPr>
        <w:t>виконавця алгоритму:</w:t>
      </w:r>
      <w:r>
        <w:rPr>
          <w:color w:val="000000"/>
          <w:sz w:val="24"/>
          <w:szCs w:val="24"/>
        </w:rPr>
        <w:t xml:space="preserve"> дресированої тварини, людини, автомата, ЕОМ. До алгоритму мають входити команди, </w:t>
      </w:r>
      <w:r>
        <w:rPr>
          <w:i/>
          <w:iCs/>
          <w:color w:val="000000"/>
          <w:sz w:val="24"/>
          <w:szCs w:val="24"/>
        </w:rPr>
        <w:t>які</w:t>
      </w:r>
      <w:r>
        <w:rPr>
          <w:color w:val="000000"/>
          <w:sz w:val="24"/>
          <w:szCs w:val="24"/>
        </w:rPr>
        <w:t xml:space="preserve"> виконавець може виконати, і неприпустимі команди, які він не може виконати. У кожного виконавця є свій кінцевий набір команд, які для нього зрозумілі і можуть бути виконані. Цей набір називають </w:t>
      </w:r>
      <w:r>
        <w:rPr>
          <w:i/>
          <w:iCs/>
          <w:color w:val="000000"/>
          <w:sz w:val="24"/>
          <w:szCs w:val="24"/>
        </w:rPr>
        <w:t>системою команд</w:t>
      </w:r>
      <w:r>
        <w:rPr>
          <w:color w:val="000000"/>
          <w:sz w:val="24"/>
          <w:szCs w:val="24"/>
        </w:rPr>
        <w:t xml:space="preserve"> вико</w:t>
        <w:softHyphen/>
        <w:t>навця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Користуючись системою команд, виконавець може виконувати алгоритм формально, не вникаючи у зміст поставленої задачі. Від виконавця вимагається лише виконання послідовності дій, передбачене алгоритмом. Коли алгоритм зро</w:t>
        <w:softHyphen/>
        <w:t xml:space="preserve">зумілий конкретному виконавцю, кажуть, що такий алгоритм має </w:t>
      </w:r>
      <w:r>
        <w:rPr>
          <w:i/>
          <w:iCs/>
          <w:color w:val="000000"/>
          <w:sz w:val="24"/>
          <w:szCs w:val="24"/>
        </w:rPr>
        <w:t>властивість певності.</w:t>
      </w:r>
      <w:r>
        <w:rPr>
          <w:color w:val="000000"/>
          <w:sz w:val="24"/>
          <w:szCs w:val="24"/>
        </w:rPr>
        <w:t xml:space="preserve"> Завдяки певності багатократне виконання одного алгоритму різними виконавцями за тих самих вихідних умов приведе до однакових результатів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тримання конкретного результату не допускаються довільні дії з боку виконавця. Образно кажучи, алгоритм – це не кулінарний рецепт, і в ньому неприпустимі вказівки типу «Додати дві-три ложки цукру» або «Зняти з вогню через кілька хвилин». Вказівки, зрозумілі у певних ситуаціях для людини, мо</w:t>
        <w:softHyphen/>
        <w:t>жуть загнати у глухий кут автомат. Потрібно уникати також ситуацій, коли після виконання чергової команди виконавцю незрозуміле, яка команда має виконуватися наступною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Крім певності, алгоритм повинен мати низку інших властивостей. Очевидна властивість алгоритму, як було зазначено раніше, – це його </w:t>
      </w:r>
      <w:r>
        <w:rPr>
          <w:i/>
          <w:iCs/>
          <w:color w:val="000000"/>
          <w:sz w:val="24"/>
          <w:szCs w:val="24"/>
        </w:rPr>
        <w:t>дискретність.</w:t>
      </w:r>
      <w:r>
        <w:rPr>
          <w:color w:val="000000"/>
          <w:sz w:val="24"/>
          <w:szCs w:val="24"/>
        </w:rPr>
        <w:t xml:space="preserve"> Будь-який алгоритм складається з послідовності закінчених дій – кроків. Перехід до наступного кроку можливий лише після завершення попереднього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Ще однією властивістю алгоритму, що формулюється як вимога, є його </w:t>
      </w:r>
      <w:r>
        <w:rPr>
          <w:i/>
          <w:iCs/>
          <w:color w:val="000000"/>
          <w:sz w:val="24"/>
          <w:szCs w:val="24"/>
        </w:rPr>
        <w:t>результативність.</w:t>
      </w:r>
      <w:r>
        <w:rPr>
          <w:color w:val="000000"/>
          <w:sz w:val="24"/>
          <w:szCs w:val="24"/>
        </w:rPr>
        <w:t xml:space="preserve"> Виконання алгоритму має приводити до конкретного резуль</w:t>
        <w:softHyphen/>
        <w:t>тату – розв'язання задачі протягом певного числа кроків. Під розв'язанням задачі може розумітися також повідомлення про те, що задача розв'язання не має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Найкращими є ті алгоритми, які забезпечують розв'язання широкого кола задач (наприклад, розглянутий вище алгоритм Евкліда, алгоритми виконання арифметичних дій). Про такі алгоритми кажуть, що вони мають властивість </w:t>
      </w:r>
      <w:r>
        <w:rPr>
          <w:i/>
          <w:iCs/>
          <w:color w:val="000000"/>
          <w:sz w:val="24"/>
          <w:szCs w:val="24"/>
        </w:rPr>
        <w:t>масовості.</w:t>
      </w:r>
      <w:r>
        <w:rPr>
          <w:color w:val="000000"/>
          <w:sz w:val="24"/>
          <w:szCs w:val="24"/>
        </w:rPr>
        <w:t xml:space="preserve"> Вони дозволяють розв'язувати (і неодноразово) не одну конкретну задачу, а багато однотипних задач. Властивість масовості значно збільшує практичну цінність алгоритму.</w:t>
      </w:r>
    </w:p>
    <w:p>
      <w:pPr>
        <w:pStyle w:val="FR4"/>
        <w:spacing w:lineRule="auto" w:line="24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ловесний запис алгоритмів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Для зображення алгоритмів можна користуватися різними способами запи</w:t>
        <w:softHyphen/>
        <w:t>су, які відрізняються ступенем наочності і точності. Деякі способи орієнтовані на виконавця – людину, інші – на виконання комп'ютером, треті є допоміжними (використовуються для полегшення міркувань). У цьому параграфі ми роз</w:t>
        <w:softHyphen/>
        <w:t>глянемо три способи подання алгоритмів: за допомогою звичайної мови спіл</w:t>
        <w:softHyphen/>
        <w:t>кування, із використанням блок-схем і за допомогою навчальної алгоритмічної мови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ий спосіб запису заснований на тій чи іншій природній мові спілку</w:t>
        <w:softHyphen/>
        <w:t>вання (див. алгоритм Евкліда). Однак словесний запис алгоритму відрізняється від звичайних мовних конструкцій ретельнішим добором слів і фраз, який не допускає повторень або двозначного тлумачення. Крім того, у запису алгоритму можуть використовуватися математичні символи і вирази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глянемо словесний спосіб запису ще на одному простому прикладі. Має</w:t>
        <w:softHyphen/>
        <w:t xml:space="preserve">мо знайти модуль величини X (тобто значення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color w:val="000000"/>
          <w:sz w:val="24"/>
          <w:szCs w:val="24"/>
        </w:rPr>
        <w:t>) і надати цього значення змінній у. Під час побудови алгоритму скористаємося визначенням модуля;, |х| =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х при х</w:t>
      </w:r>
      <w:r>
        <w:rPr>
          <w:color w:val="000000"/>
          <w:sz w:val="24"/>
          <w:szCs w:val="24"/>
          <w:lang w:val="ru-RU"/>
        </w:rPr>
        <w:t xml:space="preserve"> &gt;=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і |х| =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color w:val="000000"/>
          <w:sz w:val="24"/>
          <w:szCs w:val="24"/>
        </w:rPr>
        <w:t>х при х&lt;0. Алгоритм можна записати у такий спосіб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чаток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вести числове значення величини X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 Якщ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надати значення X, інакше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надати значення -X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4. Вивести значення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інець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ловесний запис найчастіше застосовується на початковому етапі вивченні алгоритмів і призначається для використання алгоритму людиною. Однак ця форма запису алгоритму має два істотних недоліки. По-перше, вона недостатньо наочна і, по-друге, її важко безпосередньо перекласти мовою програм</w:t>
      </w:r>
      <w:r>
        <w:rPr>
          <w:color w:val="000000"/>
          <w:sz w:val="24"/>
          <w:szCs w:val="24"/>
          <w:lang w:val="ru-RU"/>
        </w:rPr>
        <w:t>и.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Блок-схеми алгоритмів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Наочною формою запису алгоритмів є блок-схеми, що складаються з геометричних фігур - блоків. Кожний блок відповідає певній дії. Наприклад, запис алгоритму починається і закінчується такими блоками:                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45005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Ці елементи називаються </w:t>
      </w:r>
      <w:r>
        <w:rPr>
          <w:i/>
          <w:iCs/>
          <w:color w:val="000000"/>
          <w:sz w:val="24"/>
          <w:szCs w:val="24"/>
        </w:rPr>
        <w:t>блоками початку і кінця алгоритму.</w:t>
      </w:r>
      <w:r>
        <w:rPr>
          <w:color w:val="000000"/>
          <w:sz w:val="24"/>
          <w:szCs w:val="24"/>
        </w:rPr>
        <w:t xml:space="preserve"> Стрілки вказують напрямок виконання алгоритму. Блок Початок має одну вихідну стрілку, а блок Кінець — одну вхідну стрілку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У алгоритмах часто використовуються команди введення і виведення значень. Цим командам відповідають </w:t>
      </w:r>
      <w:r>
        <w:rPr>
          <w:i/>
          <w:iCs/>
          <w:color w:val="000000"/>
          <w:sz w:val="24"/>
          <w:szCs w:val="24"/>
        </w:rPr>
        <w:t>блоки введення-виведення: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08458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drawing>
          <wp:inline distT="0" distB="0" distL="0" distR="0">
            <wp:extent cx="977265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Тут лівий блок означає введення величини X, а правий блок — виведення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допомогою наведених вище блоків ви можете скласти найпростіший алгоритм введення величини X: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023620" cy="94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firstLine="68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ідповідно до цього алгоритму в програму вводиться значення величини Х. Однак програма, що складається тільки з операції введення, навряд чи доцільна. Звичайно над введеною величиною виконуються певні дії, що позначаються прямокутним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операторними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блоками: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4330" cy="48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У середині прямокутників записані вирази, що виконуються над величинами. Лівий блок означає присвоювання змінній Х значення суми Х+1. Правий блок відповідає за знаходження різниці Х-У і надання значення різниці змінній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. Операторні блоки можуть мати кілька входів і лише один вихід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емо найпростіший алгоритм обчислення квадрата якогось числа: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770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цього алгоритму вводиться величина X, потім обчислюється квадрат цієї величини (добуток Х*Х) і виводиться отримане значення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Усі наведені вище блоки дозволяють організувати послідовне виконання інструкцій алгоритму. Однак на практиці часто виникають ситуації, коли залеж</w:t>
        <w:softHyphen/>
        <w:t>но від виконання будь-якої умови маємо змінити послідовний хід обчислень. Прикладом такої умови є нерівність Х&gt;0 в алгоритмі знаходження модуля числа х (див. попередній пункт). У схему алгоритму логічна умова вводиться за допо</w:t>
        <w:softHyphen/>
        <w:t xml:space="preserve">могою </w:t>
      </w:r>
      <w:r>
        <w:rPr>
          <w:i/>
          <w:iCs/>
          <w:color w:val="000000"/>
          <w:sz w:val="24"/>
          <w:szCs w:val="24"/>
        </w:rPr>
        <w:t>умовного блока.</w:t>
      </w:r>
      <w:r>
        <w:rPr>
          <w:color w:val="000000"/>
          <w:sz w:val="24"/>
          <w:szCs w:val="24"/>
        </w:rPr>
        <w:t xml:space="preserve"> Цей блок прийнято зображати у вигляді ромба з одним входом і двома виходами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3035" cy="6553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Якщо умова, зазначена на зображенні блока, виконується (умова має зна</w:t>
        <w:softHyphen/>
        <w:t>чення Істина), то відбувається перехід по стрілці Так, якщо не виконується (значення Хибність) - по стрілці Ні. Завдяки умовному блоку обчислювальний процес ніби розгалужується, тобто умовний блок використовується для ор</w:t>
        <w:softHyphen/>
        <w:t xml:space="preserve">ганізації </w:t>
      </w:r>
      <w:r>
        <w:rPr>
          <w:i/>
          <w:iCs/>
          <w:color w:val="000000"/>
          <w:sz w:val="24"/>
          <w:szCs w:val="24"/>
        </w:rPr>
        <w:t>розгалуження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демо як приклад алгоритм обчислення модуля числа: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35125" cy="1278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Запис цього алгоритму обмежують блоки початку і кінця. За блоком почат</w:t>
        <w:softHyphen/>
        <w:t xml:space="preserve">ку алгоритму йде блок введення значень X, а за ним </w:t>
      </w: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 xml:space="preserve"> умовний блок. В умовному блоці виконується перевірка умови Х&gt;0 і в результаті перевірки здійснюється перехід по одній із гілок Так або Ні. На кожній із гілок розташований операторний блок надання значень змінній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. Після операції надання гілки алгоритму сходяться, і наступна інструкція алгоритму міститься в блоці виведення отриманого значення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Навчальна алгоритмічна мова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Словесний запис алгоритму більше придатний для виконавця — людини. Якщо ж виконавцем є комп'ютер, то алгоритм маємо записувати за допомогою інструкцій, які легко перекладаються на мову програми. Однак, перед тим як складати програму, учням звичайно пропонується побудувати алгоритм розв'язання й описати його на </w:t>
      </w:r>
      <w:r>
        <w:rPr>
          <w:i/>
          <w:iCs/>
          <w:color w:val="000000"/>
          <w:sz w:val="24"/>
          <w:szCs w:val="24"/>
        </w:rPr>
        <w:t>навчальній алгоритмічній мові</w:t>
      </w:r>
      <w:r>
        <w:rPr>
          <w:color w:val="000000"/>
          <w:sz w:val="24"/>
          <w:szCs w:val="24"/>
        </w:rPr>
        <w:t xml:space="preserve"> (НАМ). Розглянемо основні компоненти НАМ або, як її інакше називають, </w:t>
      </w:r>
      <w:r>
        <w:rPr>
          <w:i/>
          <w:iCs/>
          <w:color w:val="000000"/>
          <w:sz w:val="24"/>
          <w:szCs w:val="24"/>
        </w:rPr>
        <w:t xml:space="preserve">алгоритмічної нотації </w:t>
      </w:r>
      <w:r>
        <w:rPr>
          <w:color w:val="000000"/>
          <w:sz w:val="24"/>
          <w:szCs w:val="24"/>
        </w:rPr>
        <w:t>(слово «нотація» розуміється як «позначення»)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фавіт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фавіт НАМ нічим не обмежений: він може бути як англійським, так і українським. У нього можуть бути введені будь-які зрозумілі всім символи: знаків арифметичних операцій (+, -, *, /), знаки відношень</w:t>
      </w:r>
      <w:r>
        <w:rPr>
          <w:b/>
          <w:bCs/>
          <w:color w:val="000000"/>
          <w:sz w:val="24"/>
          <w:szCs w:val="24"/>
        </w:rPr>
        <w:t xml:space="preserve"> (=,&gt;,&lt;</w:t>
      </w:r>
      <w:r>
        <w:rPr>
          <w:color w:val="000000"/>
          <w:sz w:val="24"/>
          <w:szCs w:val="24"/>
        </w:rPr>
        <w:t xml:space="preserve"> тощо), спеціальні знаки тощо. Тобто алфавіт навчальної алгоритмічної мови є відкритим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Крім алфавіту, в алгоритмічній нотації визначаються </w:t>
      </w:r>
      <w:r>
        <w:rPr>
          <w:i/>
          <w:iCs/>
          <w:color w:val="000000"/>
          <w:sz w:val="24"/>
          <w:szCs w:val="24"/>
        </w:rPr>
        <w:t>службові слова,</w:t>
      </w:r>
      <w:r>
        <w:rPr>
          <w:color w:val="000000"/>
          <w:sz w:val="24"/>
          <w:szCs w:val="24"/>
        </w:rPr>
        <w:t xml:space="preserve"> що є неподільними. До службових слів належать: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алг</w:t>
      </w:r>
      <w:r>
        <w:rPr>
          <w:color w:val="000000"/>
          <w:sz w:val="24"/>
          <w:szCs w:val="24"/>
        </w:rPr>
        <w:t xml:space="preserve"> - заголовок алгоритму;</w:t>
      </w:r>
      <w:r>
        <w:rPr>
          <w:b/>
          <w:bCs/>
          <w:color w:val="000000"/>
          <w:sz w:val="24"/>
          <w:szCs w:val="24"/>
        </w:rPr>
        <w:t xml:space="preserve">        рез</w:t>
      </w:r>
      <w:r>
        <w:rPr>
          <w:color w:val="000000"/>
          <w:sz w:val="24"/>
          <w:szCs w:val="24"/>
        </w:rPr>
        <w:t xml:space="preserve"> - результат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поч</w:t>
      </w:r>
      <w:r>
        <w:rPr>
          <w:color w:val="000000"/>
          <w:sz w:val="24"/>
          <w:szCs w:val="24"/>
        </w:rPr>
        <w:t xml:space="preserve"> - початок алгоритму;</w:t>
      </w:r>
      <w:r>
        <w:rPr>
          <w:b/>
          <w:bCs/>
          <w:color w:val="000000"/>
          <w:sz w:val="24"/>
          <w:szCs w:val="24"/>
        </w:rPr>
        <w:t xml:space="preserve">         чит</w:t>
      </w:r>
      <w:r>
        <w:rPr>
          <w:color w:val="000000"/>
          <w:sz w:val="24"/>
          <w:szCs w:val="24"/>
        </w:rPr>
        <w:t xml:space="preserve"> - читання (введення)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кін</w:t>
      </w:r>
      <w:r>
        <w:rPr>
          <w:color w:val="000000"/>
          <w:sz w:val="24"/>
          <w:szCs w:val="24"/>
        </w:rPr>
        <w:t xml:space="preserve"> - кінець алгоритму;</w:t>
      </w:r>
      <w:r>
        <w:rPr>
          <w:b/>
          <w:bCs/>
          <w:color w:val="000000"/>
          <w:sz w:val="24"/>
          <w:szCs w:val="24"/>
        </w:rPr>
        <w:t xml:space="preserve">            зап</w:t>
      </w:r>
      <w:r>
        <w:rPr>
          <w:color w:val="000000"/>
          <w:sz w:val="24"/>
          <w:szCs w:val="24"/>
        </w:rPr>
        <w:t xml:space="preserve"> - запис (виведення)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г -</w:t>
      </w:r>
      <w:r>
        <w:rPr>
          <w:color w:val="000000"/>
          <w:sz w:val="24"/>
          <w:szCs w:val="24"/>
        </w:rPr>
        <w:t xml:space="preserve"> аргумент;</w:t>
      </w:r>
      <w:r>
        <w:rPr>
          <w:b/>
          <w:bCs/>
          <w:color w:val="000000"/>
          <w:sz w:val="24"/>
          <w:szCs w:val="24"/>
        </w:rPr>
        <w:t xml:space="preserve">                 якщо, то, інакше</w:t>
      </w:r>
      <w:r>
        <w:rPr>
          <w:color w:val="000000"/>
          <w:sz w:val="24"/>
          <w:szCs w:val="24"/>
        </w:rPr>
        <w:t xml:space="preserve"> - умовні інструкції та інші. 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бові слова звичайно виділяються напівжирним шрифтом або підкресленням. Зміст багатьох із цих слів буде зрозумілий вам із подальшого викладу.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труктури запису алгоритму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аток запису алгоритму в алгоритмічній мові завжди супроводжується заголовком типу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алг</w:t>
      </w:r>
      <w:r>
        <w:rPr>
          <w:color w:val="000000"/>
          <w:sz w:val="24"/>
          <w:szCs w:val="24"/>
        </w:rPr>
        <w:t xml:space="preserve"> &lt;ім'я алгоритму</w:t>
      </w:r>
      <w:r>
        <w:rPr>
          <w:color w:val="000000"/>
          <w:sz w:val="24"/>
          <w:szCs w:val="24"/>
          <w:lang w:val="en-US"/>
        </w:rPr>
        <w:t>&gt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ок складається зі службового слова алг і короткої назви алгоритму (імені), наприклад, «Пошук символу» або «Обчислення кореня». Бажано, щоб ім'я відображало зміст алгоритму. Заголовок дозволяє використовувати даний алгоритм в інших алгоритмах за допомогою посилань на нього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сля заголовка йдуть списки аргументів і результатів роботи алгоритму (елементи списків відокремлюються один від одного комами)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арг</w:t>
      </w:r>
      <w:r>
        <w:rPr>
          <w:color w:val="000000"/>
          <w:sz w:val="24"/>
          <w:szCs w:val="24"/>
        </w:rPr>
        <w:t xml:space="preserve"> &lt;список аргументів&gt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рез</w:t>
      </w:r>
      <w:r>
        <w:rPr>
          <w:color w:val="000000"/>
          <w:sz w:val="24"/>
          <w:szCs w:val="24"/>
        </w:rPr>
        <w:t xml:space="preserve"> &lt;список результатів&gt;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Частина алгоритму, яка безпосередньо містить опис послідовності дій, нази</w:t>
        <w:softHyphen/>
        <w:t xml:space="preserve">вається частиною, що </w:t>
      </w:r>
      <w:r>
        <w:rPr>
          <w:i/>
          <w:iCs/>
          <w:color w:val="000000"/>
          <w:sz w:val="24"/>
          <w:szCs w:val="24"/>
        </w:rPr>
        <w:t>виконується.</w:t>
      </w:r>
      <w:r>
        <w:rPr>
          <w:color w:val="000000"/>
          <w:sz w:val="24"/>
          <w:szCs w:val="24"/>
        </w:rPr>
        <w:t xml:space="preserve"> Вона починається службовим словом поч і закінчується словом кін. В алгоритмах роботи з величинами слідом за словом поч вказується список проміжних результатів із зазначенням їхніх типів. Між словами </w:t>
      </w:r>
      <w:r>
        <w:rPr>
          <w:b/>
          <w:color w:val="000000"/>
          <w:sz w:val="24"/>
          <w:szCs w:val="24"/>
        </w:rPr>
        <w:t>поч</w:t>
      </w:r>
      <w:r>
        <w:rPr>
          <w:color w:val="000000"/>
          <w:sz w:val="24"/>
          <w:szCs w:val="24"/>
        </w:rPr>
        <w:t xml:space="preserve"> і</w:t>
      </w:r>
      <w:r>
        <w:rPr>
          <w:b/>
          <w:bCs/>
          <w:color w:val="000000"/>
          <w:sz w:val="24"/>
          <w:szCs w:val="24"/>
        </w:rPr>
        <w:t xml:space="preserve"> кін</w:t>
      </w:r>
      <w:r>
        <w:rPr>
          <w:color w:val="000000"/>
          <w:sz w:val="24"/>
          <w:szCs w:val="24"/>
        </w:rPr>
        <w:t xml:space="preserve"> розміщається послідовність інструкцій </w:t>
      </w:r>
      <w:r>
        <w:rPr>
          <w:color w:val="000000"/>
          <w:sz w:val="24"/>
          <w:szCs w:val="24"/>
          <w:lang w:val="en-US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ерія.</w:t>
      </w:r>
      <w:r>
        <w:rPr>
          <w:color w:val="000000"/>
          <w:sz w:val="24"/>
          <w:szCs w:val="24"/>
        </w:rPr>
        <w:t xml:space="preserve"> В окремих випадках серія може складатися усього з однієї інструкції, а також може бути порожньою. Оператори серії, що стоять у одному рядку, розділяються крапкою з комою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ий запис алгоритму може бути таким: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алг</w:t>
      </w:r>
      <w:r>
        <w:rPr>
          <w:color w:val="000000"/>
          <w:sz w:val="24"/>
          <w:szCs w:val="24"/>
        </w:rPr>
        <w:t xml:space="preserve"> &lt;ім'я алгоритму&gt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арг</w:t>
      </w:r>
      <w:r>
        <w:rPr>
          <w:color w:val="000000"/>
          <w:sz w:val="24"/>
          <w:szCs w:val="24"/>
        </w:rPr>
        <w:t xml:space="preserve"> &lt;список аргументів&gt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рез</w:t>
      </w:r>
      <w:r>
        <w:rPr>
          <w:color w:val="000000"/>
          <w:sz w:val="24"/>
          <w:szCs w:val="24"/>
        </w:rPr>
        <w:t xml:space="preserve"> &lt;список результатів&gt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color w:val="000000"/>
          <w:sz w:val="24"/>
          <w:szCs w:val="24"/>
        </w:rPr>
        <w:t>поч</w:t>
      </w:r>
      <w:r>
        <w:rPr>
          <w:color w:val="000000"/>
          <w:sz w:val="24"/>
          <w:szCs w:val="24"/>
        </w:rPr>
        <w:t xml:space="preserve"> &lt;список проміжних результатів та їхніх типів&gt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&lt;серія&gt; </w:t>
      </w:r>
    </w:p>
    <w:p>
      <w:pPr>
        <w:pStyle w:val="Normal"/>
        <w:spacing w:lineRule="auto" w:line="24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ін</w:t>
      </w:r>
    </w:p>
    <w:p>
      <w:pPr>
        <w:pStyle w:val="Normal"/>
        <w:spacing w:lineRule="auto" w:line="240"/>
        <w:ind w:firstLine="68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IV</w:t>
      </w:r>
      <w:r>
        <w:rPr>
          <w:b/>
          <w:iCs/>
          <w:color w:val="000000"/>
          <w:sz w:val="24"/>
          <w:szCs w:val="24"/>
        </w:rPr>
        <w:t>. Підсумок уроку.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питання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Що такс алгоритм? Дайте визначення цього поняття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віть виконавців для таких алгоритмів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- спосіб розв'язання задачі, що записує на дошці вчитель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- інструкція про те, як завести автомобіль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звіть відомі вам властивості алгоритмів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Чи буде вважатися алгоритмом послідовність дій, що не приводить до будь-якого результату? Що таке результативність алгоритму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ведіть приклади властивості масовості алгоритму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звіть відомі вам способи зображення алгоритмів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Які переваги графічного зображення алгоритмів перед словесним записом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Як властивість дискретності алгоритму пов'язана із зображенням алгоритму у вигляді блок-схеми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азвіть компоненти блок-схем алгоритмів.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0. Чи може умовний блок мати один вихід?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Що такс навчальна алгоритмічна мова? Які службові слова у ній застосовуються?</w:t>
      </w:r>
    </w:p>
    <w:p>
      <w:pPr>
        <w:pStyle w:val="Normal"/>
        <w:spacing w:lineRule="auto" w:line="240"/>
        <w:ind w:firstLine="680"/>
        <w:rPr/>
      </w:pPr>
      <w:r>
        <w:rPr>
          <w:b/>
          <w:iCs/>
          <w:color w:val="000000"/>
          <w:sz w:val="24"/>
          <w:szCs w:val="24"/>
          <w:lang w:val="en-US"/>
        </w:rPr>
        <w:t>V</w:t>
      </w:r>
      <w:r>
        <w:rPr>
          <w:b/>
          <w:iCs/>
          <w:color w:val="000000"/>
          <w:sz w:val="24"/>
          <w:szCs w:val="24"/>
        </w:rPr>
        <w:t>. Домашнє завдання.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прави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ористуючись алгоритмом Евкліда, знайдіть НСД для таких пар чисел: 35 і 84; 195 і 585. 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пишіть алгоритм визначення площі трикутника за допомогою міліметрової лінійки і косинця з прямим кутом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3. Складіть алгоритм обчислення залишку від ділення двох цілих чисел. Запишіть цей алгоритм у словесній формі, аналогічній алгоритму Евкліда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4. Складіть словесний запис алгоритму для знаходження суми кінцевої арифметичної прогресії 1, 4, 7, 10,...31 (без використання формули для суми прогресії)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>5. Побудуйте блок-схему обчислення розміру 2*|Х-11|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  <w:sz w:val="24"/>
          <w:szCs w:val="24"/>
        </w:rPr>
        <w:t xml:space="preserve">6. Дано значення сторін трикутника а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, с. Складіть блок-схему визначення того, чи є трикутник прямокутним. Скористайтеся теоремою Піфагора.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3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11:00Z</dcterms:created>
  <dc:creator>петро</dc:creator>
  <dc:description/>
  <cp:keywords/>
  <dc:language>en-US</dc:language>
  <cp:lastModifiedBy>Учень</cp:lastModifiedBy>
  <cp:lastPrinted>2008-02-10T16:55:00Z</cp:lastPrinted>
  <dcterms:modified xsi:type="dcterms:W3CDTF">2008-02-10T14:55:00Z</dcterms:modified>
  <cp:revision>3</cp:revision>
  <dc:subject/>
  <dc:title/>
</cp:coreProperties>
</file>