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іністерство освіти і науки України</w:t>
      </w:r>
    </w:p>
    <w:p>
      <w:pPr>
        <w:pStyle w:val="Heading"/>
        <w:ind w:hanging="9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Центр професійно-технічної освіти №1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Методична розробка </w:t>
      </w:r>
    </w:p>
    <w:p>
      <w:pPr>
        <w:pStyle w:val="Heading"/>
        <w:rPr>
          <w:sz w:val="40"/>
        </w:rPr>
      </w:pPr>
      <w:r>
        <w:rPr>
          <w:sz w:val="40"/>
        </w:rPr>
        <w:t>практичної роботи</w:t>
      </w:r>
    </w:p>
    <w:p>
      <w:pPr>
        <w:pStyle w:val="Normal"/>
        <w:ind w:hanging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center"/>
        <w:rPr/>
      </w:pPr>
      <w:r>
        <w:rPr>
          <w:b/>
          <w:bCs/>
        </w:rPr>
        <w:t>За темою: “</w:t>
      </w:r>
      <w:r>
        <w:rPr>
          <w:b/>
          <w:bCs/>
          <w:i/>
          <w:iCs/>
          <w:sz w:val="40"/>
        </w:rPr>
        <w:t xml:space="preserve">Введення і редагування тексту </w:t>
      </w:r>
    </w:p>
    <w:p>
      <w:pPr>
        <w:pStyle w:val="Normal"/>
        <w:ind w:hanging="540"/>
        <w:jc w:val="center"/>
        <w:rPr/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 xml:space="preserve">в середовищі текстового редактора </w:t>
      </w:r>
      <w:r>
        <w:rPr>
          <w:b/>
          <w:bCs/>
          <w:i/>
          <w:iCs/>
          <w:sz w:val="40"/>
          <w:lang w:val="en-US"/>
        </w:rPr>
        <w:t>Word</w:t>
      </w:r>
      <w:r>
        <w:rPr>
          <w:b/>
          <w:bCs/>
          <w:i/>
          <w:iCs/>
          <w:sz w:val="40"/>
        </w:rPr>
        <w:t>”.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>
          <w:b/>
          <w:b/>
          <w:bCs/>
        </w:rPr>
      </w:pPr>
      <w:r>
        <w:rPr>
          <w:b/>
          <w:bCs/>
        </w:rPr>
        <w:t>Виконав</w:t>
      </w:r>
    </w:p>
    <w:p>
      <w:pPr>
        <w:pStyle w:val="Normal"/>
        <w:spacing w:lineRule="auto" w:line="360"/>
        <w:ind w:firstLine="5040"/>
        <w:jc w:val="center"/>
        <w:rPr>
          <w:b/>
          <w:b/>
          <w:bCs/>
        </w:rPr>
      </w:pPr>
      <w:r>
        <w:rPr>
          <w:b/>
          <w:bCs/>
        </w:rPr>
        <w:t>Викладач інформатики</w:t>
      </w:r>
    </w:p>
    <w:p>
      <w:pPr>
        <w:pStyle w:val="Normal"/>
        <w:spacing w:lineRule="auto" w:line="360"/>
        <w:ind w:firstLine="504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3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32"/>
        </w:rPr>
        <w:t>Колобова Н.Й .</w:t>
      </w:r>
    </w:p>
    <w:p>
      <w:pPr>
        <w:pStyle w:val="Normal"/>
        <w:spacing w:lineRule="auto" w:line="360"/>
        <w:ind w:firstLine="504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3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firstLine="504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3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firstLine="504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3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firstLine="504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3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firstLine="504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3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firstLine="504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3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firstLine="5040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3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hanging="900"/>
        <w:jc w:val="center"/>
        <w:rPr>
          <w:sz w:val="32"/>
        </w:rPr>
      </w:pPr>
      <w:r>
        <w:rPr>
          <w:sz w:val="32"/>
        </w:rPr>
        <w:t>м. Вінниця</w:t>
      </w:r>
      <w:r>
        <w:br w:type="page"/>
      </w:r>
    </w:p>
    <w:p>
      <w:pPr>
        <w:pStyle w:val="Normal"/>
        <w:spacing w:lineRule="auto" w:line="360"/>
        <w:ind w:hanging="9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актична робота.</w:t>
      </w:r>
    </w:p>
    <w:p>
      <w:pPr>
        <w:pStyle w:val="Normal"/>
        <w:ind w:left="-360" w:firstLine="108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bCs/>
        </w:rPr>
      </w:pPr>
      <w:r>
        <w:rPr>
          <w:b/>
          <w:bCs/>
        </w:rPr>
        <w:t xml:space="preserve">Тема: </w:t>
      </w:r>
      <w:r>
        <w:rPr>
          <w:b/>
          <w:bCs/>
          <w:sz w:val="32"/>
        </w:rPr>
        <w:t>Введення і редагування тексту за зразком</w:t>
      </w:r>
      <w:r>
        <w:rPr>
          <w:b/>
          <w:bCs/>
          <w:sz w:val="36"/>
        </w:rPr>
        <w:t>.</w:t>
      </w:r>
    </w:p>
    <w:p>
      <w:pPr>
        <w:pStyle w:val="Normal"/>
        <w:spacing w:lineRule="auto" w:line="360"/>
        <w:ind w:left="-720" w:firstLine="900"/>
        <w:jc w:val="both"/>
        <w:rPr/>
      </w:pPr>
      <w:r>
        <w:rPr>
          <w:b/>
          <w:bCs/>
        </w:rPr>
        <w:t>Мета</w:t>
      </w:r>
      <w:r>
        <w:rPr/>
        <w:t xml:space="preserve">: </w:t>
      </w:r>
      <w:r>
        <w:rPr>
          <w:i/>
          <w:iCs/>
          <w:sz w:val="32"/>
        </w:rPr>
        <w:t xml:space="preserve">Навчитися працювати в текстовому редакторі </w:t>
      </w:r>
      <w:r>
        <w:rPr>
          <w:b/>
          <w:bCs/>
          <w:i/>
          <w:iCs/>
          <w:sz w:val="32"/>
          <w:lang w:val="en-US"/>
        </w:rPr>
        <w:t>Word</w:t>
      </w:r>
      <w:r>
        <w:rPr>
          <w:b/>
          <w:bCs/>
          <w:i/>
          <w:iCs/>
          <w:sz w:val="32"/>
        </w:rPr>
        <w:t xml:space="preserve">, </w:t>
      </w:r>
      <w:r>
        <w:rPr>
          <w:i/>
          <w:iCs/>
          <w:sz w:val="32"/>
        </w:rPr>
        <w:t>оволодіти методами набору та редагування тексту. Розвивати творчі здібності учнів, естетичний смак, вправність і координацію рухів, виховувати впевненість в своїх силах; наполегливість і ретельність в роботі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оретичні відомості.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Функції та класифікація систем підготовки текстів.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Під текстом розуміють будь-яку інформацію, зображену символами клавіатури комп’ютера. Текстом може бути, наприклад, стаття, шкільний розклад, звіт, наказ, доповідь тощо.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 xml:space="preserve">Для роботи з текстовою інформацією дуже ефективними є спеціальні програми – системи підготовки текстів, так звані текстові процесори або текстові редактори. 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До загальних функцій, що можуть бути реалізовані текстовими процесорами, можна відне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дення тексту в комп’ют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дагування тексту (заміна, вставка, видалення та і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шук необхідної інформації у тек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атування тексту (встановлення лівої межі тексту, вирівнювання правого краю, встановлення позиції відступу абзаців та і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несення і копіювання фрагментів текс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ілення частин тексту певним шриф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збиття тексту на сторінки з певною кількістю рядків та інтервалів між ряд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бота з декількома документами одночас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рукування тексту з заданою щільністю, якістю та і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Збереження тексту на магнітних дисках.</w:t>
      </w:r>
    </w:p>
    <w:p>
      <w:pPr>
        <w:pStyle w:val="TextBodyIndent"/>
        <w:rPr/>
      </w:pPr>
      <w:r>
        <w:rPr/>
        <w:t>Введення тексту – це процес його набирання на клавіатурі комп’ютера. При цьому текст заноситься у відеопам’ять  і відображується на екрані монітора. Курсор вказує позицію на екрані, в яку буде відображатися символ, який вводиться.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Курсор можна переміщувати праворуч, ліворуч, вгору та вниз за допомогою клавіш переміщення курсору.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 xml:space="preserve">Для введення тексту необхідно встановити курсор у відповідну позицію екрана, вибрати необхідний регістр і алфавіт та перейти до натискання відповідних клавіш. Введення будь-якого абзацу закінчується натисканням клавіші  </w:t>
      </w:r>
      <w:r>
        <w:rPr>
          <w:b/>
          <w:bCs/>
          <w:lang w:val="en-US"/>
        </w:rPr>
        <w:t>Enter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ри цьому </w:t>
      </w:r>
      <w:r>
        <w:rPr/>
        <w:t xml:space="preserve">курсор автоматично переміщується на новий рядок. Курсор можна переміщувати по тексту також за допомогою клавіш: </w:t>
      </w:r>
      <w:r>
        <w:rPr>
          <w:b/>
          <w:bCs/>
          <w:lang w:val="en-US"/>
        </w:rPr>
        <w:t>Pg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Up</w:t>
      </w:r>
      <w:r>
        <w:rPr>
          <w:b/>
          <w:bCs/>
          <w:lang w:val="ru-RU"/>
        </w:rPr>
        <w:t xml:space="preserve"> , </w:t>
      </w:r>
      <w:r>
        <w:rPr>
          <w:b/>
          <w:bCs/>
          <w:lang w:val="en-US"/>
        </w:rPr>
        <w:t>P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n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en-US"/>
        </w:rPr>
        <w:t>Home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en-US"/>
        </w:rPr>
        <w:t>End</w:t>
      </w:r>
      <w:r>
        <w:rPr>
          <w:lang w:val="ru-RU"/>
        </w:rPr>
        <w:t xml:space="preserve"> та ін.</w:t>
      </w:r>
    </w:p>
    <w:p>
      <w:pPr>
        <w:pStyle w:val="Normal"/>
        <w:spacing w:lineRule="auto" w:line="360"/>
        <w:ind w:left="-720" w:firstLine="900"/>
        <w:jc w:val="both"/>
        <w:rPr>
          <w:lang w:val="ru-RU" w:eastAsia="en-US"/>
        </w:rPr>
      </w:pPr>
      <w:r>
        <w:rPr>
          <w:lang w:val="en-US" w:eastAsia="en-US"/>
        </w:rPr>
        <w:t xml:space="preserve">Введення тексту здійчнюється у двох режимах: вставки і заміни. В режимі вставки символи рядка, що знаходяться праворуч від курсору, зсуваються праворуч і новий текст вставляється між символдами, не витираючи їх. В режимі заміни нові символи вводяться замість старих, зщамінюючи їх. Перемикання режиму всиавки у режим заміни та навпаки здійснюється за допомогою клавіші </w:t>
      </w:r>
      <w:r>
        <w:rPr>
          <w:b/>
          <w:bCs/>
          <w:lang w:val="en-US" w:eastAsia="en-US"/>
        </w:rPr>
        <w:t>Insert</w:t>
      </w:r>
      <w:r>
        <w:rPr>
          <w:b/>
          <w:bCs/>
          <w:lang w:val="ru-RU" w:eastAsia="en-US"/>
        </w:rPr>
        <w:t xml:space="preserve"> (</w:t>
      </w:r>
      <w:r>
        <w:rPr>
          <w:b/>
          <w:bCs/>
          <w:lang w:val="en-US" w:eastAsia="en-US"/>
        </w:rPr>
        <w:t>Ins</w:t>
      </w:r>
      <w:r>
        <w:rPr>
          <w:b/>
          <w:bCs/>
          <w:lang w:val="ru-RU" w:eastAsia="en-US"/>
        </w:rPr>
        <w:t>).</w:t>
      </w:r>
    </w:p>
    <w:p>
      <w:pPr>
        <w:pStyle w:val="Normal"/>
        <w:spacing w:lineRule="auto" w:line="360"/>
        <w:ind w:left="-720" w:firstLine="900"/>
        <w:jc w:val="both"/>
        <w:rPr>
          <w:lang w:val="ru-RU" w:eastAsia="en-US"/>
        </w:rPr>
      </w:pPr>
      <w:r>
        <w:rPr>
          <w:lang w:val="ru-RU" w:eastAsia="en-US"/>
        </w:rPr>
        <w:t>Розглянемо тепер найпростіші операції з редагування тексту. Під редагуванням розуміють виправлення помилок, що виникли в процесі введення тексту, внесення змін до введеного тексту, в тому числі видалення і перемішення окремихь його частин та ряд інших операцій.</w:t>
      </w:r>
    </w:p>
    <w:p>
      <w:pPr>
        <w:pStyle w:val="Normal"/>
        <w:spacing w:lineRule="auto" w:line="360"/>
        <w:ind w:left="-720" w:firstLine="900"/>
        <w:jc w:val="both"/>
        <w:rPr>
          <w:b/>
          <w:b/>
          <w:bCs/>
          <w:lang w:val="en-US" w:eastAsia="en-US"/>
        </w:rPr>
      </w:pPr>
      <w:r>
        <w:rPr>
          <w:lang w:val="ru-RU" w:eastAsia="en-US"/>
        </w:rPr>
        <w:t xml:space="preserve">Найпрстіші операції з редагування виконують за допомогою клавіш </w:t>
      </w:r>
      <w:r>
        <w:rPr>
          <w:b/>
          <w:bCs/>
          <w:lang w:val="en-US" w:eastAsia="en-US"/>
        </w:rPr>
        <w:t>Del</w:t>
      </w:r>
      <w:r>
        <w:rPr>
          <w:b/>
          <w:bCs/>
          <w:lang w:val="ru-RU" w:eastAsia="en-US"/>
        </w:rPr>
        <w:t xml:space="preserve">  </w:t>
      </w:r>
      <w:r>
        <w:rPr>
          <w:lang w:val="ru-RU" w:eastAsia="en-US"/>
        </w:rPr>
        <w:t xml:space="preserve">та </w:t>
      </w:r>
      <w:r>
        <w:rPr>
          <w:b/>
          <w:bCs/>
          <w:lang w:val="en-US" w:eastAsia="en-US"/>
        </w:rPr>
        <w:t>Backspase</w:t>
      </w:r>
      <w:r>
        <w:rPr>
          <w:b/>
          <w:bCs/>
          <w:lang w:val="ru-RU" w:eastAsia="en-US"/>
        </w:rPr>
        <w:t xml:space="preserve">. </w:t>
      </w:r>
    </w:p>
    <w:p>
      <w:pPr>
        <w:pStyle w:val="Normal"/>
        <w:spacing w:lineRule="auto" w:line="360"/>
        <w:ind w:left="-720" w:firstLine="900"/>
        <w:jc w:val="both"/>
        <w:rPr>
          <w:lang w:val="en-US" w:eastAsia="en-US"/>
        </w:rPr>
      </w:pPr>
      <w:r>
        <w:rPr>
          <w:lang w:val="en-US" w:eastAsia="en-US"/>
        </w:rPr>
        <w:t>У будь-якому текстовому редакторі реалізовані також такі можливост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розбиття рядка на два ряд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з’єднання двох рядків в оди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видалення ряд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вставка порожнього ряд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видалення частини (фрагменту) текс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ереміщення фрагмента тексту в спеціальний буфер (кишен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ереміщення фрагиента тексту в інше місце докумен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зміна шрифту фрагмента тексту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  <w:sz w:val="36"/>
          <w:lang w:val="en-US" w:eastAsia="en-US"/>
        </w:rPr>
        <w:t xml:space="preserve">Загальні відомості про текстовий редактор </w:t>
      </w:r>
      <w:r>
        <w:rPr>
          <w:b/>
          <w:bCs/>
          <w:i/>
          <w:iCs/>
          <w:sz w:val="36"/>
          <w:lang w:val="en-US"/>
        </w:rPr>
        <w:t>Word</w:t>
      </w:r>
      <w:r>
        <w:rPr>
          <w:b/>
          <w:bCs/>
          <w:i/>
          <w:iCs/>
          <w:sz w:val="36"/>
        </w:rPr>
        <w:t>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lang w:val="en-US" w:eastAsia="en-US"/>
        </w:rPr>
        <w:t xml:space="preserve">Текстовий редактор </w:t>
      </w:r>
      <w:r>
        <w:rPr>
          <w:b/>
          <w:bCs/>
          <w:i/>
          <w:iCs/>
          <w:sz w:val="32"/>
          <w:lang w:val="en-US"/>
        </w:rPr>
        <w:t>Word</w:t>
      </w:r>
      <w:r>
        <w:rPr>
          <w:b/>
          <w:bCs/>
          <w:i/>
          <w:iCs/>
          <w:sz w:val="32"/>
        </w:rPr>
        <w:t xml:space="preserve"> </w:t>
      </w:r>
      <w:r>
        <w:rPr/>
        <w:t xml:space="preserve">є одним з найпоширеніших текстових редакторів. </w:t>
      </w:r>
      <w:r>
        <w:rPr>
          <w:lang w:val="en-US" w:eastAsia="en-US"/>
        </w:rPr>
        <w:t xml:space="preserve">Текстовий редактор </w:t>
      </w:r>
      <w:r>
        <w:rPr>
          <w:lang w:val="en-US"/>
        </w:rPr>
        <w:t>Word</w:t>
      </w:r>
      <w:r>
        <w:rPr/>
        <w:t xml:space="preserve"> входить до групи програм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Office</w:t>
      </w:r>
      <w:r>
        <w:rPr>
          <w:lang w:val="ru-RU"/>
        </w:rPr>
        <w:t xml:space="preserve">. </w:t>
      </w:r>
      <w:r>
        <w:rPr/>
        <w:t xml:space="preserve">Для запуску  </w:t>
      </w:r>
      <w:r>
        <w:rPr>
          <w:lang w:val="en-US"/>
        </w:rPr>
        <w:t>Word</w:t>
      </w:r>
      <w:r>
        <w:rPr/>
        <w:t xml:space="preserve"> слід виконати команду Пуск / Програми /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ісля чого на екрані з’являється вікно редактор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                            </w:t>
      </w:r>
      <w:r>
        <w:rPr>
          <w:b/>
          <w:bCs/>
          <w:sz w:val="32"/>
        </w:rPr>
        <w:t xml:space="preserve">Вікно редактора </w:t>
      </w:r>
      <w:r>
        <w:rPr>
          <w:b/>
          <w:bCs/>
          <w:sz w:val="32"/>
          <w:lang w:val="en-US"/>
        </w:rPr>
        <w:t>Word</w:t>
      </w:r>
      <w:r>
        <w:rPr>
          <w:b/>
          <w:bCs/>
          <w:sz w:val="32"/>
        </w:rPr>
        <w:t>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Вікно редактора </w:t>
      </w:r>
      <w:r>
        <w:rPr>
          <w:lang w:val="en-US"/>
        </w:rPr>
        <w:t>Word</w:t>
      </w:r>
      <w:r>
        <w:rPr/>
        <w:t xml:space="preserve"> має декілька стандартних елементів.</w:t>
      </w:r>
    </w:p>
    <w:p>
      <w:pPr>
        <w:pStyle w:val="Normal"/>
        <w:spacing w:lineRule="auto" w:line="360"/>
        <w:ind w:left="900" w:hanging="720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605790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                                                       </w:t>
      </w:r>
      <w:r>
        <w:rPr/>
        <w:t>Мал. 1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>Рядок заголовка</w:t>
      </w:r>
      <w:r>
        <w:rPr/>
        <w:t xml:space="preserve">. Верхній рядок екрана є рядком заголовка, стандартного для </w:t>
      </w:r>
      <w:r>
        <w:rPr>
          <w:lang w:val="en-US"/>
        </w:rPr>
        <w:t>Windows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>Рядок меню</w:t>
      </w:r>
      <w:r>
        <w:rPr/>
        <w:t>. Під рядком заголовка у вікні розміщується рядок меню, який містить такі пункти: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Файл </w:t>
      </w:r>
      <w:r>
        <w:rPr/>
        <w:t>– робота з файлами документів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Правка </w:t>
      </w:r>
      <w:r>
        <w:rPr/>
        <w:t>– Редагування документів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Вид </w:t>
      </w:r>
      <w:r>
        <w:rPr/>
        <w:t>– перегляд документів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Вставка </w:t>
      </w:r>
      <w:r>
        <w:rPr/>
        <w:t>– вставка в документ малюнків, діаграм, поточної дати і часу, формул та інших об’єктів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Формат </w:t>
      </w:r>
      <w:r>
        <w:rPr/>
        <w:t>– форматування документів (встановлення шрифтів, параметрів абзацу)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Сервис </w:t>
      </w:r>
      <w:r>
        <w:rPr/>
        <w:t xml:space="preserve">– сервісні функції (перевірка орфографії, встановлення параметрів настроювання </w:t>
      </w:r>
      <w:r>
        <w:rPr>
          <w:lang w:val="en-US"/>
        </w:rPr>
        <w:t>Word</w:t>
      </w:r>
      <w:r>
        <w:rPr/>
        <w:t>)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Таблица </w:t>
      </w:r>
      <w:r>
        <w:rPr/>
        <w:t>– робота з таблицями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Окно </w:t>
      </w:r>
      <w:r>
        <w:rPr/>
        <w:t>– робота з вікнами документів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Справка </w:t>
      </w:r>
      <w:r>
        <w:rPr/>
        <w:t xml:space="preserve">– довідкова інформація про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В вікні діалогу Файл / Отк</w:t>
      </w:r>
      <w:r>
        <w:rPr>
          <w:lang w:val="ru-RU"/>
        </w:rPr>
        <w:t xml:space="preserve">рыть </w:t>
      </w:r>
      <w:r>
        <w:rPr/>
        <w:t xml:space="preserve"> необхідно вказати дисковод, каталог та ім’я файл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i/>
          <w:iCs/>
          <w:u w:val="single"/>
        </w:rPr>
        <w:t>Форматування сторінок</w:t>
      </w:r>
      <w:r>
        <w:rPr/>
        <w:t xml:space="preserve">. При введенні і друкуванні тексту </w:t>
      </w:r>
      <w:r>
        <w:rPr>
          <w:lang w:val="en-US"/>
        </w:rPr>
        <w:t>Word</w:t>
      </w:r>
      <w:r>
        <w:rPr/>
        <w:t xml:space="preserve"> використовує встановлені за замовчуванням розміри поля сторінки. Змінити ці параметри можна за допомогою команди </w:t>
      </w:r>
      <w:r>
        <w:rPr>
          <w:b/>
          <w:bCs/>
        </w:rPr>
        <w:t xml:space="preserve">Файл / </w:t>
      </w:r>
      <w:r>
        <w:rPr>
          <w:b/>
          <w:bCs/>
          <w:lang w:val="ru-RU"/>
        </w:rPr>
        <w:t>Пар</w:t>
      </w:r>
      <w:r>
        <w:rPr>
          <w:b/>
          <w:bCs/>
        </w:rPr>
        <w:t>аметр</w:t>
      </w:r>
      <w:r>
        <w:rPr>
          <w:b/>
          <w:bCs/>
          <w:lang w:val="ru-RU"/>
        </w:rPr>
        <w:t>ы страницы. (</w:t>
      </w:r>
      <w:r>
        <w:rPr>
          <w:lang w:val="ru-RU"/>
        </w:rPr>
        <w:t xml:space="preserve">мал. 2 </w:t>
      </w:r>
      <w:r>
        <w:rPr>
          <w:b/>
          <w:bCs/>
          <w:lang w:val="ru-RU"/>
        </w:rPr>
        <w:t>)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drawing>
          <wp:inline distT="0" distB="0" distL="0" distR="0">
            <wp:extent cx="5935345" cy="445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                                              </w:t>
      </w:r>
      <w:r>
        <w:rPr/>
        <w:t>Мал.. 2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При цьому відкривається вікно діалогу </w:t>
      </w:r>
      <w:r>
        <w:rPr>
          <w:b/>
          <w:bCs/>
          <w:lang w:val="ru-RU"/>
        </w:rPr>
        <w:t>Пар</w:t>
      </w:r>
      <w:r>
        <w:rPr>
          <w:b/>
          <w:bCs/>
        </w:rPr>
        <w:t>аметр</w:t>
      </w:r>
      <w:r>
        <w:rPr>
          <w:b/>
          <w:bCs/>
          <w:lang w:val="ru-RU"/>
        </w:rPr>
        <w:t xml:space="preserve">ы страницы, </w:t>
      </w:r>
      <w:r>
        <w:rPr>
          <w:lang w:val="ru-RU"/>
        </w:rPr>
        <w:t>яке має ряд вкладинок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  <w:lang w:val="ru-RU"/>
        </w:rPr>
        <w:t xml:space="preserve">Вкладинка Поля </w:t>
      </w:r>
      <w:r>
        <w:rPr>
          <w:lang w:val="ru-RU"/>
        </w:rPr>
        <w:t>дозволяє встановити розміри верхнього, нижнього, лівого і правого полів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 xml:space="preserve">Вкладника Размер бумаги </w:t>
      </w:r>
      <w:r>
        <w:rPr/>
        <w:t xml:space="preserve">дозволяє вибрати стандартні розміри із списка форматів, які підтримує </w:t>
      </w:r>
      <w:r>
        <w:rPr>
          <w:lang w:val="en-US"/>
        </w:rPr>
        <w:t>Word</w:t>
      </w:r>
      <w:r>
        <w:rPr/>
        <w:t xml:space="preserve">, а також   потрібно вказати орієнтацію документа </w:t>
      </w:r>
      <w:r>
        <w:rPr>
          <w:b/>
          <w:bCs/>
        </w:rPr>
        <w:t xml:space="preserve">Книжная </w:t>
      </w:r>
      <w:r>
        <w:rPr/>
        <w:t xml:space="preserve">(рядки документа паралельні короткій сторінці аркуша) або </w:t>
      </w:r>
      <w:r>
        <w:rPr>
          <w:b/>
          <w:bCs/>
        </w:rPr>
        <w:t xml:space="preserve">Альбомная </w:t>
      </w:r>
      <w:r>
        <w:rPr/>
        <w:t xml:space="preserve">(рядки паралельні довгій сторінці аркуша). В полі </w:t>
      </w:r>
      <w:r>
        <w:rPr>
          <w:b/>
          <w:bCs/>
        </w:rPr>
        <w:t xml:space="preserve">Образец </w:t>
      </w:r>
      <w:r>
        <w:rPr/>
        <w:t>зображується зразок, який відповідає вибраним параметрам (мал. 3.)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drawing>
          <wp:inline distT="0" distB="0" distL="0" distR="0">
            <wp:extent cx="5935345" cy="445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                                                           </w:t>
      </w:r>
      <w:r>
        <w:rPr/>
        <w:t>Мал. 3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Створення і збереження документів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>Створення документів</w:t>
      </w:r>
      <w:r>
        <w:rPr/>
        <w:t xml:space="preserve">. При створенні нового документа слід подати команду </w:t>
      </w:r>
      <w:r>
        <w:rPr>
          <w:b/>
          <w:bCs/>
        </w:rPr>
        <w:t>Файл / Создать</w:t>
      </w:r>
      <w:r>
        <w:rPr/>
        <w:t xml:space="preserve">. При цьому відкривається вікно діалогу </w:t>
      </w:r>
      <w:r>
        <w:rPr>
          <w:b/>
          <w:bCs/>
        </w:rPr>
        <w:t>Создание документа.  (</w:t>
      </w:r>
      <w:r>
        <w:rPr/>
        <w:t>мал. 1.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>Збереження документів.</w:t>
      </w:r>
      <w:r>
        <w:rPr/>
        <w:t xml:space="preserve"> Для збереження тексту документа  в каталозі на магнітному диску слід виконати команду </w:t>
      </w:r>
      <w:r>
        <w:rPr>
          <w:b/>
          <w:bCs/>
        </w:rPr>
        <w:t>Файл / Сохранить (</w:t>
      </w:r>
      <w:r>
        <w:rPr>
          <w:b/>
          <w:bCs/>
          <w:lang w:val="en-US"/>
        </w:rPr>
        <w:t>Shift</w:t>
      </w:r>
      <w:r>
        <w:rPr>
          <w:b/>
          <w:bCs/>
          <w:lang w:val="ru-RU"/>
        </w:rPr>
        <w:t xml:space="preserve"> +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12</w:t>
      </w:r>
      <w:r>
        <w:rPr/>
        <w:t>)</w:t>
      </w:r>
      <w:r>
        <w:rPr>
          <w:lang w:val="ru-RU"/>
        </w:rPr>
        <w:t>. Я</w:t>
      </w:r>
      <w:r>
        <w:rPr/>
        <w:t xml:space="preserve">кщо документ новий і ця команда виконується вперше, то відкривається вікно діалогу </w:t>
      </w:r>
      <w:r>
        <w:rPr>
          <w:b/>
          <w:bCs/>
        </w:rPr>
        <w:t xml:space="preserve">Сохранение документа. </w:t>
      </w:r>
      <w:r>
        <w:rPr/>
        <w:t xml:space="preserve">При цьому потрібно вказати ім’я файла, інакше комп’ютер за назву файла використає перші слова тексту документа.  Якщо потрібно зберегти файл під новим іменем, то потрібно виконати команду </w:t>
      </w:r>
      <w:r>
        <w:rPr>
          <w:b/>
          <w:bCs/>
        </w:rPr>
        <w:t>Файл / Сохранить как.</w:t>
      </w:r>
      <w:r>
        <w:rPr/>
        <w:t xml:space="preserve"> При цьому відкривається вікно діалогу </w:t>
      </w:r>
      <w:r>
        <w:rPr>
          <w:b/>
          <w:bCs/>
        </w:rPr>
        <w:t xml:space="preserve">Сохранение документа </w:t>
      </w:r>
      <w:r>
        <w:rPr/>
        <w:t>, і всі дії користувача аналогічні діям при збереженні нового документа</w:t>
      </w:r>
      <w:r>
        <w:rPr>
          <w:b/>
          <w:bCs/>
        </w:rPr>
        <w:t xml:space="preserve">. </w:t>
      </w:r>
      <w:r>
        <w:rPr/>
        <w:t xml:space="preserve">Інакше кажучи, команда </w:t>
      </w:r>
      <w:r>
        <w:rPr>
          <w:b/>
          <w:bCs/>
        </w:rPr>
        <w:t xml:space="preserve">Файл / Сохранить как </w:t>
      </w:r>
      <w:r>
        <w:rPr/>
        <w:t>створює дубль файла з новим іменем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bCs/>
        </w:rPr>
      </w:pPr>
      <w:r>
        <w:rPr>
          <w:b/>
          <w:bCs/>
        </w:rPr>
        <w:t>Практичну роботу пропонується виконувати в такій послідовності:</w:t>
      </w:r>
    </w:p>
    <w:p>
      <w:pPr>
        <w:pStyle w:val="2"/>
        <w:rPr/>
      </w:pPr>
      <w:r>
        <w:rPr/>
        <w:t>1.Проаналізуйте тексти наведені у п.3 і п.5. Текст, наведений у п.3 необхідно ввести з клавіатури. Текст, наведений у п.5, є “зразковим”. Після введення і редагування тексту, заданого у п.3, він має набути вигляду зразкового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2. На основі аналізу текстів, заданих у п.3 і п.5, установити необхідні параметри роботи текстового редактор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3. Введіть текст, у якому є багато помилок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“</w:t>
      </w:r>
      <w:r>
        <w:rPr/>
        <w:t>хоч і упала українська держава після Ярослава, та багато всякого – осталося од неї на довгі віки. Осталася християнська наука і віра, церкви і духовенство, письменство, аднакава книдка й мова славянська по усіх землях: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остався один княжий рід, з котрого виходили довго потім в ріжних змлях: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осталося спільне ім’я руське : осталося однакове право і закони, однаковий лад у громаді, в управі, власті: життя по ріжних українських землях виробилося однакове людей почувати себе близькими олні до одних. Тим-то Кивка держава, хоч і загущувала давно, але має. ”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4. Відредагуйте введений текст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5. “Хоч і упала українська держава після Ярослава, та багато всякого люду – і доброго і лихого осталося од неї на довгі віки. Осталася християнська наука і віра, церква і духовенство, письменство, й однакова книжна й церковна мова словенська по всіх наших землях; остався один княжий рід, з котрого виходили довго потім князі в різних землях;  осталося спільне ім’я руське; осталося однакове право і закони, однаковий лад у громаді, в управі, однакові власті, життя по різних українських землях виробилося однакове і заставляло людей почувати себе близькими одні до одних. Тим-то ця українська Київська держава, хоч і загинула давно, але має велику вагу в нашій історії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З цього часу почалися на Україні великі сварки поміж князями, а через них і поміж народом. Тоді, коли треба було з’єднати молоде царство, воно само себе руйнувало.”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6. Подайте відредагований текст викладачу для перевірки (текст з помилками також потрібно показувати викладачеві.)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7. Після отримання дозволу від викладача зберегти текст, дати ім’я файла і запам’ятати його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Контрольні запитання для захисту практичної робо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u-RU"/>
        </w:rPr>
      </w:pPr>
      <w:r>
        <w:rPr/>
        <w:t xml:space="preserve">Які програми входять до складу пакета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Office</w:t>
      </w:r>
      <w:r>
        <w:rPr/>
        <w:t xml:space="preserve">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ru-RU"/>
        </w:rPr>
        <w:t xml:space="preserve">Як </w:t>
      </w:r>
      <w:r>
        <w:rPr/>
        <w:t>здійснити запуск програми</w:t>
      </w:r>
      <w:r>
        <w:rPr>
          <w:lang w:val="ru-RU"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ке призначення мають елементи вікна редактора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ке призначення мають панелі інструментів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к настроїти параметри листа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кі засоби має редактор для введення, редагування символів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Які засоби існують для виділення фрагменту 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к можна редагувати виділений фрагмент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к здійснюється введення тексту в комп’ютер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Якими способами можна переміщувати курсор по тексту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Які операції є найпростішими з редагування тексту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Чим відрізняється режим вставки від режиму заміни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Як створити копію файла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Як змінити мову при введенні тексту 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Як створити нову папку ?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ind w:left="-540" w:hanging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аріанти текстів</w:t>
      </w:r>
    </w:p>
    <w:p>
      <w:pPr>
        <w:pStyle w:val="Normal"/>
        <w:ind w:left="-540" w:hanging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 виконання практичної роботи.</w:t>
      </w:r>
    </w:p>
    <w:p>
      <w:pPr>
        <w:pStyle w:val="Normal"/>
        <w:ind w:left="-54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-540" w:firstLine="72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аріант 1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Завдая нуки етики.</w:t>
      </w:r>
    </w:p>
    <w:p>
      <w:pPr>
        <w:pStyle w:val="TextBodyIndent"/>
        <w:rPr/>
      </w:pPr>
      <w:r>
        <w:rPr>
          <w:b/>
          <w:bCs/>
        </w:rPr>
        <w:t>Етика – це є наука про мораль</w:t>
      </w:r>
      <w:r>
        <w:rPr/>
        <w:t>. До цього твердження збіглися теорія і практика, історичний досвід морального розвитку в цілому і його конкретні періоди. По скільки предметом етики є мораль, зміст і завдання етики, покладали на неї певні обов’язки, передусім методологічного характеру. Функціональний підхід до моралі пов’язаний із вивченням конкретно-історичного змісту її норм і вимог, виходить із їхньої історичної змінюваності.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Завдання етики</w:t>
      </w:r>
      <w:r>
        <w:rPr/>
        <w:t xml:space="preserve"> в цілому цих норм та вимог з точки зору інтересів суспільства з метою впровадння їх (норм і вимог) у свідомість індивідів. У межах такого уявлення про мораль етика осмислюється і як наука про етикет, і як прикладна (подібна до технологічних) дисциіна, втрачає сатус науки в точн значенні цього слв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ind w:left="-90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 w:val="36"/>
        </w:rPr>
        <w:t>1. Завдання науки етики.</w:t>
      </w:r>
    </w:p>
    <w:p>
      <w:pPr>
        <w:pStyle w:val="TextBodyIndent"/>
        <w:rPr/>
      </w:pPr>
      <w:r>
        <w:rPr>
          <w:b/>
          <w:bCs/>
        </w:rPr>
        <w:t>Етика – це є наука про мораль</w:t>
      </w:r>
      <w:r>
        <w:rPr/>
        <w:t>. До цього твердження збіглися теорія і практика, історичний досвід морального розвитку в цілому і його конкретні періоди. По скільки предметом етики є мораль, уявлення про її свідомість, призначення в життєдіяльності людей великою мірою визначали зміст і завдання етики, покладали на неї певні обов’язки, передусім методологічного характеру. Функціональний підхід до моралі пов’язаний із вивченням конкретно-історичного змісту її норм і вимог, виходить із їхньої історичної змінюваності.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Завдання етики</w:t>
      </w:r>
      <w:r>
        <w:rPr/>
        <w:t xml:space="preserve"> в цілому укладаються в опис та обґрунтування цих норм та вимог з точки зору інтересів суспільства з метою впровадження їх (норм і вимог) у свідомість індивідів. У межах такого уявлення про мораль етика осмислюється і як наука про етикет, і як прикладна (подібна до технологічних) дисципліна, втрачає статус науки в точному значенні цього слова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аріант 2.</w:t>
      </w:r>
    </w:p>
    <w:p>
      <w:pPr>
        <w:pStyle w:val="Normal"/>
        <w:ind w:left="-360" w:firstLine="90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4. Умови формування ринку.</w:t>
      </w:r>
    </w:p>
    <w:p>
      <w:pPr>
        <w:pStyle w:val="3"/>
        <w:rPr/>
      </w:pPr>
      <w:r>
        <w:rPr/>
        <w:t>Для того, щоб була побудована ринка економіка, функціонував реальний ринок, який виконвав би притаманні йому фукції, мають бути відтворені передумови, випробувані світовою практикою. До них належ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квіва обмін товарів. Ринок за своєю природою економічної допомоги, пільг не визнає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куренція, яка надає усім суб’єктам господарювання будь-яких контрагентів, примушує підприємців застосовувати найперед техніку  і технологію,  сприяючи цим зменшенню витрат виробництва, підвищенню ефективності     мі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альна інформація про ринок у його суб’єктів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i/>
          <w:iCs/>
        </w:rPr>
        <w:t>Законами, декретами, указами будь-якої владної структури ввести ринок нікому і ніколи не вдавалося.</w:t>
      </w:r>
      <w:r>
        <w:rPr/>
        <w:t xml:space="preserve"> Він є об’єктивною категорією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</w:r>
    </w:p>
    <w:p>
      <w:pPr>
        <w:pStyle w:val="Normal"/>
        <w:ind w:left="-360" w:firstLine="90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4. Умови формування ринку.</w:t>
      </w:r>
    </w:p>
    <w:p>
      <w:pPr>
        <w:pStyle w:val="3"/>
        <w:rPr/>
      </w:pPr>
      <w:r>
        <w:rPr/>
        <w:t>Для того, щоб була побудована ринкова економіка, функціонував реальний ринок, який виконував би притаманні йому функції, мають бути відтворені передумови, випробувані світовою практикою. До них належ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квівалентний обмін товарів. Ринок за своєю природою економічної допомоги, пільг не визнає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куренція, яка надає усім суб’єктам господарювання можливість вільної підприємницької діяльності: свободи вибору покупців, постачальників, будь-яких контрагентів, примушує підприємців застосовувати найпередовішу техніку  і технологію,  сприяючи цим зменшенню витрат виробництва, підвищенню ефективності економі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ільне ціноутворення, що як елемент конкуренції та головний механізм контрольно-регулюючої функції ринку сприяє поєднанню інтересів суб’єктів економічного життя, стимулюючи їх раціонально використовувати елементи виробниц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альна інформація про ринок у його суб’єктів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i/>
          <w:iCs/>
        </w:rPr>
        <w:t>Законами, декретами, указами будь-якої владної структури ввести ринок нікому і ніколи не вдавалося.</w:t>
      </w:r>
      <w:r>
        <w:rPr/>
        <w:t xml:space="preserve"> Він є об’єктивною категорією.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аріант 3.</w:t>
      </w:r>
    </w:p>
    <w:p>
      <w:pPr>
        <w:pStyle w:val="Normal"/>
        <w:ind w:firstLine="900"/>
        <w:jc w:val="both"/>
        <w:rPr/>
      </w:pPr>
      <w:r>
        <w:rPr/>
        <w:t xml:space="preserve">              </w:t>
      </w:r>
      <w:r>
        <w:rPr>
          <w:b/>
          <w:bCs/>
          <w:sz w:val="36"/>
        </w:rPr>
        <w:t>2.</w:t>
      </w:r>
      <w:r>
        <w:rPr/>
        <w:t xml:space="preserve"> </w:t>
      </w:r>
      <w:r>
        <w:rPr>
          <w:b/>
          <w:bCs/>
          <w:sz w:val="36"/>
        </w:rPr>
        <w:t>Класифікація небезпе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ебезпека – це явища, процеси, об’єкти, які здатні за певних умов завдати шкоди здоров’ю людини як відразу так і в майбутньому, тобто викликати небажані наслід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скільки номенклатура небезпек, які можуть людини нараховує понад </w:t>
      </w:r>
      <w:r>
        <w:rPr>
          <w:i/>
          <w:iCs/>
        </w:rPr>
        <w:t>150 назв</w:t>
      </w:r>
      <w:r>
        <w:rPr/>
        <w:t xml:space="preserve">, то виникла необхідність у створені їх класифікації. На сьогодні чіткого поділу небезпек за відповідними ознаками ще не існує, тому в загальному </w:t>
      </w:r>
      <w:r>
        <w:rPr>
          <w:i/>
          <w:iCs/>
          <w:sz w:val="44"/>
        </w:rPr>
        <w:t>їх класифікую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сферою (джерелом) походження: природна, техногенна, соціальна та ін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локалізацією: пов’язані з космосом, атомо-, гідро-, літосферо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сферою прояву: побутова, виробнича, спортивна тощ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структурою: прості, складні, похідн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характером дії на людину; активні та пасивні (останні активізуються за рахунок енергії, носієм якої є сама людина, що наражається на гострі, ріжучі нерухомі елементи, ями, ухили, нерівності поверхні тощо).</w:t>
      </w:r>
    </w:p>
    <w:p>
      <w:pPr>
        <w:pStyle w:val="TextBodyIndent"/>
        <w:rPr/>
      </w:pPr>
      <w:r>
        <w:rPr/>
        <w:t xml:space="preserve">Необхідно також розрізняти потенційні та реальні небезпеки. Зокрема потенційно небезпечною в сучасному помешканні є газова плита, електроприлади (телевізор, холодильник та ін), медикаменти в аптечці, пожежно небезпеки не завжди супроводжується її негативним впливом на людину, своєрідний “пусковий механізм”. </w:t>
      </w:r>
    </w:p>
    <w:p>
      <w:pPr>
        <w:pStyle w:val="TextBodyIndent"/>
        <w:rPr/>
      </w:pPr>
      <w:r>
        <w:rPr/>
        <w:t xml:space="preserve">Тому тріада “небезпека – причина – небажаний результат” – це логічний процес розвитку, реалізує потенційну небезпеку  в реальну загрозу чи наслідки. Прикладом таких тріад можуть бути: </w:t>
      </w:r>
    </w:p>
    <w:p>
      <w:pPr>
        <w:pStyle w:val="TextBodyIndent"/>
        <w:rPr/>
      </w:pPr>
      <w:r>
        <w:rPr/>
        <w:t>витікання газу з газової плити – іскра – вибух; електричний струм – коротке замикання – ураження; медикаменти – прийнята надмірна доза – отруєння і т. д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b/>
          <w:bCs/>
          <w:i/>
          <w:iCs/>
          <w:sz w:val="32"/>
          <w:u w:val="single"/>
          <w:lang w:val="en-US" w:eastAsia="en-US"/>
        </w:rPr>
      </w:r>
    </w:p>
    <w:p>
      <w:pPr>
        <w:pStyle w:val="Normal"/>
        <w:ind w:firstLine="900"/>
        <w:jc w:val="both"/>
        <w:rPr/>
      </w:pPr>
      <w:r>
        <w:rPr/>
        <w:t xml:space="preserve">              </w:t>
      </w:r>
      <w:r>
        <w:rPr>
          <w:b/>
          <w:bCs/>
          <w:sz w:val="36"/>
        </w:rPr>
        <w:t>2.</w:t>
      </w:r>
      <w:r>
        <w:rPr/>
        <w:t xml:space="preserve"> </w:t>
      </w:r>
      <w:r>
        <w:rPr>
          <w:b/>
          <w:bCs/>
          <w:sz w:val="36"/>
        </w:rPr>
        <w:t>Класифікація небезпек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ебезпека – це явища, процеси, об’єкти, які здатні за певних умов завдати шкоди здоров’ю людини як відразу так і в майбутньому, тобто викликати небажані наслід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скільки номенклатура небезпек, які можуть мати місце в процесі життєдіяльності людини нараховує понад </w:t>
      </w:r>
      <w:r>
        <w:rPr>
          <w:i/>
          <w:iCs/>
        </w:rPr>
        <w:t>150 назв</w:t>
      </w:r>
      <w:r>
        <w:rPr/>
        <w:t xml:space="preserve">, то виникла необхідність у створені їх класифікації. На сьогодні чіткого поділу небезпек за відповідними ознаками ще не існує, тому в загальному </w:t>
      </w:r>
      <w:r>
        <w:rPr>
          <w:b/>
          <w:bCs/>
        </w:rPr>
        <w:t>їх класифікую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сферою (джерелом) походження: природна, техногенна, соціальна та ін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часом проявлення: імпульсні, кумулятивн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локалізацією: пов’язані з космосом, атомо-, гідро-, літосферо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наслідками: захворювання, травми, смертельні випадки, аварії, пожеж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збитками: соціальні, екологічні, технічні та ін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сферою прояву: побутова, виробнича, спортивна тощ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структурою: прості, складні, похідн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 характером дії на людину; активні та пасивні (останні активізуються за рахунок енергії, носієм якої є сама людина, що наражається на гострі, ріжучі нерухомі елементи, ями, ухили, нерівності поверхні тощо).</w:t>
      </w:r>
    </w:p>
    <w:p>
      <w:pPr>
        <w:pStyle w:val="TextBodyIndent"/>
        <w:rPr/>
      </w:pPr>
      <w:r>
        <w:rPr/>
        <w:t>Необхідно також розрізняти потенційні та реальні небезпеки. Зокрема потенційно небезпечною в сучасному помешканні є газова плита, електроприлади (телевізор, холодильник та ін), медикаменти в аптечці, пожежно небезпечні рідини, що використовуються в побуті тощо. Однак наявність потенційної небезпеки не завжди супроводжується її негативним впливом на людину. Потрібна причині (умова), при якій потенційна небезпека переходить в реальну, своєрідний “пусковий механізм”. Тому тріада “небезпека – причина – небажаний результат” – це логічний процес розвитку, реалізує потенційну небезпеку  в реальну загрозу чи наслідки. Прикладом таких тріад можуть бути: витікання газу з газової плити – іскра – вибух; електричний струм – коротке замикання – ураження; медикаменти – прийнята надмірна доза – отруєння і т. д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аріант 4.</w:t>
      </w:r>
    </w:p>
    <w:p>
      <w:pPr>
        <w:pStyle w:val="Normal"/>
        <w:ind w:firstLine="1134"/>
        <w:jc w:val="both"/>
        <w:rPr/>
      </w:pPr>
      <w:r>
        <w:rPr>
          <w:i/>
          <w:sz w:val="40"/>
        </w:rPr>
        <w:t xml:space="preserve">             </w:t>
      </w:r>
      <w:r>
        <w:rPr>
          <w:b/>
          <w:sz w:val="40"/>
        </w:rPr>
        <w:t>Торт  “Весільний”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Масло і маргарин посічіть з борошном, додайте мелені горіхи, цукор, півсклянки води,  замісіть тісто і винесіть його на дві години в холодне місце. Поділивши тісто на 3 частини, розкачайте коржі, покладіть у тортівницю, поколіть виделкою і печать в гарячій духовці ( 220 </w:t>
      </w:r>
      <w:r>
        <w:rPr>
          <w:vertAlign w:val="superscript"/>
        </w:rPr>
        <w:t>0</w:t>
      </w:r>
      <w:r>
        <w:rPr/>
        <w:t xml:space="preserve"> – 240 </w:t>
      </w:r>
      <w:r>
        <w:rPr>
          <w:vertAlign w:val="superscript"/>
        </w:rPr>
        <w:t>0</w:t>
      </w:r>
      <w:r>
        <w:rPr/>
        <w:t>) 15-20 хвилин кожний корж. Охолодженні пісочні коржі перемастіть полуничним джемом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Печіть у гарячій духовці )200 </w:t>
      </w:r>
      <w:r>
        <w:rPr>
          <w:vertAlign w:val="superscript"/>
        </w:rPr>
        <w:t>0</w:t>
      </w:r>
      <w:r>
        <w:rPr/>
        <w:t>) 45 хвилин. Охолоджений горіховий корж розріжте на 2 частини, скропіть солодкою кавою і перекладіть шоколадним кремом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Для крему збийте у пухку масу масло, додаючи цукрову пудру, натерту цедру, розпущений у молоці шоколад, а потім вимішайте у грубо пісочними горіхами і коньяком. Білки збийте на піну, додаючи потроху цукор, жовтки, борошно, крохмаль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Печіть у добре нагрітій духовці (200 </w:t>
      </w:r>
      <w:r>
        <w:rPr>
          <w:vertAlign w:val="superscript"/>
        </w:rPr>
        <w:t>0</w:t>
      </w:r>
      <w:r>
        <w:rPr/>
        <w:t>) 40 хвилин. Охолоджений бісквітний корж розріжте на 2 частини, скропіть цукровим сиропом з лимонним соком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ваніліном і ромою есенцією і перекадіть абрикоси з варення. Перекладені полуничним джемом охолоджені пісочні коржі покладіть на широку тортову тарілку, вирізаною білою паперовою серветкою. Посередині пісочного торта покладіть горіховий, а на горіховий – бісквітний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Зваріть з цукру, оцту і води сироп, розітріть його з малом і лимонним сок. Приготовлену помадку обережно вилийте на торт зверхуху, розрівнюючи її намоченим у гарячій воді, ножем по боках пірамі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 xml:space="preserve">Тісто пісочне: </w:t>
      </w:r>
      <w:r>
        <w:rPr/>
        <w:t>300 г. борошна, 100 г. вершкового масла, 150 г. маргарину, 100 г. очищених горв, 2 ст. ложки цукру.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Горіхове тісто:</w:t>
      </w:r>
      <w:r>
        <w:rPr/>
        <w:t xml:space="preserve"> 200 г. очищених горіхів, 9 яєць, 100 г. шоколаду, 250 г. цукру, 2 ст. ложки сухарів, чайна ложка кави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-540" w:firstLine="2383"/>
        <w:jc w:val="both"/>
        <w:rPr/>
      </w:pPr>
      <w:r>
        <w:rPr>
          <w:b/>
          <w:i/>
        </w:rPr>
        <w:t>Бісквітне тісто:</w:t>
      </w:r>
      <w:r>
        <w:rPr/>
        <w:t>3 ст. ложки бошна, 3 ст. ложки крохмалю, 6 яєць, 200 г. цукру. ббб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Крем:</w:t>
      </w:r>
      <w:r>
        <w:rPr/>
        <w:t xml:space="preserve">                    150 г. вершкового масла,; :  100 г. шоколаду, 2 ст. ложки моло, 100 г. цукрової пппудри, 50 г. очищених горіхів хів, 1 ст. ложка коньяку, цедра, ½  лимона.</w:t>
      </w:r>
    </w:p>
    <w:p>
      <w:pPr>
        <w:pStyle w:val="Normal"/>
        <w:spacing w:lineRule="auto" w:line="360"/>
        <w:ind w:left="-900" w:firstLine="1260"/>
        <w:jc w:val="both"/>
        <w:rPr/>
      </w:pPr>
      <w:r>
        <w:rPr>
          <w:b/>
          <w:i/>
        </w:rPr>
        <w:t>Начинки:</w:t>
      </w:r>
      <w:r>
        <w:rPr/>
        <w:t xml:space="preserve">              500 г. полуничного джему, 500 г. абрикосів з варення.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Помадка:</w:t>
      </w:r>
      <w:r>
        <w:rPr/>
        <w:t xml:space="preserve">           600 г. цукру, 2 ст. ложки   шкового масла, сік 1-го лимона,  ст. ложка оцту, ½ склянки води.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Сироп</w:t>
      </w:r>
      <w:r>
        <w:rPr/>
        <w:t>.</w:t>
      </w:r>
    </w:p>
    <w:p>
      <w:pPr>
        <w:pStyle w:val="Normal"/>
        <w:ind w:left="3969" w:hanging="21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9" w:hanging="21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/>
      </w:pPr>
      <w:r>
        <w:rPr>
          <w:i/>
          <w:sz w:val="40"/>
        </w:rPr>
        <w:t xml:space="preserve">             </w:t>
      </w:r>
      <w:r>
        <w:rPr>
          <w:b/>
          <w:sz w:val="40"/>
        </w:rPr>
        <w:t>Торт  “Весільний”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Масло і маргарин посічіть з борошном, додайте мелені горіхи, цукор, півсклянки води,  замісіть тісто і винесіть його на дві години в холодне місце. Поділивши тісто на 3 частини, розкачайте коржі, покладіть у тортівницю, поколіть виделкою і печать в гарячій духовці ( 220 </w:t>
      </w:r>
      <w:r>
        <w:rPr>
          <w:vertAlign w:val="superscript"/>
        </w:rPr>
        <w:t>0</w:t>
      </w:r>
      <w:r>
        <w:rPr/>
        <w:t xml:space="preserve"> – 240 </w:t>
      </w:r>
      <w:r>
        <w:rPr>
          <w:vertAlign w:val="superscript"/>
        </w:rPr>
        <w:t>0</w:t>
      </w:r>
      <w:r>
        <w:rPr/>
        <w:t>) 15-20 хвилин кожний корж. Охолодженні пісочні коржі перемастіть полуничним джемом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З білків збийте густу піну, додаючи потроху цукор. Піну вимішайте з жовтками, меленими горіхами, сухарями, тертим шоколадом і кавою. Цією масою наповніть змащену жиром і посипану меленими горіхами тортівницю (вона повинна бути меншою від тортівниці, в якій пекли пісочні коржі). Печіть у гарячій духовці (200 </w:t>
      </w:r>
      <w:r>
        <w:rPr>
          <w:vertAlign w:val="superscript"/>
        </w:rPr>
        <w:t>0</w:t>
      </w:r>
      <w:r>
        <w:rPr/>
        <w:t>) 45 хвилин. Охолоджений горіховий корж розріжте на 2 частини, скропіть солодкою кавою і перекладіть шоколадним кремом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Для крему збийте у пухку масу масло, додаючи цукрову пудру, натерту цедру, розпущений у молоці шоколад, а потім вимішайте у грубо пісочними горіхами і коньяком. Білки збийте на піну, додаючи потроху цукор, жовтки, борошно, крохмаль. Вилийте масу в змащену  жиром і посипану сухарями найменшу тортівницю. Печіть у добре нагрітій духовці (200 </w:t>
      </w:r>
      <w:r>
        <w:rPr>
          <w:vertAlign w:val="superscript"/>
        </w:rPr>
        <w:t>0</w:t>
      </w:r>
      <w:r>
        <w:rPr/>
        <w:t xml:space="preserve">) 40 хвилин. Охолоджений бісквітний корж розріжте на 2 частини, скропіть цукровим сиропом з лимонним соком, ваніліном і ромовою есенцією і перекладіть абрикосами з варення. Перекладені полуничним джемом охолоджені пісочні коржі покладіть на широку тортову тарілку, застелену фігурно вирізаною білою паперовою серветкою. Посередині пісочного торта покладіть горіховий, а на горіховий – бісквітний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Зваріть з цукру, оцту і води сироп, розітріть його з маслом і лимонним соком. Приготовлену помадку обережно вилийте на торт зверху, розрівнюючи її намоченим у гарячій воді, ножем по боках пірамі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 xml:space="preserve">Тісто пісочне: </w:t>
      </w:r>
      <w:r>
        <w:rPr/>
        <w:t>300 г. борошна, 100 г. вершкового масла, 150 г. маргарину, 100 г. очищених горіхів, 2 ст. ложки цукру.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Горіхове тісто:</w:t>
      </w:r>
      <w:r>
        <w:rPr/>
        <w:t xml:space="preserve"> 200 г. очищених горіхів, 9 яєць, 100 г. шоколаду, 250 г. цукру, 2 ст. ложки сухарів, чайна ложка кави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Бісквітне тісто:</w:t>
      </w:r>
      <w:r>
        <w:rPr/>
        <w:t>3 ст. ложки борошна, 3 ст. ложки крохмалю, 6 яєць, 200 г. цукру.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Крем:</w:t>
      </w:r>
      <w:r>
        <w:rPr/>
        <w:t xml:space="preserve">                    150 г. вершкового масла, 100 г. шоколаду, 2 ст. ложки молока, 100 г. цукрової пудри, 50 г. очищених горіхів, 1 ст. ложка коньяку, цедра, ½  лимона.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Начинки:</w:t>
      </w:r>
      <w:r>
        <w:rPr/>
        <w:t xml:space="preserve">              500 г. полуничного джему, 500 г. абрикосів з варення.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Помадка:</w:t>
      </w:r>
      <w:r>
        <w:rPr/>
        <w:t xml:space="preserve">           600 г. цукру, 2 ст. ложки вершкового масла, сік 1-го лимона,  ст. ложка оцту, ½ склянки води.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Сироп:</w:t>
      </w:r>
      <w:r>
        <w:rPr/>
        <w:t xml:space="preserve">                200 г. цукру, склянка води, сік ½ лимона, ванілін, ромова есенція.</w:t>
      </w:r>
    </w:p>
    <w:p>
      <w:pPr>
        <w:pStyle w:val="Normal"/>
        <w:spacing w:lineRule="auto" w:line="360"/>
        <w:ind w:left="3969" w:hanging="2126"/>
        <w:jc w:val="both"/>
        <w:rPr/>
      </w:pPr>
      <w:r>
        <w:rPr>
          <w:b/>
          <w:i/>
        </w:rPr>
        <w:t>Для оздоблення:</w:t>
      </w:r>
      <w:r>
        <w:rPr/>
        <w:t xml:space="preserve"> горіхи, порічки.</w:t>
      </w:r>
    </w:p>
    <w:p>
      <w:pPr>
        <w:pStyle w:val="Normal"/>
        <w:ind w:left="3969" w:hanging="21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9" w:hanging="21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9" w:hanging="2126"/>
        <w:jc w:val="both"/>
        <w:rPr/>
      </w:pPr>
      <w:r>
        <w:rPr/>
      </w:r>
    </w:p>
    <w:p>
      <w:pPr>
        <w:pStyle w:val="Normal"/>
        <w:ind w:left="3969" w:hanging="2126"/>
        <w:jc w:val="both"/>
        <w:rPr/>
      </w:pPr>
      <w:r>
        <w:rPr/>
      </w:r>
    </w:p>
    <w:p>
      <w:pPr>
        <w:pStyle w:val="Normal"/>
        <w:ind w:left="3969" w:hanging="2126"/>
        <w:jc w:val="both"/>
        <w:rPr/>
      </w:pPr>
      <w:r>
        <w:rPr/>
      </w:r>
    </w:p>
    <w:p>
      <w:pPr>
        <w:pStyle w:val="Normal"/>
        <w:ind w:left="3969" w:hanging="2126"/>
        <w:jc w:val="both"/>
        <w:rPr/>
      </w:pPr>
      <w:r>
        <w:rPr/>
      </w:r>
    </w:p>
    <w:p>
      <w:pPr>
        <w:pStyle w:val="Normal"/>
        <w:ind w:left="3969" w:hanging="2126"/>
        <w:jc w:val="both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20"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54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-360"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30:00Z</dcterms:created>
  <dc:creator>MAXCDCLUB</dc:creator>
  <dc:description/>
  <cp:keywords/>
  <dc:language>en-US</dc:language>
  <cp:lastModifiedBy>svit-pk</cp:lastModifiedBy>
  <cp:lastPrinted>2004-04-30T13:07:00Z</cp:lastPrinted>
  <dcterms:modified xsi:type="dcterms:W3CDTF">2008-01-13T20:30:00Z</dcterms:modified>
  <cp:revision>2</cp:revision>
  <dc:subject/>
  <dc:title>Методична розробка </dc:title>
</cp:coreProperties>
</file>