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Орієнтовний комплекс вправ для зняття втоми </w:t>
        <w:br/>
        <w:t>під час навчання в кабінеті інформатики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омплекс вправ для очей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Вправи виконуються сидячи в зручній позі, хребет прямий, очі відкриті, погляд – прямо, відвернувшись від комп‘ютера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аріант І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Погляд спрямовувати вліво-вправо, вправо-прямо, вверх-прямо, додолу-прямо без затримки в кожному положенні. Повторити 5 разів і 5 разів у зворотному напрямі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Закрити очі на рахунок „раз-два”, відкрити очі і подивитися на кінчик носа на рахунок „три-чотири”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угові рухи очей: до 5 кругів вліво і вправо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аріант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75"/>
        <w:jc w:val="both"/>
        <w:rPr/>
      </w:pPr>
      <w:r>
        <w:rPr>
          <w:rFonts w:cs="Arial" w:ascii="Arial" w:hAnsi="Arial"/>
          <w:sz w:val="24"/>
        </w:rPr>
        <w:t>Швидко кліпати очима протягом 15 секун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75"/>
        <w:jc w:val="both"/>
        <w:rPr/>
      </w:pPr>
      <w:r>
        <w:rPr>
          <w:rFonts w:cs="Arial" w:ascii="Arial" w:hAnsi="Arial"/>
          <w:sz w:val="24"/>
        </w:rPr>
        <w:t>Заплющити очі. Не відкриваючи очей, начебто подивитися ліворуч на рахунок „раз-чотири”, повернутися у вихідне положення. Так само подивитися праворуч на рахунок „п‘ять-вісім” і повернутися у вихідне положення. Повторити 5 разі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75"/>
        <w:jc w:val="both"/>
        <w:rPr/>
      </w:pPr>
      <w:r>
        <w:rPr>
          <w:rFonts w:cs="Arial" w:ascii="Arial" w:hAnsi="Arial"/>
          <w:sz w:val="24"/>
        </w:rPr>
        <w:t>Спокійно посидіти із закритими очима, розслабившись протягом 5 секунд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омплекс вправ для зняття м‘язового напруження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аріант І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хідне положення – сидячи на стільці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Витягнути і розчепірити пальці так, щоб відчути напруження. У такому положенні затримати протягом 5 секунд. Розслабити, а потім зігнути пальці. Повторити вправу 5 разі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Повільно і плавно опустити підборіддя, залишатися у такому положенні 2-3 секунди і розслабитис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Сидячи на стільці піднести руки якомога вище, потім плавно опустити їх додолу, розслабити. Вправу повторити 5 разі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Переплести пальці рук і покласти їх за голову. Звести лопатки, залишатися у такому положенні 5 секунд, а потім розслабитись. Повторити вправу 5 разів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аріант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хідне положення – сидячи на стільц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робити кілька глибоких вдихів і видихів. Потягнутися на стільці, зігнувши руки на потилиці, відхиляючи голову назад і випростовуючи плечі. Повторити 5 разі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робити нахили і повороти голови. Повторити 5 разі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Зробити легкий самомасаж обличчя і кистів рук протягом 3-5 секунд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аріант 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Вихідне положення – стоячи, ноги разом, руки вниз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ямі руки розвести в боки долонями догори, зробити вди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хрестити руки перед грудьми, міцно обхопити себе за плечі, повторити 5 раз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Кругові рухи ліктями вперед протягом 5 секунд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 саме назад. Дихати рівномірно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8:30:00Z</dcterms:created>
  <dc:creator>Serg</dc:creator>
  <dc:description/>
  <cp:keywords/>
  <dc:language>en-US</dc:language>
  <cp:lastModifiedBy>Петро</cp:lastModifiedBy>
  <dcterms:modified xsi:type="dcterms:W3CDTF">2008-03-02T18:30:00Z</dcterms:modified>
  <cp:revision>2</cp:revision>
  <dc:subject/>
  <dc:title>Орієнтовний комплекс вправ</dc:title>
</cp:coreProperties>
</file>