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цедури керування екраном</w:t>
      </w:r>
    </w:p>
    <w:p>
      <w:pPr>
        <w:pStyle w:val="Normal"/>
        <w:jc w:val="center"/>
        <w:rPr/>
      </w:pPr>
      <w:r>
        <w:rPr>
          <w:i/>
          <w:sz w:val="40"/>
          <w:lang w:val="uk-UA"/>
        </w:rPr>
        <w:t xml:space="preserve">(модуль </w:t>
      </w:r>
      <w:r>
        <w:rPr>
          <w:b/>
          <w:sz w:val="40"/>
          <w:lang w:val="uk-UA"/>
        </w:rPr>
        <w:t>CRT</w:t>
      </w:r>
      <w:r>
        <w:rPr>
          <w:i/>
          <w:sz w:val="40"/>
          <w:lang w:val="uk-UA"/>
        </w:rPr>
        <w:t>)</w:t>
      </w:r>
    </w:p>
    <w:p>
      <w:pPr>
        <w:pStyle w:val="Heading1"/>
        <w:rPr/>
      </w:pPr>
      <w:r>
        <w:rPr>
          <w:i w:val="false"/>
        </w:rPr>
        <w:t>Рядок підключення модуля –</w:t>
      </w:r>
      <w:r>
        <w:rPr>
          <w:b/>
          <w:i w:val="false"/>
          <w:sz w:val="28"/>
          <w:lang w:val="en-US"/>
        </w:rPr>
        <w:t>USES</w:t>
      </w:r>
      <w:r>
        <w:rPr>
          <w:b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en-US"/>
        </w:rPr>
        <w:t>CRT</w:t>
      </w:r>
      <w:r>
        <w:rPr>
          <w:b/>
          <w:i w:val="false"/>
          <w:sz w:val="28"/>
          <w:lang w:val="ru-RU"/>
        </w:rPr>
        <w:t>;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ядок виклику процеду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Опис процедур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SCR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TEXTBACKGROUND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TEXTCOLOR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GOTOXY(S,R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INDOW(X1,Y1,X2,Y2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EOL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LINE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AY(Ms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SOUND(Hz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NOUSOUND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ищення екр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олір фону (екр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  <w:lang w:val="en-US"/>
              </w:rPr>
              <w:t>..7]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колір символів (переднього пл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</w:rPr>
              <w:t>..1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переміщення курсора в задану позицію екрану       (</w:t>
            </w:r>
            <w:r>
              <w:rPr>
                <w:b/>
                <w:sz w:val="24"/>
                <w:lang w:val="uk-UA"/>
              </w:rPr>
              <w:t>S [1</w:t>
            </w:r>
            <w:r>
              <w:rPr>
                <w:b/>
                <w:sz w:val="24"/>
              </w:rPr>
              <w:t>..80],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[1..2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є координати вік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кінця рядка від заданої позиції до кінц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поточного ряд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- задавання паузи на задане число мілісекунд (</w:t>
            </w:r>
            <w:r>
              <w:rPr>
                <w:b/>
                <w:sz w:val="24"/>
                <w:lang w:val="en-US"/>
              </w:rPr>
              <w:t>Ms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вмикання гучномовця на певну частоту (</w:t>
            </w:r>
            <w:r>
              <w:rPr>
                <w:b/>
                <w:sz w:val="24"/>
                <w:lang w:val="en-US"/>
              </w:rPr>
              <w:t>Hz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вимкнення гучномовця 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>Процедури керування екраном</w:t>
      </w:r>
    </w:p>
    <w:p>
      <w:pPr>
        <w:pStyle w:val="Normal"/>
        <w:jc w:val="center"/>
        <w:rPr/>
      </w:pPr>
      <w:r>
        <w:rPr>
          <w:i/>
          <w:sz w:val="40"/>
          <w:lang w:val="uk-UA"/>
        </w:rPr>
        <w:t xml:space="preserve">(модуль </w:t>
      </w:r>
      <w:r>
        <w:rPr>
          <w:b/>
          <w:sz w:val="40"/>
          <w:lang w:val="uk-UA"/>
        </w:rPr>
        <w:t>CRT</w:t>
      </w:r>
      <w:r>
        <w:rPr>
          <w:i/>
          <w:sz w:val="40"/>
          <w:lang w:val="uk-UA"/>
        </w:rPr>
        <w:t>)</w:t>
      </w:r>
    </w:p>
    <w:p>
      <w:pPr>
        <w:pStyle w:val="Heading1"/>
        <w:rPr/>
      </w:pPr>
      <w:r>
        <w:rPr>
          <w:i w:val="false"/>
        </w:rPr>
        <w:t>Рядок підключення модуля –</w:t>
      </w:r>
      <w:r>
        <w:rPr>
          <w:b/>
          <w:i w:val="false"/>
          <w:sz w:val="28"/>
          <w:lang w:val="en-US"/>
        </w:rPr>
        <w:t>USES</w:t>
      </w:r>
      <w:r>
        <w:rPr>
          <w:b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en-US"/>
        </w:rPr>
        <w:t>CRT</w:t>
      </w:r>
      <w:r>
        <w:rPr>
          <w:b/>
          <w:i w:val="false"/>
          <w:sz w:val="28"/>
          <w:lang w:val="ru-RU"/>
        </w:rPr>
        <w:t>;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ядок виклику процеду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Опис процедур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SCR;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b/>
                <w:sz w:val="28"/>
                <w:lang w:val="uk-UA"/>
              </w:rPr>
              <w:t>TEXTBACKGROUND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TEXTCOLOR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GOTOXY(S,R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INDOW(X1,Y1,X2,Y2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EOL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LINE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AY(Ms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SOUND(Hz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NOUSOUND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ищення екр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олір фону (екр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  <w:lang w:val="en-US"/>
              </w:rPr>
              <w:t>..7]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колір символів (переднього пл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</w:rPr>
              <w:t>..1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переміщення курсора в задану позицію екрану       (</w:t>
            </w:r>
            <w:r>
              <w:rPr>
                <w:b/>
                <w:sz w:val="24"/>
                <w:lang w:val="uk-UA"/>
              </w:rPr>
              <w:t>S [1</w:t>
            </w:r>
            <w:r>
              <w:rPr>
                <w:b/>
                <w:sz w:val="24"/>
              </w:rPr>
              <w:t>..80],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[1..2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є координати вік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кінця рядка від заданої позиції до кінц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поточного ряд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- задавання паузи на задане число мілісекунд (</w:t>
            </w:r>
            <w:r>
              <w:rPr>
                <w:b/>
                <w:sz w:val="24"/>
                <w:lang w:val="en-US"/>
              </w:rPr>
              <w:t>Ms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вмикання гучномовця на певну частоту (</w:t>
            </w:r>
            <w:r>
              <w:rPr>
                <w:b/>
                <w:sz w:val="24"/>
                <w:lang w:val="en-US"/>
              </w:rPr>
              <w:t>Hz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вимкнення гучномовця 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468630</wp:posOffset>
                </wp:positionV>
                <wp:extent cx="8412480" cy="4206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420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36.9pt;width:662.35pt;height:33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БЛОК СХЕМА</w:t>
      </w:r>
    </w:p>
    <w:p>
      <w:pPr>
        <w:pStyle w:val="Heading4"/>
        <w:ind w:left="216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25730</wp:posOffset>
                </wp:positionV>
                <wp:extent cx="1828800" cy="5486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9.9pt;width:143.9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125730</wp:posOffset>
                </wp:positionV>
                <wp:extent cx="2011680" cy="54864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7pt;margin-top:9.9pt;width:158.3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2160" w:firstLine="720"/>
        <w:jc w:val="left"/>
        <w:rPr/>
      </w:pPr>
      <w:r>
        <w:rPr/>
        <w:t xml:space="preserve">ПРОСТІ ТИПИ </w:t>
        <w:tab/>
        <w:tab/>
        <w:tab/>
        <w:tab/>
        <w:tab/>
        <w:tab/>
        <w:tab/>
        <w:t>ПРОСТІ ВКАЗІВКИ</w:t>
      </w:r>
    </w:p>
    <w:p>
      <w:pPr>
        <w:pStyle w:val="Heading5"/>
        <w:ind w:left="2160" w:firstLine="720"/>
        <w:rPr/>
      </w:pPr>
      <w:r>
        <w:rPr/>
        <w:t xml:space="preserve">    </w:t>
      </w:r>
      <w:r>
        <w:rPr/>
        <w:t>ВЕЛИЧИ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52400</wp:posOffset>
                </wp:positionV>
                <wp:extent cx="1828800" cy="6400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12pt;width:143.95pt;height:50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60960</wp:posOffset>
                </wp:positionV>
                <wp:extent cx="914400" cy="365760"/>
                <wp:effectExtent l="5080" t="1206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8pt" to="288.85pt,33.55pt" stroked="t" o:allowincell="f" style="position:absolute;flip:xy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60960</wp:posOffset>
                </wp:positionV>
                <wp:extent cx="1371600" cy="365760"/>
                <wp:effectExtent l="635" t="12700" r="381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8pt" to="540.85pt,33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ІД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66040</wp:posOffset>
                </wp:positionV>
                <wp:extent cx="2103120" cy="548640"/>
                <wp:effectExtent l="13335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7pt;margin-top:5.2pt;width:165.5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35890</wp:posOffset>
                </wp:positionV>
                <wp:extent cx="914400" cy="182880"/>
                <wp:effectExtent l="0" t="12700" r="254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7pt" to="281.65pt,25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710</wp:posOffset>
                </wp:positionH>
                <wp:positionV relativeFrom="paragraph">
                  <wp:posOffset>135890</wp:posOffset>
                </wp:positionV>
                <wp:extent cx="1463040" cy="365760"/>
                <wp:effectExtent l="3175" t="1270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0.7pt" to="562.45pt,39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ЛАДЕНІ ВКАЗІВК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</wp:posOffset>
                </wp:positionV>
                <wp:extent cx="2103120" cy="1097280"/>
                <wp:effectExtent l="27940" t="14605" r="279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3.3pt;margin-top:9pt;width:165.55pt;height:86.35pt;mso-wrap-style:none;v-text-anchor:middle" type="_x0000_t11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7910</wp:posOffset>
                </wp:positionH>
                <wp:positionV relativeFrom="paragraph">
                  <wp:posOffset>92710</wp:posOffset>
                </wp:positionV>
                <wp:extent cx="1920240" cy="609600"/>
                <wp:effectExtent l="20955" t="12700" r="2159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09480"/>
                        </a:xfrm>
                        <a:prstGeom prst="flowChartPreparat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483.3pt;margin-top:7.3pt;width:151.15pt;height:47.95pt;mso-wrap-style:none;v-text-anchor:middle" type="_x0000_t11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2160" w:firstLine="720"/>
        <w:jc w:val="left"/>
        <w:rPr/>
      </w:pPr>
      <w:r>
        <w:rPr/>
        <w:t xml:space="preserve">    </w:t>
      </w:r>
      <w:r>
        <w:rPr/>
        <w:t>СТРУКТУРА</w:t>
        <w:tab/>
        <w:tab/>
        <w:tab/>
        <w:tab/>
        <w:tab/>
        <w:tab/>
        <w:tab/>
        <w:tab/>
        <w:t xml:space="preserve">   СТРУКТУРА</w:t>
        <w:tab/>
        <w:tab/>
      </w:r>
    </w:p>
    <w:p>
      <w:pPr>
        <w:pStyle w:val="Heading4"/>
        <w:ind w:left="2160" w:firstLine="720"/>
        <w:jc w:val="left"/>
        <w:rPr/>
      </w:pPr>
      <w:r>
        <w:rPr/>
        <w:t>РОЗГАЛУЖЕННЯ</w:t>
        <w:tab/>
        <w:tab/>
        <w:tab/>
        <w:tab/>
        <w:tab/>
        <w:tab/>
        <w:tab/>
        <w:t xml:space="preserve">        ЦИК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2651760" cy="54864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1pt;margin-top:0.5pt;width:208.7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76200</wp:posOffset>
                </wp:positionV>
                <wp:extent cx="1737360" cy="457200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pt" to="260.0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pt" to="648.8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ЛАДЕНІ ТИПИ ВЕЛИЧИ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14668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55pt" to="368.1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25095</wp:posOffset>
                </wp:positionV>
                <wp:extent cx="1554480" cy="365760"/>
                <wp:effectExtent l="32385" t="12700" r="3302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arallelogram">
                          <a:avLst>
                            <a:gd name="adj" fmla="val 106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1.3pt;margin-top:9.85pt;width:122.35pt;height:28.7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125095</wp:posOffset>
                </wp:positionV>
                <wp:extent cx="1554480" cy="365760"/>
                <wp:effectExtent l="32385" t="12700" r="3302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arallelogram">
                          <a:avLst>
                            <a:gd name="adj" fmla="val 106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9.85pt;width:122.35pt;height:28.7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6630</wp:posOffset>
                </wp:positionH>
                <wp:positionV relativeFrom="paragraph">
                  <wp:posOffset>125095</wp:posOffset>
                </wp:positionV>
                <wp:extent cx="1554480" cy="365760"/>
                <wp:effectExtent l="32385" t="12700" r="3302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arallelogram">
                          <a:avLst>
                            <a:gd name="adj" fmla="val 106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9.85pt;width:122.35pt;height:28.7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МАСИВИ</w:t>
        <w:tab/>
        <w:tab/>
        <w:tab/>
        <w:tab/>
        <w:tab/>
        <w:tab/>
        <w:t>РЯДКИ</w:t>
        <w:tab/>
        <w:tab/>
        <w:tab/>
        <w:tab/>
        <w:tab/>
        <w:tab/>
        <w:tab/>
        <w:t>ФАЙ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0" cy="182880"/>
                <wp:effectExtent l="95250" t="7620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5pt" to="375.3pt,19.1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38735</wp:posOffset>
                </wp:positionV>
                <wp:extent cx="8503920" cy="4572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3.05pt;width:66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130175</wp:posOffset>
                </wp:positionV>
                <wp:extent cx="1828800" cy="274320"/>
                <wp:effectExtent l="12700" t="1270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159.3pt;margin-top:10.25pt;width:143.95pt;height:21.55pt;mso-wrap-style:none;v-text-anchor:middle" type="_x0000_t11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30175</wp:posOffset>
                </wp:positionV>
                <wp:extent cx="1828800" cy="274320"/>
                <wp:effectExtent l="12700" t="12700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10.25pt;width:143.95pt;height:21.55pt;mso-wrap-style:none;v-text-anchor:middle" type="_x0000_t11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ОЦЕДУРИ </w:t>
        <w:tab/>
        <w:tab/>
        <w:tab/>
        <w:tab/>
        <w:tab/>
        <w:tab/>
        <w:t>ФУНКЦІЇ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86995</wp:posOffset>
                </wp:positionV>
                <wp:extent cx="0" cy="182880"/>
                <wp:effectExtent l="95250" t="7620" r="952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.85pt" to="375.3pt,21.2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65405</wp:posOffset>
                </wp:positionV>
                <wp:extent cx="8503920" cy="4572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5.15pt;width:66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156845</wp:posOffset>
                </wp:positionV>
                <wp:extent cx="3017520" cy="274320"/>
                <wp:effectExtent l="13335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2.35pt;width:237.55pt;height:21.55pt;mso-wrap-style:none;v-text-anchor:middle" type="_x0000_t11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>ПРОГРАМНИЙ МОД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35:00Z</dcterms:created>
  <dc:creator>Gis</dc:creator>
  <dc:description/>
  <cp:keywords/>
  <dc:language>en-US</dc:language>
  <cp:lastModifiedBy>Вчитель</cp:lastModifiedBy>
  <dcterms:modified xsi:type="dcterms:W3CDTF">2007-03-19T10:13:00Z</dcterms:modified>
  <cp:revision>4</cp:revision>
  <dc:subject/>
  <dc:title>Процедури керування екраном</dc:title>
</cp:coreProperties>
</file>