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етодичні вказівки і завданн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для </w:t>
      </w:r>
      <w:r>
        <w:rPr>
          <w:b/>
          <w:sz w:val="52"/>
          <w:szCs w:val="52"/>
          <w:lang w:val="uk-UA"/>
        </w:rPr>
        <w:t>залікової</w:t>
      </w:r>
      <w:r>
        <w:rPr>
          <w:b/>
          <w:sz w:val="52"/>
          <w:szCs w:val="52"/>
        </w:rPr>
        <w:t xml:space="preserve"> робот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 xml:space="preserve">з предмету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омп’ютерна техніка»</w:t>
      </w:r>
    </w:p>
    <w:p>
      <w:pPr>
        <w:pStyle w:val="Normal"/>
        <w:jc w:val="center"/>
        <w:rPr>
          <w:b/>
          <w:b/>
          <w:smallCaps/>
          <w:shadow/>
          <w:sz w:val="52"/>
          <w:szCs w:val="52"/>
        </w:rPr>
      </w:pPr>
      <w:r>
        <w:rPr>
          <w:b/>
          <w:smallCaps/>
          <w:shadow/>
          <w:sz w:val="52"/>
          <w:szCs w:val="52"/>
        </w:rPr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ind w:left="7923" w:hanging="0"/>
        <w:rPr/>
      </w:pPr>
      <w:r>
        <w:rPr>
          <w:sz w:val="28"/>
          <w:szCs w:val="28"/>
          <w:lang w:val="uk-UA"/>
        </w:rPr>
        <w:t>Розробив</w:t>
      </w:r>
      <w:r>
        <w:rPr>
          <w:sz w:val="28"/>
          <w:szCs w:val="28"/>
        </w:rPr>
        <w:t xml:space="preserve">  викладач </w:t>
      </w:r>
    </w:p>
    <w:p>
      <w:pPr>
        <w:pStyle w:val="Normal"/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</w:p>
    <w:p>
      <w:pPr>
        <w:pStyle w:val="Normal"/>
        <w:jc w:val="center"/>
        <w:rPr>
          <w:smallCaps/>
          <w:shadow/>
          <w:lang w:val="uk-UA"/>
        </w:rPr>
      </w:pPr>
      <w:r>
        <w:rPr>
          <w:smallCaps/>
          <w:shadow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ії по виконанню контрольної робо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 xml:space="preserve">Контрольна робота з предмету «Комп’ютерна техніка» для студентів </w:t>
      </w:r>
      <w:r>
        <w:rPr>
          <w:color w:val="000000"/>
          <w:sz w:val="28"/>
          <w:szCs w:val="28"/>
          <w:lang w:val="uk-UA" w:eastAsia="uk-UA"/>
        </w:rPr>
        <w:t xml:space="preserve">складена відповідно до учбового  плану і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передбачає практичне закріплення і контроль отриманих знань. Робота </w:t>
      </w:r>
      <w:r>
        <w:rPr>
          <w:color w:val="000000"/>
          <w:sz w:val="28"/>
          <w:szCs w:val="28"/>
          <w:lang w:val="uk-UA" w:eastAsia="uk-UA"/>
        </w:rPr>
        <w:t xml:space="preserve">містить 30 варіантів по 3 завдання в кожному (одне теоретичне питання і два практичні </w:t>
      </w:r>
      <w:r>
        <w:rPr>
          <w:color w:val="000000"/>
          <w:spacing w:val="-9"/>
          <w:sz w:val="28"/>
          <w:szCs w:val="28"/>
          <w:lang w:val="uk-UA" w:eastAsia="uk-UA"/>
        </w:rPr>
        <w:t>завдання) і виконується за допомогою комп'ютер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spacing w:val="-9"/>
          <w:sz w:val="28"/>
          <w:szCs w:val="28"/>
          <w:u w:val="single"/>
          <w:lang w:val="uk-UA" w:eastAsia="uk-UA"/>
        </w:rPr>
      </w:pPr>
      <w:r>
        <w:rPr>
          <w:b/>
          <w:bCs/>
          <w:color w:val="000000"/>
          <w:spacing w:val="-9"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color w:val="000000"/>
          <w:u w:val="single"/>
          <w:lang w:val="uk-UA" w:eastAsia="uk-UA"/>
        </w:rPr>
        <w:t>Номер варіанту відповідає номеру ПРІЗВИЩА учнів(студентів) по журналу.</w:t>
      </w:r>
    </w:p>
    <w:p>
      <w:pPr>
        <w:pStyle w:val="Normal"/>
        <w:shd w:fill="FFFFFF" w:val="clear"/>
        <w:ind w:left="-284" w:right="-396" w:firstLine="284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000000"/>
          <w:spacing w:val="-9"/>
          <w:u w:val="single"/>
          <w:lang w:val="uk-UA" w:eastAsia="uk-UA"/>
        </w:rPr>
        <w:t>Питання і завдання вибираються відповідно до таблиці розподілу питань і завдан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8"/>
          <w:sz w:val="28"/>
          <w:szCs w:val="28"/>
          <w:lang w:val="uk-UA" w:eastAsia="uk-UA"/>
        </w:rPr>
      </w:pPr>
      <w:r>
        <w:rPr>
          <w:b/>
          <w:bCs/>
          <w:color w:val="000000"/>
          <w:spacing w:val="-8"/>
          <w:sz w:val="28"/>
          <w:szCs w:val="28"/>
          <w:lang w:val="uk-UA" w:eastAsia="uk-UA"/>
        </w:rPr>
        <w:t>Таблиця розподілу питань і завдань по варіантах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варіан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Пит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варіан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Пит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  <w:lang w:val="uk-UA" w:eastAsia="uk-UA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30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1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6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2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1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7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1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8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27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9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2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0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1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2.22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2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3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2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4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5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6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1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7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1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8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1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29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1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.30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 xml:space="preserve">Оформляється контрольна робота відповідно до норм і вимог, що діють в </w:t>
      </w:r>
      <w:r>
        <w:rPr>
          <w:color w:val="000000"/>
          <w:spacing w:val="-8"/>
          <w:sz w:val="28"/>
          <w:szCs w:val="28"/>
          <w:lang w:eastAsia="uk-UA"/>
        </w:rPr>
        <w:t>ЦПТО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8"/>
          <w:sz w:val="28"/>
          <w:szCs w:val="28"/>
          <w:lang w:eastAsia="uk-UA"/>
        </w:rPr>
        <w:t>№1</w:t>
      </w:r>
      <w:r>
        <w:rPr>
          <w:color w:val="000000"/>
          <w:spacing w:val="-8"/>
          <w:sz w:val="28"/>
          <w:szCs w:val="28"/>
          <w:lang w:val="uk-UA" w:eastAsia="uk-UA"/>
        </w:rPr>
        <w:t>, і здається на перевірку не пізніше встановленого термі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>Робота роздруковується на принтері і в електронному варіанті, повинна задовольняти наступним вимогам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107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>Параметри сторінки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 xml:space="preserve">Розмір паперу - формат А4;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 xml:space="preserve">Поля:  ліве - </w:t>
      </w:r>
      <w:r>
        <w:rPr>
          <w:color w:val="000000"/>
          <w:spacing w:val="-8"/>
          <w:sz w:val="28"/>
          <w:szCs w:val="28"/>
          <w:lang w:eastAsia="uk-UA"/>
        </w:rPr>
        <w:t>30мм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, праве, - </w:t>
      </w:r>
      <w:r>
        <w:rPr>
          <w:color w:val="000000"/>
          <w:spacing w:val="-8"/>
          <w:sz w:val="28"/>
          <w:szCs w:val="28"/>
          <w:lang w:eastAsia="uk-UA"/>
        </w:rPr>
        <w:t>15мм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, верхнє і </w:t>
      </w:r>
      <w:r>
        <w:rPr>
          <w:color w:val="000000"/>
          <w:spacing w:val="-8"/>
          <w:sz w:val="28"/>
          <w:szCs w:val="28"/>
          <w:lang w:eastAsia="uk-UA"/>
        </w:rPr>
        <w:t>нижнее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, - </w:t>
      </w:r>
      <w:r>
        <w:rPr>
          <w:color w:val="000000"/>
          <w:spacing w:val="-8"/>
          <w:sz w:val="28"/>
          <w:szCs w:val="28"/>
          <w:lang w:eastAsia="uk-UA"/>
        </w:rPr>
        <w:t>20мм</w:t>
      </w:r>
      <w:r>
        <w:rPr>
          <w:color w:val="000000"/>
          <w:spacing w:val="-8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107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 xml:space="preserve">Розмір шрифту </w:t>
      </w:r>
      <w:r>
        <w:rPr>
          <w:color w:val="000000"/>
          <w:spacing w:val="-8"/>
          <w:sz w:val="28"/>
          <w:szCs w:val="28"/>
          <w:lang w:eastAsia="uk-UA"/>
        </w:rPr>
        <w:t>14пт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, міжрядковий інтервал - полуторний; абзац – </w:t>
      </w:r>
      <w:r>
        <w:rPr>
          <w:color w:val="000000"/>
          <w:spacing w:val="-8"/>
          <w:sz w:val="28"/>
          <w:szCs w:val="28"/>
          <w:lang w:eastAsia="uk-UA"/>
        </w:rPr>
        <w:t>1</w:t>
      </w:r>
      <w:r>
        <w:rPr>
          <w:color w:val="000000"/>
          <w:spacing w:val="-8"/>
          <w:sz w:val="28"/>
          <w:szCs w:val="28"/>
          <w:lang w:val="uk-UA" w:eastAsia="uk-UA"/>
        </w:rPr>
        <w:t>,25с</w:t>
      </w:r>
      <w:r>
        <w:rPr>
          <w:color w:val="000000"/>
          <w:spacing w:val="-8"/>
          <w:sz w:val="28"/>
          <w:szCs w:val="28"/>
          <w:lang w:eastAsia="uk-UA"/>
        </w:rPr>
        <w:t>м</w:t>
      </w:r>
      <w:r>
        <w:rPr>
          <w:color w:val="000000"/>
          <w:spacing w:val="-8"/>
          <w:sz w:val="28"/>
          <w:szCs w:val="28"/>
          <w:lang w:val="uk-UA" w:eastAsia="uk-U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7" w:leader="none"/>
        </w:tabs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Зразок оформлення вирішення завдання № 1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 w:eastAsia="uk-UA"/>
        </w:rPr>
        <w:t>Умова:</w:t>
      </w:r>
    </w:p>
    <w:p>
      <w:pPr>
        <w:pStyle w:val="Normal"/>
        <w:ind w:firstLine="709"/>
        <w:rPr/>
      </w:pPr>
      <w:r>
        <w:rPr>
          <w:lang w:val="uk-UA" w:eastAsia="uk-UA"/>
        </w:rPr>
        <w:t xml:space="preserve">1. Створити і оформити в </w:t>
      </w:r>
      <w:r>
        <w:rPr>
          <w:color w:val="000000"/>
          <w:kern w:val="2"/>
          <w:lang w:val="uk-UA" w:eastAsia="uk-UA"/>
        </w:rPr>
        <w:t xml:space="preserve">Мs Ехсеl </w:t>
      </w:r>
      <w:r>
        <w:rPr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84"/>
        <w:gridCol w:w="2142"/>
        <w:gridCol w:w="2211"/>
        <w:gridCol w:w="1265"/>
        <w:gridCol w:w="100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>B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>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de-DE"/>
              </w:rPr>
            </w:pPr>
            <w:r>
              <w:rPr>
                <w:color w:val="000000"/>
                <w:lang w:val="uk-UA" w:eastAsia="uk-UA"/>
              </w:rPr>
              <w:t>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uk-UA" w:eastAsia="uk-UA"/>
              </w:rPr>
              <w:t>РОЗРАХУНОК ПРЕМІЙ І ДОПЛАТ ДО ВІДПУСТКИ</w:t>
            </w:r>
          </w:p>
        </w:tc>
      </w:tr>
      <w:tr>
        <w:trPr>
          <w:trHeight w:val="15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КВАРТАЛЬНЕ </w:t>
              <w:br/>
              <w:t xml:space="preserve">ВИКОНАННЯ ПЛАНУ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%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СЕРЕДНЯ </w:t>
              <w:br/>
              <w:t>ЗАРПЛАТА</w:t>
            </w:r>
            <w:r>
              <w:rPr>
                <w:sz w:val="22"/>
                <w:szCs w:val="22"/>
                <w:lang w:val="uk-UA" w:eastAsia="uk-UA"/>
              </w:rPr>
              <w:t>,</w:t>
              <w:br/>
              <w:t>грн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ЕМІЯ</w:t>
            </w:r>
            <w:r>
              <w:rPr>
                <w:sz w:val="22"/>
                <w:szCs w:val="22"/>
                <w:lang w:val="uk-UA" w:eastAsia="uk-UA"/>
              </w:rPr>
              <w:t>, грн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ДОПЛАТА До ВІДПУСТКИ, гр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Іванов 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І</w:t>
            </w: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.І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ЕРЕДНІЙ %: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0" w:after="0"/>
        <w:ind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При введенні формул в графу ПРЕМІЯ керуватися наступним алгоритмом: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якщо КВАРТАЛЬНИЙ ПЛАН виконаний на 100% і більш, то ПРЕМІЯ дорівнює 50% від СЕРЕДНЬОЇ ЗАРПЛАТИ, інакше - 35% від СЕРЕДНЬОЇ ЗАРПЛАТИ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 графи ДОПЛАТА До ВІДПУСТКИ по наступній формулі:</w:t>
      </w:r>
    </w:p>
    <w:p>
      <w:pPr>
        <w:pStyle w:val="Normal"/>
        <w:shd w:fill="FFFFFF" w:val="clear"/>
        <w:ind w:firstLine="851"/>
        <w:rPr>
          <w:color w:val="000000"/>
          <w:kern w:val="2"/>
          <w:sz w:val="22"/>
          <w:szCs w:val="22"/>
        </w:rPr>
      </w:pPr>
      <w:r>
        <w:rPr>
          <w:color w:val="000000"/>
          <w:spacing w:val="-11"/>
          <w:sz w:val="22"/>
          <w:szCs w:val="22"/>
          <w:lang w:val="uk-UA" w:eastAsia="uk-UA"/>
        </w:rPr>
        <w:t>ДОПЛАТА ДО ВІДПУСТКИ</w:t>
      </w:r>
      <w:r>
        <w:rPr>
          <w:i/>
          <w:iCs/>
          <w:color w:val="000000"/>
          <w:spacing w:val="-11"/>
          <w:sz w:val="22"/>
          <w:szCs w:val="22"/>
          <w:lang w:val="uk-UA" w:eastAsia="uk-UA"/>
        </w:rPr>
        <w:t xml:space="preserve"> = </w:t>
      </w:r>
      <w:r>
        <w:rPr>
          <w:color w:val="000000"/>
          <w:spacing w:val="-11"/>
          <w:sz w:val="22"/>
          <w:szCs w:val="22"/>
          <w:lang w:val="uk-UA" w:eastAsia="uk-UA"/>
        </w:rPr>
        <w:t xml:space="preserve">ПРЕМІЯ </w:t>
      </w:r>
      <w:r>
        <w:rPr>
          <w:color w:val="000000"/>
          <w:kern w:val="2"/>
          <w:sz w:val="22"/>
          <w:szCs w:val="22"/>
          <w:lang w:val="uk-UA" w:eastAsia="uk-UA"/>
        </w:rPr>
      </w:r>
      <m:oMath xmlns:m="http://schemas.openxmlformats.org/officeDocument/2006/math"/>
      <w:r>
        <w:rPr>
          <w:color w:val="000000"/>
          <w:kern w:val="2"/>
          <w:sz w:val="22"/>
          <w:szCs w:val="22"/>
          <w:lang w:val="uk-UA" w:eastAsia="uk-UA"/>
        </w:rPr>
        <w:t xml:space="preserve"> 2,5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Розрахувати значення ВСЬОГО по графі ДОПЛАТА До ВІДПУСТКИ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СЕРЕДНІЙ %  по графі КВАРТАЛЬНЕ ВИКОНАННЯ ПЛА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 (СЕРЕДНЯ ЗАРПЛАТА, ПРЕМІЯ і ДОПЛАТА До ВІДПУСТКИ), кількість знаків після коми – 1, позначення – гр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uk-UA" w:eastAsia="uk-UA"/>
        </w:rPr>
        <w:t>Розв’язок (відображення результатів обчислень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558"/>
        <w:gridCol w:w="2130"/>
        <w:gridCol w:w="2551"/>
        <w:gridCol w:w="1700"/>
        <w:gridCol w:w="1416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de-DE"/>
              </w:rPr>
            </w:pPr>
            <w:r>
              <w:rPr>
                <w:color w:val="000000"/>
                <w:lang w:val="uk-UA" w:eastAsia="uk-UA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uk-UA" w:eastAsia="uk-UA"/>
              </w:rPr>
              <w:t>РОЗРАХУНОК ПРЕМІЙ І ДОПЛАТ ДО ВІДПУСТКИ</w:t>
            </w:r>
          </w:p>
        </w:tc>
      </w:tr>
      <w:tr>
        <w:trPr>
          <w:trHeight w:val="14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ВАРТАЛЬНЕ ВИКОНАННЯ ПЛАНУ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ЕРЕДНЯ </w:t>
              <w:br/>
              <w:t>ЗАРПЛАТА,</w:t>
              <w:br/>
              <w:t>грн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МІЯ,</w:t>
              <w:br/>
              <w:t>грн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А До ОТПУСУ,  грн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23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00,0</w:t>
            </w: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Петров п.П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3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4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05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62,5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ЕРЕДНІЙ %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62,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kern w:val="2"/>
          <w:lang w:val="uk-UA" w:eastAsia="uk-UA"/>
        </w:rPr>
      </w:pPr>
      <w:r>
        <w:rPr>
          <w:b/>
          <w:bCs/>
          <w:color w:val="000000"/>
          <w:kern w:val="2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uk-UA" w:eastAsia="uk-UA"/>
        </w:rPr>
        <w:t>Розв’язок (відображення формул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8"/>
        <w:gridCol w:w="64"/>
        <w:gridCol w:w="1779"/>
        <w:gridCol w:w="1417"/>
        <w:gridCol w:w="3686"/>
        <w:gridCol w:w="1559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de-DE"/>
              </w:rPr>
            </w:pPr>
            <w:r>
              <w:rPr>
                <w:color w:val="000000"/>
                <w:lang w:val="uk-UA" w:eastAsia="uk-U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</w:t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uk-UA" w:eastAsia="uk-UA"/>
              </w:rPr>
              <w:t>РОЗРАХУНОК ПРЕМІЙ І ДОПЛАТ ДО ВІДПУСТКИ</w:t>
            </w:r>
          </w:p>
        </w:tc>
      </w:tr>
      <w:tr>
        <w:trPr>
          <w:trHeight w:val="13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ВАРТАЛЬНЕ ВИКОНАННЯ ПЛАНУ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Я ЗАРПЛАТА,</w:t>
              <w:br/>
              <w:t>грн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МІЯ,</w:t>
              <w:br/>
              <w:t>гр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А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 ОТПУСУ, грн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23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00,0</w:t>
            </w: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=ЕСЛИ (В3&gt;=100;50%*С3;35%*С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=D3*2,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3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00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=ЕСЛИ (В4&gt;=100;50%*С4;35%*С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=D4*2,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4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05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=ЕСЛИ (В5&gt;=100;50%*С5;35%*С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=D5*2,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ЕРЕДНІЙ %: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РЗНАЧ (В3:В5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=CУММ(</w:t>
            </w:r>
            <w:r>
              <w:rPr>
                <w:color w:val="000000"/>
                <w:kern w:val="2"/>
                <w:sz w:val="22"/>
                <w:szCs w:val="22"/>
                <w:lang w:eastAsia="uk-UA"/>
              </w:rPr>
              <w:t>E3:E5</w:t>
            </w: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)</w:t>
            </w:r>
          </w:p>
        </w:tc>
      </w:tr>
    </w:tbl>
    <w:p>
      <w:pPr>
        <w:pStyle w:val="Normal"/>
        <w:spacing w:before="120" w:after="0"/>
        <w:ind w:left="1418" w:hanging="1418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  <w:lang w:val="uk-UA" w:eastAsia="uk-UA"/>
        </w:rPr>
        <w:t xml:space="preserve">Примітка: </w:t>
      </w:r>
      <w:r>
        <w:rPr>
          <w:color w:val="000000"/>
          <w:spacing w:val="-6"/>
          <w:sz w:val="22"/>
          <w:szCs w:val="22"/>
          <w:lang w:val="uk-UA" w:eastAsia="uk-UA"/>
        </w:rPr>
        <w:t xml:space="preserve">обов'язковою умовою при оформленні  цього завдання є вказування адрес комірок (стовпець, рядок), де знаходяться початкові дані і обчислювані </w:t>
      </w:r>
      <w:r>
        <w:rPr>
          <w:color w:val="000000"/>
          <w:spacing w:val="-11"/>
          <w:sz w:val="22"/>
          <w:szCs w:val="22"/>
          <w:lang w:val="uk-UA" w:eastAsia="uk-UA"/>
        </w:rPr>
        <w:t>результат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Зразок оформлення вирішення завдання № 2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 w:eastAsia="uk-UA"/>
        </w:rPr>
        <w:t>Умова: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1. Використовуючи Мs Ехсеl, записати вираз для розрахунку відповідної формули. Передбачається, що константи а, b, з, m, n, x знаходяться в комірках А1, В1, С1, </w:t>
      </w:r>
      <w:r>
        <w:rPr>
          <w:color w:val="000000"/>
          <w:kern w:val="2"/>
          <w:sz w:val="28"/>
          <w:szCs w:val="28"/>
          <w:lang w:eastAsia="uk-UA"/>
        </w:rPr>
        <w:t>D1</w:t>
      </w:r>
      <w:r>
        <w:rPr>
          <w:color w:val="000000"/>
          <w:kern w:val="2"/>
          <w:sz w:val="28"/>
          <w:szCs w:val="28"/>
          <w:lang w:val="uk-UA" w:eastAsia="uk-UA"/>
        </w:rPr>
        <w:t xml:space="preserve">, Е1, </w:t>
      </w:r>
      <w:r>
        <w:rPr>
          <w:color w:val="000000"/>
          <w:kern w:val="2"/>
          <w:sz w:val="28"/>
          <w:szCs w:val="28"/>
          <w:lang w:eastAsia="uk-UA"/>
        </w:rPr>
        <w:t>F1</w:t>
      </w:r>
      <w:r>
        <w:rPr>
          <w:color w:val="000000"/>
          <w:kern w:val="2"/>
          <w:sz w:val="28"/>
          <w:szCs w:val="28"/>
          <w:lang w:val="uk-UA" w:eastAsia="uk-UA"/>
        </w:rPr>
        <w:t xml:space="preserve"> відповідно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36"/>
          <w:szCs w:val="36"/>
          <w:lang w:val="en-US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36"/>
          <w:szCs w:val="36"/>
          <w:lang w:val="en-US"/>
        </w:rPr>
      </w:pPr>
      <w:r>
        <w:rPr>
          <w:color w:val="000000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  <w:lang w:val="uk-UA" w:eastAsia="uk-UA"/>
        </w:rPr>
        <w:t>Розв’язок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kern w:val="2"/>
          <w:sz w:val="26"/>
          <w:szCs w:val="26"/>
        </w:rPr>
      </w:pPr>
      <w:r>
        <w:rPr>
          <w:b/>
          <w:bCs/>
          <w:color w:val="000000"/>
          <w:spacing w:val="-8"/>
          <w:kern w:val="2"/>
          <w:sz w:val="26"/>
          <w:szCs w:val="26"/>
        </w:rPr>
      </w:r>
    </w:p>
    <w:p>
      <w:pPr>
        <w:pStyle w:val="Normal"/>
        <w:ind w:left="1004" w:hanging="284"/>
        <w:rPr>
          <w:color w:val="000000"/>
          <w:spacing w:val="-2"/>
          <w:w w:val="99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  <w:lang w:val="uk-UA" w:eastAsia="uk-UA"/>
        </w:rPr>
        <w:t>у = КОРІНЬ(СТЕПІНЬ(А1+в1*f1;3))/(</w:t>
      </w:r>
      <w:r>
        <w:rPr>
          <w:color w:val="000000"/>
          <w:spacing w:val="-2"/>
          <w:w w:val="99"/>
          <w:sz w:val="28"/>
          <w:szCs w:val="28"/>
          <w:lang w:eastAsia="uk-UA"/>
        </w:rPr>
        <w:t>105*СТЕП</w:t>
      </w:r>
      <w:r>
        <w:rPr>
          <w:color w:val="000000"/>
          <w:spacing w:val="-2"/>
          <w:w w:val="99"/>
          <w:sz w:val="28"/>
          <w:szCs w:val="28"/>
          <w:lang w:val="uk-UA" w:eastAsia="uk-UA"/>
        </w:rPr>
        <w:t>І</w:t>
      </w:r>
      <w:r>
        <w:rPr>
          <w:color w:val="000000"/>
          <w:spacing w:val="-2"/>
          <w:w w:val="99"/>
          <w:sz w:val="28"/>
          <w:szCs w:val="28"/>
          <w:lang w:eastAsia="uk-UA"/>
        </w:rPr>
        <w:t>НЬ</w:t>
      </w:r>
      <w:r>
        <w:rPr>
          <w:color w:val="000000"/>
          <w:spacing w:val="-2"/>
          <w:w w:val="99"/>
          <w:sz w:val="28"/>
          <w:szCs w:val="28"/>
          <w:lang w:val="uk-UA" w:eastAsia="uk-UA"/>
        </w:rPr>
        <w:t>(В1;3))*</w:t>
      </w:r>
    </w:p>
    <w:p>
      <w:pPr>
        <w:pStyle w:val="Normal"/>
        <w:ind w:left="1004" w:hanging="284"/>
        <w:rPr>
          <w:color w:val="000000"/>
          <w:spacing w:val="-1"/>
          <w:w w:val="97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  <w:lang w:val="uk-UA" w:eastAsia="uk-UA"/>
        </w:rPr>
        <w:t>(</w:t>
      </w:r>
      <w:r>
        <w:rPr>
          <w:color w:val="000000"/>
          <w:spacing w:val="-2"/>
          <w:w w:val="99"/>
          <w:sz w:val="28"/>
          <w:szCs w:val="28"/>
          <w:lang w:eastAsia="uk-UA"/>
        </w:rPr>
        <w:t>2*А1*СТЕП</w:t>
      </w:r>
      <w:r>
        <w:rPr>
          <w:color w:val="000000"/>
          <w:spacing w:val="-2"/>
          <w:w w:val="99"/>
          <w:sz w:val="28"/>
          <w:szCs w:val="28"/>
          <w:lang w:val="uk-UA" w:eastAsia="uk-UA"/>
        </w:rPr>
        <w:t>І</w:t>
      </w:r>
      <w:r>
        <w:rPr>
          <w:color w:val="000000"/>
          <w:spacing w:val="-2"/>
          <w:w w:val="99"/>
          <w:sz w:val="28"/>
          <w:szCs w:val="28"/>
          <w:lang w:eastAsia="uk-UA"/>
        </w:rPr>
        <w:t>НЬ</w:t>
      </w:r>
      <w:r>
        <w:rPr>
          <w:color w:val="000000"/>
          <w:spacing w:val="-2"/>
          <w:w w:val="99"/>
          <w:sz w:val="28"/>
          <w:szCs w:val="28"/>
          <w:lang w:val="uk-UA" w:eastAsia="uk-UA"/>
        </w:rPr>
        <w:t xml:space="preserve">(А1+в1*f1; </w:t>
      </w:r>
      <w:r>
        <w:rPr>
          <w:color w:val="000000"/>
          <w:spacing w:val="-1"/>
          <w:w w:val="97"/>
          <w:sz w:val="28"/>
          <w:szCs w:val="28"/>
          <w:lang w:val="uk-UA" w:eastAsia="uk-UA"/>
        </w:rPr>
        <w:t>КОРІНЬ(В1-а1))+</w:t>
      </w:r>
    </w:p>
    <w:p>
      <w:pPr>
        <w:pStyle w:val="Normal"/>
        <w:ind w:left="1004" w:hanging="284"/>
        <w:rPr>
          <w:color w:val="000000"/>
          <w:spacing w:val="-1"/>
          <w:w w:val="97"/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  <w:lang w:val="uk-UA" w:eastAsia="uk-UA"/>
        </w:rPr>
        <w:t>СТУПІНЬ(А1;1/(</w:t>
      </w:r>
      <w:r>
        <w:rPr>
          <w:color w:val="000000"/>
          <w:spacing w:val="-1"/>
          <w:w w:val="97"/>
          <w:sz w:val="28"/>
          <w:szCs w:val="28"/>
          <w:lang w:eastAsia="uk-UA"/>
        </w:rPr>
        <w:t>2*</w:t>
      </w:r>
      <w:r>
        <w:rPr>
          <w:color w:val="000000"/>
          <w:spacing w:val="-1"/>
          <w:w w:val="97"/>
          <w:sz w:val="28"/>
          <w:szCs w:val="28"/>
          <w:lang w:val="uk-UA" w:eastAsia="uk-UA"/>
        </w:rPr>
        <w:t>(</w:t>
      </w:r>
      <w:r>
        <w:rPr>
          <w:color w:val="000000"/>
          <w:spacing w:val="-1"/>
          <w:w w:val="97"/>
          <w:sz w:val="28"/>
          <w:szCs w:val="28"/>
          <w:lang w:eastAsia="uk-UA"/>
        </w:rPr>
        <w:t>D1-Е1</w:t>
      </w:r>
      <w:r>
        <w:rPr>
          <w:color w:val="000000"/>
          <w:spacing w:val="-1"/>
          <w:w w:val="97"/>
          <w:sz w:val="28"/>
          <w:szCs w:val="28"/>
          <w:lang w:val="uk-UA" w:eastAsia="uk-UA"/>
        </w:rPr>
        <w:t>)))*LN(А1+в1*f1))+С1</w:t>
      </w:r>
    </w:p>
    <w:p>
      <w:pPr>
        <w:pStyle w:val="Normal"/>
        <w:ind w:left="284" w:hanging="284"/>
        <w:rPr>
          <w:color w:val="000000"/>
          <w:spacing w:val="-1"/>
          <w:w w:val="97"/>
          <w:sz w:val="26"/>
          <w:szCs w:val="26"/>
        </w:rPr>
      </w:pPr>
      <w:r>
        <w:rPr>
          <w:color w:val="000000"/>
          <w:spacing w:val="-1"/>
          <w:w w:val="97"/>
          <w:sz w:val="26"/>
          <w:szCs w:val="26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2. Виконати розрахунок по формулі. Значення констант і  кількість знаків після коми узяти з таблиці. </w:t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813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850"/>
        <w:gridCol w:w="850"/>
        <w:gridCol w:w="2642"/>
      </w:tblGrid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Значення констан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Кількість знаків після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  <w:t>x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 w:eastAsia="uk-UA"/>
        </w:rPr>
        <w:tab/>
      </w:r>
      <w:r>
        <w:rPr>
          <w:b/>
          <w:bCs/>
          <w:color w:val="000000"/>
          <w:kern w:val="2"/>
          <w:sz w:val="28"/>
          <w:szCs w:val="28"/>
          <w:lang w:val="uk-UA" w:eastAsia="uk-UA"/>
        </w:rPr>
        <w:t>Відповідь:</w:t>
        <w:tab/>
      </w:r>
      <w:r>
        <w:rPr>
          <w:color w:val="000000"/>
          <w:kern w:val="2"/>
          <w:sz w:val="28"/>
          <w:szCs w:val="28"/>
          <w:lang w:val="uk-UA" w:eastAsia="uk-UA"/>
        </w:rPr>
        <w:t>у = 3,0567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7" w:leader="none"/>
        </w:tabs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  <w:lang w:val="uk-UA" w:eastAsia="uk-UA"/>
        </w:rPr>
        <w:t>Варіанти запитань до контрольної робо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Інформатика. Поняття інформації. Представлення інформації в персональному комп'ютері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Історія виникнення і розвитку персональних комп'ютерів. Види персональних комп'ютерів і сфера їх застосування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Логічний пристрій персонального комп'ютера (процесор, пам'ять, електронні схеми і так далі)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Склад і основні характеристики персонального комп'ютера. 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Системний блок персонального комп'ютера. Склад і призначення основних вузлів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Мікропроцесори і їх основні характеристики. Моделі сучасних мікропроцесорів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Пристрої зберігання інформації. Призначення, класифікація, 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Зовнішні пристрої ПК. Призначення і 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Монітор. Клавіатура. Миша. Призначення, класифікація, 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Принтер. Призначення, класифікація, 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Сканер. Призначення, класифікація, 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Модем. Призначення, класифікація, 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Комп'ютерні мережі. Класифікація мереж. Топологія мереж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Класифікація програмного забезпечення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Операційні системи. Призначення і основні функції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Основні відомості про операційні системи сімейства </w:t>
      </w:r>
      <w:r>
        <w:rPr>
          <w:sz w:val="27"/>
          <w:szCs w:val="27"/>
          <w:lang w:eastAsia="uk-UA"/>
        </w:rPr>
        <w:t>MS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>DOS</w:t>
      </w:r>
      <w:r>
        <w:rPr>
          <w:sz w:val="27"/>
          <w:szCs w:val="27"/>
          <w:lang w:val="uk-UA" w:eastAsia="uk-UA"/>
        </w:rPr>
        <w:t xml:space="preserve">. Основні команди </w:t>
      </w:r>
      <w:r>
        <w:rPr>
          <w:sz w:val="27"/>
          <w:szCs w:val="27"/>
          <w:lang w:eastAsia="uk-UA"/>
        </w:rPr>
        <w:t>MS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>DOS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Основні відомості про операційні системи сімейства </w:t>
      </w:r>
      <w:r>
        <w:rPr>
          <w:sz w:val="27"/>
          <w:szCs w:val="27"/>
          <w:lang w:eastAsia="uk-UA"/>
        </w:rPr>
        <w:t>Windows</w:t>
      </w:r>
      <w:r>
        <w:rPr>
          <w:sz w:val="27"/>
          <w:szCs w:val="27"/>
          <w:lang w:val="uk-UA" w:eastAsia="uk-UA"/>
        </w:rPr>
        <w:t xml:space="preserve">. Основні  характеристики і можливості </w:t>
      </w:r>
      <w:r>
        <w:rPr>
          <w:sz w:val="27"/>
          <w:szCs w:val="27"/>
          <w:lang w:eastAsia="uk-UA"/>
        </w:rPr>
        <w:t>Windows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Порівняльна характеристика операційних систем сімейств </w:t>
      </w:r>
      <w:r>
        <w:rPr>
          <w:sz w:val="27"/>
          <w:szCs w:val="27"/>
          <w:lang w:eastAsia="uk-UA"/>
        </w:rPr>
        <w:t>MS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>DOS</w:t>
      </w:r>
      <w:r>
        <w:rPr>
          <w:sz w:val="27"/>
          <w:szCs w:val="27"/>
          <w:lang w:val="uk-UA" w:eastAsia="uk-UA"/>
        </w:rPr>
        <w:t xml:space="preserve"> і </w:t>
      </w:r>
      <w:r>
        <w:rPr>
          <w:sz w:val="27"/>
          <w:szCs w:val="27"/>
          <w:lang w:eastAsia="uk-UA"/>
        </w:rPr>
        <w:t>Windows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Текстові і графічні системні </w:t>
      </w:r>
      <w:r>
        <w:rPr>
          <w:sz w:val="27"/>
          <w:szCs w:val="27"/>
          <w:lang w:eastAsia="uk-UA"/>
        </w:rPr>
        <w:t>оболчки</w:t>
      </w:r>
      <w:r>
        <w:rPr>
          <w:sz w:val="27"/>
          <w:szCs w:val="27"/>
          <w:lang w:val="uk-UA" w:eastAsia="uk-UA"/>
        </w:rPr>
        <w:t>, їх призначення і можливості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Системи програмування, їх призначення і склад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Програмні засоби обробки текстової інформації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Програмні засоби обробки графічної інформації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Системи управління базами даних. Призначення, можливості. Моделі баз даних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Програми-архіватори. Призначення і основні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Комп'ютерні віруси і антивірусні засоб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Електронний офіс. Інтегровані пакети для офісу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Призначення і основні можливості редактора документів </w:t>
      </w:r>
      <w:r>
        <w:rPr>
          <w:sz w:val="27"/>
          <w:szCs w:val="27"/>
          <w:lang w:eastAsia="uk-UA"/>
        </w:rPr>
        <w:t>Microsoft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>Word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Призначення і основні можливості електронної таблиці </w:t>
      </w:r>
      <w:r>
        <w:rPr>
          <w:sz w:val="27"/>
          <w:szCs w:val="27"/>
          <w:lang w:eastAsia="uk-UA"/>
        </w:rPr>
        <w:t>Microsoft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>Excel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 xml:space="preserve">Призначення і основні можливості системи управління базами даних </w:t>
      </w:r>
      <w:r>
        <w:rPr>
          <w:sz w:val="27"/>
          <w:szCs w:val="27"/>
          <w:lang w:eastAsia="uk-UA"/>
        </w:rPr>
        <w:t>Microsoft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eastAsia="uk-UA"/>
        </w:rPr>
        <w:t>Access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  <w:lang w:val="uk-UA" w:eastAsia="uk-UA"/>
        </w:rPr>
        <w:t>Засоби мультимедіа персонального комп'ютера. Основні сфери застосування мультимедіа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  <w:r>
        <w:br w:type="page"/>
      </w:r>
    </w:p>
    <w:p>
      <w:pPr>
        <w:pStyle w:val="Normal"/>
        <w:spacing w:before="0" w:after="120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Варіанти завдання №1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05"/>
        <w:gridCol w:w="21"/>
        <w:gridCol w:w="1421"/>
        <w:gridCol w:w="1134"/>
        <w:gridCol w:w="1984"/>
        <w:gridCol w:w="1434"/>
        <w:gridCol w:w="1271"/>
      </w:tblGrid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РОЗРАХУНОК ПО ВНЕСКАХ</w:t>
            </w:r>
          </w:p>
        </w:tc>
      </w:tr>
      <w:tr>
        <w:trPr>
          <w:trHeight w:val="164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ПРІЗВИЩЕ, </w:t>
              <w:br/>
              <w:t>ІНІЦІАЛИ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НЕСОК</w:t>
            </w:r>
            <w:r>
              <w:rPr>
                <w:sz w:val="22"/>
                <w:szCs w:val="22"/>
                <w:lang w:val="uk-UA" w:eastAsia="uk-UA"/>
              </w:rPr>
              <w:t>,</w:t>
              <w:br/>
              <w:t>гр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ТЕРМІН, </w:t>
            </w:r>
            <w:r>
              <w:rPr>
                <w:sz w:val="22"/>
                <w:szCs w:val="22"/>
                <w:lang w:val="uk-UA" w:eastAsia="uk-UA"/>
              </w:rPr>
              <w:t>дн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ВІДСОТОК НАРАХУВАННЯ </w:t>
              <w:br/>
              <w:t>%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ПРИБУТОК, </w:t>
              <w:br/>
              <w:t>грн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АЗОМ</w:t>
            </w: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, </w:t>
              <w:br/>
              <w:t>грн.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ЕРЕДНІЙ ВНЕСОК: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</w:t>
            </w:r>
            <w:r>
              <w:rPr>
                <w:sz w:val="22"/>
                <w:szCs w:val="22"/>
                <w:lang w:val="uk-UA" w:eastAsia="uk-UA"/>
              </w:rPr>
              <w:t>: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При введенні формул в графу ВІДСОТОК НАРАХУВАННЯ керуватися наступним алгоритмом: </w:t>
      </w:r>
      <w:r>
        <w:rPr>
          <w:sz w:val="22"/>
          <w:szCs w:val="22"/>
          <w:lang w:val="uk-UA" w:eastAsia="uk-UA"/>
        </w:rPr>
        <w:t>якщо ТЕРМІН не менше 100 днів, то ВІДСОТОК НАРАХУВАННЯ дорівнює 50%, інакше – 35%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графи ПРИБУТОК по наступній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 w:eastAsia="uk-UA"/>
        </w:rPr>
        <w:t>ПРИБУТОК</w:t>
      </w:r>
      <w:r>
        <w:rPr>
          <w:b/>
          <w:bCs/>
          <w:sz w:val="22"/>
          <w:szCs w:val="22"/>
          <w:lang w:val="uk-UA" w:eastAsia="uk-UA"/>
        </w:rPr>
        <w:t xml:space="preserve">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СО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МІН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СОТОК НАРАХУВАНН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Обчислити значення графи РАЗОМ по наступній формулі: </w:t>
      </w:r>
      <w:r>
        <w:rPr>
          <w:sz w:val="22"/>
          <w:szCs w:val="22"/>
          <w:lang w:val="uk-UA" w:eastAsia="uk-UA"/>
        </w:rPr>
        <w:t>РАЗОМ = ВНЕСОК + ПРИБУТ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 І і СЕРЕДНІЙ ВНЕС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3, позначення – грн.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49"/>
        <w:gridCol w:w="1638"/>
        <w:gridCol w:w="1190"/>
        <w:gridCol w:w="1161"/>
        <w:gridCol w:w="1624"/>
        <w:gridCol w:w="1190"/>
      </w:tblGrid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РОЗРАХУНКИ ПО ВНЕСКАХ</w:t>
            </w:r>
          </w:p>
        </w:tc>
      </w:tr>
      <w:tr>
        <w:trPr>
          <w:trHeight w:val="139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0"/>
              <w:ind w:left="-214" w:right="-20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ВКЛАД </w:t>
              <w:br/>
              <w:t>НА ДЕПОЗИТ</w:t>
            </w:r>
            <w:r>
              <w:rPr>
                <w:sz w:val="22"/>
                <w:szCs w:val="22"/>
                <w:lang w:val="uk-UA" w:eastAsia="uk-UA"/>
              </w:rPr>
              <w:t>,</w:t>
              <w:br/>
              <w:t>грн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роки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РІЧНИЙ ВІДСОТОК %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ЗНЯТО </w:t>
              <w:br/>
              <w:t xml:space="preserve">З </w:t>
              <w:br/>
              <w:t>ДЕПОЗИТУ</w:t>
            </w:r>
            <w:r>
              <w:rPr>
                <w:sz w:val="22"/>
                <w:szCs w:val="22"/>
                <w:lang w:val="uk-UA" w:eastAsia="uk-UA"/>
              </w:rPr>
              <w:t>,</w:t>
              <w:br/>
              <w:t>грн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ДОХІД</w:t>
            </w:r>
            <w:r>
              <w:rPr>
                <w:sz w:val="22"/>
                <w:szCs w:val="22"/>
                <w:lang w:val="uk-UA" w:eastAsia="uk-UA"/>
              </w:rPr>
              <w:t>,</w:t>
              <w:br/>
              <w:t>грн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МАКСИМАЛЬНИЙ ТЕРМІН: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При введенні формул в графу РІЧНИЙ ВІДСОТОК керуватися наступним алгоритмо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якщо ТЕРМІН не менш 3-х років, то РІЧНИЙ ВІДСОТОК дорівнює 10%, інакше - 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графи ЗНЯТО З ДЕПОЗИТУ по наступній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ЗНЯТО З Депозиту= ВКЛАД НА ДЕПОЗИТ*</w:t>
      </w:r>
      <w:r>
        <w:rPr>
          <w:color w:val="000000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ІЧНИЙ ВІДСОТО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МІН</m:t>
            </m:r>
          </m:sup>
        </m:sSup>
      </m:oMath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Обчислити значення графи ДОХІД по наступній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ДОХІД = ЗНЯТО З ДЕПОЗИТУ – ВКЛАД НА ДЕПОЗИ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 і МАКСИМАЛЬНИЙ ТЕРМІ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0, позначення – гр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3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8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2"/>
        <w:gridCol w:w="7"/>
        <w:gridCol w:w="1978"/>
        <w:gridCol w:w="10"/>
        <w:gridCol w:w="1833"/>
        <w:gridCol w:w="1659"/>
        <w:gridCol w:w="1197"/>
      </w:tblGrid>
      <w:tr>
        <w:trPr>
          <w:trHeight w:val="23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 xml:space="preserve">РОЗРАХУНО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СУМИ ІНДЕКСАЦІЇ</w:t>
            </w:r>
          </w:p>
        </w:tc>
      </w:tr>
      <w:tr>
        <w:trPr>
          <w:trHeight w:val="12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ДНІВ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ТАРИФНИЙ  КОЕФІЦІЄНТ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ІНДЕКСАЦІ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УМА,</w:t>
              <w:br/>
              <w:t>грн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  <w:lang w:val="uk-UA" w:eastAsia="uk-UA"/>
              </w:rPr>
              <w:t>МАКСИМАЛЬНИЙ КОЕФІЦІЄНТ</w:t>
            </w: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При введенні формул в графу  ТАРИФНИЙ КОЕФІЦІЄНТ керуватися наступним алгоритмом: якщо КІЛЬКІСТЬ ДНІВ не менше 15, то ТАРИФНИЙ КОЕФІЦІЄНТ дорівнює 1,3, інакше - 0,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графи ІНДЕКСАЦІЯ по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ІНДЕКСАЦІЯ = ТАРИФНИЙ Коефіціент*2,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Обчислити значення графи СУМА по наступній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СУМА = КІЛЬКІСТЬ Днів*індексація*5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 і МАКСИМАЛЬНИЙ КОЕФІЦІЄН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</w:rPr>
      </w:pPr>
      <w:r>
        <w:rPr>
          <w:b/>
          <w:bCs/>
          <w:lang w:val="uk-UA" w:eastAsia="uk-UA"/>
        </w:rPr>
        <w:t>Завдання № 1.4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119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45"/>
        <w:gridCol w:w="1515"/>
        <w:gridCol w:w="1164"/>
        <w:gridCol w:w="1306"/>
        <w:gridCol w:w="1106"/>
      </w:tblGrid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ОЗПОДІЛ ЗАРОБІТНОЇ ПЛАТИ БРИГАДИ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ТАВКА, грн.: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ДНІ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ОЕФІЦІЄ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УЗАГАЛЬНЮВАЛЬНИЙ </w:t>
            </w:r>
            <w:r>
              <w:rPr>
                <w:sz w:val="22"/>
                <w:szCs w:val="22"/>
                <w:lang w:val="uk-UA" w:eastAsia="uk-UA"/>
              </w:rPr>
              <w:t>КОЕФІЦІЄ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УМА,</w:t>
              <w:br/>
              <w:t>грн.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При введенні формул в графу КОЕФІЦІЄНТ керуватися наступним алгоритмом:</w:t>
        <w:tab/>
        <w:t>якщо КІЛЬКІСТЬ ДНІВ більше 15, то КОЕФІЦІЄНТ дорівнює 1,1, інакше – 0,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графи УЗАГАЛЬНЮВАЛЬНИЙ КОЕФІЦІЄНТ по наступній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УЗАГАЛЬНЮВАЛЬНИЙ КОЕФІЦІЄНТ = КІЛЬКІСТЬ ДНІВ </w:t>
      </w: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uk-UA" w:eastAsia="uk-UA"/>
        </w:rPr>
        <w:t></w:t>
      </w:r>
      <w:r>
        <w:rPr>
          <w:color w:val="000000"/>
          <w:kern w:val="2"/>
          <w:sz w:val="22"/>
          <w:szCs w:val="22"/>
          <w:lang w:val="uk-UA" w:eastAsia="uk-UA"/>
        </w:rPr>
        <w:t xml:space="preserve"> КОЕФІЦІЄН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Розрахувати значення ВСЬОГ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Обчислити значення графи СУМА по наступній формулі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СУМА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ЗАГАЛЬНЮВАЛЬНИЙ КОЕФІЦІЄНТ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В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ЬОГО УЗАГАЛЬНЮВАЛЬНИЙ КОЕФІЦІЄНТ</m:t>
            </m:r>
          </m:den>
        </m:f>
      </m:oMath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Значення СТАВКА брати з комірки В2, застосовуючи абсолютне посила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5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lang w:val="uk-UA" w:eastAsia="uk-UA"/>
        </w:rPr>
        <w:t xml:space="preserve">1. </w:t>
      </w:r>
      <w:r>
        <w:rPr>
          <w:sz w:val="22"/>
          <w:szCs w:val="22"/>
          <w:lang w:val="uk-UA" w:eastAsia="uk-UA"/>
        </w:rPr>
        <w:t xml:space="preserve">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64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"/>
        <w:gridCol w:w="1372"/>
        <w:gridCol w:w="6"/>
        <w:gridCol w:w="1548"/>
        <w:gridCol w:w="11"/>
        <w:gridCol w:w="1417"/>
        <w:gridCol w:w="1560"/>
        <w:gridCol w:w="1267"/>
      </w:tblGrid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1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7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ОЗПОДІЛ ЗАРОБІТНОЇ ПЛАТИ</w:t>
            </w:r>
          </w:p>
        </w:tc>
      </w:tr>
      <w:tr>
        <w:trPr>
          <w:trHeight w:val="15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ДНІ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КЛАД, </w:t>
              <w:br/>
              <w:t>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ТАРИФНИЙ </w:t>
              <w:br/>
              <w:t>КОЕФІЦІЄН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УЗАГАЛЬНЮВАЛЬНИЙ</w:t>
              <w:br/>
              <w:t>КОЕФФІ</w:t>
              <w:br/>
              <w:t>ЦИЕН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АРПЛАТА,</w:t>
              <w:br/>
              <w:t>грн.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ІНІМАЛЬНИЙ ОКЛАД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При введенні формул в графу ТАРИФНИЙ КОЕФІЦІЄНТ керуватися наступним алгоритмом: якщо КІЛЬКІСТЬ ДНІВ менше 15, то ТАРИФНИЙ КОЕФІЦІЄНТ дорівнює 1, інакше - 1,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графи УЗАГАЛЬНЮВАЛЬНИЙ КОЕФІЦІЄНТ по наступній формулі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УЗАГАЛЬНЮВАЛЬНИЙ КОЕФІЦІЄНТ = ДНІТАРІФНИЙ КОЕФІЦІЄН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ab/>
        <w:t>Задати кількість знаків після коми – 2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Розрахувати значення ВСЬОГО і МІНІМАЛЬНИЙ ОКЛА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Обчислити значення графи ЗАРПЛАТА по наступній формулі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ЗАРПЛАТА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ЗАГАЛЬНЮВАЛЬНИЙ КОЕФІЦІЄНТ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Л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ЬОГО УЗАГАЛЬНЮВАЛЬНИЙ КОЕФІЦІЄНТ</m:t>
            </m:r>
          </m:den>
        </m:f>
      </m:oMath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3, позначення – грн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6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75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71"/>
        <w:gridCol w:w="1834"/>
        <w:gridCol w:w="9"/>
        <w:gridCol w:w="1701"/>
        <w:gridCol w:w="25"/>
        <w:gridCol w:w="1116"/>
        <w:gridCol w:w="1218"/>
      </w:tblGrid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7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 xml:space="preserve">РОЗРАХУНО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СТИПЕНДІЇ</w:t>
            </w:r>
          </w:p>
        </w:tc>
      </w:tr>
      <w:tr>
        <w:trPr>
          <w:trHeight w:val="14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ТИПЕНДІЯ,</w:t>
              <w:br/>
              <w:t>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ПУЩЕНО </w:t>
              <w:br/>
              <w:t>ГОДИН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А,</w:t>
              <w:br/>
              <w:t>грн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АЗОМ,</w:t>
              <w:br/>
              <w:t>грн.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Я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При введенні формул в графу ДОПЛАТА керуватися наступним алгоритмом: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ПРОПУЩЕНО ГОДИН не більше 2 годин, то ДОПЛАТА дорівнює 2000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інакше – розраховується по формулі:</w:t>
        <w:tab/>
      </w:r>
      <w:r>
        <w:rPr>
          <w:sz w:val="22"/>
          <w:szCs w:val="22"/>
          <w:lang w:val="uk-UA" w:eastAsia="uk-UA"/>
        </w:rPr>
        <w:t xml:space="preserve">ДОПЛАТА = 2000 –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ПУЩЕНО ГОДИ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Обчислити значення графи РАЗОМ по наступній формулі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РАЗОМ = СТИПЕНДІЯ + ДОПЛАТА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 і СЕРЕДНЄ ЗНАЧЕННЯ СТИПЕНДІЇ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7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lang w:val="uk-UA" w:eastAsia="uk-UA"/>
        </w:rPr>
        <w:t xml:space="preserve">1. </w:t>
      </w:r>
      <w:r>
        <w:rPr>
          <w:sz w:val="22"/>
          <w:szCs w:val="22"/>
          <w:lang w:val="uk-UA" w:eastAsia="uk-UA"/>
        </w:rPr>
        <w:t xml:space="preserve">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275"/>
        <w:gridCol w:w="1764"/>
        <w:gridCol w:w="1217"/>
        <w:gridCol w:w="1414"/>
        <w:gridCol w:w="1108"/>
      </w:tblGrid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 xml:space="preserve">РОЗРАХУНОК ПО ВНЕСКАХ C ОБЛІКОМ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ІНДЕКСАЦІЇ</w:t>
            </w:r>
          </w:p>
        </w:tc>
      </w:tr>
      <w:tr>
        <w:trPr>
          <w:trHeight w:val="14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НЕСОК,</w:t>
              <w:br/>
              <w:t>гр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ні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ДСОТОК </w:t>
              <w:br/>
              <w:t xml:space="preserve">НАРАХУВАННЯ </w:t>
              <w:br/>
              <w:t>%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ИБУТОК,</w:t>
              <w:br/>
              <w:t>грн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ІНДЕК-</w:t>
              <w:br/>
              <w:t>САЦИЯ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ЗОМ, </w:t>
              <w:br/>
              <w:t>грн.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АКСИМАЛЬНИЙ %: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Обчислити значення графи ПРИБУТОК по наступній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ПРИБУТОК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YTCJ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МІН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СОТОК   НАРАХУВАНН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При введенні формул в графу ІНДЕКСАЦІЯ керуватися наступним алгоритмом: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ТЕРМІН внеску складає не менше 30 днів, то ІНДЕКСАЦІЯ дорівнює 30% від ВНЕСКУ, </w:t>
        <w:br/>
        <w:t>інакше – 15% від ВНЕСК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Обчислити значення графи РАЗОМ по формулі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  <w:lang w:val="uk-UA" w:eastAsia="uk-UA"/>
        </w:rPr>
        <w:t>РАЗОМ = ВНЕСОК + ПРИБУТОК + ІНДЕКСАЦІ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 і МАКСИМАЛЬНИЙ 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8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16"/>
          <w:szCs w:val="16"/>
          <w:lang w:val="uk-UA"/>
        </w:rPr>
      </w:pPr>
      <w:r>
        <w:rPr>
          <w:color w:val="000000"/>
          <w:kern w:val="2"/>
          <w:sz w:val="16"/>
          <w:szCs w:val="16"/>
          <w:lang w:val="uk-UA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29"/>
        <w:gridCol w:w="1140"/>
        <w:gridCol w:w="1928"/>
        <w:gridCol w:w="1056"/>
        <w:gridCol w:w="151"/>
        <w:gridCol w:w="841"/>
        <w:gridCol w:w="1276"/>
        <w:gridCol w:w="1559"/>
      </w:tblGrid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G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 xml:space="preserve">РОЗРАХУНКИ ПО ВНЕСКАХ </w:t>
            </w:r>
          </w:p>
        </w:tc>
      </w:tr>
      <w:tr>
        <w:trPr>
          <w:trHeight w:val="16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НЕСОК, </w:t>
              <w:br/>
              <w:t>грн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ТЕРМІН, дні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ДСОТОК </w:t>
              <w:br/>
              <w:t>НАРАХУВАННЯ %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ИБУТОК, </w:t>
              <w:br/>
              <w:t>грн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ЗОМ, </w:t>
              <w:br/>
              <w:t>гр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ОВ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ИБУТО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АЗОМ НАРАХОВАНО, грн.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ІЙ %: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uk-UA" w:eastAsia="uk-UA"/>
        </w:rPr>
      </w:pPr>
      <w:r>
        <w:rPr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Розрахувати значення СРЕДНІЇ ВІДСОТОК, задавши кількість знаків після коми – 3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Обчислити значення графи ПРИБУТОК по формулі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ПРИБУТОК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СО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МІН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СОТОК НАРАХУВАНН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Обчислити значення графи РАЗОМ по формулі: </w:t>
      </w:r>
      <w:r>
        <w:rPr>
          <w:sz w:val="22"/>
          <w:szCs w:val="22"/>
          <w:lang w:val="uk-UA" w:eastAsia="uk-UA"/>
        </w:rPr>
        <w:t>РАЗОМ  = ВНЕСОК + ПРИБУТ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5. Обчислити значення графи НОВИЙ ПРИБУТОК по формулі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ТЕРМІН перевищує 99 днів, то НОВИЙ ПРИБУТОК = ПРИБУТОК </w:t>
      </w:r>
      <w:r>
        <w:rPr>
          <w:sz w:val="22"/>
          <w:szCs w:val="22"/>
          <w:lang w:val="uk-UA" w:eastAsia="uk-UA"/>
        </w:rPr>
      </w:r>
      <m:oMath xmlns:m="http://schemas.openxmlformats.org/officeDocument/2006/math"/>
      <w:r>
        <w:rPr>
          <w:sz w:val="22"/>
          <w:szCs w:val="22"/>
          <w:lang w:val="uk-UA" w:eastAsia="uk-UA"/>
        </w:rPr>
        <w:t>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інакше</w:t>
        <w:tab/>
        <w:t xml:space="preserve">-  </w:t>
      </w:r>
      <w:r>
        <w:rPr>
          <w:sz w:val="22"/>
          <w:szCs w:val="22"/>
          <w:lang w:val="uk-UA" w:eastAsia="uk-UA"/>
        </w:rPr>
        <w:t xml:space="preserve">НОВИЙ ПРИБУТОК = ПРИБУТОК </w:t>
      </w:r>
      <w:r>
        <w:rPr>
          <w:rFonts w:eastAsia="Wingdings 2" w:cs="Wingdings 2" w:ascii="Wingdings 2" w:hAnsi="Wingdings 2"/>
          <w:sz w:val="22"/>
          <w:szCs w:val="22"/>
          <w:lang w:val="uk-UA" w:eastAsia="uk-UA"/>
        </w:rPr>
        <w:t></w:t>
      </w:r>
      <w:r>
        <w:rPr>
          <w:sz w:val="22"/>
          <w:szCs w:val="22"/>
          <w:lang w:val="uk-UA" w:eastAsia="uk-UA"/>
        </w:rPr>
        <w:t xml:space="preserve"> 1,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Обчислити значення графи РАЗОМ НАРАХОВАНО по формулі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РАЗОМ НАРАХОВАНО = ВНЕСОК + НОВИЙ ПРИБУТОК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7. Розрахувати значення ВСЬ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8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9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lang w:val="uk-UA" w:eastAsia="uk-UA"/>
        </w:rPr>
        <w:t>1</w:t>
      </w:r>
      <w:r>
        <w:rPr>
          <w:sz w:val="22"/>
          <w:szCs w:val="22"/>
          <w:lang w:val="uk-UA" w:eastAsia="uk-UA"/>
        </w:rPr>
        <w:t xml:space="preserve">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987"/>
        <w:gridCol w:w="1151"/>
        <w:gridCol w:w="1683"/>
        <w:gridCol w:w="1417"/>
        <w:gridCol w:w="1700"/>
      </w:tblGrid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РОЗРАХУНОК ДОПЛАТ ДО ВІДПУСТКИ</w:t>
            </w:r>
          </w:p>
        </w:tc>
      </w:tr>
      <w:tr>
        <w:trPr>
          <w:trHeight w:val="17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sz w:val="22"/>
                <w:szCs w:val="22"/>
                <w:lang w:val="uk-UA" w:eastAsia="uk-UA"/>
              </w:rPr>
              <w:br/>
              <w:t xml:space="preserve">БРИГАДИ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ВАРТАЛЬНЕ </w:t>
              <w:br/>
              <w:t xml:space="preserve">ВИКОНАННЯ ПЛАНУ </w:t>
              <w:br/>
              <w:t>%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МІЯ,</w:t>
              <w:br/>
              <w:t>грн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ЕРЕДНЯ </w:t>
              <w:br/>
              <w:t>ЗАРПЛАТА, 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А Д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ІДПУСТЦ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ІНДЕКСАЦІ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При введенні формул в графу ПРЕМІЯ керуватися наступним алгоритмом: 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якщо КВАРТАЛЬНЕ ВИКОНАННЯ ПЛАНУ 100% і більш, то нараховується ПРЕМІЯ у розмірі 50000, інакше ПРЕМІЯ не виплачує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графи ДОПЛАТА До ВІДПУСТКИ по наступній формулі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ДОПЛАТА ДО ВІДПУСТКИ = 50% від СЕРЕДНЬОЇ ЗАРПЛА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Розрахувати значення ВСЬ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При введенні формул в графу ІНДЕКСАЦІЯ ДОПЛАТ керуватися наступним алгоритмом: якщо КВАРТАЛЬНЕ ВИКОНАННЯ ПЛАНУ складає не менше 80%, т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ІНДЕКСАЦІЯ ДОПЛАТ = ДОПЛАТА ДО ВІДПУСТКИ + СЕРЕДНЯ ЗАРПЛАТ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>інакше – індексація доплат не проводи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9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879"/>
        <w:gridCol w:w="1473"/>
        <w:gridCol w:w="1357"/>
        <w:gridCol w:w="1092"/>
        <w:gridCol w:w="1092"/>
        <w:gridCol w:w="1722"/>
      </w:tblGrid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G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0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ОЗРАХУНОК ЗАРПЛАТИ</w:t>
            </w:r>
          </w:p>
        </w:tc>
      </w:tr>
      <w:tr>
        <w:trPr>
          <w:trHeight w:val="13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НІ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ТАРИФНИЙ </w:t>
              <w:br/>
              <w:t>КОЕФФІ-</w:t>
              <w:br/>
              <w:t>ЦИЕН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УЗАГАЛЬНЮВАЛЬНИЙ КОЕФІЦІЄНТ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АРЛАТА, грн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КОЕФФІ-</w:t>
            </w:r>
          </w:p>
          <w:p>
            <w:pPr>
              <w:pStyle w:val="Normal"/>
              <w:ind w:left="113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ЦИЕНТ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ДКОРЕКТОВАН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АРЛАТА, грн.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769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ІЙ КОЕФІЦІЄНТ: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</w:t>
      </w:r>
      <w:r>
        <w:rPr>
          <w:sz w:val="22"/>
          <w:szCs w:val="22"/>
          <w:lang w:val="uk-UA" w:eastAsia="uk-UA"/>
        </w:rPr>
        <w:t xml:space="preserve">УЗАГАЛЬНЮВАЛЬНИЙ КОЕФІЦІЄНТ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по формулі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УЗАГАЛЬНЮВАЛЬНИЙ КОЕФІЦІЄНТ = ДНІ </w:t>
      </w:r>
      <w:r>
        <w:rPr>
          <w:rFonts w:eastAsia="Wingdings 2" w:cs="Wingdings 2" w:ascii="Wingdings 2" w:hAnsi="Wingdings 2"/>
          <w:sz w:val="22"/>
          <w:szCs w:val="22"/>
          <w:lang w:val="uk-UA" w:eastAsia="uk-UA"/>
        </w:rPr>
        <w:t></w:t>
      </w:r>
      <w:r>
        <w:rPr>
          <w:sz w:val="22"/>
          <w:szCs w:val="22"/>
          <w:lang w:val="uk-UA" w:eastAsia="uk-UA"/>
        </w:rPr>
        <w:t xml:space="preserve"> ТАРИФНИЙ КОЕФІЦІЄНТ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ab/>
        <w:t>3. Розрахувати значення СРЕДНІЇЙ КОЕФІЦІЄНТ, задавши кількість знаків після коми –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Обчислити: значення графи </w:t>
      </w:r>
      <w:r>
        <w:rPr>
          <w:sz w:val="22"/>
          <w:szCs w:val="22"/>
          <w:lang w:val="uk-UA" w:eastAsia="uk-UA"/>
        </w:rPr>
        <w:t xml:space="preserve">ЗАРПЛАТА </w:t>
      </w:r>
      <w:r>
        <w:rPr>
          <w:color w:val="000000"/>
          <w:kern w:val="2"/>
          <w:sz w:val="22"/>
          <w:szCs w:val="22"/>
          <w:lang w:val="uk-UA" w:eastAsia="uk-UA"/>
        </w:rPr>
        <w:t>по формулі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ЗАРПЛАТА = </w:t>
      </w:r>
      <w:r>
        <w:rPr>
          <w:i/>
          <w:color w:val="000000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НІ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ИФНИЙ КОЕФІЦІЕНТ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ЗАГАЛЬНЮВАЛЬНИЙ КОЕФІЦІЄНТ</m:t>
            </m:r>
          </m:den>
        </m:f>
      </m:oMath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При введенні формул в графу КОЕФІЦІЄНТ керуватися наступним алгоритмом: якщо КІЛЬКІСТЬ ДНІВ менше 10, то КОЕФІЦІЄНТ = ТАРИФНИЙ КОЕФІЦІЄНТ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інакше КОЕФІЦІЄНТ = ТАРИФНИЙ КОЕФІЦІЄНТ </w:t>
      </w: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uk-UA" w:eastAsia="uk-UA"/>
        </w:rPr>
        <w:t></w:t>
      </w:r>
      <w:r>
        <w:rPr>
          <w:color w:val="000000"/>
          <w:kern w:val="2"/>
          <w:sz w:val="22"/>
          <w:szCs w:val="22"/>
          <w:lang w:val="uk-UA" w:eastAsia="uk-UA"/>
        </w:rPr>
        <w:t xml:space="preserve">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6. Обчислити значення графи </w:t>
      </w:r>
      <w:r>
        <w:rPr>
          <w:sz w:val="22"/>
          <w:szCs w:val="22"/>
          <w:lang w:val="uk-UA" w:eastAsia="uk-UA"/>
        </w:rPr>
        <w:t xml:space="preserve">ВІДКОРЕКТОВАНА ЗАРПЛАТА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по формулі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ВІДКОРЕКТОВАНА ЗАРПЛАТА = КОЕФІЦІЄНТ </w:t>
      </w:r>
      <w:r>
        <w:rPr>
          <w:rFonts w:eastAsia="Wingdings 2" w:cs="Wingdings 2" w:ascii="Wingdings 2" w:hAnsi="Wingdings 2"/>
          <w:sz w:val="22"/>
          <w:szCs w:val="22"/>
          <w:lang w:val="uk-UA" w:eastAsia="uk-UA"/>
        </w:rPr>
        <w:t></w:t>
      </w:r>
      <w:r>
        <w:rPr>
          <w:sz w:val="22"/>
          <w:szCs w:val="22"/>
          <w:lang w:val="uk-UA" w:eastAsia="uk-UA"/>
        </w:rPr>
        <w:t xml:space="preserve"> ЗАРПЛА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7. Розрахувати значення ВСЬ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8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5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2"/>
        <w:gridCol w:w="1106"/>
        <w:gridCol w:w="6"/>
        <w:gridCol w:w="1380"/>
        <w:gridCol w:w="1273"/>
        <w:gridCol w:w="131"/>
        <w:gridCol w:w="1395"/>
        <w:gridCol w:w="87"/>
        <w:gridCol w:w="1201"/>
      </w:tblGrid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РОЗРАХУНОК ДОПЛАТ ДО ВІДПУСТКИ</w:t>
            </w:r>
          </w:p>
        </w:tc>
      </w:tr>
      <w:tr>
        <w:trPr>
          <w:trHeight w:val="17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КЛАД, грн.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ТАЖ</w:t>
              <w:br/>
              <w:t>РОБОТИ, років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ОПЛАТ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ТПУСКУ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ІНДЕКСАЦІЯ</w:t>
            </w:r>
          </w:p>
          <w:p>
            <w:pPr>
              <w:pStyle w:val="TextBody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</w:t>
            </w:r>
          </w:p>
          <w:p>
            <w:pPr>
              <w:pStyle w:val="TextBody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УМ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ДАЧІ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Іванов а.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етров в.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При введенні формул в графу ДОПЛАТА До ВІДПУСТКИ керуватися наступним алгоритмом:</w:t>
      </w:r>
    </w:p>
    <w:p>
      <w:pPr>
        <w:pStyle w:val="Normal"/>
        <w:ind w:left="709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СТАЖ РОБОТИ не менше 10 років, то ДОПЛАТА До ВІДПУСТКИ дорівнює 30% від ОКЛАДУ, </w:t>
        <w:br/>
        <w:t>інакше - 15% від ОКЛАДУ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Обчислити значення графи ІНДЕКСАЦІЯ ДОПЛАТ по формулі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ІНДЕКСАЦІЯ ДОПЛАТ = ДОПЛАТА ДО ВІДПУСТКИ + ОКЛАД </w:t>
      </w:r>
      <w:r>
        <w:rPr>
          <w:rFonts w:eastAsia="Wingdings 2" w:cs="Wingdings 2" w:ascii="Wingdings 2" w:hAnsi="Wingdings 2"/>
          <w:sz w:val="22"/>
          <w:szCs w:val="22"/>
          <w:lang w:val="uk-UA" w:eastAsia="uk-UA"/>
        </w:rPr>
        <w:t></w:t>
      </w:r>
      <w:r>
        <w:rPr>
          <w:sz w:val="22"/>
          <w:szCs w:val="22"/>
          <w:lang w:val="uk-UA" w:eastAsia="uk-UA"/>
        </w:rPr>
        <w:t xml:space="preserve"> 15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Обчислити значення графи СУМА До ВИДАЧІ по формулі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СУМА ДО ВИДАЧІ = ОКЛАД + ІНДЕКСАЦІЯ ДОПЛА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Розрахувати значення ВСЬ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7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2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47"/>
        <w:gridCol w:w="2689"/>
        <w:gridCol w:w="1861"/>
        <w:gridCol w:w="822"/>
        <w:gridCol w:w="1026"/>
        <w:gridCol w:w="56"/>
        <w:gridCol w:w="1204"/>
      </w:tblGrid>
      <w:tr>
        <w:trPr>
          <w:trHeight w:val="1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1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РОЗРАХУНОК ПРЕМІЇ ПО ЛІСГОСПАХ</w:t>
            </w:r>
          </w:p>
        </w:tc>
      </w:tr>
      <w:tr>
        <w:trPr>
          <w:trHeight w:val="1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РТІСТЬ 1м.куб. заготовленої деревини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ІСГОСП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ИРОБЛЕ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-12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УМА </w:t>
              <w:br/>
              <w:t>СПЛАТИ</w:t>
            </w:r>
          </w:p>
          <w:p>
            <w:pPr>
              <w:pStyle w:val="Normal"/>
              <w:ind w:left="113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МІЯ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АЗОМ До ПЕРЕЧИС-ЛЕНІЮ, грн.</w:t>
            </w:r>
          </w:p>
        </w:tc>
      </w:tr>
      <w:tr>
        <w:trPr>
          <w:trHeight w:val="125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ЛАНОВАНА 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.к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ФАКТИЧНА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.куб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омелськ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етриківськ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Борщевський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Є ВИРОБЛЕННЯ: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СУМА СПЛАТИ по формулі: 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СУМА СПЛАТИ = ФАКТИЧНЕ ВИРОБЛЕННЯ </w:t>
      </w: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uk-UA" w:eastAsia="uk-UA"/>
        </w:rPr>
        <w:t></w:t>
      </w:r>
      <w:r>
        <w:rPr>
          <w:color w:val="000000"/>
          <w:kern w:val="2"/>
          <w:sz w:val="22"/>
          <w:szCs w:val="22"/>
          <w:lang w:val="uk-UA" w:eastAsia="uk-UA"/>
        </w:rPr>
        <w:t xml:space="preserve"> ВАРТІСТЬ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При введенні формул в графу ПРЕМІЯ керуватися наступним алгоритмом: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val="be-BY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 </w:t>
      </w:r>
      <w:r>
        <w:rPr>
          <w:color w:val="000000"/>
          <w:kern w:val="2"/>
          <w:sz w:val="22"/>
          <w:szCs w:val="22"/>
          <w:lang w:val="uk-UA" w:eastAsia="uk-UA"/>
        </w:rPr>
        <w:t>якщо ПЛАНОВАНЕ ВИРОБЛЕННЯ перевиконане, то ПРЕМІЯ розраховується по формулі:</w:t>
      </w:r>
    </w:p>
    <w:p>
      <w:pPr>
        <w:pStyle w:val="Normal"/>
        <w:ind w:firstLine="709"/>
        <w:rPr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ЕМІЯ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Н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ОВАНА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ТІСТЬ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kern w:val="2"/>
          <w:sz w:val="22"/>
          <w:szCs w:val="22"/>
          <w:lang w:val="uk-UA" w:eastAsia="uk-UA"/>
        </w:rPr>
        <w:t>інакше премія не виплачується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Значення ВАРТІСТЬ брати з комірки </w:t>
      </w:r>
      <w:r>
        <w:rPr>
          <w:color w:val="000000"/>
          <w:kern w:val="2"/>
          <w:sz w:val="22"/>
          <w:szCs w:val="22"/>
          <w:lang w:eastAsia="uk-UA"/>
        </w:rPr>
        <w:t>C2</w:t>
      </w:r>
      <w:r>
        <w:rPr>
          <w:color w:val="000000"/>
          <w:kern w:val="2"/>
          <w:sz w:val="22"/>
          <w:szCs w:val="22"/>
          <w:lang w:val="uk-UA" w:eastAsia="uk-UA"/>
        </w:rPr>
        <w:t>, застосовуючи абсолютне посилання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Обчислити значення графи </w:t>
      </w:r>
      <w:r>
        <w:rPr>
          <w:sz w:val="22"/>
          <w:szCs w:val="22"/>
          <w:lang w:val="uk-UA" w:eastAsia="uk-UA"/>
        </w:rPr>
        <w:t xml:space="preserve">РАЗОМ До ПЕРЕРАХУВАННЯ </w:t>
      </w:r>
      <w:r>
        <w:rPr>
          <w:color w:val="000000"/>
          <w:kern w:val="2"/>
          <w:sz w:val="22"/>
          <w:szCs w:val="22"/>
          <w:lang w:val="uk-UA" w:eastAsia="uk-UA"/>
        </w:rPr>
        <w:t>по формулі: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РАЗОМ ДО ПЕРЕРАХУВАННЯ = СУМА СПЛАТИ + ПРЕМІ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 і СЕРЕДНЄ ВИРОБЛЕНН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6. Задати формат числа «грошовий» для граф, що містять вартісні показники, кількість знаків після коми – </w:t>
      </w:r>
      <w:r>
        <w:rPr>
          <w:kern w:val="2"/>
          <w:sz w:val="22"/>
          <w:szCs w:val="22"/>
          <w:lang w:val="uk-UA" w:eastAsia="uk-UA"/>
        </w:rPr>
        <w:t>0</w:t>
      </w:r>
      <w:r>
        <w:rPr>
          <w:color w:val="000000"/>
          <w:kern w:val="2"/>
          <w:sz w:val="22"/>
          <w:szCs w:val="22"/>
          <w:lang w:val="uk-UA" w:eastAsia="uk-UA"/>
        </w:rPr>
        <w:t>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spacing w:val="-11"/>
          <w:sz w:val="22"/>
          <w:szCs w:val="22"/>
          <w:lang w:val="uk-UA" w:eastAsia="uk-UA"/>
        </w:rPr>
      </w:pPr>
      <w:r>
        <w:rPr>
          <w:b/>
          <w:bCs/>
          <w:color w:val="000000"/>
          <w:spacing w:val="-11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3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  <w:lang w:val="uk-UA"/>
        </w:rPr>
      </w:pPr>
      <w:r>
        <w:rPr>
          <w:color w:val="000000"/>
          <w:kern w:val="2"/>
          <w:sz w:val="16"/>
          <w:szCs w:val="16"/>
          <w:lang w:val="uk-UA"/>
        </w:rPr>
      </w:r>
    </w:p>
    <w:tbl>
      <w:tblPr>
        <w:tblW w:w="1019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3118"/>
        <w:gridCol w:w="1917"/>
        <w:gridCol w:w="1659"/>
        <w:gridCol w:w="456"/>
        <w:gridCol w:w="1197"/>
      </w:tblGrid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9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 xml:space="preserve">РОЗРАХУНОК ДОПЛАТ ЗА ХАРЧ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ОДИНИ НАВЧ. ПРОЦЕСУ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АКСИМ. СУМА ДОПЛАТ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ІЗ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АГАЛЬНА СТИПЕНДІ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 xml:space="preserve">грн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ПУЩ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од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А ЗА ХАРЧУВАННЯ,</w:t>
              <w:br/>
              <w:t xml:space="preserve"> грн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РАХОВАНО, </w:t>
              <w:br/>
              <w:t>грн.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Ів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Пет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Сид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При введенні формул в графу </w:t>
      </w:r>
      <w:r>
        <w:rPr>
          <w:sz w:val="22"/>
          <w:szCs w:val="22"/>
          <w:lang w:val="uk-UA" w:eastAsia="uk-UA"/>
        </w:rPr>
        <w:t xml:space="preserve">ДОПЛАТА ЗА ЖИВЛЕННЯ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якщо </w:t>
      </w:r>
      <w:r>
        <w:rPr>
          <w:sz w:val="22"/>
          <w:szCs w:val="22"/>
          <w:lang w:val="uk-UA" w:eastAsia="uk-UA"/>
        </w:rPr>
        <w:t xml:space="preserve">ПРОПУЩЕНО годинника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більше 30, то ДОПЛАТА ЗА ЖИВЛЕННЯ не виплачується, </w:t>
        <w:br/>
        <w:t xml:space="preserve">інакше ДОПЛАТА ЗА ЖИВЛЕННЯ розраховується по формулі: </w:t>
      </w:r>
    </w:p>
    <w:p>
      <w:pPr>
        <w:pStyle w:val="Normal"/>
        <w:spacing w:before="10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ПЛАТА  ЗА ХАРЧУВАННЯ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ИН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НАВ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ОЦЕСУ -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ИНИ  НАВ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ЦЕСУ 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ПУЩЕНО 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УМА  ДОПЛАТ</m:t>
              </m:r>
            </m:den>
          </m:f>
        </m:oMath>
      </m:oMathPara>
    </w:p>
    <w:p>
      <w:pPr>
        <w:pStyle w:val="Normal"/>
        <w:spacing w:before="10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Значення ЧАСИ Уч.Процесса і МАКСИМ. СУМА ДОПЛАТ брати з комірок С2 і С3 відповідно, застосовуючи абсолютне посилання.</w:t>
      </w:r>
    </w:p>
    <w:p>
      <w:pPr>
        <w:pStyle w:val="Normal"/>
        <w:ind w:left="709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Обчислити значення графи </w:t>
      </w:r>
      <w:r>
        <w:rPr>
          <w:sz w:val="22"/>
          <w:szCs w:val="22"/>
          <w:lang w:val="uk-UA" w:eastAsia="uk-UA"/>
        </w:rPr>
        <w:t xml:space="preserve">НАРАХОВАНО </w:t>
      </w:r>
      <w:r>
        <w:rPr>
          <w:color w:val="000000"/>
          <w:kern w:val="2"/>
          <w:sz w:val="22"/>
          <w:szCs w:val="22"/>
          <w:lang w:val="uk-UA" w:eastAsia="uk-UA"/>
        </w:rPr>
        <w:t>по формулі: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НАРАХОВАНО = </w:t>
      </w:r>
      <w:r>
        <w:rPr>
          <w:sz w:val="22"/>
          <w:szCs w:val="22"/>
          <w:lang w:val="uk-UA" w:eastAsia="uk-UA"/>
        </w:rPr>
        <w:t xml:space="preserve">ЗАГАЛЬНА </w:t>
      </w:r>
      <w:r>
        <w:rPr>
          <w:color w:val="000000"/>
          <w:kern w:val="2"/>
          <w:sz w:val="22"/>
          <w:szCs w:val="22"/>
          <w:lang w:val="uk-UA" w:eastAsia="uk-UA"/>
        </w:rPr>
        <w:t xml:space="preserve">СТИПЕНДІЯ + </w:t>
      </w:r>
      <w:r>
        <w:rPr>
          <w:sz w:val="22"/>
          <w:szCs w:val="22"/>
          <w:lang w:val="uk-UA" w:eastAsia="uk-UA"/>
        </w:rPr>
        <w:t xml:space="preserve">ДОПЛАТА ЗА ХАРЧУВАНН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Розрахувати значення ВСЬ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5. Задати формат числа «грошовий» для граф, що містять вартісні показники, кількість знаків після коми – </w:t>
      </w:r>
      <w:r>
        <w:rPr>
          <w:kern w:val="2"/>
          <w:sz w:val="22"/>
          <w:szCs w:val="22"/>
          <w:lang w:val="uk-UA" w:eastAsia="uk-UA"/>
        </w:rPr>
        <w:t xml:space="preserve">2, </w:t>
      </w:r>
      <w:r>
        <w:rPr>
          <w:color w:val="000000"/>
          <w:kern w:val="2"/>
          <w:sz w:val="22"/>
          <w:szCs w:val="22"/>
          <w:lang w:val="uk-UA" w:eastAsia="uk-UA"/>
        </w:rPr>
        <w:t>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4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  <w:lang w:val="uk-UA"/>
        </w:rPr>
      </w:pPr>
      <w:r>
        <w:rPr>
          <w:color w:val="000000"/>
          <w:kern w:val="2"/>
          <w:sz w:val="16"/>
          <w:szCs w:val="16"/>
          <w:lang w:val="uk-UA"/>
        </w:rPr>
      </w:r>
    </w:p>
    <w:tbl>
      <w:tblPr>
        <w:tblW w:w="89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417"/>
        <w:gridCol w:w="1336"/>
        <w:gridCol w:w="1358"/>
        <w:gridCol w:w="1391"/>
      </w:tblGrid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РОЗРАХУНОК ЗАРПЛАТИ</w:t>
            </w:r>
          </w:p>
        </w:tc>
      </w:tr>
      <w:tr>
        <w:trPr>
          <w:trHeight w:val="136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НІЦІА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КЛАД, грн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ТАЖ </w:t>
              <w:br/>
              <w:t xml:space="preserve">РОБОТИ, </w:t>
              <w:br/>
              <w:t>років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ЛАТА, грн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УМА До ВИДАЧІ, грн.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АКСИМАЛЬНИЙ ОКЛАД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be-BY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При введенні формул в графу </w:t>
      </w:r>
      <w:r>
        <w:rPr>
          <w:sz w:val="22"/>
          <w:szCs w:val="22"/>
          <w:lang w:val="uk-UA" w:eastAsia="uk-UA"/>
        </w:rPr>
        <w:t xml:space="preserve">ДОПЛАТА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якщо СТАЖ РОБОТИ менше 10 років, то ДОПЛАТА дорівнює 5% від ОКЛАДУ, інакше - 15% від ОКЛАДУ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Обчислити значення графи </w:t>
      </w:r>
      <w:r>
        <w:rPr>
          <w:sz w:val="22"/>
          <w:szCs w:val="22"/>
          <w:lang w:val="uk-UA" w:eastAsia="uk-UA"/>
        </w:rPr>
        <w:t xml:space="preserve">СУМА До ВИДАЧІ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по формулі: </w:t>
      </w:r>
    </w:p>
    <w:p>
      <w:pPr>
        <w:pStyle w:val="Normal"/>
        <w:ind w:firstLine="709"/>
        <w:jc w:val="center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>СУМА ДО ВИДАЧІ</w:t>
      </w:r>
      <w:r>
        <w:rPr>
          <w:color w:val="000000"/>
          <w:kern w:val="2"/>
          <w:sz w:val="22"/>
          <w:szCs w:val="22"/>
          <w:lang w:val="uk-UA" w:eastAsia="uk-UA"/>
        </w:rPr>
        <w:t xml:space="preserve">  = ОКЛАД + ДОПЛА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Розрахувати значення ВСЬОГО І МАКСИМАЛЬНИЙ ОКЛА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5. Задати формат числа «грошовий» для граф, що містять вартісні показники, кількість знаків після коми – </w:t>
      </w:r>
      <w:r>
        <w:rPr>
          <w:kern w:val="2"/>
          <w:sz w:val="22"/>
          <w:szCs w:val="22"/>
          <w:lang w:val="uk-UA" w:eastAsia="uk-UA"/>
        </w:rPr>
        <w:t xml:space="preserve">1, </w:t>
      </w:r>
      <w:r>
        <w:rPr>
          <w:color w:val="000000"/>
          <w:kern w:val="2"/>
          <w:sz w:val="22"/>
          <w:szCs w:val="22"/>
          <w:lang w:val="uk-UA" w:eastAsia="uk-UA"/>
        </w:rPr>
        <w:t>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5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105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984"/>
        <w:gridCol w:w="1642"/>
        <w:gridCol w:w="3036"/>
        <w:gridCol w:w="221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 xml:space="preserve">РОЗРАХУНО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КОЕФІЦІЄНТА ВІДВІ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АГАЛЬНА КІЛЬКІСТЬ ЗАНЯТЬ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ГАЛЬНА </w:t>
              <w:br/>
              <w:t xml:space="preserve">СТИПЕНД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ПРОГУЛІ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ВІДКОРЕКТОВАНА </w:t>
            </w:r>
            <w:r>
              <w:rPr>
                <w:sz w:val="22"/>
                <w:szCs w:val="22"/>
                <w:lang w:val="uk-UA" w:eastAsia="uk-UA"/>
              </w:rPr>
              <w:t xml:space="preserve">СТИПЕНДІЯ, </w:t>
              <w:br/>
              <w:t>гр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ОЕФІЦІЄНТ ВІДВІДУВАНН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ІЙ КОЕФІЦИЕНТ: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2. При введенні формул в графу ВІДКОРЕКТОВАНА СТИПЕНДІЯ керуватися наступним алгоритмом: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якщо КІЛЬКІСТЬ ПРОГУЛІВ менше 15, то виплачується 100% від ЗАГАЛЬНОЇ СТИПЕНДІЇ, інакше - 25% від ЗАГАЛЬНОЇ СТЕПЕНДІЇ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kern w:val="2"/>
          <w:sz w:val="22"/>
          <w:szCs w:val="22"/>
          <w:lang w:val="uk-UA" w:eastAsia="uk-UA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Обчислити значення </w:t>
      </w:r>
      <w:r>
        <w:rPr>
          <w:color w:val="000000"/>
          <w:kern w:val="2"/>
          <w:sz w:val="20"/>
          <w:szCs w:val="20"/>
          <w:lang w:val="uk-UA" w:eastAsia="uk-UA"/>
        </w:rPr>
        <w:t xml:space="preserve">КОЕФІЦІЄНТ ВІДВІДУВАНОСТІ </w:t>
      </w:r>
      <w:r>
        <w:rPr>
          <w:color w:val="000000"/>
          <w:kern w:val="2"/>
          <w:sz w:val="22"/>
          <w:szCs w:val="22"/>
          <w:lang w:val="uk-UA" w:eastAsia="uk-UA"/>
        </w:rPr>
        <w:t>за наступною формулою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kern w:val="2"/>
          <w:sz w:val="22"/>
          <w:szCs w:val="22"/>
          <w:lang w:val="uk-UA" w:eastAsia="uk-UA"/>
        </w:rPr>
      </w:pPr>
      <w:r>
        <w:rPr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 w:eastAsia="uk-UA"/>
        </w:rPr>
        <w:t>КОЕФІЦІЄНТ ВІДВІДУВАННЯ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ІЛЬКІСТЬ ПРОГУЛІВ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ЬОГО КІЛЬКІСТЬ ПРОГУЛІ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ЬНА  КІЛЬКІСТЬ  ЗАНЯТЬ</m:t>
            </m:r>
          </m:den>
        </m:f>
      </m:oMath>
    </w:p>
    <w:p>
      <w:pPr>
        <w:pStyle w:val="Normal"/>
        <w:jc w:val="center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Значення ЗАГАЛЬНА КІЛЬКІСТЬ ЗАНЯТЬ брати з осередку </w:t>
      </w:r>
      <w:r>
        <w:rPr>
          <w:color w:val="000000"/>
          <w:kern w:val="2"/>
          <w:sz w:val="22"/>
          <w:szCs w:val="22"/>
          <w:lang w:eastAsia="uk-UA"/>
        </w:rPr>
        <w:t>D2</w:t>
      </w:r>
      <w:r>
        <w:rPr>
          <w:color w:val="000000"/>
          <w:kern w:val="2"/>
          <w:sz w:val="22"/>
          <w:szCs w:val="22"/>
          <w:lang w:val="uk-UA" w:eastAsia="uk-UA"/>
        </w:rPr>
        <w:t>, застосовуючи абсолютне посилання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Задати кількість знаків після коми – 2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Розрахувати значення ВСЬОГО і СЕРЕДНІЙ КОЕФІЦІЄНТ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5. Задати формат числа «грошовий» для граф, що містять вартісні показники, кількість знаків після коми – </w:t>
      </w:r>
      <w:r>
        <w:rPr>
          <w:kern w:val="2"/>
          <w:sz w:val="22"/>
          <w:szCs w:val="22"/>
          <w:lang w:val="uk-UA" w:eastAsia="uk-UA"/>
        </w:rPr>
        <w:t xml:space="preserve">1, </w:t>
      </w:r>
      <w:r>
        <w:rPr>
          <w:color w:val="000000"/>
          <w:kern w:val="2"/>
          <w:sz w:val="22"/>
          <w:szCs w:val="22"/>
          <w:lang w:val="uk-UA" w:eastAsia="uk-UA"/>
        </w:rPr>
        <w:t>позначення – гр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6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82"/>
        <w:gridCol w:w="912"/>
        <w:gridCol w:w="840"/>
        <w:gridCol w:w="1817"/>
        <w:gridCol w:w="1956"/>
        <w:gridCol w:w="2377"/>
      </w:tblGrid>
      <w:tr>
        <w:trPr>
          <w:trHeight w:val="1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19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ОЗРАХУНОК КОЕФІЦІЄНТА РИТМІЧНОСТІ</w:t>
            </w:r>
          </w:p>
        </w:tc>
      </w:tr>
      <w:tr>
        <w:trPr>
          <w:trHeight w:val="12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ІСЯЦЬ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ЛАН, грн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ФАКТ, грн.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ІДХИЛ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ІДСОТОК ВИПОЛ-НЕНІЯ ПЛАНУ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АНІ ДЛЯ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ОЗРАХУНКУ КОЕФФІ-ЦИЕНТА </w:t>
              <w:br/>
              <w:t>РІТМІЧ-</w:t>
              <w:br/>
              <w:t>НОСТІ, грн.</w:t>
            </w:r>
          </w:p>
        </w:tc>
      </w:tr>
      <w:tr>
        <w:trPr>
          <w:trHeight w:val="1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іч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ю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Берез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  <w:t>КОЕФІЦІЄНТ РИТМІЧНОСТІ</w:t>
            </w:r>
            <w:r>
              <w:rPr>
                <w:sz w:val="22"/>
                <w:szCs w:val="22"/>
                <w:lang w:val="uk-UA" w:eastAsia="uk-UA"/>
              </w:rPr>
              <w:t>: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</w:t>
      </w:r>
      <w:r>
        <w:rPr>
          <w:sz w:val="22"/>
          <w:szCs w:val="22"/>
          <w:lang w:val="uk-UA" w:eastAsia="uk-UA"/>
        </w:rPr>
        <w:t xml:space="preserve">ВІДХИЛЕННЯ, як різницю Факту і Плану, задавши </w:t>
      </w:r>
      <w:r>
        <w:rPr>
          <w:color w:val="000000"/>
          <w:kern w:val="2"/>
          <w:sz w:val="22"/>
          <w:szCs w:val="22"/>
          <w:lang w:val="uk-UA" w:eastAsia="uk-UA"/>
        </w:rPr>
        <w:t>кількість знаків після коми –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3.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Обчислити значення графи </w:t>
      </w:r>
      <w:r>
        <w:rPr>
          <w:sz w:val="22"/>
          <w:szCs w:val="22"/>
          <w:lang w:val="uk-UA" w:eastAsia="uk-UA"/>
        </w:rPr>
        <w:t xml:space="preserve">ВІДСОТОК ВИКОНАННЯ ПЛАНУ, задавши </w:t>
      </w:r>
      <w:r>
        <w:rPr>
          <w:color w:val="000000"/>
          <w:kern w:val="2"/>
          <w:sz w:val="22"/>
          <w:szCs w:val="22"/>
          <w:lang w:val="uk-UA" w:eastAsia="uk-UA"/>
        </w:rPr>
        <w:t>кількість знаків після коми –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При введенні формул в графу </w:t>
      </w:r>
      <w:r>
        <w:rPr>
          <w:sz w:val="22"/>
          <w:szCs w:val="22"/>
          <w:lang w:val="uk-UA" w:eastAsia="uk-UA"/>
        </w:rPr>
        <w:t xml:space="preserve">ДАНІ ДЛЯ РОЗРАХУНКУ </w:t>
      </w:r>
      <w:r>
        <w:rPr>
          <w:kern w:val="2"/>
          <w:sz w:val="22"/>
          <w:szCs w:val="22"/>
          <w:lang w:val="uk-UA" w:eastAsia="uk-UA"/>
        </w:rPr>
        <w:t xml:space="preserve">КОЕФІЦІЄНТА РИТМІЧНОСТІ </w:t>
      </w:r>
      <w:r>
        <w:rPr>
          <w:color w:val="000000"/>
          <w:kern w:val="2"/>
          <w:sz w:val="22"/>
          <w:szCs w:val="22"/>
          <w:lang w:val="uk-UA" w:eastAsia="uk-UA"/>
        </w:rPr>
        <w:t>керуватися наступним алгоритмом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uk-UA" w:eastAsia="uk-UA"/>
        </w:rPr>
        <w:t>якщо ФАКТИЧНЕ виконання менше ПЛАНОВОГО, то як даних для розрахунку узяти ФАКТИЧНЕ виконання плану, інакше – ПЛАНОВЕ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uk-UA" w:eastAsia="uk-UA"/>
        </w:rPr>
        <w:t xml:space="preserve">5. Розрахувати значення ВСЬОГО для граф ПЛАН і </w:t>
      </w:r>
      <w:r>
        <w:rPr>
          <w:sz w:val="22"/>
          <w:szCs w:val="22"/>
          <w:lang w:val="uk-UA" w:eastAsia="uk-UA"/>
        </w:rPr>
        <w:t>ДАНІ ДЛЯ РОЗРАХУНКУ КОЕФІЦІЄНТА РИТМІЧНОСТІ.</w:t>
      </w:r>
    </w:p>
    <w:p>
      <w:pPr>
        <w:pStyle w:val="Normal"/>
        <w:ind w:firstLine="709"/>
        <w:rPr>
          <w:kern w:val="2"/>
          <w:sz w:val="22"/>
          <w:szCs w:val="22"/>
          <w:lang w:val="uk-UA" w:eastAsia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  ДАННЫЕ  ДЛЯ   РАСЧЕТА  КОЭФФИЦИЕНТА  РИТМИЧНОСТИ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  ПЛАН</m:t>
            </m:r>
          </m:den>
        </m:f>
      </m:oMath>
      <w:r>
        <w:rPr>
          <w:kern w:val="2"/>
          <w:sz w:val="22"/>
          <w:szCs w:val="22"/>
          <w:lang w:val="uk-UA" w:eastAsia="uk-UA"/>
        </w:rPr>
        <w:t>6. Використовувати наступну формулу для розрахунку КОЕФІЦІЄНТА РИТМІЧНОСТІ:</w:t>
      </w:r>
    </w:p>
    <w:p>
      <w:pPr>
        <w:pStyle w:val="Normal"/>
        <w:jc w:val="center"/>
        <w:rPr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  <w:t xml:space="preserve">КОЕФІЦІЄНТ </w:t>
      </w:r>
      <w:r>
        <w:rPr>
          <w:kern w:val="2"/>
          <w:sz w:val="22"/>
          <w:szCs w:val="22"/>
          <w:lang w:val="uk-UA"/>
        </w:rPr>
        <w:t>РИТМІЧНОСТІ</w:t>
      </w:r>
      <w:r>
        <w:rPr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ЬОГО  ДАНІ  ДЛЯ   РОЗРАХУНКУ  КОЕФІЦІЄНТА  РИТМІЧНОСТІ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ЬОГО     ПЛАН</m:t>
            </m:r>
          </m:den>
        </m:f>
      </m:oMath>
    </w:p>
    <w:p>
      <w:pPr>
        <w:pStyle w:val="Normal"/>
        <w:jc w:val="right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Задати </w:t>
      </w:r>
      <w:r>
        <w:rPr>
          <w:color w:val="000000"/>
          <w:kern w:val="2"/>
          <w:sz w:val="22"/>
          <w:szCs w:val="22"/>
          <w:lang w:val="uk-UA" w:eastAsia="uk-UA"/>
        </w:rPr>
        <w:t>кількість знаків після коми – 2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7. Задати формат числа «грошовий» для граф, що містять вартісні показники, кількість знаків після коми – </w:t>
      </w:r>
      <w:r>
        <w:rPr>
          <w:kern w:val="2"/>
          <w:sz w:val="22"/>
          <w:szCs w:val="22"/>
          <w:lang w:val="uk-UA" w:eastAsia="uk-UA"/>
        </w:rPr>
        <w:t xml:space="preserve">1, </w:t>
      </w:r>
      <w:r>
        <w:rPr>
          <w:color w:val="000000"/>
          <w:kern w:val="2"/>
          <w:sz w:val="22"/>
          <w:szCs w:val="22"/>
          <w:lang w:val="uk-UA" w:eastAsia="uk-UA"/>
        </w:rPr>
        <w:t>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kern w:val="2"/>
          <w:sz w:val="22"/>
          <w:szCs w:val="22"/>
          <w:lang w:val="uk-UA" w:eastAsia="uk-UA"/>
        </w:rPr>
      </w:pPr>
      <w:r>
        <w:rPr>
          <w:b/>
          <w:bCs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7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843"/>
        <w:gridCol w:w="1275"/>
        <w:gridCol w:w="146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ТОРГОВІ АГЕНТ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ІСЯЧНИЙ ОКЛАД ТОРГОВОГО АГЕНТА: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АГ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РУЧ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ЕМІ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ЗОМ </w:t>
              <w:br/>
              <w:t>НАРАХОВАНО, гр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агент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агент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агент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При введенні формул в графу </w:t>
      </w:r>
      <w:r>
        <w:rPr>
          <w:sz w:val="22"/>
          <w:szCs w:val="22"/>
          <w:lang w:val="uk-UA" w:eastAsia="uk-UA"/>
        </w:rPr>
        <w:t xml:space="preserve">ПРЕМІЯ </w:t>
      </w:r>
      <w:r>
        <w:rPr>
          <w:color w:val="000000"/>
          <w:kern w:val="2"/>
          <w:sz w:val="22"/>
          <w:szCs w:val="22"/>
          <w:lang w:val="uk-UA" w:eastAsia="uk-UA"/>
        </w:rPr>
        <w:t>керуватися наступним алгоритмом: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</w:t>
      </w:r>
      <w:r>
        <w:rPr>
          <w:sz w:val="22"/>
          <w:szCs w:val="22"/>
          <w:lang w:val="uk-UA" w:eastAsia="uk-UA"/>
        </w:rPr>
        <w:t xml:space="preserve">ВИРУЧКА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більше 20000000, то ПРЕМІЯ нараховується у розмірі 7% від </w:t>
      </w:r>
      <w:r>
        <w:rPr>
          <w:sz w:val="22"/>
          <w:szCs w:val="22"/>
          <w:lang w:val="uk-UA" w:eastAsia="uk-UA"/>
        </w:rPr>
        <w:t>ВИРУЧКИ,</w:t>
        <w:br/>
        <w:t xml:space="preserve">інакше - 3% </w:t>
      </w:r>
      <w:r>
        <w:rPr>
          <w:color w:val="000000"/>
          <w:kern w:val="2"/>
          <w:sz w:val="22"/>
          <w:szCs w:val="22"/>
          <w:lang w:val="uk-UA" w:eastAsia="uk-UA"/>
        </w:rPr>
        <w:t>від ВИРУЧ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Обчислити значення графи </w:t>
      </w:r>
      <w:r>
        <w:rPr>
          <w:sz w:val="22"/>
          <w:szCs w:val="22"/>
          <w:lang w:val="uk-UA" w:eastAsia="uk-UA"/>
        </w:rPr>
        <w:t>РАЗОМ НАРАХОВАНО по наступній формулі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РАЗОМ НАРАХОВАНО = МІСЯЧНИЙ ОКЛАД ТОРГОВОГО АГЕНТА + ПРЕМІ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Значення МІСЯЧНИЙ ОКЛАД ТОРГОВОГО АГЕНТА узяти з осередку </w:t>
      </w:r>
      <w:r>
        <w:rPr>
          <w:color w:val="000000"/>
          <w:kern w:val="2"/>
          <w:sz w:val="22"/>
          <w:szCs w:val="22"/>
          <w:lang w:eastAsia="uk-UA"/>
        </w:rPr>
        <w:t>D2</w:t>
      </w:r>
      <w:r>
        <w:rPr>
          <w:color w:val="000000"/>
          <w:kern w:val="2"/>
          <w:sz w:val="22"/>
          <w:szCs w:val="22"/>
          <w:lang w:val="uk-UA" w:eastAsia="uk-UA"/>
        </w:rPr>
        <w:t>, застосовуючи абсолютне посила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5. Розрахувати значення </w:t>
      </w:r>
      <w:r>
        <w:rPr>
          <w:sz w:val="22"/>
          <w:szCs w:val="22"/>
          <w:lang w:val="uk-UA" w:eastAsia="uk-UA"/>
        </w:rPr>
        <w:t>ВСЬ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8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tbl>
      <w:tblPr>
        <w:tblW w:w="861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8"/>
        <w:gridCol w:w="567"/>
        <w:gridCol w:w="567"/>
        <w:gridCol w:w="567"/>
        <w:gridCol w:w="992"/>
        <w:gridCol w:w="1134"/>
        <w:gridCol w:w="992"/>
        <w:gridCol w:w="1134"/>
        <w:gridCol w:w="9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ДАЖ ОФІСНОГО УСТАТКУВАННЯ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ЗВ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УСТАТКУВАНН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ОДАНО, шт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(ЗА КВАРТАЛ), шту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ЦІНА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ШТУКУ, </w:t>
              <w:br/>
              <w:t>грн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АРТІСТЬ</w:t>
              <w:br/>
              <w:t xml:space="preserve"> (ЗА КВАРТАЛ), </w:t>
              <w:br/>
              <w:t xml:space="preserve">грн.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ОДАТКИ, </w:t>
              <w:br/>
              <w:t>грн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РУЧК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БЕЗ ПОДАТКІВ, </w:t>
              <w:br/>
              <w:t>грн.</w:t>
            </w:r>
          </w:p>
        </w:tc>
      </w:tr>
      <w:tr>
        <w:trPr>
          <w:trHeight w:val="14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БЕРЕЗЕН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од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Я ЦІНА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</w:t>
      </w:r>
      <w:r>
        <w:rPr>
          <w:sz w:val="22"/>
          <w:szCs w:val="22"/>
          <w:lang w:val="uk-UA" w:eastAsia="uk-UA"/>
        </w:rPr>
        <w:t>КІЛЬКІСТЬ (ЗА КВАРТАЛ), як суму кількості по трьом місяц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Обчислити значення графи </w:t>
      </w:r>
      <w:r>
        <w:rPr>
          <w:sz w:val="22"/>
          <w:szCs w:val="22"/>
          <w:lang w:val="uk-UA" w:eastAsia="uk-UA"/>
        </w:rPr>
        <w:t>ВАРТІСТЬ (ЗА КВАРТАЛ) по наступній формулі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ВАРТІСТЬ = КІЛЬКІСТЬ </w:t>
      </w: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uk-UA" w:eastAsia="uk-UA"/>
        </w:rPr>
        <w:t></w:t>
      </w:r>
      <w:r>
        <w:rPr>
          <w:sz w:val="22"/>
          <w:szCs w:val="22"/>
          <w:lang w:val="uk-UA" w:eastAsia="uk-UA"/>
        </w:rPr>
        <w:t xml:space="preserve"> ЦІНА ЗА ШТУКУ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be-BY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При введенні формул в графу  </w:t>
      </w:r>
      <w:r>
        <w:rPr>
          <w:sz w:val="22"/>
          <w:szCs w:val="22"/>
          <w:lang w:val="uk-UA" w:eastAsia="uk-UA"/>
        </w:rPr>
        <w:t xml:space="preserve">ПОДАТКИ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</w:t>
      </w:r>
      <w:r>
        <w:rPr>
          <w:sz w:val="22"/>
          <w:szCs w:val="22"/>
          <w:lang w:val="uk-UA" w:eastAsia="uk-UA"/>
        </w:rPr>
        <w:t xml:space="preserve">ВАРТІСТЬ більше 800000, то ПОДАТКИ дорівнюють 30% від ВАРТОСТІ, </w:t>
        <w:br/>
        <w:t>інакше - 10% від ВАРТОСТІ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Обчислити значення графи </w:t>
      </w:r>
      <w:r>
        <w:rPr>
          <w:sz w:val="22"/>
          <w:szCs w:val="22"/>
          <w:lang w:val="uk-UA" w:eastAsia="uk-UA"/>
        </w:rPr>
        <w:t>ВИРУЧКА БЕЗ ПОДАТКІВ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>5.</w:t>
      </w:r>
      <w:r>
        <w:rPr>
          <w:color w:val="000000"/>
          <w:kern w:val="2"/>
          <w:sz w:val="22"/>
          <w:szCs w:val="22"/>
          <w:lang w:val="uk-UA" w:eastAsia="uk-UA"/>
        </w:rPr>
        <w:t xml:space="preserve"> Розрахувати значення </w:t>
      </w:r>
      <w:r>
        <w:rPr>
          <w:sz w:val="22"/>
          <w:szCs w:val="22"/>
          <w:lang w:val="uk-UA" w:eastAsia="uk-UA"/>
        </w:rPr>
        <w:t>ВСЬОГО і СЕРЕДНЯ ЦІ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19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tbl>
      <w:tblPr>
        <w:tblW w:w="79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5"/>
        <w:gridCol w:w="194"/>
        <w:gridCol w:w="992"/>
        <w:gridCol w:w="1417"/>
        <w:gridCol w:w="1276"/>
        <w:gridCol w:w="992"/>
        <w:gridCol w:w="1134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РАХУВАННЯ ЗАРОБІТНОЇ ПЛАТИ</w:t>
            </w:r>
          </w:p>
        </w:tc>
      </w:tr>
      <w:tr>
        <w:trPr>
          <w:trHeight w:val="28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ОЗРЯД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КЛАД,</w:t>
              <w:br/>
              <w:t>грн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МІ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РОБІТНА ПЛАТА, </w:t>
              <w:br/>
              <w:t>грн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ИБУТКОВИЙ ПОДАТОК, </w:t>
              <w:br/>
              <w:t>грн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УМА</w:t>
              <w:br/>
              <w:t xml:space="preserve">НАРАХУВАННЯ, </w:t>
              <w:br/>
              <w:t>грн.</w:t>
            </w:r>
          </w:p>
        </w:tc>
      </w:tr>
      <w:tr>
        <w:trPr>
          <w:trHeight w:val="1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ІДСОТОК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УМА </w:t>
              <w:br/>
              <w:t xml:space="preserve">ПРЕМІЇ </w:t>
            </w:r>
          </w:p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Я ПРЕМІЯ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Розрахувати значення графи </w:t>
      </w:r>
      <w:r>
        <w:rPr>
          <w:sz w:val="22"/>
          <w:szCs w:val="22"/>
          <w:lang w:val="uk-UA" w:eastAsia="uk-UA"/>
        </w:rPr>
        <w:t>СУМА ПРЕМІЇ як ВІДСОТОК від ОКЛАД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Обчислити значення графи ЗАРОБІТНА ПЛАТА по наступній формулі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ОБІТНА ПЛАТА = ОКЛАД + СУМА ПРЕМІЇ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При введенні формул в графу  ПРИБУТКОВИЙ ПОДАТОК керуватися наступним алгоритмом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кщо ЗАРОБІТНА ПЛАТА не менше 336000, то ПРИБУТКОВИЙ ПОДАТОК дорівнює 12% від ЗАРОБІТНОЇ ПЛАТИ, інакше - 10% від ЗАРОБІТНОЇ ПЛАТ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бчислити значення графи СУМА НАРАХУВАННЯ по наступній формулі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МА НАРАХУВАННЯ = ЗАРОБІТНА ПЛАТА - ПРИБУТКОВИЙ ПОДАТОК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Розрахувати значення ВСЬОГО і СЕРЕДНЯ ПРЕМІ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2"/>
          <w:szCs w:val="22"/>
          <w:lang w:eastAsia="uk-UA"/>
        </w:rPr>
      </w:pPr>
      <w:r>
        <w:rPr>
          <w:b/>
          <w:bCs/>
          <w:sz w:val="22"/>
          <w:szCs w:val="22"/>
          <w:lang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0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13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08"/>
        <w:gridCol w:w="709"/>
        <w:gridCol w:w="1134"/>
        <w:gridCol w:w="1256"/>
        <w:gridCol w:w="1298"/>
        <w:gridCol w:w="104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РАХУВАННЯ ЗАРОБІТНОЇ ПЛАТИ</w:t>
            </w:r>
          </w:p>
        </w:tc>
      </w:tr>
      <w:tr>
        <w:trPr>
          <w:trHeight w:val="18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ФАК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КЛАД, </w:t>
              <w:br/>
              <w:t>грн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ДСОТОК </w:t>
              <w:br/>
              <w:t xml:space="preserve">ВИКОНАННЯ ЗАВДАНН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ЕМІЯ, </w:t>
              <w:br/>
              <w:t>грн.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ЗОМ </w:t>
              <w:br/>
              <w:t xml:space="preserve">НАРАХОВАНО, </w:t>
              <w:br/>
              <w:t>гр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етров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Яковльов я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ІЙ ОКЛАД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2.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Обчислити значення графи </w:t>
      </w:r>
      <w:r>
        <w:rPr>
          <w:sz w:val="22"/>
          <w:szCs w:val="22"/>
          <w:lang w:val="uk-UA" w:eastAsia="uk-UA"/>
        </w:rPr>
        <w:t>ВІДСОТОК ВИКОНАННЯ ЗАВДА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3.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При введенні формул в графу  </w:t>
      </w:r>
      <w:r>
        <w:rPr>
          <w:sz w:val="22"/>
          <w:szCs w:val="22"/>
          <w:lang w:val="uk-UA" w:eastAsia="uk-UA"/>
        </w:rPr>
        <w:t xml:space="preserve">ПРЕМІЯ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</w:t>
      </w:r>
      <w:r>
        <w:rPr>
          <w:sz w:val="22"/>
          <w:szCs w:val="22"/>
          <w:lang w:val="uk-UA" w:eastAsia="uk-UA"/>
        </w:rPr>
        <w:t xml:space="preserve">якщо </w:t>
        <w:br/>
        <w:t>ВІДСОТОК ВИКОНАННЯ ЗАВДАННЯ не менше 100%, то ПРЕМІЯ нараховується у розмірі 100000, інакше – премія не нараховуєть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4.</w:t>
      </w:r>
      <w:r>
        <w:rPr>
          <w:color w:val="000000"/>
          <w:kern w:val="2"/>
          <w:sz w:val="22"/>
          <w:szCs w:val="22"/>
          <w:lang w:val="uk-UA" w:eastAsia="uk-UA"/>
        </w:rPr>
        <w:t xml:space="preserve"> Обчислити значення графи </w:t>
      </w:r>
      <w:r>
        <w:rPr>
          <w:sz w:val="22"/>
          <w:szCs w:val="22"/>
          <w:lang w:val="uk-UA" w:eastAsia="uk-UA"/>
        </w:rPr>
        <w:t>РАЗОМ НАРАХОВАНО по формулі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РАЗОМ НАРАХОВАНО = ОКЛАД + ПРЕМІ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5. </w:t>
      </w:r>
      <w:r>
        <w:rPr>
          <w:color w:val="000000"/>
          <w:kern w:val="2"/>
          <w:sz w:val="22"/>
          <w:szCs w:val="22"/>
          <w:lang w:val="uk-UA" w:eastAsia="uk-UA"/>
        </w:rPr>
        <w:t xml:space="preserve">Розрахувати значення </w:t>
      </w:r>
      <w:r>
        <w:rPr>
          <w:sz w:val="22"/>
          <w:szCs w:val="22"/>
          <w:lang w:val="uk-UA" w:eastAsia="uk-UA"/>
        </w:rPr>
        <w:t>ВСЬОГО і СЕРЕДНІЙ ОКЛА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6. </w:t>
      </w:r>
      <w:r>
        <w:rPr>
          <w:color w:val="000000"/>
          <w:kern w:val="2"/>
          <w:sz w:val="22"/>
          <w:szCs w:val="22"/>
          <w:lang w:val="uk-UA" w:eastAsia="uk-UA"/>
        </w:rPr>
        <w:t>Задати формат числа «грошовий» для граф, що містять вартісні показники, кількість знаків після коми – 0, позначення – грн.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1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935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693"/>
        <w:gridCol w:w="1738"/>
        <w:gridCol w:w="1843"/>
        <w:gridCol w:w="2126"/>
        <w:gridCol w:w="1418"/>
        <w:gridCol w:w="1276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БЕЗПЕЧЕНІСТЬ ВЛАСНИМИ ОБОРОТНИМИ КОШТАМИ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ІДПРИЄМСТВО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ОЕФІЦІЄНТ ЗАБЕЗПЕЧЕНОСТІ ВЛАСНИМИ ОБОРОТНИМИ КОШТАМ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ІДПОВІДНІСТЬ НОРМАТИВНОМУ КОЕФІЦІЄ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(+  або -)</w:t>
            </w:r>
          </w:p>
        </w:tc>
      </w:tr>
      <w:tr>
        <w:trPr>
          <w:trHeight w:val="186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БОРОТНИХ КОШТІВ, </w:t>
              <w:br/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ОЗИКОВИХ ОБОРОТНИХ КОШТІВ, </w:t>
              <w:br/>
              <w:t>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ЛАСНИХ ОБОРОТНИХ КОШТІВ, </w:t>
              <w:br/>
              <w:t>грн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</w:t>
      </w:r>
      <w:r>
        <w:rPr>
          <w:sz w:val="22"/>
          <w:szCs w:val="22"/>
          <w:lang w:val="uk-UA" w:eastAsia="uk-UA"/>
        </w:rPr>
        <w:t xml:space="preserve">ВАРТІСТЬ ВЛАСНИХ ОБОРОТНИХ КОШТІВ </w:t>
      </w:r>
      <w:r>
        <w:rPr>
          <w:color w:val="000000"/>
          <w:kern w:val="2"/>
          <w:sz w:val="22"/>
          <w:szCs w:val="22"/>
          <w:lang w:val="uk-UA" w:eastAsia="uk-UA"/>
        </w:rPr>
        <w:t>по наступній формулі:</w:t>
      </w:r>
      <w:r>
        <w:rPr>
          <w:sz w:val="22"/>
          <w:szCs w:val="22"/>
          <w:lang w:val="uk-UA" w:eastAsia="uk-UA"/>
        </w:rPr>
        <w:t xml:space="preserve"> ВАРТІСТЬ ВЛАСНИХ ОБОРОТНИХ КОШТІВ =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>= ВАРТІСТЬ ОБОРОТНИХ КОШТІВ – ВАРТІСТЬ ПОЗИКОВИХ ОБОРОТНИХ КОШТІВ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Обчислити значення графи </w:t>
      </w:r>
      <w:r>
        <w:rPr>
          <w:sz w:val="22"/>
          <w:szCs w:val="22"/>
          <w:lang w:val="uk-UA" w:eastAsia="uk-UA"/>
        </w:rPr>
        <w:t>КОЕФІЦІЄНТ ЗАБЕЗПЕЧЕНОСТІ ВЛАСНИМИ ОБОРОТНИМИ КОШТАМИ як відношення графи ВАРТІСТЬ ВЛАСНИХ ОБОРОТНИХ КОШТІВ до  графи ВАРТІСТЬ ОБОРОТНИХ КОШТІВ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При введенні формул в графу </w:t>
      </w:r>
      <w:r>
        <w:rPr>
          <w:sz w:val="22"/>
          <w:szCs w:val="22"/>
          <w:lang w:val="uk-UA" w:eastAsia="uk-UA"/>
        </w:rPr>
        <w:t xml:space="preserve">ВІДПОВІДНІСТЬ НОРМАТИВНОМУ КОЕФІЦІЄНТУ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</w:t>
      </w:r>
      <w:r>
        <w:rPr>
          <w:sz w:val="22"/>
          <w:szCs w:val="22"/>
          <w:lang w:val="uk-UA" w:eastAsia="uk-UA"/>
        </w:rPr>
        <w:t>КОЕФІЦІЄНТ ЗАБЕЗПЕЧЕНОСТІ ВЛАСНИМИ ОБОРОТНИМИ КОШТАМИ менше 0,1, то відобразити знак мінус (-), інакше відобразити знак плюс (+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Для графи КОЕФІЦІЄНТ ЗАБЕЗПЕЧЕНОСТІ ВЛАСНИМИ ОБОРОТНИМИ КОШТАМИ задати «числовий» формат, кількість знаків після коми – 1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2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892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768"/>
        <w:gridCol w:w="674"/>
        <w:gridCol w:w="675"/>
        <w:gridCol w:w="674"/>
        <w:gridCol w:w="775"/>
        <w:gridCol w:w="1223"/>
        <w:gridCol w:w="1638"/>
        <w:gridCol w:w="123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H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 xml:space="preserve">РОЗРАХУНО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СТИПЕНДІЇ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ВИЧАЙНА СТИПЕНДІЯ: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, ІНІЦІАЛИ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ДМЕ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ІЙ БА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ОПОЛНІ-</w:t>
              <w:br/>
              <w:t xml:space="preserve">ТІЛЬНА </w:t>
              <w:br/>
              <w:t>СТІПЕН-</w:t>
              <w:br/>
              <w:t xml:space="preserve">ДІЯ 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ЗО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ТИПЕНДІЇ, </w:t>
              <w:br/>
              <w:t>грн.</w:t>
            </w:r>
          </w:p>
        </w:tc>
      </w:tr>
      <w:tr>
        <w:trPr>
          <w:trHeight w:val="100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-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2-о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3-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4-й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АКСИМАЛЬНА ВІДМІТКА: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Заповнити графу </w:t>
      </w:r>
      <w:r>
        <w:rPr>
          <w:sz w:val="22"/>
          <w:szCs w:val="22"/>
          <w:lang w:val="uk-UA" w:eastAsia="uk-UA"/>
        </w:rPr>
        <w:t>СЕРЕДНІЙ БАЛ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При введенні формул в графу ДОДАТКОВА СТИПЕНДІЯ керуватися наступним алгоритмом: 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СЕРЕДНІЙ БАЛ не нижче 7, то призначається ДОДАТКОВА СТИПЕНДІЯ у розмірі 25000, інакше - не призначається. </w:t>
      </w:r>
      <w:r>
        <w:rPr>
          <w:sz w:val="22"/>
          <w:szCs w:val="22"/>
          <w:lang w:val="uk-UA" w:eastAsia="uk-UA"/>
        </w:rPr>
        <w:t xml:space="preserve">Задати </w:t>
      </w:r>
      <w:r>
        <w:rPr>
          <w:color w:val="000000"/>
          <w:kern w:val="2"/>
          <w:sz w:val="22"/>
          <w:szCs w:val="22"/>
          <w:lang w:val="uk-UA" w:eastAsia="uk-UA"/>
        </w:rPr>
        <w:t>кількість знаків після коми –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Розрахувати значення графи </w:t>
      </w:r>
      <w:r>
        <w:rPr>
          <w:sz w:val="22"/>
          <w:szCs w:val="22"/>
          <w:lang w:val="uk-UA" w:eastAsia="uk-UA"/>
        </w:rPr>
        <w:t>РАЗОМ СТИПЕНДІЇ по формулі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РАЗОМ СТИПЕНДІЯ = ЗВИЧАЙНА СТИПЕНДІЯ + ДОДАТКОВА СТИПЕНДІ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Значення ЗВИЧАЙНА СТИПЕНДІЯ узяти з осередку </w:t>
      </w:r>
      <w:r>
        <w:rPr>
          <w:sz w:val="22"/>
          <w:szCs w:val="22"/>
          <w:lang w:eastAsia="uk-UA"/>
        </w:rPr>
        <w:t>F2</w:t>
      </w:r>
      <w:r>
        <w:rPr>
          <w:sz w:val="22"/>
          <w:szCs w:val="22"/>
          <w:lang w:val="uk-UA" w:eastAsia="uk-UA"/>
        </w:rPr>
        <w:t xml:space="preserve">, застосовуючи абсолютне посилання </w:t>
      </w:r>
    </w:p>
    <w:p>
      <w:pPr>
        <w:pStyle w:val="Normal"/>
        <w:ind w:left="709" w:hanging="0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>5. Розрахувати значення ВСЬОГО і МАКСИМАЛЬНА ВІДМІТ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3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tbl>
      <w:tblPr>
        <w:tblW w:w="7939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273"/>
        <w:gridCol w:w="714"/>
        <w:gridCol w:w="15"/>
        <w:gridCol w:w="490"/>
        <w:gridCol w:w="503"/>
        <w:gridCol w:w="992"/>
        <w:gridCol w:w="186"/>
        <w:gridCol w:w="948"/>
        <w:gridCol w:w="850"/>
        <w:gridCol w:w="709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ОДАЖ ТОВАРІВ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НАЗВА ТОВАРУ</w:t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ОДАНО, шт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ЦІНА </w:t>
              <w:br/>
              <w:t>ЗА ШТУКУ, грн.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АРТІСТЬ (ЗА КВАРТАЛ), </w:t>
              <w:br/>
              <w:t>грн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ОДАТКИ, </w:t>
              <w:br/>
              <w:t>грн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ОХОДИ, </w:t>
              <w:br/>
              <w:t>грн.</w:t>
            </w:r>
          </w:p>
        </w:tc>
      </w:tr>
      <w:tr>
        <w:trPr>
          <w:trHeight w:val="138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ВІТЕН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ТРАВ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ЧЕРВЕНЬ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 тов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2 тов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3 тов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ІНІМАЛЬНА  К-ТЬ: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</w:t>
      </w:r>
      <w:r>
        <w:rPr>
          <w:sz w:val="22"/>
          <w:szCs w:val="22"/>
          <w:lang w:val="uk-UA" w:eastAsia="uk-UA"/>
        </w:rPr>
        <w:t>ВАРТІСТЬ (ЗА КВАРТАЛ) по формулі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ВАРТІСТЬ (ЗА КВАРТАЛ)  = (Апрель+май+іюнь) </w:t>
      </w: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uk-UA" w:eastAsia="uk-UA"/>
        </w:rPr>
        <w:t></w:t>
      </w:r>
      <w:r>
        <w:rPr>
          <w:color w:val="000000"/>
          <w:kern w:val="2"/>
          <w:sz w:val="22"/>
          <w:szCs w:val="22"/>
          <w:lang w:val="uk-UA" w:eastAsia="uk-UA"/>
        </w:rPr>
        <w:t xml:space="preserve"> ЦІНА ЗА ШТУКУ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>3. Розрахувати значення ВСЬОГО і МІНІМАЛЬНА КІЛЬКІСТЬ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При введенні формул в графу </w:t>
      </w:r>
      <w:r>
        <w:rPr>
          <w:sz w:val="22"/>
          <w:szCs w:val="22"/>
          <w:lang w:val="uk-UA" w:eastAsia="uk-UA"/>
        </w:rPr>
        <w:t xml:space="preserve">ПОДАТКИ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</w:t>
      </w:r>
      <w:r>
        <w:rPr>
          <w:sz w:val="22"/>
          <w:szCs w:val="22"/>
          <w:lang w:val="uk-UA" w:eastAsia="uk-UA"/>
        </w:rPr>
        <w:t xml:space="preserve">ВАРТІСТЬ (ЗА КВАРТАЛ) не більше 500000, то податки дорівнюють 5% від ВАРТОСТІ, </w:t>
        <w:br/>
        <w:t>інакше - 15% від ВАРТОСТІ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5. Обчислити значення графи </w:t>
      </w:r>
      <w:r>
        <w:rPr>
          <w:sz w:val="22"/>
          <w:szCs w:val="22"/>
          <w:lang w:val="uk-UA" w:eastAsia="uk-UA"/>
        </w:rPr>
        <w:t>ДОХОДИ як різницю граф ВАРТІСТЬ і ПОДА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4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tbl>
      <w:tblPr>
        <w:tblW w:w="7921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296"/>
        <w:gridCol w:w="822"/>
        <w:gridCol w:w="851"/>
        <w:gridCol w:w="1091"/>
        <w:gridCol w:w="114"/>
        <w:gridCol w:w="809"/>
        <w:gridCol w:w="882"/>
        <w:gridCol w:w="798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G</w:t>
            </w:r>
          </w:p>
        </w:tc>
      </w:tr>
      <w:tr>
        <w:trPr>
          <w:trHeight w:val="19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АХУНОК - КВИТАНЦІЯ</w:t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Д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ОСЛУГ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ПЛАТА, грн.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ЛАТА ЗА КВАРТАЛ, </w:t>
              <w:br/>
              <w:t>грн.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ЕРЕДНЄ </w:t>
              <w:br/>
              <w:t xml:space="preserve">ЗА  МІСЯЦЬ, </w:t>
              <w:br/>
              <w:t>грн.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ОПЛАТА, </w:t>
              <w:br/>
              <w:t>грн.</w:t>
            </w:r>
          </w:p>
        </w:tc>
      </w:tr>
      <w:tr>
        <w:trPr>
          <w:trHeight w:val="1373" w:hRule="atLeas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sz w:val="22"/>
                <w:szCs w:val="22"/>
                <w:lang w:val="uk-UA" w:eastAsia="uk-UA"/>
              </w:rPr>
              <w:t xml:space="preserve">СІЧ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ЛЮТ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</w:t>
            </w:r>
            <w:r>
              <w:rPr>
                <w:sz w:val="22"/>
                <w:szCs w:val="22"/>
                <w:lang w:val="uk-UA" w:eastAsia="uk-UA"/>
              </w:rPr>
              <w:t>БЕРЕЗЕНЬ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палюва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ідігрівши в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аді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АКСИМАЛЬНА: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ОПЛАТА </w:t>
      </w:r>
      <w:r>
        <w:rPr>
          <w:sz w:val="22"/>
          <w:szCs w:val="22"/>
          <w:lang w:val="uk-UA" w:eastAsia="uk-UA"/>
        </w:rPr>
        <w:t>ЗА КВАРТАЛ як суму по трьом місяц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3. Обчислити значення графи СЕРЕДНЄ ЗА МІСЯЦЬ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При введенні формул в графу </w:t>
      </w:r>
      <w:r>
        <w:rPr>
          <w:sz w:val="22"/>
          <w:szCs w:val="22"/>
          <w:lang w:val="uk-UA" w:eastAsia="uk-UA"/>
        </w:rPr>
        <w:t xml:space="preserve">ДОПЛАТА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</w:t>
      </w:r>
      <w:r>
        <w:rPr>
          <w:sz w:val="22"/>
          <w:szCs w:val="22"/>
          <w:lang w:val="uk-UA" w:eastAsia="uk-UA"/>
        </w:rPr>
        <w:t>СЕРЕДНЄ ЗА МІСЯЦЬ не більше 8000, то ДОПЛАТА дорівнює 10% від графи СЕРЕДНЄ ЗА МІСЯЦЬ, інакше - 15% від графи СЕРЕДНЄ ЗА МІСЯЦ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5. </w:t>
      </w:r>
      <w:r>
        <w:rPr>
          <w:color w:val="000000"/>
          <w:kern w:val="2"/>
          <w:sz w:val="22"/>
          <w:szCs w:val="22"/>
          <w:lang w:val="uk-UA" w:eastAsia="uk-UA"/>
        </w:rPr>
        <w:t xml:space="preserve">Розрахувати значення ВСЬОГО і МАКСИМАЛЬНУ ОПЛАТУ </w:t>
      </w:r>
      <w:r>
        <w:rPr>
          <w:sz w:val="22"/>
          <w:szCs w:val="22"/>
          <w:lang w:val="uk-UA" w:eastAsia="uk-UA"/>
        </w:rPr>
        <w:t>ЗА СІЧЕН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5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76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25"/>
        <w:gridCol w:w="991"/>
        <w:gridCol w:w="45"/>
        <w:gridCol w:w="1088"/>
        <w:gridCol w:w="46"/>
        <w:gridCol w:w="945"/>
        <w:gridCol w:w="709"/>
        <w:gridCol w:w="167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ЕЗУЛЬТАТ ТЕСТУВАНН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ПРІЗВИЩЕ, </w:t>
              <w:br/>
              <w:t>ІНІЦІАЛИ</w:t>
            </w:r>
          </w:p>
        </w:tc>
        <w:tc>
          <w:tcPr>
            <w:tcW w:w="3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ЕДМЕТ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ІЙ БАЛ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ДМІТКА </w:t>
              <w:br/>
              <w:t>ПР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ЗАЧИСЕНІЇ В ЛІЦЕЙ</w:t>
            </w:r>
          </w:p>
        </w:tc>
      </w:tr>
      <w:tr>
        <w:trPr>
          <w:trHeight w:val="13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УСЯВИЙ. МОВ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 і.І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 п.П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идоров с.С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МІНІМАЛЬНА  ВІДМІТКА: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</w:t>
      </w:r>
      <w:r>
        <w:rPr>
          <w:sz w:val="22"/>
          <w:szCs w:val="22"/>
          <w:lang w:val="uk-UA" w:eastAsia="uk-UA"/>
        </w:rPr>
        <w:t xml:space="preserve">СЕРЕДНІЙ БА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При введенні формул в графу </w:t>
      </w:r>
      <w:r>
        <w:rPr>
          <w:sz w:val="22"/>
          <w:szCs w:val="22"/>
          <w:lang w:val="uk-UA" w:eastAsia="uk-UA"/>
        </w:rPr>
        <w:t xml:space="preserve">ВІДМІТКА Про ЗАРАХУВАННЯ В ЛІЦЕЙ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якщо </w:t>
      </w:r>
      <w:r>
        <w:rPr>
          <w:sz w:val="22"/>
          <w:szCs w:val="22"/>
          <w:lang w:val="uk-UA" w:eastAsia="uk-UA"/>
        </w:rPr>
        <w:t>СЕРЕДНІЙ БАЛ не нижче 8, то в графі ВІДМІТКА Про ЗАРАХУВАННЯ В ЛІЦЕЙ відобразити слово «ЗАРАХОВАНИЙ», інакше - «НЕ ЗАРАХОВАНИЙ</w:t>
      </w:r>
      <w:r>
        <w:rPr>
          <w:color w:val="000000"/>
          <w:kern w:val="2"/>
          <w:sz w:val="22"/>
          <w:szCs w:val="22"/>
          <w:lang w:val="uk-UA" w:eastAsia="uk-UA"/>
        </w:rPr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4. Знайти МІНІМАЛЬНУ ВІДМІТКУ ПО РУСЯВИЙ. М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>5. Для графи СЕРЕДНІЙ БАЛ</w:t>
      </w:r>
      <w:r>
        <w:rPr>
          <w:color w:val="000000"/>
          <w:kern w:val="2"/>
          <w:sz w:val="22"/>
          <w:szCs w:val="22"/>
          <w:lang w:val="uk-UA" w:eastAsia="uk-UA"/>
        </w:rPr>
        <w:t xml:space="preserve">  вказати кількість знаків після коми – 2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6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tbl>
      <w:tblPr>
        <w:tblW w:w="90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06"/>
        <w:gridCol w:w="2044"/>
        <w:gridCol w:w="3317"/>
        <w:gridCol w:w="1130"/>
        <w:gridCol w:w="11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ОЕФІЦІЄНТ ПОТОЧНОЇ ЛІКВІДНОСТІ</w:t>
            </w:r>
          </w:p>
        </w:tc>
      </w:tr>
      <w:tr>
        <w:trPr>
          <w:trHeight w:val="220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ІДПРИЄМСТВО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БОРО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СОБ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УМА 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ОРОТКОСТРОКОВИХ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ЗОБОВ'ЯЗАНЬ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КОЕФІЦІЄНТ ПОТОЧНОЇ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</w:t>
              <w:br/>
            </w:r>
            <w:r>
              <w:rPr>
                <w:sz w:val="22"/>
                <w:szCs w:val="22"/>
                <w:lang w:val="uk-UA" w:eastAsia="uk-UA"/>
              </w:rPr>
              <w:t>ЛІКВІДНОСТ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ІДПОВІДНІСТЬ НОРМАТИВНОМУ КОЕФІЦІЄНТУ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ЕДНІЙ КОЕФІЦІЄНТ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бчислити значення графи </w:t>
      </w:r>
      <w:r>
        <w:rPr>
          <w:sz w:val="22"/>
          <w:szCs w:val="22"/>
          <w:lang w:val="uk-UA" w:eastAsia="uk-UA"/>
        </w:rPr>
        <w:t xml:space="preserve">КОЕФІЦІЄНТ ПОТОЧНОЇ ЛІКВІДНОСТІ як відношення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графи </w:t>
      </w:r>
      <w:r>
        <w:rPr>
          <w:sz w:val="22"/>
          <w:szCs w:val="22"/>
          <w:lang w:val="uk-UA" w:eastAsia="uk-UA"/>
        </w:rPr>
        <w:t xml:space="preserve">ВАРТІСТЬ ОБОРОТНИХ КОШТІВ до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графи </w:t>
      </w:r>
      <w:r>
        <w:rPr>
          <w:sz w:val="22"/>
          <w:szCs w:val="22"/>
          <w:lang w:val="uk-UA" w:eastAsia="uk-UA"/>
        </w:rPr>
        <w:t>СУМА КОРОТКОСТРОКОВИХ ЗОБОВ'ЯЗА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Задати </w:t>
      </w:r>
      <w:r>
        <w:rPr>
          <w:color w:val="000000"/>
          <w:kern w:val="2"/>
          <w:sz w:val="22"/>
          <w:szCs w:val="22"/>
          <w:lang w:val="uk-UA" w:eastAsia="uk-UA"/>
        </w:rPr>
        <w:t>кількість знаків після коми –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Розрахувати значення ВСЬОГО і СЕРЕДНІЙ КОЕФІЦІЄНТ ПОТОЧНОЇ ЛІКВІДНОСТІ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При введенні формул в графу </w:t>
      </w:r>
      <w:r>
        <w:rPr>
          <w:sz w:val="22"/>
          <w:szCs w:val="22"/>
          <w:lang w:val="uk-UA" w:eastAsia="uk-UA"/>
        </w:rPr>
        <w:t xml:space="preserve">ВІДПОВІДНІСТЬ НОРМАТИВНОМУ КОЕФІЦІЄНТУ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керуватися наступним алгоритмом: якщо </w:t>
      </w:r>
      <w:r>
        <w:rPr>
          <w:sz w:val="22"/>
          <w:szCs w:val="22"/>
          <w:lang w:val="uk-UA" w:eastAsia="uk-UA"/>
        </w:rPr>
        <w:t xml:space="preserve">КОЕФІЦІЄНТ ПОТОЧНОЇ ЛІКВІДНОСТІ менше 1,7, </w:t>
        <w:br/>
        <w:t>то в графі ВІДПОВІДНІСТЬ НОРМАТИВНОМУ КОЕФІЦІЄНТУ відобразити слово «НЕ В НОРМІ», інакше - «В НОРМІ</w:t>
      </w:r>
      <w:r>
        <w:rPr>
          <w:color w:val="000000"/>
          <w:kern w:val="2"/>
          <w:sz w:val="22"/>
          <w:szCs w:val="22"/>
          <w:lang w:val="uk-UA" w:eastAsia="uk-UA"/>
        </w:rPr>
        <w:t>»</w:t>
      </w:r>
      <w:r>
        <w:rPr>
          <w:sz w:val="22"/>
          <w:szCs w:val="22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5. </w:t>
      </w:r>
      <w:r>
        <w:rPr>
          <w:color w:val="000000"/>
          <w:kern w:val="2"/>
          <w:sz w:val="22"/>
          <w:szCs w:val="22"/>
          <w:lang w:val="uk-UA" w:eastAsia="uk-UA"/>
        </w:rPr>
        <w:t>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lang w:val="uk-UA" w:eastAsia="uk-UA"/>
        </w:rPr>
        <w:t xml:space="preserve">1. </w:t>
      </w:r>
      <w:r>
        <w:rPr>
          <w:sz w:val="22"/>
          <w:szCs w:val="22"/>
          <w:lang w:val="uk-UA" w:eastAsia="uk-UA"/>
        </w:rPr>
        <w:t xml:space="preserve">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866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89"/>
        <w:gridCol w:w="28"/>
        <w:gridCol w:w="1792"/>
        <w:gridCol w:w="23"/>
        <w:gridCol w:w="1446"/>
        <w:gridCol w:w="1022"/>
        <w:gridCol w:w="924"/>
        <w:gridCol w:w="861"/>
      </w:tblGrid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ОРЕНДНІ ПЛАТЕЖІ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ТЕРМІН УПЛАИ: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НАЗВ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ФІР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УМА, </w:t>
              <w:br/>
              <w:t xml:space="preserve">грн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АТА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ОПЛА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ІЛЬКІСТЬ 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СТРОЧЕНИХ 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ДН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НЯ, </w:t>
              <w:br/>
              <w:t xml:space="preserve">грн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ЗОМ, </w:t>
              <w:br/>
              <w:t>грн.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ерве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.01.200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амор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4.01.200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Спект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.01.200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АКСИМАЛЬНА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13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color w:val="000000"/>
          <w:kern w:val="2"/>
          <w:sz w:val="22"/>
          <w:szCs w:val="22"/>
          <w:lang w:val="uk-UA" w:eastAsia="uk-UA"/>
        </w:rPr>
      </w:pPr>
      <w:r>
        <w:rPr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ind w:left="709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Орендна палата вноситься щомісячний, не пізніше за ТЕРМІН СПЛАТИ. </w:t>
      </w:r>
    </w:p>
    <w:p>
      <w:pPr>
        <w:pStyle w:val="Normal"/>
        <w:ind w:left="709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Обчислити значення графи КІЛЬКІСТЬ ПРОСТРОЧЕНИХ ДНІВ, як різницю між графами ДАТА ОПЛАТИ і ТЕРМІН СПЛАТИ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При введенні формул в графу ПЕНЯ керуватися наступним алгоритмом: якщо є прострочені дні, то ПЕНЯ нараховується у розмірі 0,1% від СУМИ за кожен день прострочення, </w:t>
        <w:br/>
        <w:t>інакше - ПЕНЯ не нараховується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Значення ТЕРМІН СПЛАТИ узяти з осередку С2, застосовуючи абсолютне посилання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4. Розрахувати значення графи РАЗОМ по формулі: РАЗОМ = СУМА + </w:t>
      </w:r>
      <w:r>
        <w:rPr>
          <w:color w:val="000000"/>
          <w:kern w:val="2"/>
          <w:sz w:val="22"/>
          <w:szCs w:val="22"/>
          <w:lang w:eastAsia="uk-UA"/>
        </w:rPr>
        <w:t>ПЕНЯ</w:t>
      </w:r>
      <w:r>
        <w:rPr>
          <w:color w:val="000000"/>
          <w:kern w:val="2"/>
          <w:sz w:val="22"/>
          <w:szCs w:val="22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ВСЬОГО і МАКСИМАЛЬНА СУ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8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72210</wp:posOffset>
                </wp:positionH>
                <wp:positionV relativeFrom="paragraph">
                  <wp:posOffset>67310</wp:posOffset>
                </wp:positionV>
                <wp:extent cx="5823585" cy="222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084"/>
                              <w:gridCol w:w="1316"/>
                              <w:gridCol w:w="2086"/>
                              <w:gridCol w:w="1134"/>
                              <w:gridCol w:w="135"/>
                              <w:gridCol w:w="102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ОПЛ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СУМА ОПЛАТИ: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ТЕРМІН </w:t>
                                    <w:br/>
                                    <w:t xml:space="preserve">ОПЛАТ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ФАКТИЧНА 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ОПЛАТ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ПЕНЯ, </w:t>
                                    <w:b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ОПЛАТІ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2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2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3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3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lang w:val="uk-UA" w:eastAsia="uk-UA"/>
                                    </w:rPr>
                                    <w:t>МІНІМАЛЬНИЙ ТЕРМІН: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74.85pt;mso-wrap-distance-left:9pt;mso-wrap-distance-right:9pt;mso-wrap-distance-top:0pt;mso-wrap-distance-bottom:0pt;margin-top:5.3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084"/>
                        <w:gridCol w:w="1316"/>
                        <w:gridCol w:w="2086"/>
                        <w:gridCol w:w="1134"/>
                        <w:gridCol w:w="135"/>
                        <w:gridCol w:w="102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uk-UA" w:eastAsia="uk-U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uk-UA" w:eastAsia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uk-UA" w:eastAsia="uk-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uk-UA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uk-UA" w:eastAsia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 w:eastAsia="uk-UA"/>
                              </w:rPr>
                              <w:t xml:space="preserve">ОПЛАТА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uk-UA" w:eastAsia="uk-UA"/>
                              </w:rPr>
                              <w:t>СУМА ОПЛАТИ: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МІСЯЦ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ТЕРМІН </w:t>
                              <w:br/>
                              <w:t xml:space="preserve">ОПЛАТ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ФАКТИЧНА 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ОПЛАТИ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ПЕНЯ, </w:t>
                              <w:br/>
                              <w:t>грн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ОПЛАТІ, грн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2.20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2.20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3.20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3.20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.20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  <w:lang w:val="uk-UA" w:eastAsia="uk-UA"/>
                              </w:rPr>
                              <w:t>МІНІМАЛЬНИЙ ТЕРМІН: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rPr>
          <w:color w:val="000000"/>
          <w:kern w:val="2"/>
          <w:sz w:val="22"/>
          <w:szCs w:val="22"/>
          <w:lang w:val="uk-UA"/>
        </w:rPr>
      </w:pPr>
      <w:r>
        <w:rPr>
          <w:color w:val="000000"/>
          <w:kern w:val="2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При введенні формул в графу ПЕНЯ керуватися наступним алгоритмом: 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якщо </w:t>
      </w:r>
      <w:r>
        <w:rPr>
          <w:sz w:val="22"/>
          <w:szCs w:val="22"/>
          <w:lang w:val="uk-UA" w:eastAsia="uk-UA"/>
        </w:rPr>
        <w:t xml:space="preserve">ФАКТИЧНА </w:t>
      </w:r>
      <w:r>
        <w:rPr>
          <w:color w:val="000000"/>
          <w:kern w:val="2"/>
          <w:sz w:val="22"/>
          <w:szCs w:val="22"/>
          <w:lang w:val="uk-UA" w:eastAsia="uk-UA"/>
        </w:rPr>
        <w:t>ДАТА ОПЛАТИ пізніше ТЕРМІНУ СПЛАТИ, то ПЕНЯ нараховується у розмірі 1,5% від СУМИ ОПЛАТИ за кожен прострочений день, інакше - ПЕНЯ не нараховується.</w:t>
      </w:r>
    </w:p>
    <w:p>
      <w:pPr>
        <w:pStyle w:val="Normal"/>
        <w:ind w:left="709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3. Обчислити значення графи До ОПЛАТИ по наступній формулі:</w:t>
      </w:r>
    </w:p>
    <w:p>
      <w:pPr>
        <w:pStyle w:val="Normal"/>
        <w:ind w:left="709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ДО ОПЛАТИ = СУМА ОПЛАТИ + </w:t>
      </w:r>
      <w:r>
        <w:rPr>
          <w:color w:val="000000"/>
          <w:kern w:val="2"/>
          <w:sz w:val="22"/>
          <w:szCs w:val="22"/>
          <w:lang w:eastAsia="uk-UA"/>
        </w:rPr>
        <w:t>ПЕ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Значення СУМА ОПЛАТИ узяти з осередку В2, застосовуючи абсолютне посила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Розрахувати значення ВСЬОГО І МІНІМАЛЬНИЙ ТЕРМІН ОПЛА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Задати формат числа «грошовий» для граф, що містять вартісні показники, кількість знаків після коми – 0, позначення – гр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29.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921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3118"/>
        <w:gridCol w:w="1100"/>
        <w:gridCol w:w="176"/>
        <w:gridCol w:w="1134"/>
        <w:gridCol w:w="1118"/>
        <w:gridCol w:w="72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F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 w:eastAsia="uk-UA"/>
              </w:rPr>
              <w:t>РОЗПОДІЛ ПРЕМІЇ В БРИГАДІ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СУМА ДЛЯ РОЗПОДІЛУ ПРЕМІЇ: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0000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ІЗ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УЧА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ЕМІЯ, грн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СТАЖ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РОБОТ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рокі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ДОПОЛН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РЕМІЯ, гр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РАЗО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гр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Ів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П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 xml:space="preserve">Сид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34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lightGray"/>
                <w:lang w:val="uk-UA" w:eastAsia="uk-UA"/>
              </w:rPr>
              <w:t>МІНІМАЛЬНА ПРЕМІЯ</w:t>
            </w:r>
            <w:r>
              <w:rPr>
                <w:color w:val="000000"/>
                <w:kern w:val="2"/>
                <w:sz w:val="22"/>
                <w:szCs w:val="22"/>
                <w:lang w:val="uk-UA" w:eastAsia="uk-UA"/>
              </w:rPr>
              <w:t>: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C0C0C0"/>
                <w:kern w:val="2"/>
                <w:sz w:val="22"/>
                <w:szCs w:val="22"/>
                <w:lang w:val="en-US"/>
              </w:rPr>
            </w:pPr>
            <w:r>
              <w:rPr>
                <w:color w:val="C0C0C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lightGray"/>
              </w:rPr>
            </w:pPr>
            <w:r>
              <w:rPr>
                <w:color w:val="000000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lightGray"/>
              </w:rPr>
            </w:pPr>
            <w:r>
              <w:rPr>
                <w:color w:val="000000"/>
                <w:kern w:val="2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2. Розподілити СУМА ДЛЯ РОЗПОДІЛУ ПРЕМІЇ у розмірі 300000 в графі ПРЕМІЯ  залежності від відсотка участі.  </w:t>
      </w:r>
    </w:p>
    <w:p>
      <w:pPr>
        <w:pStyle w:val="Normal"/>
        <w:ind w:firstLine="709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Значення СУМА ДЛЯ РОЗПОДІЛУ ПРЕМІЇ узяти з осередку С2, застосовуючи абсолютне посилання.</w:t>
      </w:r>
    </w:p>
    <w:p>
      <w:pPr>
        <w:pStyle w:val="Normal"/>
        <w:ind w:firstLine="709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При введенні формул в графу ДОПОЛН. ПРЕМІЯ керуватися наступним алгоритмом: 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якщо СТАЖ РОБОТИ не менше 15 років, то дати Дополн.Премію у розмірі 50000, інакше – 10000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4. Обчислити значення  графи РАЗОМ по формулі: РАЗОМ = ПРЕМІЯ + Дополн.Премія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Розрахувати значення МІНІМАЛЬНА ПРЕМІЯ і ВСЬ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6. Задати формат числа «грошовий» для граф, що містять вартісні показники, кількість знаків після коми – 1, позначення – грн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  <w:lang w:val="uk-UA" w:eastAsia="uk-UA"/>
        </w:rPr>
        <w:t>Завдання № 1.30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1. Створити і оформити в </w:t>
      </w:r>
      <w:r>
        <w:rPr>
          <w:color w:val="000000"/>
          <w:kern w:val="2"/>
          <w:sz w:val="22"/>
          <w:szCs w:val="22"/>
          <w:lang w:val="uk-UA" w:eastAsia="uk-UA"/>
        </w:rPr>
        <w:t xml:space="preserve">Мs Ехсеl </w:t>
      </w:r>
      <w:r>
        <w:rPr>
          <w:sz w:val="22"/>
          <w:szCs w:val="22"/>
          <w:lang w:val="uk-UA" w:eastAsia="uk-UA"/>
        </w:rPr>
        <w:t>таблицю  за зразком. Виконати форматування рамок таблиці і центрування вмісту комірок, змінити колір фону комірок.</w:t>
      </w:r>
    </w:p>
    <w:tbl>
      <w:tblPr>
        <w:tblW w:w="96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1276"/>
        <w:gridCol w:w="1701"/>
        <w:gridCol w:w="2268"/>
        <w:gridCol w:w="850"/>
        <w:gridCol w:w="100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E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 w:eastAsia="uk-UA"/>
              </w:rPr>
              <w:t>F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ИПУСК ПРОДУКЦІЇ</w:t>
            </w:r>
          </w:p>
        </w:tc>
      </w:tr>
      <w:tr>
        <w:trPr>
          <w:trHeight w:val="12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НАЙМЕНУВАННЯ ПРОДУКЦІ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ИТРА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ІДПУСКНА ЦІ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ИБУТОК, грн.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ОДАТОК, гр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одукці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одукція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Продукція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МАКСИМАЛЬНИЙ ПОДАТОК: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2. Обчислити значення графи ПРИБУТОК по наступній формулі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БУТОК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ДПУСКНА </m:t>
              </m:r>
              <m:r>
                <w:rPr>
                  <w:rFonts w:ascii="Cambria Math" w:hAnsi="Cambria Math"/>
                </w:rPr>
                <m:t xml:space="preserve">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НА-ЗАТРАТИ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ІЛЬКІСТЬ</m:t>
          </m:r>
        </m:oMath>
      </m:oMathPara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 xml:space="preserve">3. При введенні формул в графу ПОДАТОК керуватися наступним алгоритмо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якщо ПРИБУТОК не більше 7500, то узяти ПОДАТОК у розмірі 2% від ПРИБУТКУ, інакше - 5% від ПРИБУ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4. Розрахувати значення ВСЬОГО і МАКСИМАЛЬНИЙ ПОДАТО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val="uk-UA" w:eastAsia="uk-UA"/>
        </w:rPr>
        <w:t>5. Задати формат числа «грошовий» для граф, що містять вартісні показники, кількість знаків після коми – 2, позначення – грн.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Варіанти завдання №2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2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Використовуючи редактор електронних таблиць </w:t>
      </w:r>
      <w:r>
        <w:rPr>
          <w:color w:val="000000"/>
          <w:kern w:val="2"/>
          <w:sz w:val="28"/>
          <w:szCs w:val="28"/>
          <w:lang w:eastAsia="uk-UA"/>
        </w:rPr>
        <w:t>Microsoft</w:t>
      </w: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Excel</w:t>
      </w:r>
      <w:r>
        <w:rPr>
          <w:color w:val="000000"/>
          <w:kern w:val="2"/>
          <w:sz w:val="28"/>
          <w:szCs w:val="28"/>
          <w:lang w:val="uk-UA" w:eastAsia="uk-UA"/>
        </w:rPr>
        <w:t xml:space="preserve">, записати вираз для розрахунку відповідної формули. (див. Таблиця 2) Передбачається, що константи  а, b, с, m, n, x знаходяться в комірках </w:t>
      </w:r>
      <w:r>
        <w:rPr>
          <w:color w:val="000000"/>
          <w:kern w:val="2"/>
          <w:sz w:val="28"/>
          <w:szCs w:val="28"/>
          <w:lang w:eastAsia="uk-UA"/>
        </w:rPr>
        <w:t>A1</w:t>
      </w:r>
      <w:r>
        <w:rPr>
          <w:color w:val="000000"/>
          <w:kern w:val="2"/>
          <w:sz w:val="28"/>
          <w:szCs w:val="28"/>
          <w:lang w:val="uk-UA" w:eastAsia="uk-UA"/>
        </w:rPr>
        <w:t xml:space="preserve">, </w:t>
      </w:r>
      <w:r>
        <w:rPr>
          <w:color w:val="000000"/>
          <w:kern w:val="2"/>
          <w:sz w:val="28"/>
          <w:szCs w:val="28"/>
          <w:lang w:eastAsia="uk-UA"/>
        </w:rPr>
        <w:t>B1</w:t>
      </w:r>
      <w:r>
        <w:rPr>
          <w:color w:val="000000"/>
          <w:kern w:val="2"/>
          <w:sz w:val="28"/>
          <w:szCs w:val="28"/>
          <w:lang w:val="uk-UA" w:eastAsia="uk-UA"/>
        </w:rPr>
        <w:t xml:space="preserve">, </w:t>
      </w:r>
      <w:r>
        <w:rPr>
          <w:color w:val="000000"/>
          <w:kern w:val="2"/>
          <w:sz w:val="28"/>
          <w:szCs w:val="28"/>
          <w:lang w:eastAsia="uk-UA"/>
        </w:rPr>
        <w:t>C1</w:t>
      </w:r>
      <w:r>
        <w:rPr>
          <w:color w:val="000000"/>
          <w:kern w:val="2"/>
          <w:sz w:val="28"/>
          <w:szCs w:val="28"/>
          <w:lang w:val="uk-UA" w:eastAsia="uk-UA"/>
        </w:rPr>
        <w:t xml:space="preserve">, </w:t>
      </w:r>
      <w:r>
        <w:rPr>
          <w:color w:val="000000"/>
          <w:kern w:val="2"/>
          <w:sz w:val="28"/>
          <w:szCs w:val="28"/>
          <w:lang w:eastAsia="uk-UA"/>
        </w:rPr>
        <w:t>D1</w:t>
      </w:r>
      <w:r>
        <w:rPr>
          <w:color w:val="000000"/>
          <w:kern w:val="2"/>
          <w:sz w:val="28"/>
          <w:szCs w:val="28"/>
          <w:lang w:val="uk-UA" w:eastAsia="uk-UA"/>
        </w:rPr>
        <w:t xml:space="preserve">, </w:t>
      </w:r>
      <w:r>
        <w:rPr>
          <w:color w:val="000000"/>
          <w:kern w:val="2"/>
          <w:sz w:val="28"/>
          <w:szCs w:val="28"/>
          <w:lang w:eastAsia="uk-UA"/>
        </w:rPr>
        <w:t>E1</w:t>
      </w:r>
      <w:r>
        <w:rPr>
          <w:color w:val="000000"/>
          <w:kern w:val="2"/>
          <w:sz w:val="28"/>
          <w:szCs w:val="28"/>
          <w:lang w:val="uk-UA" w:eastAsia="uk-UA"/>
        </w:rPr>
        <w:t xml:space="preserve">, </w:t>
      </w:r>
      <w:r>
        <w:rPr>
          <w:color w:val="000000"/>
          <w:kern w:val="2"/>
          <w:sz w:val="28"/>
          <w:szCs w:val="28"/>
          <w:lang w:eastAsia="uk-UA"/>
        </w:rPr>
        <w:t>F1</w:t>
      </w:r>
      <w:r>
        <w:rPr>
          <w:color w:val="000000"/>
          <w:kern w:val="2"/>
          <w:sz w:val="28"/>
          <w:szCs w:val="28"/>
          <w:lang w:val="uk-UA" w:eastAsia="uk-UA"/>
        </w:rPr>
        <w:t xml:space="preserve"> відповідно. Виконати розрахунок по формулі. Значення констант і кількість знаків після коми узяти з Таблиці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60" w:after="0"/>
        <w:ind w:left="6521" w:hanging="0"/>
        <w:jc w:val="center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Таблиця 1</w:t>
      </w:r>
    </w:p>
    <w:tbl>
      <w:tblPr>
        <w:tblW w:w="6038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5"/>
        <w:gridCol w:w="425"/>
        <w:gridCol w:w="426"/>
        <w:gridCol w:w="425"/>
        <w:gridCol w:w="425"/>
        <w:gridCol w:w="221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>завданн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 w:eastAsia="uk-UA"/>
              </w:rPr>
              <w:t xml:space="preserve">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>КОНСТАН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 xml:space="preserve">знаків піс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>ком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x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</w:t>
            </w: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0"/>
        <w:ind w:left="8222" w:hanging="0"/>
        <w:jc w:val="center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Таблиц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завдан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 w:eastAsia="uk-UA"/>
              </w:rPr>
              <w:t>Варіанти завдання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rad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9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bCs/>
          <w:color w:val="000000"/>
          <w:kern w:val="2"/>
          <w:sz w:val="32"/>
          <w:szCs w:val="32"/>
          <w:lang w:val="uk-UA" w:eastAsia="uk-UA"/>
        </w:rPr>
        <w:t>Рекомендована література</w:t>
      </w:r>
    </w:p>
    <w:p>
      <w:pPr>
        <w:pStyle w:val="Normal"/>
        <w:spacing w:lineRule="auto" w:line="360" w:before="6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before="240" w:after="0"/>
        <w:ind w:left="720" w:hanging="3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форматика: Підручник для 10-11 кл. загальноосвітніх навч. закладів / Зарецька І.Т., Гуржій, Соколов О.Ю. У 2-х част. – К.: Форум, 2004. – 288 с.: іл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before="240" w:after="0"/>
        <w:ind w:left="720" w:hanging="3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инські Я.М. Інформатика: 8-11 класи. Навч. посібник для загальноосвітніх навчальних закладів: У 2-х кн. - кн. 1,2. Інформаційні технології 3-тє вид.- Львів: Дол., СПД Глинський, 2003. –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before="240" w:after="0"/>
        <w:ind w:left="720" w:hanging="3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форматика: Навч. посіб. для 10-11 кл. середн. загально – освітн. шкіл / І.Т. Зарецька, Б.Г. Колодницький, А.М. Гуржій, О.Ю. Соколов. – К.: Навчальна книга, 2002. – 496с. і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before="240" w:after="0"/>
        <w:ind w:left="720" w:hanging="3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имонович С.В., Евсеїв Г.А., Алексеева А.Г. Общая інформатика: Учебное пособие для средней школі.- М.: АСТ-Пресс, Инфорком-Пресс, 1999ю –5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before="240" w:after="0"/>
        <w:ind w:left="720" w:hanging="3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мелевский В.О., Бурдейний В.А. Робота на персональному комп’ютері: Навч. посібник для учнів ПТУ.–К.: Гала, 1998.–128с.</w:t>
      </w:r>
    </w:p>
    <w:p>
      <w:pPr>
        <w:pStyle w:val="Normal"/>
        <w:ind w:left="684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 xml:space="preserve">Додаткова  </w:t>
      </w:r>
      <w:r>
        <w:rPr>
          <w:b/>
          <w:bCs/>
          <w:color w:val="000000"/>
          <w:kern w:val="2"/>
          <w:sz w:val="28"/>
          <w:szCs w:val="28"/>
          <w:lang w:val="en-US" w:eastAsia="uk-UA"/>
        </w:rPr>
        <w:t>(</w:t>
      </w:r>
      <w:r>
        <w:rPr/>
        <w:t>електронні версії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Берлинер Э.М., Глазырина И.Б., Глазырин Б.Э. </w:t>
      </w:r>
      <w:r>
        <w:rPr>
          <w:color w:val="000000"/>
          <w:sz w:val="28"/>
          <w:szCs w:val="28"/>
          <w:lang w:val="en-US" w:eastAsia="uk-UA"/>
        </w:rPr>
        <w:t>Windows</w:t>
      </w:r>
      <w:r>
        <w:rPr>
          <w:color w:val="000000"/>
          <w:sz w:val="28"/>
          <w:szCs w:val="28"/>
          <w:lang w:val="uk-UA" w:eastAsia="uk-UA"/>
        </w:rPr>
        <w:t xml:space="preserve"> ХР. Самоучитель. – 2 изд. – М.: ООО «Бином-Пресс», 2003 г. — 413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уртер Дж., Маркви А. </w:t>
      </w:r>
      <w:r>
        <w:rPr>
          <w:color w:val="000000"/>
          <w:sz w:val="28"/>
          <w:szCs w:val="28"/>
          <w:lang w:val="en-US" w:eastAsia="uk-UA"/>
        </w:rPr>
        <w:t>Microsoft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Office</w:t>
      </w:r>
      <w:r>
        <w:rPr>
          <w:color w:val="000000"/>
          <w:sz w:val="28"/>
          <w:szCs w:val="28"/>
          <w:lang w:val="uk-UA" w:eastAsia="uk-UA"/>
        </w:rPr>
        <w:t xml:space="preserve"> 2000: учебный курс — СПб.: Питер, 2002. — 640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Леонтьев Юрий Геннадьевич </w:t>
      </w:r>
      <w:r>
        <w:rPr>
          <w:bCs/>
          <w:color w:val="000000"/>
          <w:sz w:val="28"/>
          <w:szCs w:val="28"/>
          <w:lang w:val="uk-UA" w:eastAsia="uk-UA"/>
        </w:rPr>
        <w:t xml:space="preserve">Самоучитель Office Word 2003 </w:t>
      </w:r>
      <w:r>
        <w:rPr>
          <w:color w:val="000000"/>
          <w:sz w:val="28"/>
          <w:szCs w:val="28"/>
          <w:lang w:val="uk-UA" w:eastAsia="uk-UA"/>
        </w:rPr>
        <w:t xml:space="preserve">— СПб: </w:t>
      </w:r>
      <w:r>
        <w:rPr>
          <w:bCs/>
          <w:color w:val="000000"/>
          <w:sz w:val="28"/>
          <w:szCs w:val="28"/>
          <w:lang w:val="uk-UA" w:eastAsia="uk-UA"/>
        </w:rPr>
        <w:t>ООО «Питер Принт», 2003. – 290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/>
      </w:pPr>
      <w:r>
        <w:rPr>
          <w:iCs/>
          <w:color w:val="000000"/>
          <w:sz w:val="28"/>
          <w:szCs w:val="28"/>
          <w:lang w:val="uk-UA" w:eastAsia="uk-UA"/>
        </w:rPr>
        <w:t>Златопольский Д.М. 1700 заданий по Microsoft E</w:t>
      </w:r>
      <w:r>
        <w:rPr>
          <w:iCs/>
          <w:color w:val="000000"/>
          <w:sz w:val="28"/>
          <w:szCs w:val="28"/>
          <w:lang w:val="en-US" w:eastAsia="uk-UA"/>
        </w:rPr>
        <w:t>x</w:t>
      </w:r>
      <w:r>
        <w:rPr>
          <w:iCs/>
          <w:color w:val="000000"/>
          <w:sz w:val="28"/>
          <w:szCs w:val="28"/>
          <w:lang w:val="uk-UA" w:eastAsia="uk-UA"/>
        </w:rPr>
        <w:t>cel . СПб.:  БХВ-Петербург, 2003. – 544 с.: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Бондаренко С.,Бондаренко М.  Excel 2003. Популярный самоучитель. -СПб.: Питер, 2005. --- 320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Блаттнер, Патрик. Использование Microsoft Excel 2002. Специальное издание. : Пер. с англ. — М. :Издательский дом "Вильяме", 2002. — 864 с.: ил. — Парал. тит. анг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Microsoft Office Excel 2003. Учебный курс </w:t>
      </w:r>
      <w:r>
        <w:rPr>
          <w:color w:val="000000"/>
          <w:sz w:val="28"/>
          <w:szCs w:val="28"/>
          <w:lang w:val="uk-UA" w:eastAsia="uk-UA"/>
        </w:rPr>
        <w:t>/ В. Кузьмин, — СПб.: Питер; Киев: Издательская группа BHV, 2004. — 493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Гладкий, А. А. Чиртик А.А. Excel. Трюки и эффекты. – СПб.: Питер, 2006. – 368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Коцюбинский А.О., Грошев С.В. Excel для бухгалтера в примерах. - М.: ЗАО «Издательский Дом «Глав-бух». — 2003. - 240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Базы данных: модели, разработка, реализация </w:t>
      </w:r>
      <w:r>
        <w:rPr>
          <w:color w:val="000000"/>
          <w:sz w:val="28"/>
          <w:szCs w:val="28"/>
          <w:lang w:val="uk-UA" w:eastAsia="uk-UA"/>
        </w:rPr>
        <w:t>/ Т. С. Карпова. – СПб.: Питер, 2001. –304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Microsoft Access 2000. Шаг за шагом: Практ. пособ. / Пер. с англ. М.: Издательство ЭКОМ, 2002. — 352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993" w:leader="none"/>
        </w:tabs>
        <w:spacing w:before="240" w:after="0"/>
        <w:ind w:left="627" w:right="11" w:hanging="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В. Б. Комягин, А. О. Коцюбинский </w:t>
      </w:r>
      <w:r>
        <w:rPr>
          <w:color w:val="000000"/>
          <w:sz w:val="28"/>
          <w:szCs w:val="28"/>
          <w:lang w:val="uk-UA" w:eastAsia="uk-UA"/>
        </w:rPr>
        <w:t>Современный самоучитель работы на компьютере. Быстрый старт.: Учебное пособ.— М: Издательство ТРИУМФ, 2003 — 400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240" w:after="0"/>
        <w:ind w:left="627" w:right="11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юллер, Скотт. Модернизация и ремонт ПК, 15_е юбилейное издание. : Пер. с англ. – М. : Издательский дом “Вильямс”, 2004. – 1344 с. : ил. – Парал. тит. англ.</w:t>
      </w:r>
      <w:r>
        <w:br w:type="page"/>
      </w:r>
    </w:p>
    <w:p>
      <w:pPr>
        <w:pStyle w:val="Normal"/>
        <w:shd w:fill="FFFFFF" w:val="clear"/>
        <w:ind w:right="11" w:hanging="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МІСТ</w:t>
      </w:r>
    </w:p>
    <w:p>
      <w:pPr>
        <w:pStyle w:val="Normal"/>
        <w:shd w:fill="FFFFFF" w:val="clear"/>
        <w:ind w:right="11" w:hanging="0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633"/>
        <w:gridCol w:w="963"/>
      </w:tblGrid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ї по виконанню контрольної робот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 w:eastAsia="uk-UA"/>
              </w:rPr>
              <w:t>Зразок оформлення вирішення завдання №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 w:eastAsia="uk-UA"/>
              </w:rPr>
              <w:t>Зразок оформлення вирішення завдання №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 w:eastAsia="uk-UA"/>
              </w:rPr>
              <w:t>Варіанти запитань до контрольної робот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 w:eastAsia="uk-UA"/>
              </w:rPr>
              <w:t>Варіанти завдання №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аріанти завдання №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 w:eastAsia="uk-UA"/>
              </w:rPr>
              <w:t>Рекомендована літера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shd w:fill="FFFFFF" w:val="clear"/>
        <w:spacing w:before="240" w:after="0"/>
        <w:ind w:right="1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uk-UA"/>
      </w:rPr>
      <w:t>----- Методичні вказівки та рекомендації для залікової роботи</w:t>
    </w:r>
    <w:r>
      <w:rPr>
        <w:lang w:val="uk-UA"/>
      </w:rPr>
      <w:t xml:space="preserve"> -------------------------------------------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60"/>
        </w:tabs>
        <w:ind w:left="454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i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hadow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mallCaps/>
      <w:shadow/>
      <w:spacing w:val="6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1309" w:hanging="1309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Курсив"/>
    <w:basedOn w:val="Normal"/>
    <w:qFormat/>
    <w:pPr>
      <w:jc w:val="both"/>
    </w:pPr>
    <w:rPr>
      <w:i/>
      <w:szCs w:val="20"/>
      <w:lang w:val="en-US"/>
    </w:rPr>
  </w:style>
  <w:style w:type="paragraph" w:styleId="Style11">
    <w:name w:val="ПРОПИС"/>
    <w:basedOn w:val="Normal"/>
    <w:qFormat/>
    <w:pPr/>
    <w:rPr>
      <w:caps/>
      <w:szCs w:val="20"/>
    </w:rPr>
  </w:style>
  <w:style w:type="paragraph" w:styleId="2">
    <w:name w:val="Стиль2"/>
    <w:basedOn w:val="Heading3"/>
    <w:qFormat/>
    <w:pPr>
      <w:numPr>
        <w:ilvl w:val="0"/>
        <w:numId w:val="0"/>
      </w:numPr>
      <w:ind w:firstLine="720"/>
      <w:jc w:val="both"/>
      <w:outlineLvl w:val="9"/>
    </w:pPr>
    <w:rPr>
      <w:rFonts w:ascii="Courier New" w:hAnsi="Courier New" w:cs="Courier New"/>
      <w:b w:val="false"/>
      <w:caps/>
      <w:color w:val="000000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9:00Z</dcterms:created>
  <dc:creator>server</dc:creator>
  <dc:description/>
  <cp:keywords/>
  <dc:language>en-US</dc:language>
  <cp:lastModifiedBy>svit-pk</cp:lastModifiedBy>
  <cp:lastPrinted>2007-11-22T08:51:00Z</cp:lastPrinted>
  <dcterms:modified xsi:type="dcterms:W3CDTF">2008-01-28T18:39:00Z</dcterms:modified>
  <cp:revision>2</cp:revision>
  <dc:subject/>
  <dc:title>МЕТОДИЧНІ ВКАЗІВКИ І ЗАВДАННЯ</dc:title>
</cp:coreProperties>
</file>