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а робота № 19 Тем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Ехсеї. Побудова діагра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Мет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знайомитися з видами діаграм і вміти їх будувати за число</w:t>
        <w:softHyphen/>
        <w:t>вими даними з побудованих раніше таблиць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 Побудувати кругову діаграму для задачі 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 Побудувати графік функції для задачі 5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 Побудувати об'ємну гістограму для задачі 3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.  Побудувати поверхню для функції від двох змінни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еоретичні відомості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іаграми призначені для графічного відображення числових даних у звітах, на презентаційних, рекламних сторінках тощ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іаграми поділяються на стандартні (найбільш поширені) та нестандартні (використовуються зрідка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Є багато типів стандартних діаграм: гістограма, графік, круго</w:t>
        <w:softHyphen/>
        <w:t>ва, точкова, з областями, кільцева, поверхнева, біржова, цилін</w:t>
        <w:softHyphen/>
        <w:t>дрична, конічна тощо. Кожний тип стандартної діаграми має де</w:t>
        <w:softHyphen/>
        <w:t>кілька різновидів. З нестандартних використовують такі: блоки з областями, блакитна кругова, дерев'ян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йчастіше будують кругові, точкові, стовпчикові стандартні діаграми різних виді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Розглянемо три основні типи діаграм (рис. 41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ва діаграма відображає один виокремлений рядок чи стовпець числових даних з таблиці у вигляді круга з секторами. Вона демонструє співвідношення частин і цілого, де ціле відпо</w:t>
        <w:softHyphen/>
        <w:t>відає 100%. Є декілька різновидів кругових діаграм (рис. 42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ова діаграма (інколи її називають Х-У діаграма) при</w:t>
        <w:softHyphen/>
        <w:t>значена для побудови традиційних математичних графіків. Для цього ж призначена діаграма-графік. На одній координатній пло</w:t>
        <w:softHyphen/>
        <w:t>щині можна побудувати графіки відразу декількох функцій. За</w:t>
        <w:softHyphen/>
        <w:t xml:space="preserve">носитимемо значення аргумента в перший стовпець, а значення функцій — в другий, третій тощо. Тоді перший виокремлений стовпець у таблиці програма інтерпретуватиме як ві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інші — як значення одної чи кількох функцій уздовж вертикальної осі. Кількість рядків саме у такій таблиці повинна бути більшою, ніж кількість стовпців (стовпців є два для однієї функції, три — для двох функцій і т.д.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стограма (стовпцева діаграма) показує числові дані з ви</w:t>
        <w:softHyphen/>
        <w:t>браних стовпців таблиці у вигляді стовпчиків, її найчастіше ви</w:t>
        <w:softHyphen/>
        <w:t>користовують для ілюстрації змін у часі чи простор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діаграми (окрім кругової) мають дві осі: горизонтальну — вісь категорій, вертикальну - вісь значень. Об'ємні діаграми мають третю вісь - вісь ряді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іаграма складається з багатьох елементів. Нижче наведено ті, назви яких можна прочитати на екрані, навівши на елемент курсор: 4    область об'єкта-діаграми; 4    область побудови діаграми; 4    легенд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    заголовок діаграми; 4    вісь ряду даних; 4    вісь категорій; 4    вісь значень; 4    ряд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    назва осі значень; 4    назва осі категорій; 4    стіни, кути (в об'ємних діаграмах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Елементи діаграми є об'єктами, над якими визначені дії пере</w:t>
        <w:softHyphen/>
        <w:t>міщення та дії з контекстного меню. За допомогою контекстного меню найчастіше виконують команду Формат елемента. За її допомогою можна, зокрема, замалювати рамку, в якій є елемент, деяким кольором чи текстуро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іаграми будують програмою,  яка називається Майстер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іаграм, її можна запус</w:t>
        <w:softHyphen/>
        <w:t>тити двома способами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 натисканням на кнопку Майстер діаграм на панелі інструментів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 командами з меню Вставити •=&gt; Діаграм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ють перед запуском майстра виок</w:t>
        <w:softHyphen/>
        <w:t>ремлювати діапазони з да</w:t>
        <w:softHyphen/>
        <w:t>ними, які треба графічно відобразити. Це, зазвичай, суміжні рядки чи стовпці (часто з назвами). Щоб ви</w:t>
        <w:softHyphen/>
        <w:t>окремити несуміжні діапа</w:t>
        <w:softHyphen/>
        <w:t>зони, потрібно натиснути на клавішу Сіг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ід керівництвом майстра виконують чотири крок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рок 1: вибирають тип і вигляд діаграми (рис. 42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рок 2: задають діапазони з даними (якщо вони не були вибрані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рок 3: задають параметри (підписи, легенду)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рок 4: зазначають куди заносити діаграму (на окрему чи поточну сторінку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б перейти до наступного кроку, натискають на кнопку Далі, а щоб повернутися назад — на кнопку Назад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Можна пропустити один чи два кроки, натискаючи відразу на кнопку Далі. Щоб завершити (часто достроково) роботу майстра діаграм і отримати діаграму, натискають на кнопку Готов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міни у створеній діаграмі можна зробити за допомогою кон</w:t>
        <w:softHyphen/>
        <w:t>текстного меню елементів, команди Діаграма або панелі інстру</w:t>
        <w:softHyphen/>
        <w:t>ментів з назвою Діаграм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б вставити в діаграму опущений елемент використовують команди Вставити &lt;* Діаграма •=&gt; Параметри діаграми тощ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ип діаграми можна будь-коли поміняти. Для цього діаграму треба вибрати, викликати майстра діаграм, вибрати інший тип і натиснути на кнопку ГОТОВО. Виконуючи практичну роботу, по-експериментуйте з різними типами і видами діагра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Словник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іаграма                  Диаграмма                       СЬагі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Майстер діаграм      Мастер диаграмм             СЬаІЧ Шігагсі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ругова                    Круговая                          Рі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очкова                    Точечная                          ХУ (Бсаїїег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б'ємна                   Об-ьемная                         3-В Еїіесі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Частка                     Частка                              ЕасЬ Уаіи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атегорія                 Категория                        СаІе£ог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лючі легенди         Ключи легендьі                Ье^епй Ке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Лінії виноски           Линии виноски                Ьеайег Ілпез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бласть побудови     Область построения         Ріоі Аге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ут                           Угол                                 Согпег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оверхня                 Поверхность                     ЗигГас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Хід робо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   Запустіть програму Е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    Відкрийте книжку, яка містить розв'язок задачі "Товарний чек"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    Виокремте діапазон  з  назвами  предметів  і діапазон з сумами, які треба заплати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ід час виокремлення несуміжних діапазонів користуйтеся Сіг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.    Запустіть  Майстра  діаграм  і  виконайте  перший  крок: задайте тип і вигляд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ип: Стандартні •=&gt; Кругова •=&gt;  Вигляд: Об'ємна &lt;=&gt; Дал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5.     Наступний (другий) крок можна пропустити, тому що дже</w:t>
        <w:softHyphen/>
        <w:t>рело даних задане виокремлення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еревірте, чи у текстовому вікні правильно описано діапазони даних:  =Лист1!$В$2:$В$9, Лист1!$Е$2:$Е$9 Натисніть на кнопку Далі і виконайте наступний кро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6.    Задайте параметри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айте діаграмі назву: "Купівля канцтоварів" тощо. Переконайтеся, що легенда буде праворуч. Підпис даних виберіть такий: частка. Поекспериментуйте з підписами: категорія, категорія і частка,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начення. Вимкніть КЛЮЧІ легеНДИ і ЛІНІЇ ВИНОСКИ. Натисніть н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нопку Дал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7.     Помістіть діаграму на поточній сторінці (це крок 4) і на</w:t>
        <w:softHyphen/>
        <w:t>тисніть на кнопку Готов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8.     Отриману діаграму розтягніть,  щоб домогтися  якнай</w:t>
        <w:softHyphen/>
        <w:t>кращого розташування графіки та підписів і перемістіть її нижче від числової таблиц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б перемістити діаграму, натисніть над вибраною діаграмою на ліву клавішу миші і зачекайте, щоб вказівник став хресто</w:t>
        <w:softHyphen/>
        <w:t>подібним — перетягніть вказівник у потрібне місц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9.    Сформатуйте заголово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ведіть вказівник на заголовок, зачекайте мить, щоб побачити назву елемента і викличте контекстне меню заголовка. Виконайте команду Формат заголовка: замалюйте назву жовтим кольором; задайте тип лінії рамки і її колір (зелений) з тінню. Шрифт за</w:t>
        <w:softHyphen/>
        <w:t>головка можна не змінювати =&gt; О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0.  Сформатуйте область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Активізуйте контекстне меню області діаграми. У способі заливки виберіть текстуру до вподоби &lt;=&gt; О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1.  Підберіть колір для легенд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2.  Збережіть книжку на диску з попередньою назво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3.  Відкрийте книжку, де розв'язано задачу табулювання функції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4.  Виокремте два стовпці з числами з назвами Аргумент (х) і Функція (у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5.  Побудуйте графік функції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кличте майстра діаграм. Задайте тип діаграми: Графік або Точкова діаграма і вигляд: з маркерами, з'єднаними згладжу-вальнОЮ ЛІНІЄ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ал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6.  Пропустіть крок 2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певніться, що ряди даних вибираються зі стовпців. Натисніть на кнопку Дал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7.  Задайте параметри графі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Введіть заголовок: Графік функції =&gt; Підпишіть осі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Час, У —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Шлях О Заберіть лінії сітки, легенду =&gt; Поекспериментуйте з іншими закладками =&gt; Дал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8.  Розмістіть діаграму на сторінці. Натисніть на кнопку ГОТОВ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9.  Розтягніть зовнішню рамку діаграми і перемістіть її у зручне місц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0.  Розмалюйте усі елементи діаграми на свій сма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1.  Збережіть сторінку з діаграмою на диск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2.   Відкрийте книжку і перейдіть на сторінку, де розв'язана задача 3 "Діяльність фірми"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окремте діапазон з даними про діяльність фірми протягом трьох місяців з назвами стовпців і рядкі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 Запустіть Майстра діаграм для побудови гістограми. Виберіть тип діаграми: гістограму і вигляд: об'ємний варіант звичайної гістограми •=&gt; Далі •=&gt; Далі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4.  Виконайте крок 3. Дайте заголовки елементам діаграми. Осі не підписуйте =!&gt; Заберіть лінії сітки, долучіть легенду, вим</w:t>
        <w:softHyphen/>
        <w:t>кніть підписи даних =&gt; Далі О Готов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5.  Сформатуйте діаграму якнайкращ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Розтягніть рамку, в якій є діаграма. Змініть тип діаграми на тривимірний за допомогою контекстного меню області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7.  Клацніть на елементі Кут діаграми і поверніть площину, щоб поліпшити перегляд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8.  Клацніть на елементі Стіни і змініть формат стін, зама</w:t>
        <w:softHyphen/>
        <w:t>лювавши їх жовтим кольор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9.  Сформатуйте область побудови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о ведіть вказівником у рамці, доки не з'явиться напис: Область побудови Діаграми. Клацніть лівою клавішею і роз</w:t>
        <w:softHyphen/>
        <w:t>тягніть область. Клацніть правою клавішею і замалюйте її салатовим кольор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0.  Поекспериментуйте з різними типами і видами діаграм. Вибирайте по черзі кожну з побудованих діаграм, викликайте майстра і міняйте їх тип і різновид. У звіт занотуйте назви пере</w:t>
        <w:softHyphen/>
        <w:t>глянутих діаграм. Пам'ятайте, що один стовпець даних не при</w:t>
        <w:softHyphen/>
        <w:t>датний для побудови графіка чи стовпчикової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1.   Побудуйте графік функції від двох змінних г=х2 - у2. Побудуйте таблицю значень цієї функції для значень х та у на проміжках [-2; 2] з кроком А = 0.2. Для цього перший рядок, починаючи з клітинки В1 заповніть значеннями х: -2; -1,8;...; 1,8; 2 за правилами створення арифметичної прогресії: введіть у В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число -2 &lt;=&gt; Редагувати •=&gt; Заповнити ^ Прогресія •=&gt; Арифметична •=&gt; По рядках •=&gt; Крок 0,2 •=&gt; Граничне значення 2 •=&gt; ОК. Аналогічно заповніть перший стовпець значеннями у, починаючи з клітинки А2. У клітинку В2 введіть формул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=В$1Л2 - $А2"2 і скопіюйте її у прямокутний діапазон В1:У22. Запустіть майстра побудови діаграм і виберіть тип діаграми Поверхня &lt;=&gt; ГОТОВО. Отримана поверхня називається сідлом або гіперболічним параболоїдом. Побудуйте поверхню для функції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г=Л.2*у2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2. Збережіть діаграму на диску. Закінчіть роботу. Здайте зві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 Яке призначення діаграм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 Які є типи діаграм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 Нарисуйте ескіз кругової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.  Які є види кругової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5.  Які осі мають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6.  З яких елементів складається діаграма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7.  Як отримати на екрані назву елемента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8. Які дії визначені над елементами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9.  Як розмальовувати елемент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0. Яке призначення Майстра діаграм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1.  Як виокремити несуміжні діапазони даних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2.  Як працює Майстер діаграм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3.  Як вилучити діаграму зі сторінк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4.  Для чого використовують кругові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5.  Нарисуйте ескіз стовпцевої діагра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6.  Як підписати осі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7. Для чого використовують точкові (Х-У)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8.  Як зробити зміни в діаграмі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9. Як увімкнути панель інструментів Діаграма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0.  Для чого використовують стовпцеві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1. Яке призначення панелі інструментів Діаграма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2.  Які є різновиди стовпцевих діаграм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3. Як перемістити діаграму у потрібне місце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4.  Як скопіювати діаграму на іншу сторінку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5. Як розтягнути діаграму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6.  Як сформатувати заголовок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7. Як повернути діаграму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8. Як змінити тип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9.  Як повернути об'ємну діаграму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0. Як сформатувати область побудови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1.  Чим відрізняється вісь категорій від осі значень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2.  Що більше: область об'єкта діаграми чи область побудови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3.  Як виокремити елемент діаграми?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4.  Як викликати контекстне меню області побудови діаграми?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 Які команди є в контекстному меню заголовка діагр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05:00Z</dcterms:created>
  <dc:creator>Admin</dc:creator>
  <dc:description/>
  <cp:keywords/>
  <dc:language>en-US</dc:language>
  <cp:lastModifiedBy>Admin</cp:lastModifiedBy>
  <dcterms:modified xsi:type="dcterms:W3CDTF">2004-11-12T07:08:00Z</dcterms:modified>
  <cp:revision>1</cp:revision>
  <dc:subject/>
  <dc:title/>
</cp:coreProperties>
</file>