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Cs/>
          <w:sz w:val="48"/>
          <w:lang w:val="en-US"/>
        </w:rPr>
      </w:pPr>
      <w:r>
        <w:rPr>
          <w:bCs/>
          <w:sz w:val="48"/>
          <w:lang w:val="uk-UA"/>
        </w:rPr>
        <w:t>Access. Реляційні таблиці, запити, форми. Оформлення звітів</w:t>
      </w:r>
      <w:r>
        <w:br w:type="page"/>
      </w:r>
    </w:p>
    <w:p>
      <w:pPr>
        <w:pStyle w:val="Heading4"/>
        <w:spacing w:lineRule="auto" w:line="360" w:before="10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План</w:t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Реляційний запит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Автозвіт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Майстер звіт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Конструктор звітів.</w:t>
      </w:r>
    </w:p>
    <w:p>
      <w:pPr>
        <w:pStyle w:val="Normal"/>
        <w:spacing w:lineRule="auto" w:line="360" w:before="140" w:after="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Heading4"/>
        <w:spacing w:lineRule="auto" w:line="360" w:before="1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Теоретичні відомості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 проектуванні баз даних вирішуються дві основні пробле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firstLine="709"/>
        <w:jc w:val="both"/>
        <w:rPr/>
      </w:pPr>
      <w:r>
        <w:rPr>
          <w:sz w:val="28"/>
          <w:lang w:val="uk-UA"/>
        </w:rPr>
        <w:t>проблема логічного проектування бази да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firstLine="709"/>
        <w:jc w:val="both"/>
        <w:rPr/>
      </w:pPr>
      <w:r>
        <w:rPr>
          <w:sz w:val="28"/>
          <w:lang w:val="uk-UA"/>
        </w:rPr>
        <w:t>проблема фізичного проектування бази даних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омо три основних типи моделей даних: ієрархічна, сіткова і реляцій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Ієрархічна модель даних</w:t>
      </w:r>
      <w:r>
        <w:rPr>
          <w:sz w:val="28"/>
          <w:lang w:val="uk-UA"/>
        </w:rPr>
        <w:t xml:space="preserve"> організовує дані в виді деревовидної структури і являється реалізацією логічних зв’язків: відношень “рід-вид” або “ціле-частина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Дерево представляє собою ієрархію елементів, які називаються вузлами. Між одним вузлом і породженими вузлами існує відношення один-до-багатьох (багато-до-одного). Таким чином, ієрархічну структуру можна змінити до виду, який відображає ієрархічну БД. До основних недостатків такого виду моделі можна віднести наступне: складність відображення зв’язків багато-до-багатьох; ієрархія в значній мірі ускладнює операції включення інформації про нові об’єкти БД і знищення старої: доступ до любого вузла можливий тільки через корене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 основу </w:t>
      </w:r>
      <w:r>
        <w:rPr>
          <w:i/>
          <w:sz w:val="28"/>
          <w:lang w:val="uk-UA"/>
        </w:rPr>
        <w:t>сіткової моделі даних</w:t>
      </w:r>
      <w:r>
        <w:rPr>
          <w:sz w:val="28"/>
          <w:lang w:val="uk-UA"/>
        </w:rPr>
        <w:t xml:space="preserve"> покладені сіткові структури. Відмінна риса сіткової структури від ієрархічної заключається в тому, що любий елемент в сітковій структурі може бути зв’язаний з будь-яким іншим елементом. Прикладом являється сіткова структура, в якій між об’єктами існують два види взаємозв’язку: один-до-багатьох, багато-до-одного. Великою різницею між сітковою і ієрархічною моделями є те, що в сітковій моделі кожен запис може брати участь в будь-якому числі набору. Основний недостаток сіткової моделі заключається в її складності, а також в можливості втрати незалежності даних при реорганізації Б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Якби інформація зберігалася тільки в таблицях, то для роботи з нею можна було б обійтися без спеціальних </w:t>
      </w:r>
      <w:r>
        <w:rPr>
          <w:i/>
          <w:sz w:val="28"/>
          <w:lang w:val="uk-UA"/>
        </w:rPr>
        <w:t>систем управління базами даних</w:t>
      </w:r>
      <w:r>
        <w:rPr>
          <w:sz w:val="28"/>
          <w:lang w:val="uk-UA"/>
        </w:rPr>
        <w:t xml:space="preserve">. На практиці доводиться мати справу з більш складними структурами, що утворені з багатьох </w:t>
      </w:r>
      <w:r>
        <w:rPr>
          <w:i/>
          <w:sz w:val="28"/>
          <w:lang w:val="uk-UA"/>
        </w:rPr>
        <w:t>зв'язаних таблиць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Бази даних, що мають зв'язані таблиці, називають також </w:t>
      </w:r>
      <w:r>
        <w:rPr>
          <w:i/>
          <w:sz w:val="28"/>
          <w:lang w:val="uk-UA"/>
        </w:rPr>
        <w:t>реляційними базами даних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Створення бази даних завжди починається з розробки структури її таблиць. Структура повинна бути такою, щоб при роботі з базою було потрібно вводити в неї якнайменше даних. Якщо введення якихось даних доводиться повторювати неодноразово, базу роблять з декількох зв'язаних таблиць. Структуру кожної таблиці розробляють окрем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ля того щоб зв'язки між таблицями працювали надійно і по записові з однієї таблиці можна було однозначно знайти записи в іншій таблиці, треба передбачити в таблиці </w:t>
      </w:r>
      <w:r>
        <w:rPr>
          <w:i/>
          <w:sz w:val="28"/>
          <w:lang w:val="uk-UA"/>
        </w:rPr>
        <w:t>унікальні</w:t>
      </w:r>
      <w:r>
        <w:rPr>
          <w:sz w:val="28"/>
          <w:lang w:val="uk-UA"/>
        </w:rPr>
        <w:t xml:space="preserve"> пол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нікальне поле – це поле, значення в якому не можуть повторюват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 ключовими полями комп'ютер працює особливо. Він перевіряє їхню унікальність і швидше виконує сортування по таких полях. Ключове поле – очевидний кандидат для створення зв'язків. Іноді ключове поле називають </w:t>
      </w:r>
      <w:r>
        <w:rPr>
          <w:i/>
          <w:sz w:val="28"/>
          <w:lang w:val="uk-UA"/>
        </w:rPr>
        <w:t>первинним ключем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Як первинний ключ у таблицях часто використовують поле, що має тип Лічильник. Ввести два однакових значення в таке поле не можна по визначенню, оскільки приріст значення поля виробляється автомат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При створенні таблиць в Access можна задавати не лише первинні, а й вторинні ключі. Вторинні ключі відрізняються від первинних тим, що дозволяється дублювання їх знач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Структура зв'язків між таблицями називається </w:t>
      </w:r>
      <w:r>
        <w:rPr>
          <w:i/>
          <w:sz w:val="28"/>
          <w:lang w:val="uk-UA"/>
        </w:rPr>
        <w:t>схемою даних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Для створення зв'язків між таблицями СУБД Access 9х має спеціальне діалогове вікно, що називається Схема даних (</w:t>
      </w:r>
      <w:r>
        <w:rPr>
          <w:b/>
          <w:sz w:val="28"/>
          <w:lang w:val="uk-UA"/>
        </w:rPr>
        <w:t xml:space="preserve">Сервіс </w:t>
      </w:r>
      <w:r>
        <w:rPr>
          <w:rFonts w:eastAsia="Wingdings" w:cs="Wingdings" w:ascii="Wingdings" w:hAnsi="Wingdings"/>
          <w:b/>
          <w:sz w:val="28"/>
          <w:lang w:val="uk-UA" w:eastAsia="en-US"/>
        </w:rPr>
        <w:t></w:t>
      </w:r>
      <w:r>
        <w:rPr>
          <w:b/>
          <w:sz w:val="28"/>
          <w:lang w:val="uk-UA"/>
        </w:rPr>
        <w:t xml:space="preserve"> Схема даних</w:t>
      </w:r>
      <w:r>
        <w:rPr>
          <w:sz w:val="28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вікно Схема даних вставляють потрібні таблиці, а зв'язок між полями встановлюють шляхом </w:t>
      </w:r>
      <w:r>
        <w:rPr>
          <w:i/>
          <w:sz w:val="28"/>
          <w:lang w:val="uk-UA"/>
        </w:rPr>
        <w:t>перетягування</w:t>
      </w:r>
      <w:r>
        <w:rPr>
          <w:sz w:val="28"/>
          <w:lang w:val="uk-UA"/>
        </w:rPr>
        <w:t xml:space="preserve"> імені поля з однієї таблиці в іншу на відповідне йому зв'язане п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ісля перетягування відкривається діалогове вікно Зв'язку, у якому можна задати властивості зв'язку, що утвориться. Включення прапорця </w:t>
      </w:r>
      <w:r>
        <w:rPr>
          <w:i/>
          <w:sz w:val="28"/>
          <w:lang w:val="uk-UA"/>
        </w:rPr>
        <w:t>Забезпечення умови цілісності даних</w:t>
      </w:r>
      <w:r>
        <w:rPr>
          <w:sz w:val="28"/>
          <w:lang w:val="uk-UA"/>
        </w:rPr>
        <w:t xml:space="preserve"> дозволяє захиститься від випадків видалення записів з однієї таблиці, при яких зв'язані з ними дані інших таблиць залишаться без зв'язку. Щоб умова цілісності могла існувати, поле основної таблиці повинне обов'язково бути ключовим і обоє полів повинні мати однаковий тип. Прапорець </w:t>
      </w:r>
      <w:r>
        <w:rPr>
          <w:i/>
          <w:sz w:val="28"/>
          <w:lang w:val="uk-UA"/>
        </w:rPr>
        <w:t>Каскадне відновлення зв'язаних полів</w:t>
      </w:r>
      <w:r>
        <w:rPr>
          <w:sz w:val="28"/>
          <w:lang w:val="uk-UA"/>
        </w:rPr>
        <w:t xml:space="preserve"> і </w:t>
      </w:r>
      <w:r>
        <w:rPr>
          <w:i/>
          <w:sz w:val="28"/>
          <w:lang w:val="uk-UA"/>
        </w:rPr>
        <w:t>Каскадне видалення зв'язаних записів</w:t>
      </w:r>
      <w:r>
        <w:rPr>
          <w:sz w:val="28"/>
          <w:lang w:val="uk-UA"/>
        </w:rPr>
        <w:t xml:space="preserve"> забезпечують одночасне відновлення чи видалення даних у всіх підлеглих таблицях при їхній зміні в головній таблиц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іалогове вікно </w:t>
      </w:r>
      <w:r>
        <w:rPr>
          <w:i/>
          <w:sz w:val="28"/>
          <w:lang w:val="uk-UA"/>
        </w:rPr>
        <w:t>Схема даних</w:t>
      </w:r>
      <w:r>
        <w:rPr>
          <w:sz w:val="28"/>
          <w:lang w:val="uk-UA"/>
        </w:rPr>
        <w:t xml:space="preserve"> наочно відображає зв'язки між таблицями. Щоб видалити зв'язок, треба виконати команду </w:t>
      </w:r>
      <w:r>
        <w:rPr>
          <w:b/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Delete </w:t>
      </w:r>
      <w:r>
        <w:rPr>
          <w:sz w:val="28"/>
          <w:lang w:val="uk-UA"/>
        </w:rPr>
        <w:t xml:space="preserve">або клацнути на лінії зв'язку правою кнопкою миші і скористатися командою </w:t>
      </w:r>
      <w:r>
        <w:rPr>
          <w:i/>
          <w:sz w:val="28"/>
          <w:lang w:val="uk-UA"/>
        </w:rPr>
        <w:t>Видалити</w:t>
      </w:r>
      <w:r>
        <w:rPr>
          <w:sz w:val="28"/>
          <w:lang w:val="uk-UA"/>
        </w:rPr>
        <w:t xml:space="preserve"> контекстного меню. Вікно схеми даних закривають зі збереженням зв'яз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Для створення реляційних запитів, звітів і форм спочатку відкривають їхні конструктори. У вікно конструктора вводять потрібні таблиці і лише тоді формують зв'я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Після цього у конструктор таблиці заносять назви полів з різних таблиць (методом перетягування чи інши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ві або більше таблиці, які мають хоча б одне </w:t>
      </w:r>
      <w:r>
        <w:rPr>
          <w:b/>
          <w:sz w:val="28"/>
          <w:lang w:val="uk-UA"/>
        </w:rPr>
        <w:t>спільне поле</w:t>
      </w:r>
      <w:r>
        <w:rPr>
          <w:sz w:val="28"/>
          <w:lang w:val="uk-UA"/>
        </w:rPr>
        <w:t xml:space="preserve"> i між якими є </w:t>
      </w:r>
      <w:r>
        <w:rPr>
          <w:b/>
          <w:sz w:val="28"/>
          <w:lang w:val="uk-UA"/>
        </w:rPr>
        <w:t>зв'язок</w:t>
      </w:r>
      <w:r>
        <w:rPr>
          <w:sz w:val="28"/>
          <w:lang w:val="uk-UA"/>
        </w:rPr>
        <w:t xml:space="preserve"> по спільному полю, називаються </w:t>
      </w:r>
      <w:r>
        <w:rPr>
          <w:b/>
          <w:sz w:val="28"/>
          <w:lang w:val="uk-UA"/>
        </w:rPr>
        <w:t>реляційними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Реляційними також є форми, запити i звіти, побудовані по кількох реляційних таблиц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ля реляційного зв'язку використовують поля, в яких значення </w:t>
      </w:r>
      <w:r>
        <w:rPr>
          <w:b/>
          <w:sz w:val="28"/>
          <w:lang w:val="uk-UA"/>
        </w:rPr>
        <w:t>не повторюються</w:t>
      </w:r>
      <w:r>
        <w:rPr>
          <w:sz w:val="28"/>
          <w:lang w:val="uk-UA"/>
        </w:rPr>
        <w:t>, наприклад, числове поле типу лічильник, поле з персональними номерами співробітників тощо (поле з прізвищами не підходить, бо в БД можуть бути однофамільці). У конструкторі таблиці такому полю присвоюють ключ (командою з головного меню Виправляти * Ключове поле або командою з контекстного меню поля). Записи з таблиці, що мають ключове поле, подаються на екран, відразу впорядковані за зростанням значень ключового поля.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Є такі терміни реляційних Б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ВІДНОШЕННЯ (Relation) – інформація про об’єкти одного типу ( наприклад клієнти, замовлення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АТРИБУТ (Attribute) – визначена частина інформації про деякий об’єкт (наприклад адрес клієнта ). Атрибут звичайно зберігається у формі таблиц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ЗВ’ЯЗОК (Relatioship) – спосіб, яким зв’язана інформація в одній таблиці з інформацію в іншій таблиці (наприклад у клієнтів із замовленнями тип зв’язку “один до багатьох”, так як клієнт може розмістити багато замовлень, але будь-яке замовлення відбудеться тільки з одним клієнто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ОБ’ЄДНАННЯ (Join) – процес об’єднання таблиць, або запитів на основі співпадаючих значень визначених атрибутів (наприклад інформація про клієнтів може бути об’єднана із інформацією про замовлення по коду даного клієнта 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При редагуванні в головній таблиці можна вилучати записи лише тоді, коли певний запис не зв’язаний із записами підпорядкованих таблиц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Звіти</w:t>
      </w:r>
      <w:r>
        <w:rPr>
          <w:sz w:val="28"/>
          <w:lang w:val="uk-UA"/>
        </w:rPr>
        <w:t xml:space="preserve"> – це форми «навпаки». З їхньою допомогою дані видають на принтер у зручному і наочному вид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віти, які формуються в Access, дуже подібні до форм. Вони мають ті самі області, що і форми: область заголовку і приміток, області нижнього і верхнього колонтитулів. Відмінність звітів і форм полягає в тому, що вони створюються лише для видачі на друк і не мають управляючих елементів для введення даних. Тому в звітах неможливо використовувати прапорці, списки та поля зі списком. Для звітів не можна встановити режим таблиці чи форми, для них доступний режим конструктора і попереднього перегляду за допомогою опції </w:t>
      </w:r>
      <w:r>
        <w:rPr>
          <w:i/>
          <w:sz w:val="28"/>
          <w:lang w:val="uk-UA"/>
        </w:rPr>
        <w:t>Предварительный просмотр</w:t>
      </w:r>
      <w:r>
        <w:rPr>
          <w:sz w:val="28"/>
          <w:lang w:val="uk-UA"/>
        </w:rPr>
        <w:t xml:space="preserve"> команди Фай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Розглянемо принципи формування звітів. 3вiти призначені для оформлення потрібних даних з БД згідно з вимогами стандартів чи замовника і виведення їx на папір (рис. 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Є такі засоби створення звітів: 1) конструктор (не для початківців); 2) майстер звiтiв; 3) автозві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Як і у випадку форм оптимальним є </w:t>
      </w:r>
      <w:r>
        <w:rPr>
          <w:b/>
          <w:sz w:val="28"/>
          <w:lang w:val="uk-UA"/>
        </w:rPr>
        <w:t>комбінований спосіб</w:t>
      </w:r>
      <w:r>
        <w:rPr>
          <w:sz w:val="28"/>
          <w:lang w:val="uk-UA"/>
        </w:rPr>
        <w:t>: звіт створюють за допомогою майстра звіту, а пізніше дооформляють його вручну за допомогою констру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Режим конструктора дуже подібний до аналогічного режиму для форм. Є лише одна відмінність: на панелі елементів управління для звітів є піктограма Конец страницы. Як правило, розбивку на сторінки Access виконує автоматично, але якщо використати цю піктограму, то можна це робити вручну відповідно до вимог користува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ерхній та нижній колонтитули сторінки виводяться відповідно зверху та знизу на кожній віддрукованій сторінці. Обидві ці області можна включати та виключати за допомогою команди </w:t>
      </w:r>
      <w:r>
        <w:rPr>
          <w:b/>
          <w:sz w:val="28"/>
          <w:lang w:val="uk-UA"/>
        </w:rPr>
        <w:t>Вид → Колонтиту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Кожна з областей має певні властивості. Для перегляду властивостей області необхідно вибрати піктограму </w:t>
      </w:r>
      <w:r>
        <w:rPr>
          <w:i/>
          <w:sz w:val="28"/>
          <w:lang w:val="uk-UA"/>
        </w:rPr>
        <w:t>Властивості</w:t>
      </w:r>
      <w:r>
        <w:rPr>
          <w:sz w:val="28"/>
          <w:lang w:val="uk-UA"/>
        </w:rPr>
        <w:t>, а потім одну із смужок з назвою області звіту. За допомогою властивостей можна управляти формою звіту, який буде друкуватись, щоб у ньому не було розривів, порожніх рядків чи обрізаних да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  <w:lang w:val="uk-UA"/>
        </w:rPr>
        <w:t>Звіт складається з декількох частин (елементів, не всі вони є обов'язковими), які створює  конструктор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головок зві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ерхній колонтитул (повторюється на усіх сторінк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головок групи (якщо записи групую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бласть да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ижній колонтиту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мі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аголовок і примітка до звіту друкуються один раз на початку та в кінці звіту. Ці дві області можна включати та виключати за допомогою команди </w:t>
      </w:r>
      <w:r>
        <w:rPr>
          <w:b/>
          <w:sz w:val="28"/>
          <w:lang w:val="uk-UA"/>
        </w:rPr>
        <w:t>Вид → Заголовок/примітка звіту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а допомогою </w:t>
      </w:r>
      <w:r>
        <w:rPr>
          <w:b/>
          <w:sz w:val="28"/>
          <w:lang w:val="uk-UA"/>
        </w:rPr>
        <w:t>елементів керування</w:t>
      </w:r>
      <w:r>
        <w:rPr>
          <w:sz w:val="28"/>
          <w:lang w:val="uk-UA"/>
        </w:rPr>
        <w:t xml:space="preserve"> у звіт можна додавати рисунки, діаграми, інші об'єкти. Дані редагувати у звіті не мож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2230</wp:posOffset>
            </wp:positionV>
            <wp:extent cx="4343400" cy="2696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ис. 7. Зразок звіту.</w:t>
      </w:r>
    </w:p>
    <w:p>
      <w:pPr>
        <w:pStyle w:val="Heading4"/>
        <w:spacing w:lineRule="auto" w:line="360" w:before="30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Хід роботи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sz w:val="28"/>
          <w:lang w:val="uk-UA"/>
        </w:rPr>
        <w:t xml:space="preserve">1. Запустіть програму Access i відкрийте БД, що містить таблиці </w:t>
      </w:r>
      <w:r>
        <w:rPr>
          <w:b/>
          <w:sz w:val="28"/>
          <w:lang w:val="uk-UA"/>
        </w:rPr>
        <w:t>Рейтинг</w:t>
      </w:r>
      <w:r>
        <w:rPr>
          <w:sz w:val="28"/>
          <w:lang w:val="uk-UA"/>
        </w:rPr>
        <w:t xml:space="preserve"> та </w:t>
      </w:r>
      <w:r>
        <w:rPr>
          <w:b/>
          <w:sz w:val="28"/>
          <w:lang w:val="uk-UA"/>
        </w:rPr>
        <w:t>Адреси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2. Відкрийте по черзі конструктори цих таблиць i зробіть поле </w:t>
      </w:r>
      <w:r>
        <w:rPr>
          <w:b/>
          <w:sz w:val="28"/>
          <w:lang w:val="uk-UA"/>
        </w:rPr>
        <w:t>Номер</w:t>
      </w:r>
      <w:r>
        <w:rPr>
          <w:sz w:val="28"/>
          <w:lang w:val="uk-UA"/>
        </w:rPr>
        <w:t xml:space="preserve"> у них </w:t>
      </w:r>
      <w:r>
        <w:rPr>
          <w:b/>
          <w:sz w:val="28"/>
          <w:lang w:val="uk-UA"/>
        </w:rPr>
        <w:t>ключовим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 w:before="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Створіть реляційний зап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 xml:space="preserve">У запиті повинні бути такі поля з двох таблиць: Номер, Група, Прізвище, ім'я, Вулиця з таблиці </w:t>
      </w:r>
      <w:r>
        <w:rPr>
          <w:b/>
          <w:i/>
          <w:sz w:val="28"/>
          <w:lang w:val="uk-UA"/>
        </w:rPr>
        <w:t>Адреси</w:t>
      </w:r>
      <w:r>
        <w:rPr>
          <w:i/>
          <w:sz w:val="28"/>
          <w:lang w:val="uk-UA"/>
        </w:rPr>
        <w:t xml:space="preserve"> i поле Сума з таблиці </w:t>
      </w:r>
      <w:r>
        <w:rPr>
          <w:b/>
          <w:i/>
          <w:sz w:val="28"/>
          <w:lang w:val="uk-UA"/>
        </w:rPr>
        <w:t>Рейтинг</w:t>
      </w:r>
      <w:r>
        <w:rPr>
          <w:i/>
          <w:sz w:val="28"/>
          <w:lang w:val="uk-UA"/>
        </w:rPr>
        <w:t>. Задайте режим впорядкування за спаданням рейтингу (поле Сума)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lang w:val="uk-UA"/>
        </w:rPr>
        <w:t>4. Запустіть запит на виконання i перегляньте результа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5. Змініть тип запиту на утворення нової таблиці, утворіть її з назвою </w:t>
      </w:r>
      <w:r>
        <w:rPr>
          <w:b/>
          <w:sz w:val="28"/>
          <w:lang w:val="uk-UA"/>
        </w:rPr>
        <w:t>Облік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6. Додайте в упорядковану за полем </w:t>
      </w:r>
      <w:r>
        <w:rPr>
          <w:b/>
          <w:sz w:val="28"/>
          <w:lang w:val="uk-UA"/>
        </w:rPr>
        <w:t>Сума</w:t>
      </w:r>
      <w:r>
        <w:rPr>
          <w:sz w:val="28"/>
          <w:lang w:val="uk-UA"/>
        </w:rPr>
        <w:t xml:space="preserve"> таблицю </w:t>
      </w:r>
      <w:r>
        <w:rPr>
          <w:b/>
          <w:sz w:val="28"/>
          <w:lang w:val="uk-UA"/>
        </w:rPr>
        <w:t>Облік</w:t>
      </w:r>
      <w:r>
        <w:rPr>
          <w:sz w:val="28"/>
          <w:lang w:val="uk-UA"/>
        </w:rPr>
        <w:t xml:space="preserve"> поле з назвою </w:t>
      </w:r>
      <w:r>
        <w:rPr>
          <w:b/>
          <w:sz w:val="28"/>
          <w:lang w:val="uk-UA"/>
        </w:rPr>
        <w:t>Місце</w:t>
      </w:r>
      <w:r>
        <w:rPr>
          <w:sz w:val="28"/>
          <w:lang w:val="uk-UA"/>
        </w:rPr>
        <w:t xml:space="preserve"> (тип лічильник).</w:t>
      </w:r>
    </w:p>
    <w:p>
      <w:pPr>
        <w:pStyle w:val="Normal"/>
        <w:spacing w:lineRule="auto" w:line="360" w:before="6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7. Перегляньте таблицю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У кого зі студентів 5-й рейтинг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8. Утворіть рядковий автозвіт на базі таблиці </w:t>
      </w:r>
      <w:r>
        <w:rPr>
          <w:b/>
          <w:sz w:val="28"/>
          <w:lang w:val="uk-UA"/>
        </w:rPr>
        <w:t>Облік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 xml:space="preserve">Вікно БД * Закладка Звіти → Створити * </w:t>
      </w:r>
      <w:r>
        <w:rPr>
          <w:b/>
          <w:i/>
          <w:sz w:val="28"/>
          <w:lang w:val="uk-UA"/>
        </w:rPr>
        <w:t>Автозвіт рядковий</w:t>
      </w:r>
      <w:r>
        <w:rPr>
          <w:i/>
          <w:sz w:val="28"/>
          <w:lang w:val="uk-UA"/>
        </w:rPr>
        <w:t xml:space="preserve"> * Облік → ОК.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9. Розгляньте зві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 xml:space="preserve">Виконайте команду </w:t>
      </w:r>
      <w:r>
        <w:rPr>
          <w:b/>
          <w:i/>
          <w:sz w:val="28"/>
          <w:lang w:val="uk-UA"/>
        </w:rPr>
        <w:t>Попередній огляд</w:t>
      </w:r>
      <w:r>
        <w:rPr>
          <w:i/>
          <w:sz w:val="28"/>
          <w:lang w:val="uk-UA"/>
        </w:rPr>
        <w:t>.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0. Розгляньте структуру звіт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ерейдіть у режим конструктора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lang w:val="uk-UA"/>
        </w:rPr>
        <w:t xml:space="preserve">11. Закрийте конструктор i збережіть звіт з назвою </w:t>
      </w:r>
      <w:r>
        <w:rPr>
          <w:b/>
          <w:sz w:val="28"/>
          <w:lang w:val="uk-UA"/>
        </w:rPr>
        <w:t>Звіт1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lang w:val="uk-UA"/>
        </w:rPr>
        <w:t xml:space="preserve">12. Почніть створювати </w:t>
      </w:r>
      <w:r>
        <w:rPr>
          <w:b/>
          <w:sz w:val="28"/>
          <w:lang w:val="uk-UA"/>
        </w:rPr>
        <w:t>Звіт2</w:t>
      </w:r>
      <w:r>
        <w:rPr>
          <w:sz w:val="28"/>
          <w:lang w:val="uk-UA"/>
        </w:rPr>
        <w:t xml:space="preserve"> за допомогою майстра зві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 xml:space="preserve">Вікно БД → Закладка Звіти * Створити → Майстер звітів * </w:t>
      </w:r>
      <w:r>
        <w:rPr>
          <w:b/>
          <w:i/>
          <w:sz w:val="28"/>
          <w:lang w:val="uk-UA"/>
        </w:rPr>
        <w:t>Облік</w:t>
      </w:r>
      <w:r>
        <w:rPr>
          <w:i/>
          <w:sz w:val="28"/>
          <w:lang w:val="uk-UA"/>
        </w:rPr>
        <w:t xml:space="preserve"> → ОК. Виконайте всі вимоги майстра (див. пункти 13-18)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lang w:val="uk-UA"/>
        </w:rPr>
        <w:t>13. Сформуйте структуру звіту з таких полів i в такому порядку: Група, Прізвище, ім'я, Сума, Міс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 xml:space="preserve">Вибирайте по черзі поля у вікні Доступні поля i натискайте на кнопку з позначкою </w:t>
      </w:r>
      <w:r>
        <w:rPr>
          <w:b/>
          <w:i/>
          <w:sz w:val="28"/>
          <w:lang w:val="uk-UA"/>
        </w:rPr>
        <w:t>&gt;</w:t>
      </w:r>
      <w:r>
        <w:rPr>
          <w:i/>
          <w:sz w:val="28"/>
          <w:lang w:val="uk-UA"/>
        </w:rPr>
        <w:t xml:space="preserve"> → Далі.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lang w:val="uk-UA"/>
        </w:rPr>
        <w:t xml:space="preserve">14. Задайте групування записів у звіт по полю </w:t>
      </w:r>
      <w:r>
        <w:rPr>
          <w:b/>
          <w:sz w:val="28"/>
          <w:lang w:val="uk-UA"/>
        </w:rPr>
        <w:t>Група</w:t>
      </w:r>
      <w:r>
        <w:rPr>
          <w:sz w:val="28"/>
          <w:lang w:val="uk-UA"/>
        </w:rPr>
        <w:t xml:space="preserve"> i натисніть на кнопку Далі.</w:t>
      </w:r>
    </w:p>
    <w:p>
      <w:pPr>
        <w:pStyle w:val="Normal"/>
        <w:spacing w:lineRule="auto" w:line="360" w:before="6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5. Упорядкування можете не задавати (Далі).</w:t>
      </w:r>
    </w:p>
    <w:p>
      <w:pPr>
        <w:pStyle w:val="Normal"/>
        <w:spacing w:lineRule="auto" w:line="360" w:before="6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6. Задайте вигляд макета зві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Макет задайте ступінчастий, орієнтацію книжкову, увімкніть режим налаштовування ширини полів для розміщення звіту на одній сторінці (за замовчуванням усе це вже повинно бути задано) → Далі.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7. Виберіть стиль, який вам більше до вподоби (Далі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Який стиль Ви вибрали?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lang w:val="uk-UA"/>
        </w:rPr>
        <w:t xml:space="preserve">18. Звіту дайте ім'я </w:t>
      </w:r>
      <w:r>
        <w:rPr>
          <w:b/>
          <w:sz w:val="28"/>
          <w:lang w:val="uk-UA"/>
        </w:rPr>
        <w:t>Звіт2</w:t>
      </w:r>
      <w:r>
        <w:rPr>
          <w:sz w:val="28"/>
          <w:lang w:val="uk-UA"/>
        </w:rPr>
        <w:t>, перемкніть звіт у режим перегляду i натисніть на кнопку Готово.</w:t>
      </w:r>
    </w:p>
    <w:p>
      <w:pPr>
        <w:pStyle w:val="Normal"/>
        <w:spacing w:lineRule="auto" w:line="360" w:before="4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9. Розгляньте звіт i його структуру.</w:t>
      </w:r>
    </w:p>
    <w:p>
      <w:pPr>
        <w:pStyle w:val="Normal"/>
        <w:spacing w:lineRule="auto" w:line="360" w:before="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0. Змініть структуру звіту у режимі конструктора так, щоб покращити вигляд звіту: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а) клацніть один раз у вікні заголовка групи (виберіть назву групи </w:t>
      </w:r>
      <w:r>
        <w:rPr>
          <w:b/>
          <w:sz w:val="28"/>
          <w:lang w:val="uk-UA"/>
        </w:rPr>
        <w:t>Група</w:t>
      </w:r>
      <w:r>
        <w:rPr>
          <w:sz w:val="28"/>
          <w:lang w:val="uk-UA"/>
        </w:rPr>
        <w:t>) i зменшіть заголовок методом зменшення об'єкта;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>б) зменшіть i вигідніше розташуйте (перетягніть) інші об'єкти на свій розсуд;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lang w:val="uk-UA"/>
        </w:rPr>
        <w:t xml:space="preserve">в) перемістіть через буфер обміну об’єкт </w:t>
      </w:r>
      <w:r>
        <w:rPr>
          <w:b/>
          <w:sz w:val="28"/>
          <w:lang w:val="uk-UA"/>
        </w:rPr>
        <w:t>Група</w:t>
      </w:r>
      <w:r>
        <w:rPr>
          <w:sz w:val="28"/>
          <w:lang w:val="uk-UA"/>
        </w:rPr>
        <w:t xml:space="preserve"> з верхнього колонтитулу в заголовок групи;</w:t>
      </w:r>
    </w:p>
    <w:p>
      <w:pPr>
        <w:pStyle w:val="Normal"/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) розмалюйте різними кольорами різні структурні частини звіту;</w:t>
      </w:r>
    </w:p>
    <w:p>
      <w:pPr>
        <w:pStyle w:val="Normal"/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) задайте прізвища товстим шрифтом 16 пунктів;</w:t>
      </w:r>
    </w:p>
    <w:p>
      <w:pPr>
        <w:pStyle w:val="Normal"/>
        <w:spacing w:lineRule="auto" w:line="360"/>
        <w:ind w:left="56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е) зробіть інші зміни на свій розсу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 xml:space="preserve">Постійно перемикайте режими Конструктор на </w:t>
      </w:r>
      <w:r>
        <w:rPr>
          <w:b/>
          <w:i/>
          <w:sz w:val="28"/>
          <w:lang w:val="uk-UA"/>
        </w:rPr>
        <w:t>Взірець</w:t>
      </w:r>
      <w:r>
        <w:rPr>
          <w:i/>
          <w:sz w:val="28"/>
          <w:lang w:val="uk-UA"/>
        </w:rPr>
        <w:t xml:space="preserve"> i навпаки, щоб оглянути результати кожного крок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1. Перепишіть у зошит останній рядок звіт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2. Покажіть викладачеві i збережіть звіт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3. Закінчіть роботу. Здайте звіти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0"/>
      <w:outlineLvl w:val="0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567"/>
      <w:jc w:val="center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33:00Z</dcterms:created>
  <dc:creator/>
  <dc:description>Завантажено з www.referado.com</dc:description>
  <dc:language>en-US</dc:language>
  <cp:lastModifiedBy>Name</cp:lastModifiedBy>
  <dcterms:modified xsi:type="dcterms:W3CDTF">2007-08-17T10:48:00Z</dcterms:modified>
  <cp:revision>0</cp:revision>
  <dc:subject/>
  <dc:title/>
</cp:coreProperties>
</file>