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Windows. Практична робот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Windows. Практична робота.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Познайомити учнів з системою Windows, стандарними програмами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користуватися стандарними програмами Windows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. Привити інтерес до предмету інформатики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 практична робот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 операційна система Windows;</w:t>
      </w:r>
    </w:p>
    <w:p>
      <w:pPr>
        <w:pStyle w:val="Normal"/>
        <w:jc w:val="center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І. Практична робот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Панель управління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Інсталяція програм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Настроювання системи; Практична робота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операційна система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) Що таке стандартні програми Windows? Для чого вони служать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) Як перевірити диски на наявність логічних помилок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) Що таке інсталяція програм. Як вона проходить?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Охарактеризуйте головне меню Windows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6) Що знаходиться на робочому столі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II. Практична робота.</w:t>
      </w:r>
      <w:r>
        <w:rPr>
          <w:rFonts w:cs="Arial" w:ascii="Arial" w:hAnsi="Arial"/>
          <w:color w:val="000015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) Виконайте наступні завдання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Лабороаторна робота №1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ередовище операційної системи Windows 98. Робота з вікна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15"/>
          <w:sz w:val="21"/>
          <w:szCs w:val="21"/>
        </w:rPr>
        <w:t>Мета:</w:t>
      </w:r>
      <w:r>
        <w:rPr>
          <w:rFonts w:cs="Arial" w:ascii="Arial" w:hAnsi="Arial"/>
          <w:color w:val="000015"/>
          <w:sz w:val="21"/>
          <w:szCs w:val="21"/>
        </w:rPr>
        <w:t xml:space="preserve"> Ознайомитися з принципами роботи вікон та навчитися проводити з ними операції (відкриття, згортання, закриття, переміщення вікон). Виконайте наступні завдання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На робочому столі клацніть два рази значок Мой компьютер. На екрані відкриється вікно Мой компьютер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тисніть два рази підряд диск, який містить необхідну вам папку. На екрані з’явиться вікно з змістом диск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Згорніть вікно, використовуючи в діалоговому вікні кнопку згортання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Розгорніть дане вікно, використовуючи панель завд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5. Перемістіть вікно з однієї області в екрану в інш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. Закрите вікно, натиснувши в вікні на кнопку закриття, або натиснувши одночасно комбінацію клавіш Alt+F4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>7. Відкрийте діалогові вікна Мой компьютер і Панель управления. За допомогою комбінацій клавіш ALT+TAB зробіть одне з вікон активним. Повторіть виконану операцію ще раз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Лабораторна робота №2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апки і файли. Створення, копіювання, переміщення, знищення об’єкті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15"/>
          <w:sz w:val="21"/>
          <w:szCs w:val="21"/>
        </w:rPr>
        <w:t>Мета:</w:t>
      </w:r>
      <w:r>
        <w:rPr>
          <w:rFonts w:cs="Arial" w:ascii="Arial" w:hAnsi="Arial"/>
          <w:color w:val="000015"/>
          <w:sz w:val="21"/>
          <w:szCs w:val="21"/>
        </w:rPr>
        <w:t xml:space="preserve"> Ознайомитися з поняттями папки (каталогу), файлу та навчитися проводити з ними операції створювання, копіювання, переміщення та знищення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Виконайте наступні завдання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На робочому столі за допомогою правої кнопки миші, створіть нову папку. Назвіть її ім’ям Temp. У даній папці створіть папку з ім’ям User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Перегляньте вміст створеної папки. На білому фоні діалогового вікна, використовуючи праву кнопку миші, створіть текстовий документ, вибравиши в меню- Создать- Текстовый документ. Назвіть його document.txt. Розширення txt вказує, що даний об’єкт належить до текстового фай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В даному текстовому документі наберіть коротку автобіографію, після чого збережіть його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Перейменуйте даний файл у файл document1.txt. Перегляньте вміст даного фай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5. Скопіюйте дану папку Temp на диск d: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. Перейменуйте скопійовану папку Temp в temp1. З робочого столу перемістіть папку Temp в папку temp1, яка булла створена Вами на диску d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7. Перегляньте вміст папки temp1 після чого удаліть її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набули навичок з роботою операційної системої Windows, ознайомилися з процесами копіювання, переміщення, знищення об’єктів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8:00Z</dcterms:created>
  <dc:creator>Fox</dc:creator>
  <dc:description/>
  <cp:keywords/>
  <dc:language>en-US</dc:language>
  <cp:lastModifiedBy>Fox</cp:lastModifiedBy>
  <dcterms:modified xsi:type="dcterms:W3CDTF">2007-09-03T15:29:00Z</dcterms:modified>
  <cp:revision>3</cp:revision>
  <dc:subject/>
  <dc:title/>
</cp:coreProperties>
</file>