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15"/>
          <w:sz w:val="21"/>
        </w:rPr>
      </w:pPr>
      <w:r>
        <w:rPr>
          <w:rFonts w:cs="Arial" w:ascii="Arial" w:hAnsi="Arial"/>
          <w:b/>
          <w:bCs/>
          <w:sz w:val="21"/>
          <w:szCs w:val="21"/>
        </w:rPr>
        <w:t>OS Windows. Основні поняття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лан - конспект уроку</w:t>
      </w:r>
    </w:p>
    <w:p>
      <w:pPr>
        <w:pStyle w:val="Normal"/>
        <w:rPr>
          <w:rFonts w:ascii="Arial" w:hAnsi="Arial" w:cs="Arial"/>
          <w:color w:val="000015"/>
          <w:sz w:val="21"/>
        </w:rPr>
      </w:pPr>
      <w:r>
        <w:rPr>
          <w:rFonts w:cs="Arial" w:ascii="Arial" w:hAnsi="Arial"/>
          <w:color w:val="000015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OS Windows. Основні поняття.</w:t>
      </w:r>
    </w:p>
    <w:p>
      <w:pPr>
        <w:pStyle w:val="Normal"/>
        <w:rPr/>
      </w:pPr>
      <w:r>
        <w:rPr>
          <w:rFonts w:cs="Arial" w:ascii="Arial" w:hAnsi="Arial"/>
          <w:color w:val="000015"/>
          <w:sz w:val="21"/>
          <w:szCs w:val="21"/>
        </w:rPr>
        <w:br/>
      </w:r>
      <w:r>
        <w:rPr>
          <w:rFonts w:cs="Arial" w:ascii="Arial" w:hAnsi="Arial"/>
          <w:b/>
          <w:bCs/>
          <w:color w:val="000015"/>
          <w:sz w:val="21"/>
        </w:rPr>
        <w:t>Мета уроку:</w:t>
      </w:r>
      <w:r>
        <w:rPr>
          <w:rFonts w:cs="Arial" w:ascii="Arial" w:hAnsi="Arial"/>
          <w:color w:val="000015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. Познайомити учнів з системою Windows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Навчити учнів користуватися операційною системою Windows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3. Розвивати вміння виділяти головне у розглянутомі матеріалі, порівнювати, узагальнювати, логічно викладати свої думки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4. Привити інтерес до предмету інформатики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Тип уроку:</w:t>
      </w:r>
      <w:r>
        <w:rPr>
          <w:rFonts w:cs="Arial" w:ascii="Arial" w:hAnsi="Arial"/>
          <w:color w:val="000015"/>
          <w:sz w:val="21"/>
          <w:szCs w:val="21"/>
        </w:rPr>
        <w:t xml:space="preserve"> вивчення нового матеріал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Прилади та матеріали:</w:t>
      </w:r>
      <w:r>
        <w:rPr>
          <w:rFonts w:cs="Arial" w:ascii="Arial" w:hAnsi="Arial"/>
          <w:color w:val="000015"/>
          <w:sz w:val="21"/>
          <w:szCs w:val="21"/>
        </w:rPr>
        <w:t xml:space="preserve"> операційна система Windows;</w:t>
      </w:r>
    </w:p>
    <w:p>
      <w:pPr>
        <w:pStyle w:val="Normal"/>
        <w:jc w:val="center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План уроку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І. Актуалізація знань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ІІ. Вивчення нового матеріалу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1. Поняття операційної системи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Операційна система Windows . Основні поняття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3. Ознайомлення з операційною системою Windows; Практична робота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І. Актуалізація знань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) Що таке операційна система Ms-DOS?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) Які команди MS-DOS ви знаєте?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3) Для чого необхіда операційна система Ms-DOS?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4) Правила техніки безпеки при роботі з ПК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5) Будова ПК;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II. Вивчення нового матеріалу.</w:t>
      </w:r>
      <w:r>
        <w:rPr>
          <w:rFonts w:cs="Arial" w:ascii="Arial" w:hAnsi="Arial"/>
          <w:color w:val="000015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1) Поняття операційної системи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Операційна система (ОС) – програма, що здійснює діалог із користувачем, керує комп'ютером, його ресурсами, запускає інші програми. ОС завантажується при вмиканні комп'ютера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2) Операційна система Windows . Основні поняття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З швидким розвитком комп’ютерної техніки розвивається і програмне забезпечення, яке необхідне для роботи з комп’ютером. Для якісної роботи на комп’ютері необхідна операційна система, яка полегшує роботу користувачеві з комп’ютерною технікою. Однією з таких операційних система є Windows 98, яка була розроблена відомою американською компанією Microsoft. Операційна система Windows 98 - це одна з найпотужніших операційних систем, яка дозволяє працювати з різноманітним програмним забезпеченням, використовувати різні комп’ютерні мережі. Windows 98 – багатозадачна операційна система: дозволяє працювати з декількома програмами одночасно. Windows 98 створена для персональних комп’ютерів IBM PC. Дружній, інтуїтивний інтерфейс програми сприяє її швидкому опануванню. Працювати з Windows 98 значно приємніше і зручніше ніж з її попередниками. Для роботи в середовищі Windows необхідно на екрані вибирати з запропонованого набору потрібну операцію за допомогою миші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15"/>
          <w:sz w:val="21"/>
          <w:szCs w:val="21"/>
        </w:rPr>
        <w:t>Windows розрахована на роботу в першу чергу з мишею; альтернативним засобом керування є клавіатура. На екрані покажчик миші перебуває частіше за все у вигляді широкої стрілки, направленої ліворуч, що пересувається на екрані при русі миші. Основні дії з використанням миші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Натискання мишею – короткочасне натискання на кнопку миші (за замовчанням – ліву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Подвійне натискання – подвійне короткочасне натискання лівої кнопки миші з малим інтервалом між натисканнями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Переміщення – пересування миші при натиснутій лівій кнопці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Window – в перекладі з англійської означає “вікно”. Отже, ця операційна система працює з вікнами. З вікнами можна проводити різноманітні операції: відкривати, закривати, переміщувати, згортати, розгортати... Закриваючи, наприклад, вікно, ми разом і закриваємо певну програму, гру... Встановлена операційна система Windows, знаходиться за адресою C:\Windows або C:\winnt. Встановлені програми знаходяться за адресою: C:\Program Files. Якщо користувач ПК не має навичок при роботі з даною операційною системою, то йому слід обережно працювати з вище переліченими об’єктами, оскільки неправильна робота з ними може привести до не можливості завантаження WINDOWS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У вікні можна переглядати різні об’єкти: каталоги і файли, проводити з ними різні операції – копіювання, переміщення, знищення.... Одночасно можна працювати з багатьма вікнами (програмами)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Розпочинають роботу у Windows з кнопки Пуск головного меню. Слід коректно вимикати комп’ютер: Пуск-Завершение работы-Завершение работы. При цьому завершується робота з різноманітними програмами, зберігають відповідні настройки операційної системи (частота екрану, розширення екрану....тощо)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В комлект даної операційної системи входять різноманітні програми, які призначенні для повсякденного користування, а також програми для усунення конфліктів і організації даних комп’ютера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3) Ознайомлення з операційною системою Windows; Практична робота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1. Завантажити OS Windows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Ознайомитися з роботою головного меню. Кнопка Пуск головного меню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3. Переглянути вміст папки Program Files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4. Позакривати всі вікна та правильно вимкнути ПК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ідсумок уроку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На сьогоднішньому уроці учні ознайомилися з основними поняттями операційної системої Windows, набули навички користування даною операційною системою. </w:t>
      </w:r>
    </w:p>
    <w:p>
      <w:pPr>
        <w:pStyle w:val="Normal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pow1">
    <w:name w:val="text-pow1"/>
    <w:basedOn w:val="Style14"/>
    <w:qFormat/>
    <w:rPr>
      <w:rFonts w:ascii="Arial" w:hAnsi="Arial" w:cs="Arial"/>
      <w:color w:val="0000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23:00Z</dcterms:created>
  <dc:creator>Fox</dc:creator>
  <dc:description/>
  <cp:keywords/>
  <dc:language>en-US</dc:language>
  <cp:lastModifiedBy>Fox</cp:lastModifiedBy>
  <dcterms:modified xsi:type="dcterms:W3CDTF">2007-09-03T15:24:00Z</dcterms:modified>
  <cp:revision>3</cp:revision>
  <dc:subject/>
  <dc:title/>
</cp:coreProperties>
</file>