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15"/>
          <w:sz w:val="21"/>
        </w:rPr>
      </w:pPr>
      <w:r>
        <w:rPr>
          <w:rFonts w:cs="Arial" w:ascii="Arial" w:hAnsi="Arial"/>
          <w:b/>
          <w:bCs/>
          <w:sz w:val="21"/>
          <w:szCs w:val="21"/>
        </w:rPr>
        <w:t>Підпрограми - процедур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План - конспект уроку</w:t>
      </w:r>
    </w:p>
    <w:p>
      <w:pPr>
        <w:pStyle w:val="Normal"/>
        <w:rPr>
          <w:rFonts w:ascii="Arial" w:hAnsi="Arial" w:cs="Arial"/>
          <w:color w:val="000015"/>
          <w:sz w:val="21"/>
        </w:rPr>
      </w:pPr>
      <w:r>
        <w:rPr>
          <w:rFonts w:cs="Arial" w:ascii="Arial" w:hAnsi="Arial"/>
          <w:color w:val="000015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Підпрограми - процедури</w:t>
      </w:r>
    </w:p>
    <w:p>
      <w:pPr>
        <w:pStyle w:val="Normal"/>
        <w:rPr/>
      </w:pPr>
      <w:r>
        <w:rPr>
          <w:rFonts w:cs="Arial" w:ascii="Arial" w:hAnsi="Arial"/>
          <w:color w:val="000015"/>
          <w:sz w:val="21"/>
          <w:szCs w:val="21"/>
        </w:rPr>
        <w:br/>
      </w:r>
      <w:r>
        <w:rPr>
          <w:rFonts w:cs="Arial" w:ascii="Arial" w:hAnsi="Arial"/>
          <w:b/>
          <w:bCs/>
          <w:color w:val="000015"/>
          <w:sz w:val="21"/>
        </w:rPr>
        <w:t>Мета уроку:</w:t>
      </w:r>
      <w:r>
        <w:rPr>
          <w:rFonts w:cs="Arial" w:ascii="Arial" w:hAnsi="Arial"/>
          <w:color w:val="000015"/>
          <w:sz w:val="21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1. Познайомити учнів з процедурами , будувати програми, блок-схеми, якы містять в собі довільні процедури;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2. Навчити учнів якісно процедури при складанні найпростіших програм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3. Розвивати вміння виділяти головне у розглянутомі матеріалі, порівнювати, узагальнювати, логічно викладати свої думки;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4. Привити інтерес до предмету інформатик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15"/>
          <w:sz w:val="21"/>
          <w:szCs w:val="21"/>
        </w:rPr>
        <w:t>Тип уроку:</w:t>
      </w:r>
      <w:r>
        <w:rPr>
          <w:rFonts w:cs="Arial" w:ascii="Arial" w:hAnsi="Arial"/>
          <w:color w:val="000015"/>
          <w:sz w:val="21"/>
          <w:szCs w:val="21"/>
        </w:rPr>
        <w:t xml:space="preserve"> вивчення нового матеріалу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15"/>
          <w:sz w:val="21"/>
          <w:szCs w:val="21"/>
        </w:rPr>
        <w:t xml:space="preserve">Прилади та матеріали: </w:t>
      </w:r>
      <w:r>
        <w:rPr>
          <w:rFonts w:cs="Arial" w:ascii="Arial" w:hAnsi="Arial"/>
          <w:color w:val="000015"/>
          <w:sz w:val="21"/>
          <w:szCs w:val="21"/>
        </w:rPr>
        <w:t>операційна система Windows, мова програмування Turbo Pascal;</w:t>
      </w:r>
    </w:p>
    <w:p>
      <w:pPr>
        <w:pStyle w:val="Normal"/>
        <w:jc w:val="center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План уроку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І. Актуалізація знань.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ІІ. Вивчення нового матеріалу.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1. Підпрограми - процедури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2. Демонстраційний приклад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3. Розв’язування задач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І. Актуалізація знань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1) Що таке розгалуження? Оператори розгалуження;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2) Блок-схема повного розгалуження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3) Формат запису циклу «Доки»?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4) Повне і коротке розгалуження;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5) Яка структура програми у мові програмування Паскаль?;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6) Що таке блок-схема?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II. Вивчення нового матеріалу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1) Підпрограми - процедури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У мові Паскаль розрізняють два види підпрограм: Підпрограми-процедури і підпрограми-функції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Концепція структурного програмування поллягає в тому, що будь-яку складну чи громіздку задачу потрібно звести до послідовності простіших підзадач, записати підпрограми для їхнього розв’язування і створити головну програму, яка має складатися з викликів цих процедур. Різновидом підпрограми є процедура, де розв’язується допоміжна задач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15"/>
          <w:sz w:val="21"/>
          <w:szCs w:val="21"/>
        </w:rPr>
        <w:t>Procedure &lt;Назва процедури&gt;;</w:t>
        <w:br/>
        <w:t>&lt;Розділи описів і оголошень процедури&gt;</w:t>
        <w:br/>
        <w:t>{Оголошенні тут змінні називаються локальними}</w:t>
        <w:br/>
        <w:t>begin</w:t>
        <w:br/>
        <w:t>  &lt;Розділ команд процедур&gt;</w:t>
        <w:br/>
        <w:t>end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Назву процедурі дає користувач. Процедур може бути декілька. Їх записують у розділі описів головної програми: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Program</w:t>
      </w:r>
      <w:r>
        <w:rPr>
          <w:rFonts w:cs="Arial" w:ascii="Arial" w:hAnsi="Arial"/>
          <w:color w:val="000015"/>
          <w:sz w:val="21"/>
          <w:szCs w:val="21"/>
        </w:rPr>
        <w:t xml:space="preserve"> &lt;Назва головної програми&gt;;</w:t>
        <w:br/>
        <w:t>&lt;Розділ описів і оголошень&gt;;</w:t>
        <w:br/>
        <w:t>{Оголошені тут змінні називаються глобальними }</w:t>
        <w:br/>
        <w:t>  &lt;Процедура 1&gt;;</w:t>
        <w:br/>
        <w:t>  &lt;Процедура 2&gt;;</w:t>
        <w:br/>
        <w:t>  .............</w:t>
        <w:br/>
      </w:r>
      <w:r>
        <w:rPr>
          <w:rFonts w:cs="Arial" w:ascii="Arial" w:hAnsi="Arial"/>
          <w:b/>
          <w:bCs/>
          <w:color w:val="000015"/>
          <w:sz w:val="21"/>
          <w:szCs w:val="21"/>
        </w:rPr>
        <w:t>begin</w:t>
      </w:r>
      <w:r>
        <w:rPr>
          <w:rFonts w:cs="Arial" w:ascii="Arial" w:hAnsi="Arial"/>
          <w:color w:val="000015"/>
          <w:sz w:val="21"/>
          <w:szCs w:val="21"/>
        </w:rPr>
        <w:t xml:space="preserve"> </w:t>
        <w:br/>
        <w:t>&lt; Розділ команд, який містить</w:t>
        <w:br/>
        <w:t>  виклик процедури 1;</w:t>
        <w:br/>
        <w:t>  виклик процедури 2;&gt;</w:t>
        <w:br/>
        <w:t>  .....</w:t>
        <w:br/>
      </w:r>
      <w:r>
        <w:rPr>
          <w:rFonts w:cs="Arial" w:ascii="Arial" w:hAnsi="Arial"/>
          <w:b/>
          <w:bCs/>
          <w:color w:val="000015"/>
          <w:sz w:val="21"/>
          <w:szCs w:val="21"/>
        </w:rPr>
        <w:t>end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Розділ команд головної програми складається в основному з викликів процедур. Виклик процедури – це команда, яка збігається з назвою процедури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2) Демонстраційний приклад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Дано сторони a, b прямокутника. Обчислити його периметр і площу, використавши для цього процедуру. </w:t>
      </w:r>
    </w:p>
    <w:p>
      <w:pPr>
        <w:pStyle w:val="Normal"/>
        <w:spacing w:before="280" w:after="240"/>
        <w:rPr/>
      </w:pPr>
      <w:r>
        <w:rPr>
          <w:rFonts w:cs="Arial" w:ascii="Arial" w:hAnsi="Arial"/>
          <w:color w:val="000015"/>
          <w:sz w:val="21"/>
          <w:szCs w:val="21"/>
          <w:lang w:val="en-US"/>
        </w:rPr>
        <w:t>Program M1;</w:t>
        <w:br/>
        <w:t>  var a, b, p, s :real;</w:t>
        <w:br/>
        <w:t>procedure Rect;</w:t>
        <w:br/>
        <w:t>begin</w:t>
        <w:br/>
        <w:t>  p:=2*(a+b);</w:t>
        <w:br/>
        <w:t>  s:=a*b</w:t>
        <w:br/>
        <w:t>end;</w:t>
        <w:br/>
        <w:t>begin</w:t>
        <w:br/>
        <w:t>  write(‘</w:t>
      </w:r>
      <w:r>
        <w:rPr>
          <w:rFonts w:cs="Arial" w:ascii="Arial" w:hAnsi="Arial"/>
          <w:color w:val="000015"/>
          <w:sz w:val="21"/>
          <w:szCs w:val="21"/>
        </w:rPr>
        <w:t>Ведіть</w:t>
      </w:r>
      <w:r>
        <w:rPr>
          <w:rFonts w:cs="Arial" w:ascii="Arial" w:hAnsi="Arial"/>
          <w:color w:val="000015"/>
          <w:sz w:val="21"/>
          <w:szCs w:val="21"/>
          <w:lang w:val="en-US"/>
        </w:rPr>
        <w:t xml:space="preserve"> a </w:t>
      </w:r>
      <w:r>
        <w:rPr>
          <w:rFonts w:cs="Arial" w:ascii="Arial" w:hAnsi="Arial"/>
          <w:color w:val="000015"/>
          <w:sz w:val="21"/>
          <w:szCs w:val="21"/>
        </w:rPr>
        <w:t>і</w:t>
      </w:r>
      <w:r>
        <w:rPr>
          <w:rFonts w:cs="Arial" w:ascii="Arial" w:hAnsi="Arial"/>
          <w:color w:val="000015"/>
          <w:sz w:val="21"/>
          <w:szCs w:val="21"/>
          <w:lang w:val="en-US"/>
        </w:rPr>
        <w:t xml:space="preserve"> b’);</w:t>
        <w:br/>
        <w:t>  readln(a,b);</w:t>
        <w:br/>
        <w:t>  Rect;</w:t>
        <w:br/>
        <w:t>  writeln(p:6:2, s:6:2);</w:t>
        <w:br/>
        <w:t>end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3) Розв’язування задач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Розв’язати самостійно задачі, використвши при цьому підпрограми-процедури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а) Обчислити кількість теплоти, яка необхідна для нагрівання води від температури 28 до 100 С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б) Перевірити чи трикутник зі сторонами a, b, c є рівнобедреним?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Підсумок уроку: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На сьогоднішньому уроці учні ознайомилися з підпрограмами - процедурами, навчилися складати елементарні програми з підпрограмами – процедурами та ознайомилися з основою мови програмуання turbo pascal. </w:t>
      </w:r>
    </w:p>
    <w:p>
      <w:pPr>
        <w:pStyle w:val="Normal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pow1">
    <w:name w:val="text-pow1"/>
    <w:basedOn w:val="Style14"/>
    <w:qFormat/>
    <w:rPr>
      <w:rFonts w:ascii="Arial" w:hAnsi="Arial" w:cs="Arial"/>
      <w:color w:val="0000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21:00Z</dcterms:created>
  <dc:creator>Fox</dc:creator>
  <dc:description/>
  <cp:keywords/>
  <dc:language>en-US</dc:language>
  <cp:lastModifiedBy>Fox</cp:lastModifiedBy>
  <dcterms:modified xsi:type="dcterms:W3CDTF">2007-09-03T15:21:00Z</dcterms:modified>
  <cp:revision>3</cp:revision>
  <dc:subject/>
  <dc:title/>
</cp:coreProperties>
</file>