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15"/>
          <w:sz w:val="21"/>
        </w:rPr>
      </w:pPr>
      <w:r>
        <w:rPr>
          <w:rFonts w:cs="Arial" w:ascii="Arial" w:hAnsi="Arial"/>
          <w:b/>
          <w:bCs/>
          <w:sz w:val="21"/>
          <w:szCs w:val="21"/>
        </w:rPr>
        <w:t>Вибір. Команда Cas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лан - конспект уроку</w:t>
      </w:r>
    </w:p>
    <w:p>
      <w:pPr>
        <w:pStyle w:val="Normal"/>
        <w:rPr>
          <w:rFonts w:ascii="Arial" w:hAnsi="Arial" w:cs="Arial"/>
          <w:color w:val="000015"/>
          <w:sz w:val="21"/>
        </w:rPr>
      </w:pPr>
      <w:r>
        <w:rPr>
          <w:rFonts w:cs="Arial" w:ascii="Arial" w:hAnsi="Arial"/>
          <w:color w:val="000015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Вибір. Команда Case</w:t>
      </w:r>
    </w:p>
    <w:p>
      <w:pPr>
        <w:pStyle w:val="Normal"/>
        <w:rPr/>
      </w:pPr>
      <w:r>
        <w:rPr>
          <w:rFonts w:cs="Arial" w:ascii="Arial" w:hAnsi="Arial"/>
          <w:color w:val="000015"/>
          <w:sz w:val="21"/>
          <w:szCs w:val="21"/>
        </w:rPr>
        <w:br/>
      </w:r>
      <w:r>
        <w:rPr>
          <w:rFonts w:cs="Arial" w:ascii="Arial" w:hAnsi="Arial"/>
          <w:b/>
          <w:bCs/>
          <w:color w:val="000015"/>
          <w:sz w:val="21"/>
        </w:rPr>
        <w:t>Мета уроку:</w:t>
      </w:r>
      <w:r>
        <w:rPr>
          <w:rFonts w:cs="Arial" w:ascii="Arial" w:hAnsi="Arial"/>
          <w:color w:val="000015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1. Познайомити учнів з командою вибору Case, будувати програми, блок-схеми з командою вибором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. Навчити учнів якісно використовувати оператор вибору при складанні найпростіших програм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3. Розвивати вміння виділяти головне у розглянутомі матеріалі, порівнювати, узагальнювати, логічно викладати свої думки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4. Привити інтерес до предмету інформатик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Тип уроку:</w:t>
      </w:r>
      <w:r>
        <w:rPr>
          <w:rFonts w:cs="Arial" w:ascii="Arial" w:hAnsi="Arial"/>
          <w:color w:val="000015"/>
          <w:sz w:val="21"/>
          <w:szCs w:val="21"/>
        </w:rPr>
        <w:t xml:space="preserve"> вивчення нового матеріалу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Прилади та матеріали:</w:t>
      </w:r>
      <w:r>
        <w:rPr>
          <w:rFonts w:cs="Arial" w:ascii="Arial" w:hAnsi="Arial"/>
          <w:color w:val="000015"/>
          <w:sz w:val="21"/>
          <w:szCs w:val="21"/>
        </w:rPr>
        <w:t xml:space="preserve"> операційна система Windows, мова програмування Turbo Pascal;</w:t>
      </w:r>
    </w:p>
    <w:p>
      <w:pPr>
        <w:pStyle w:val="Normal"/>
        <w:jc w:val="center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лан уроку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І. Актуалізація знань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ІІ. Вивчення нового матеріалу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1. Вибір. Команда Case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. Демонстраційний приклад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3. Розв’язування задач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І. Актуалізація знань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1) Що таке розгалуження? Оператори розгалуження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) Блок-схема повного розгалуження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3) Які типи змінних Ви знаєте?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4) Повне і коротке розгалуження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5) Яка структура програми у мові програмування Паскаль?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6) Що таке блок-схема?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II. Вивчення нового матеріалу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1) Вибір. Команда Case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Команда вибору (case) має вигляд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case &lt;вираз&gt; of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&lt;список значень 1&gt; : &lt;команда1&gt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……………</w:t>
      </w:r>
      <w:r>
        <w:rPr>
          <w:rFonts w:cs="Arial" w:ascii="Arial" w:hAnsi="Arial"/>
          <w:color w:val="000015"/>
          <w:sz w:val="21"/>
          <w:szCs w:val="21"/>
        </w:rPr>
        <w:t>.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&lt;список значень n&gt; : &lt;команда n&gt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else &lt;команда n+1&gt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end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Тут вираз — це проста змінна цілого, символьного, перерахова¬ного або логічного типу; списки значень — сталі або діапазони, тип яких збігається з типом виразу. Якщо список значень складається з декількох елементів, то вони перераховуються через кому. Складова частина else &lt;команда п+1&gt; може бути відсутня — тоді матимемо коротку форму команди case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Дія команди. Якщо значення виразу збігається зі значенням з списку і, то виконується команда з номером і, а інші команди цієї конструкції не виконуються. Якщо значення виразу не збігається з жодним значенням з жодного списку, то виконується команда n+1 або, у випадку короткої форми, наступна команда після команди case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2) Демонстраційний приклад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Задача. Нехай населені пункти позначені номерами від 1 до 8. Вартість одного квитка до конкретного пункту k визначається так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Cina = 22, k = 1, 25, k = 2,3,4,30, k = 5,6, 35, k = 7,8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Скільки коштуватимуть т квитків до населеного пункту, номер якого вводять з клавіатури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>program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Kvytky;</w:t>
        <w:br/>
        <w:t>uses Crt;</w:t>
        <w:br/>
        <w:t xml:space="preserve">var k,m,cina:integer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>begin</w:t>
      </w:r>
      <w:r>
        <w:rPr>
          <w:rFonts w:cs="Arial" w:ascii="Arial" w:hAnsi="Arial"/>
          <w:color w:val="000015"/>
          <w:sz w:val="21"/>
          <w:szCs w:val="21"/>
          <w:lang w:val="en-US"/>
        </w:rPr>
        <w:br/>
        <w:t>clrscr;</w:t>
        <w:br/>
        <w:t>writeln('</w:t>
      </w:r>
      <w:r>
        <w:rPr>
          <w:rFonts w:cs="Arial" w:ascii="Arial" w:hAnsi="Arial"/>
          <w:color w:val="000015"/>
          <w:sz w:val="21"/>
          <w:szCs w:val="21"/>
        </w:rPr>
        <w:t>Введіть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15"/>
          <w:sz w:val="21"/>
          <w:szCs w:val="21"/>
        </w:rPr>
        <w:t>номер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15"/>
          <w:sz w:val="21"/>
          <w:szCs w:val="21"/>
        </w:rPr>
        <w:t>пункту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15"/>
          <w:sz w:val="21"/>
          <w:szCs w:val="21"/>
        </w:rPr>
        <w:t>та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15"/>
          <w:sz w:val="21"/>
          <w:szCs w:val="21"/>
        </w:rPr>
        <w:t>кількість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15"/>
          <w:sz w:val="21"/>
          <w:szCs w:val="21"/>
        </w:rPr>
        <w:t>квитків</w:t>
      </w:r>
      <w:r>
        <w:rPr>
          <w:rFonts w:cs="Arial" w:ascii="Arial" w:hAnsi="Arial"/>
          <w:color w:val="000015"/>
          <w:sz w:val="21"/>
          <w:szCs w:val="21"/>
          <w:lang w:val="en-US"/>
        </w:rPr>
        <w:t>:');</w:t>
        <w:br/>
        <w:t>readln(k,m);</w:t>
        <w:br/>
      </w: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>case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k of</w:t>
        <w:br/>
        <w:t>1 : cina:=22;</w:t>
        <w:br/>
        <w:t xml:space="preserve">2..4 : cina:=25; </w:t>
        <w:br/>
        <w:t>5,6 : cina:=30 else cina:=35</w:t>
        <w:br/>
        <w:t xml:space="preserve">end; </w:t>
        <w:br/>
        <w:t>write(m, '</w:t>
      </w:r>
      <w:r>
        <w:rPr>
          <w:rFonts w:cs="Arial" w:ascii="Arial" w:hAnsi="Arial"/>
          <w:color w:val="000015"/>
          <w:sz w:val="21"/>
          <w:szCs w:val="21"/>
        </w:rPr>
        <w:t>квитків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15"/>
          <w:sz w:val="21"/>
          <w:szCs w:val="21"/>
        </w:rPr>
        <w:t>до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15"/>
          <w:sz w:val="21"/>
          <w:szCs w:val="21"/>
        </w:rPr>
        <w:t>пункту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', k, ' </w:t>
      </w:r>
      <w:r>
        <w:rPr>
          <w:rFonts w:cs="Arial" w:ascii="Arial" w:hAnsi="Arial"/>
          <w:color w:val="000015"/>
          <w:sz w:val="21"/>
          <w:szCs w:val="21"/>
        </w:rPr>
        <w:t>коштують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');</w:t>
        <w:br/>
        <w:t xml:space="preserve">writeln(m*cina); </w:t>
        <w:br/>
        <w:t>readln</w:t>
        <w:br/>
      </w: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>end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Якщо під час виконання програми ввести дані так: 3 5, то на екрані отримаємо: 5 квитків до пунку 3 коштують 125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2) Розв’язування задач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Розв’язати самостійно такі задачі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1) Ввести число від 1 до 12. В залежності від цього числа вивести пори року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2) Ввести число від 1 до 7. В залежності від цього числа вивести дні тижня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Підсумок уроку</w:t>
      </w:r>
      <w:r>
        <w:rPr>
          <w:rFonts w:cs="Arial" w:ascii="Arial" w:hAnsi="Arial"/>
          <w:color w:val="000015"/>
          <w:sz w:val="21"/>
          <w:szCs w:val="21"/>
        </w:rPr>
        <w:t>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На сьогоднішньому уроці учні ознайомилися з командою вибору Case, навчилися складати елементарні програми з командою вибором та ознайомилися з основою мови програмуання turbo pascal.</w:t>
      </w:r>
    </w:p>
    <w:p>
      <w:pPr>
        <w:pStyle w:val="Normal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pow1">
    <w:name w:val="text-pow1"/>
    <w:basedOn w:val="Style14"/>
    <w:qFormat/>
    <w:rPr>
      <w:rFonts w:ascii="Arial" w:hAnsi="Arial" w:cs="Arial"/>
      <w:color w:val="0000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20:00Z</dcterms:created>
  <dc:creator>Fox</dc:creator>
  <dc:description/>
  <cp:keywords/>
  <dc:language>en-US</dc:language>
  <cp:lastModifiedBy>Fox</cp:lastModifiedBy>
  <dcterms:modified xsi:type="dcterms:W3CDTF">2007-09-03T15:20:00Z</dcterms:modified>
  <cp:revision>3</cp:revision>
  <dc:subject/>
  <dc:title/>
</cp:coreProperties>
</file>