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хідне тестування з інформат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ля учнів 7-го класу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Прізвище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Ім’я</w:t>
        <w:tab/>
        <w:tab/>
        <w:t>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По батькові</w:t>
        <w:tab/>
        <w:t>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Що ти вмієш робити на комп’ютері? 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Щоб ти хотів би навчитися на уроках інформатики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Чи є вдома комп’ютер? (напиши відповідь: так або ні) ________ </w:t>
      </w:r>
    </w:p>
    <w:p>
      <w:pPr>
        <w:pStyle w:val="Normal"/>
        <w:spacing w:before="120" w:after="120"/>
        <w:jc w:val="both"/>
        <w:rPr/>
      </w:pPr>
      <w:r>
        <w:rPr/>
        <w:t xml:space="preserve">Чи є вдома Інтернет? (так або ні) ________ </w:t>
      </w:r>
    </w:p>
    <w:p>
      <w:pPr>
        <w:pStyle w:val="Normal"/>
        <w:spacing w:before="120" w:after="120"/>
        <w:jc w:val="both"/>
        <w:rPr/>
      </w:pPr>
      <w:r>
        <w:rPr/>
        <w:t>Чи любиш грати ігри на комп’ютері? (так або ні) ________</w:t>
      </w:r>
    </w:p>
    <w:p>
      <w:pPr>
        <w:pStyle w:val="Normal"/>
        <w:spacing w:before="120" w:after="120"/>
        <w:jc w:val="both"/>
        <w:rPr/>
      </w:pPr>
      <w:r>
        <w:rPr/>
        <w:t>Чи маєш бажання навчитися самому складати різні програми та ігри для комп’ютера? (так або ні) ________</w:t>
      </w:r>
    </w:p>
    <w:p>
      <w:pPr>
        <w:pStyle w:val="Normal"/>
        <w:spacing w:before="24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атематичний тест-тренінг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Чому дорівнює: два додати три помножене на чотири?</w:t>
      </w:r>
    </w:p>
    <w:p>
      <w:pPr>
        <w:pStyle w:val="Normal"/>
        <w:ind w:left="708" w:hanging="0"/>
        <w:jc w:val="both"/>
        <w:rPr/>
      </w:pPr>
      <w:r>
        <w:rPr/>
        <w:t>а) 9;</w:t>
        <w:tab/>
        <w:tab/>
        <w:t>б) 20;</w:t>
        <w:tab/>
        <w:tab/>
        <w:t>в) 14;</w:t>
        <w:tab/>
        <w:tab/>
        <w:t>г) інший варіант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Летіли чотири свині, три корови та п’ятеро лелек. Скільки всього летіло птахів?</w:t>
      </w:r>
    </w:p>
    <w:p>
      <w:pPr>
        <w:pStyle w:val="Normal"/>
        <w:ind w:left="708" w:hanging="0"/>
        <w:jc w:val="both"/>
        <w:rPr/>
      </w:pPr>
      <w:r>
        <w:rPr/>
        <w:t>а) 12;</w:t>
        <w:tab/>
        <w:tab/>
        <w:t>б) 8;</w:t>
        <w:tab/>
        <w:tab/>
        <w:t>в) 9;</w:t>
        <w:tab/>
        <w:tab/>
        <w:t>г) 5;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Два батька і два сина купили дванадцять яблук. По скільки яблук скуштував кожен?</w:t>
      </w:r>
    </w:p>
    <w:p>
      <w:pPr>
        <w:pStyle w:val="Normal"/>
        <w:ind w:left="708" w:hanging="0"/>
        <w:jc w:val="both"/>
        <w:rPr/>
      </w:pPr>
      <w:r>
        <w:rPr/>
        <w:t>а) 3;</w:t>
        <w:tab/>
        <w:tab/>
        <w:t>б) 4;</w:t>
        <w:tab/>
        <w:tab/>
        <w:t>в) 6;</w:t>
        <w:tab/>
        <w:tab/>
        <w:t>г) інший варіант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Яке з чисел містить 22 тисячі, 22 сотні і 22 одиниці?</w:t>
      </w:r>
    </w:p>
    <w:p>
      <w:pPr>
        <w:pStyle w:val="Normal"/>
        <w:ind w:left="708" w:hanging="0"/>
        <w:jc w:val="both"/>
        <w:rPr/>
      </w:pPr>
      <w:r>
        <w:rPr/>
        <w:t>а) 22 222;</w:t>
        <w:tab/>
        <w:t>б) 2 222;</w:t>
        <w:tab/>
        <w:t>в) 24 222;</w:t>
        <w:tab/>
        <w:t>г) 222 222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На алеї є 10 дерев. Відстань між деревами – 4 метри. Яка довжина алеї?</w:t>
      </w:r>
    </w:p>
    <w:p>
      <w:pPr>
        <w:pStyle w:val="Normal"/>
        <w:ind w:left="708" w:hanging="0"/>
        <w:jc w:val="both"/>
        <w:rPr/>
      </w:pPr>
      <w:r>
        <w:rPr/>
        <w:t>а) 34 м;</w:t>
        <w:tab/>
        <w:t>б) 36 м;</w:t>
        <w:tab/>
        <w:t>в) 44 м;</w:t>
        <w:tab/>
        <w:t>г) 40 м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Скільки відрізків (з позначеними кінцями) є на малюнку?</w:t>
      </w:r>
    </w:p>
    <w:p>
      <w:pPr>
        <w:pStyle w:val="Normal"/>
        <w:ind w:left="360" w:firstLine="3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760"/>
                            <a:ext cx="8172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149760"/>
                            <a:ext cx="832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1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1.4pt;width:89.95pt;height:26.95pt" coordorigin="4218,228" coordsize="1799,539">
                <v:line id="shape_0" from="4218,228" to="5117,767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8,768" to="6017,7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8,228" to="6017,767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8,464" to="5504,76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06,464" to="6016,748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52;top:498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а) 13;</w:t>
      </w:r>
    </w:p>
    <w:p>
      <w:pPr>
        <w:pStyle w:val="Normal"/>
        <w:ind w:left="360" w:firstLine="348"/>
        <w:jc w:val="both"/>
        <w:rPr/>
      </w:pPr>
      <w:r>
        <w:rPr/>
        <w:t>б) 9;</w:t>
      </w:r>
    </w:p>
    <w:p>
      <w:pPr>
        <w:pStyle w:val="Normal"/>
        <w:ind w:left="360" w:firstLine="348"/>
        <w:jc w:val="both"/>
        <w:rPr/>
      </w:pPr>
      <w:r>
        <w:rPr/>
        <w:t>в) 7;</w:t>
        <w:tab/>
        <w:tab/>
      </w:r>
    </w:p>
    <w:p>
      <w:pPr>
        <w:pStyle w:val="Normal"/>
        <w:ind w:left="360" w:firstLine="348"/>
        <w:jc w:val="both"/>
        <w:rPr/>
      </w:pPr>
      <w:r>
        <w:rPr/>
        <w:t>г) 5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29590</wp:posOffset>
                </wp:positionV>
                <wp:extent cx="3364865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266840"/>
                          <a:chOff x="0" y="0"/>
                          <a:chExt cx="3364920" cy="1266840"/>
                        </a:xfrm>
                      </wpg:grpSpPr>
                      <wps:wsp>
                        <wps:cNvSpPr/>
                        <wps:spPr>
                          <a:xfrm>
                            <a:off x="1010160" y="207000"/>
                            <a:ext cx="132264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07000"/>
                            <a:ext cx="480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630720"/>
                            <a:ext cx="480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07000"/>
                            <a:ext cx="480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480" y="630720"/>
                            <a:ext cx="480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7000"/>
                            <a:ext cx="13226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206280"/>
                            <a:ext cx="13226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600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482040"/>
                            <a:ext cx="600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фіні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600120"/>
                            <a:ext cx="75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00120"/>
                            <a:ext cx="75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3292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0016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76644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00008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3304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23292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6656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63324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63324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3292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46656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41.7pt;width:264.95pt;height:99.75pt" coordorigin="1881,834" coordsize="5299,1995">
                <v:rect id="shape_0" fillcolor="white" stroked="t" o:allowincell="f" style="position:absolute;left:3472;top:1160;width:2082;height:1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55,1160" to="6311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1827" to="6311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3,1160" to="3469,1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3,1827" to="3469,2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72,1160" to="5554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1159" to="5554,2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593;width:9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593;width:9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фіні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49;top:1779;width:118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27;top:1779;width:118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26;top:120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834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1149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04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409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2146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20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569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83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83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201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569;width: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ходячи маршрут від старту до фінішу, хлопчик набрав найменшу з можливих сум очок, які зазначені на відповідних ділянках маршруту. Якою була ця сума?</w:t>
      </w:r>
    </w:p>
    <w:p>
      <w:pPr>
        <w:pStyle w:val="Normal"/>
        <w:ind w:left="708" w:hanging="0"/>
        <w:jc w:val="both"/>
        <w:rPr/>
      </w:pPr>
      <w:r>
        <w:rPr/>
        <w:t>а) 11;</w:t>
      </w:r>
    </w:p>
    <w:p>
      <w:pPr>
        <w:pStyle w:val="Normal"/>
        <w:ind w:left="708" w:hanging="0"/>
        <w:jc w:val="both"/>
        <w:rPr/>
      </w:pPr>
      <w:r>
        <w:rPr/>
        <w:t>б) 19;</w:t>
      </w:r>
    </w:p>
    <w:p>
      <w:pPr>
        <w:pStyle w:val="Normal"/>
        <w:ind w:left="708" w:hanging="0"/>
        <w:jc w:val="both"/>
        <w:rPr/>
      </w:pPr>
      <w:r>
        <w:rPr/>
        <w:t>в) 16;</w:t>
      </w:r>
    </w:p>
    <w:p>
      <w:pPr>
        <w:pStyle w:val="Normal"/>
        <w:ind w:left="708" w:hanging="0"/>
        <w:jc w:val="both"/>
        <w:rPr/>
      </w:pPr>
      <w:r>
        <w:rPr/>
        <w:t>г) 3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У скільки разів хвилинна стрілка годинника рухається швидше від годинної?</w:t>
      </w:r>
    </w:p>
    <w:p>
      <w:pPr>
        <w:pStyle w:val="Normal"/>
        <w:ind w:left="708" w:hanging="0"/>
        <w:jc w:val="both"/>
        <w:rPr/>
      </w:pPr>
      <w:r>
        <w:rPr/>
        <w:t>а) 6;</w:t>
        <w:tab/>
        <w:tab/>
        <w:t>б) 12;</w:t>
        <w:tab/>
        <w:tab/>
        <w:t>в) 9;</w:t>
        <w:tab/>
        <w:tab/>
        <w:t>г) 10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Скільки стрибків має зробити кенгуру, щоб подолати відстань 5000 м + 5000 дм + 5000 см + 5000 мм, якщо довжина одного стрибка 5 м?</w:t>
      </w:r>
    </w:p>
    <w:p>
      <w:pPr>
        <w:pStyle w:val="Normal"/>
        <w:ind w:left="708" w:hanging="0"/>
        <w:jc w:val="both"/>
        <w:rPr/>
      </w:pPr>
      <w:r>
        <w:rPr/>
        <w:t>а) 1000;</w:t>
        <w:tab/>
        <w:t>б) 420;</w:t>
        <w:tab/>
        <w:tab/>
        <w:t>в) 1110;</w:t>
        <w:tab/>
        <w:t>г) 1111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Для нумерації сторінок було використано 2007 цифр. Скільки сторінок має книжка?</w:t>
      </w:r>
    </w:p>
    <w:p>
      <w:pPr>
        <w:pStyle w:val="Normal"/>
        <w:ind w:left="708" w:hanging="0"/>
        <w:jc w:val="both"/>
        <w:rPr/>
      </w:pPr>
      <w:r>
        <w:rPr/>
        <w:t>а) 704;</w:t>
        <w:tab/>
        <w:tab/>
        <w:t>б) 705;</w:t>
        <w:tab/>
        <w:tab/>
        <w:t>в) 715;</w:t>
        <w:tab/>
        <w:tab/>
        <w:t>г) 605;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45:00Z</dcterms:created>
  <dc:creator>referatwm.ru</dc:creator>
  <dc:description>referatwm.ru</dc:description>
  <cp:keywords>referatwm.ru</cp:keywords>
  <dc:language>en-US</dc:language>
  <cp:lastModifiedBy>Олександр Вальчун</cp:lastModifiedBy>
  <dcterms:modified xsi:type="dcterms:W3CDTF">2007-09-02T17:45:00Z</dcterms:modified>
  <cp:revision>0</cp:revision>
  <dc:subject>referatwm.ru</dc:subject>
  <dc:title>referatwm.ru</dc:title>
</cp:coreProperties>
</file>