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color w:val="008000"/>
          <w:sz w:val="24"/>
          <w:szCs w:val="24"/>
          <w:lang w:val="uk-UA"/>
        </w:rPr>
        <w:t>Мова</w:t>
      </w:r>
      <w:r>
        <w:rPr>
          <w:vanish/>
          <w:color w:val="008000"/>
          <w:sz w:val="24"/>
          <w:szCs w:val="24"/>
          <w:lang w:val="uk-UA"/>
        </w:rPr>
        <w:t>|язик|</w:t>
      </w:r>
      <w:r>
        <w:rPr>
          <w:sz w:val="24"/>
          <w:szCs w:val="24"/>
          <w:lang w:val="uk-UA"/>
        </w:rPr>
        <w:t xml:space="preserve"> програмування С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0" w:name="1"/>
      <w:bookmarkEnd w:id="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1.  ВВЕДЕННЯ</w:t>
      </w:r>
      <w:r>
        <w:rPr>
          <w:vanish/>
          <w:sz w:val="24"/>
          <w:szCs w:val="24"/>
          <w:lang w:val="uk-UA"/>
        </w:rPr>
        <w:t>|вступ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- це універсальна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вання,  дл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ого  характерні  економічність  вираженн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,  сучасн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бір операторів і типів даних. 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  нема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во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"дуже  високого рівня", ні "великою" мово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>, і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ається для деякої спеціальної  області  примене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 ал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сутність обмежень і спільність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лят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чин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багатьох завдан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ада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учнішим  і  ефективнішим,  чим 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и|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овірно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приблиз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ужніш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могутні|</w:t>
      </w:r>
      <w:r>
        <w:rPr>
          <w:rFonts w:cs="Times New Roman" w:ascii="Times New Roman" w:hAnsi="Times New Roman"/>
          <w:sz w:val="24"/>
          <w:szCs w:val="24"/>
          <w:lang w:val="uk-UA"/>
        </w:rPr>
        <w:t>.  Операційна система, компи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ятор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і по суті всі прикладні програми сис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и   "ДЕМОС"  написані на Сі. 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не пов'язана з какими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певними апаратними засобам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кошта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 системами,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нім легко писати програми, які можна пропускати бе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 на будь-якій ЕОМ, що має Сі-компілято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ніверсальною мово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в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н  спочатку  з'явився  в  операційній систем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вивався як основна мова систем, сумісних 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 UN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ма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>, прот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>, не пов'язана з якою-небудь одній операційні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ою або машиною; і хоча його називають мово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стем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ування, оскільк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ому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н зручний для написання операцион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, він  може  використовуватися  для  написання  будь-як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их  обчислювальних  програм,  програм  для  оброб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ів і баз дани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- це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іднос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низького рівня".   Ц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чає,  що Сі має справ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і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'єктами того ж вигля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ду|</w:t>
      </w:r>
      <w:r>
        <w:rPr>
          <w:rFonts w:cs="Times New Roman" w:ascii="Times New Roman" w:hAnsi="Times New Roman"/>
          <w:sz w:val="24"/>
          <w:szCs w:val="24"/>
          <w:lang w:val="uk-UA"/>
        </w:rPr>
        <w:t>, що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ЕОМ, а саме,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ами, числами і  адрес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 можуть  об'єднуватися  і пересилатися за допомогою звичайни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вичних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фметичних і логічних операцій, здійснюваних  реаль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ым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мов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відсутні операції,  що мають  справ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і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пос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дственно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еним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кладов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'єктами, такими як рядки симво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в, безліч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множина|</w:t>
      </w:r>
      <w:r>
        <w:rPr>
          <w:rFonts w:cs="Times New Roman" w:ascii="Times New Roman" w:hAnsi="Times New Roman"/>
          <w:sz w:val="24"/>
          <w:szCs w:val="24"/>
          <w:lang w:val="uk-UA"/>
        </w:rPr>
        <w:t>, списки або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ами, що розглядуютьс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озгляд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іле. Тут, наприклад, немає жодного аналога операці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L/1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оперує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ами і рядками. 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  над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ни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ніяк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х можливостей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оможносте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ділу пам'яті, окрім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кр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ческого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ення і  механізму  стеків,  що забезпечу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кальними змінних функцій.  Сам по собі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не обес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ивает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дни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ніяк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остей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оможносте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едення-виво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.  Все  ці  меха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змы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окого рівня повинні забезпечуватися такими, що явно викликаютьс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ичиняю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я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наолгично,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пропонує лиш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і, последо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тельны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струкції управління: перевірки, цикли, группиро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ни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ідпрограми, ал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 мультипрограмування,  парал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льны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ї, синхронізацію або співпрогр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ння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кромних розмірах дає реальні преи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щест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Оскільк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ому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відносно малий, він не вимагає бага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 свого  опису  і  може  бути  швидко  вивчен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ілятор 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може бути простим і компактним.  Це обес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чивает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окий ступін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мір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більності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>.  Оскільки  тип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х  і  структури управління, наявні в Сі, непосредст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нозний підтримуються більшістю існуючих ЕОМ,  библио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к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 необхідна  під час прогону ізольованих програ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е маленькою. На СМ-4, наприклад, вона  содер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т  лиш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грами для 32-бітового множення і діленн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поділ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ховання і відновлення регістрів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реєстрів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ході у функ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Звичайно, кожна реалізація забезпечує вичерпн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існу  бібліотеку  функцій  для  виконання   операці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-виво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обробки рядків і розподілу пам'яті, ал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звернення до них здійснюється лиш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вно, можна, 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,  уникнути їх виклику; ці функції можуть бути ком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ктно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исані на самому С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нову ж таки через те, що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 відобража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ідбив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ожливост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оможності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х  комп'ютерів, програми на Сі виявляютьс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опин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та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чно ефективними, так що не виникає  спонук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онук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иса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сть цього програми на мов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емблера.  Хоча Сі соот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тствует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остям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оможностя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агатьох ЕОМ, він не залежить від  какой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конкретної архітектури машини і через це без особлив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иль дозволяє писати "переносимі" програми, тобто  прог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 які  можна пропускати без змін на різни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паратних засоба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коштах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 не 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во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гим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увор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ами даних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нс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мі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аскаля або Алголу-68. Він порівняно поблажлив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еретворення даних, хоча і не буде буйне  преобразовы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ть  типи  даних подібно до мов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L/1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пілятор не предус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ривает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дної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ніякої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ірки індексів масивів, типів аргумен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так далі під час виконання прогр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тих  ситуаціях,  коли  бажана  строг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увор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еревір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ів,  використовується  спеціаль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Програ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не генерує машинного коду, а робить  дуже  строг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у всіх тих сторін програми, які можна проконтро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роват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компіляції  і  завантаженн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агрузки|</w:t>
      </w:r>
      <w:r>
        <w:rPr>
          <w:rFonts w:cs="Times New Roman" w:ascii="Times New Roman" w:hAnsi="Times New Roman"/>
          <w:sz w:val="24"/>
          <w:szCs w:val="24"/>
          <w:lang w:val="uk-UA"/>
        </w:rPr>
        <w:t>.   Вона  визнач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повідність  типів, несумісність аргументів, неисполь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анны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очевидним чином неініціалізовані перемен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ы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потенційні труднощі переносимості і так дал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 того,  що   в   мові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ідсутні   засоб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кош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/виво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і тому подібн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ощо|</w:t>
      </w:r>
      <w:r>
        <w:rPr>
          <w:rFonts w:cs="Times New Roman" w:ascii="Times New Roman" w:hAnsi="Times New Roman"/>
          <w:sz w:val="24"/>
          <w:szCs w:val="24"/>
          <w:lang w:val="uk-UA"/>
        </w:rPr>
        <w:t>, при програмуванні на нім существен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ю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ль грає бібліотека стандартних програм, осуществля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щих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одія з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ою.  У всіх системах, совмести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ых 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UN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до яких відноситься і ДЕМОС, існує  сов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стимый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набір   програм   для  введення/виво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 управлі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'яттю, перетворення даних і виконуючих інші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  яких  забезпечує  можливість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еренесення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перенос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 на інші Е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даному документі  описується  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,  розшир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вані  спеціальним  препроцесором  (фактично во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війшли вже  до  поняття  "Мова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"),  стандартна  бібліотек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/виводу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 і  даються початкові відомості про взаємоді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рам на Сі 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 Повний  опис  бібліотеч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рам  є в керівництві програміст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част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4), і в оперативній документ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n(2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n(3)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Хор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м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дручником  з мови Сі є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нига [1], коротке фор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льное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мов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дений в [2]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тексті зустрічаються примітки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тлумач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що відносяться до реализа-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и мови Сі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Такі примітки виділяються верт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льной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ею справа (як виділений даний абзац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" w:name="2"/>
      <w:bookmarkEnd w:id="1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2.  СИНТАКСИЧНА НОТ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користовуваній в цьому керівництві синтаксичної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т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нтаксичні категор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пис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нотов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сійськи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уква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тера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мволом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_"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решта  всіх символі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ні 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бт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ебт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альов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ображ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мі себе).  Альтернатив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ії перераховуються на окремих строчках.  Необязатель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мвол,  термінальний  або  нетермінальний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дексом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", так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{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еобов'язков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міще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в'язнен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гу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ках.  Синтаксис описується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дат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стосуван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опис не поміщається на одному рядку,  вон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лжа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і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к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руш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сув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прав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право|</w:t>
      </w:r>
      <w:r>
        <w:rPr>
          <w:rFonts w:cs="Times New Roman" w:ascii="Times New Roman" w:hAnsi="Times New Roman"/>
          <w:sz w:val="24"/>
          <w:szCs w:val="24"/>
          <w:lang w:val="uk-UA"/>
        </w:rPr>
        <w:t>, наприклад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ние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тип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телей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слід читати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ние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типа  список_описателей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зроблений розбір вхідного потоку на лексеми аж д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го  символу,  то 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ксема бере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найдовший рядок символ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BM/37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S-36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7 символів, 1 регіст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VAX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1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  7 символів, 2 регіст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2" w:name="3"/>
      <w:bookmarkEnd w:id="2"/>
      <w:r>
        <w:rPr>
          <w:sz w:val="24"/>
          <w:szCs w:val="24"/>
          <w:lang w:val="uk-UA"/>
        </w:rPr>
        <w:t xml:space="preserve">2.1.  </w:t>
      </w:r>
      <w:r>
        <w:rPr>
          <w:color w:val="008000"/>
          <w:sz w:val="24"/>
          <w:szCs w:val="24"/>
          <w:lang w:val="uk-UA"/>
        </w:rPr>
        <w:t>Ключові</w:t>
      </w:r>
      <w:r>
        <w:rPr>
          <w:vanish/>
          <w:color w:val="008000"/>
          <w:sz w:val="24"/>
          <w:szCs w:val="24"/>
          <w:lang w:val="uk-UA"/>
        </w:rPr>
        <w:t>|джерельні|</w:t>
      </w:r>
      <w:r>
        <w:rPr>
          <w:sz w:val="24"/>
          <w:szCs w:val="24"/>
          <w:lang w:val="uk-UA"/>
        </w:rPr>
        <w:t xml:space="preserve"> сло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нтифікатори зарезервовані дл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люч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жерель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лова і не можуть використовувати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им чином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xter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ls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char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register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for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floa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type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o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oubl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atic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whil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ruc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goto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witch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retur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cas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lon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izeo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efaul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hor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break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ntry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signed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continu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auto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лючове слов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ntry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 даний час  не  використову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-небудь компілятором; воно зарезервоване дл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айбутньому. У деяких реалізаціях  резервуються  також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лов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rtra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s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" w:name="4"/>
      <w:bookmarkEnd w:id="3"/>
      <w:r>
        <w:rPr>
          <w:sz w:val="24"/>
          <w:szCs w:val="24"/>
          <w:lang w:val="uk-UA"/>
        </w:rPr>
        <w:t>2.2.  Конста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ілька видів констант,  які  перерахова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" w:name="5"/>
      <w:bookmarkEnd w:id="4"/>
      <w:r>
        <w:rPr>
          <w:sz w:val="24"/>
          <w:szCs w:val="24"/>
          <w:lang w:val="uk-UA"/>
        </w:rPr>
        <w:t>2.2.1.  Цілі конста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Ціла константа, що складається з послідовності  цифр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аж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ч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якщо  во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 0 (циф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ль), і десятковою інакше. Цифри 8  і  9  маю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начення   10  і 11 відповідно. Последов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ільність цифр, якою передують символи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0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нуль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леньке)  аб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0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нуль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-большое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розглядується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надцяткове ціле.  Шістнадцяткові  цифри  включа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кви  від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аленьке)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велике)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аленьке)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велике) із значеннями від 10 до 15. Десяткова констант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чина якої перевищує найбільше машинне ціл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, вважається за довгу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бо  шістнадцятко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анта,  яка  перевищує найбільше машинне ціле бе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ку, також вважається за довг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5" w:name="6"/>
      <w:bookmarkEnd w:id="5"/>
      <w:r>
        <w:rPr>
          <w:sz w:val="24"/>
          <w:szCs w:val="24"/>
          <w:lang w:val="uk-UA"/>
        </w:rPr>
        <w:t>2.2.2.  Довгі (</w:t>
      </w:r>
      <w:r>
        <w:rPr>
          <w:color w:val="FF0000"/>
          <w:sz w:val="24"/>
          <w:szCs w:val="24"/>
          <w:lang w:val="uk-UA"/>
        </w:rPr>
        <w:t>long</w:t>
      </w:r>
      <w:r>
        <w:rPr>
          <w:vanish/>
          <w:color w:val="FF0000"/>
          <w:sz w:val="24"/>
          <w:szCs w:val="24"/>
          <w:lang w:val="uk-UA"/>
        </w:rPr>
        <w:t>|</w:t>
      </w:r>
      <w:r>
        <w:rPr>
          <w:sz w:val="24"/>
          <w:szCs w:val="24"/>
          <w:lang w:val="uk-UA"/>
        </w:rPr>
        <w:t>) конста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яткова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бо  шістнадцятков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нта,  за якою безпосередньо сліду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эль-маленькое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эль-большое), є довгою константою. На некот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шинах  цілі і довгі значення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ва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ідентич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" w:name="7"/>
      <w:bookmarkEnd w:id="6"/>
      <w:r>
        <w:rPr>
          <w:sz w:val="24"/>
          <w:szCs w:val="24"/>
          <w:lang w:val="uk-UA"/>
        </w:rPr>
        <w:t>2.2.3.  Символьні конста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вольна константа - це символ, ув'язнений  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д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ічні  лапки,  як,  наприклад,  'х'. Значенням символьно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ельне значення цього символу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ши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 представленні набору символ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які неграфічні символи, одиночна лапк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'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оротна  коса меж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можуть бути представлені двома симв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ї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ї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і умовн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лед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ельносте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зва                 Код  По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овий рядок              012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n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ризонтальна табуляція  011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 т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мвол повернення на одну   010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 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озиці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ернення каретки           015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r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хід на нову сторінку 014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f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оротна коса межа      0133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диночна лапка         047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'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вільний символ      0ddd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ddd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мовна послідовніс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dd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складається  із  зворотно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ої  межі,  за  якою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, 2 або 3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фри, я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задаючі значе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ла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мволу. Спеціальним випадком цієї конструк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лідовніс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а нулем не слідує  цифра),  як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є  нульовий символ. Як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оротною косо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жею символ не збіга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им з вказаних, то зворот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а межа ігнор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" w:name="8"/>
      <w:bookmarkEnd w:id="7"/>
      <w:r>
        <w:rPr>
          <w:sz w:val="24"/>
          <w:szCs w:val="24"/>
          <w:lang w:val="uk-UA"/>
        </w:rPr>
        <w:t>2.2.4.  Речові конста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а константа складається з ціл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сятич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й  крапки,  дробової частки, букв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аленька)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боль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ш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і цілої експонен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ов'язковим знаком. Як  ціл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і дробов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ідовністю цифр. Аб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а, або дробов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обидві)  може  бути відсутньою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десяткова крапка,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експонента (але не те і др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часно) може бути відсутнім.   Речов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нт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ільшості реалізацій вважаються за константи подвійно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чніст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" w:name="9"/>
      <w:bookmarkEnd w:id="8"/>
      <w:r>
        <w:rPr>
          <w:sz w:val="24"/>
          <w:szCs w:val="24"/>
          <w:lang w:val="uk-UA"/>
        </w:rPr>
        <w:t>2.3.  Ряд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ядок - це послідовність символів, увязнена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двійні лапки, як, наприклад, "...". Рядок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ас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ивий символ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клас пам'я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ив. нижчий). Рядок иниц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лизирован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казаними  в  ній  символами. Всі рядки, наві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чно  записані,  вважаються  за різних.    Компіля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міщає  в кінець кожного рядка нульовий байт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 тим щоб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, що проглядає рядок, могла визначити її  кінец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  символом подвійної лапки, що стоїть усередині рядк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л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ружин бути поставлений символ  зворотної  косої  меж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 окрі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го,  можуть  використовуватися  ті  ж умов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ледовате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ст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і в символьних константах.  Зворотна коса  меж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\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за  якою безпосереднь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 нового ряд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нор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ропроцесор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об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ош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зволяюч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ъед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я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півпадаючі  рядки  при  трансляції  з метою економ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ам'яті (див. команд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st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" w:name="10"/>
      <w:bookmarkEnd w:id="9"/>
      <w:r>
        <w:rPr>
          <w:sz w:val="24"/>
          <w:szCs w:val="24"/>
          <w:lang w:val="uk-UA"/>
        </w:rPr>
        <w:t xml:space="preserve">2.4.  Характеристики апаратних </w:t>
      </w:r>
      <w:r>
        <w:rPr>
          <w:color w:val="008000"/>
          <w:sz w:val="24"/>
          <w:szCs w:val="24"/>
          <w:lang w:val="uk-UA"/>
        </w:rPr>
        <w:t>засобів</w:t>
      </w:r>
      <w:r>
        <w:rPr>
          <w:vanish/>
          <w:color w:val="008000"/>
          <w:sz w:val="24"/>
          <w:szCs w:val="24"/>
          <w:lang w:val="uk-UA"/>
        </w:rPr>
        <w:t>|коштів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  таблиця  підсумовує  деякі  властивос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аратн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татку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ладнання|</w:t>
      </w:r>
      <w:r>
        <w:rPr>
          <w:rFonts w:cs="Times New Roman" w:ascii="Times New Roman" w:hAnsi="Times New Roman"/>
          <w:sz w:val="24"/>
          <w:szCs w:val="24"/>
          <w:lang w:val="uk-UA"/>
        </w:rPr>
        <w:t>,  які  міняються  від  машини  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ині. Хоча вони і  впливають  на  переносимість  програм,  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ці  вон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едставля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явл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еншу проблему, чим це мож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дава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дава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далегід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перед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1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---------------------------------------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M-ЭВМ   IBM 370 (OS) VAX-1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ЯКІ-8      ebcdic   ASCI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8 біт      8 біт    8 біт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16         32       32   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or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16         16       16   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32         32       32   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32         32       32   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64         64       64   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ang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-38/+38     -76/+76   -76/+76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10" w:name="11"/>
      <w:bookmarkEnd w:id="1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3.  ОБ'ЕКТИ </w:t>
      </w:r>
      <w:r>
        <w:rPr>
          <w:color w:val="008000"/>
          <w:sz w:val="24"/>
          <w:szCs w:val="24"/>
          <w:lang w:val="uk-UA"/>
        </w:rPr>
        <w:t>МОВИ</w:t>
      </w:r>
      <w:r>
        <w:rPr>
          <w:vanish/>
          <w:color w:val="008000"/>
          <w:sz w:val="24"/>
          <w:szCs w:val="24"/>
          <w:lang w:val="uk-UA"/>
        </w:rPr>
        <w:t>|язика|</w:t>
      </w:r>
      <w:r>
        <w:rPr>
          <w:sz w:val="24"/>
          <w:szCs w:val="24"/>
          <w:lang w:val="uk-UA"/>
        </w:rPr>
        <w:t xml:space="preserve"> С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1" w:name="12"/>
      <w:bookmarkEnd w:id="11"/>
      <w:r>
        <w:rPr>
          <w:sz w:val="24"/>
          <w:szCs w:val="24"/>
          <w:lang w:val="uk-UA"/>
        </w:rPr>
        <w:t>3.1.  Інтерпретація ідентифікато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им ідентифікатором в Сі зв'язано два атрибути: й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  пам'яті  і  його  тип.  Клас пам'яті визначає місце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зберігання  пам'яті,  пов'язаної  з  ідентифікатором;  тип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нс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ст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чин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ам'яті, визначені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ідентифікатор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тири класи пам'яті: автоматична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татиче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зовнішня і регістрова. Автоматичні змін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окальними для кожного  виклику  блоку  і  зникають  п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д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ього  блоку.  Статичні  змінн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кальним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ють свої значення навіть після того,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 передається  за межі блоку. Зовнішні змі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ють і зберігають свої значення  протягом  викона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єї  програми і можуть використовуватися для зв'язку між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у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і  між  незалежно  скомпільован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ми.  Регістрові  змінні  зберігаються (якщо ц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) у швидк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егістра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єстра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шини;  подібно до  автоматич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ним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окальними для кожного блоку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ю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иход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бло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передбачено  декілька  основних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ів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вольн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'єкти, описані  як  символи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 доси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і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ти будь-який член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ній реалізації внутрішнього набору символів, і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йсний  символ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набору символі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х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имвольній змінній, то її знач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экви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ент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ілому коду цього символу. У символьн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н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зберігати і інші величин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ліз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е машинно-залежною. (На СМ ЕОМ знач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во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них змінюється від -0177 до 0177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жна використовувати до трьох розмірів цілих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ыва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ых  як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ort  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 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Довгі ціл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йм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зич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енше пам'яті, чим короткі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т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алізації може опинитися, що або коротк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цілі, або довгі цілі, або  ті  та  інші  буду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вівалентні  простим  цілим.   "Прості" цілі ма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родний розмір,  що передбачається  архітектуро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овуваної  машини;  інші  розмір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доволення спеціальних потреб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знаков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ілі без знаку, описувані як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signe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подчиня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ам арифметики по модулю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**n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де n - числ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тів в ї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ста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ан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(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вг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л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чини без знаку не передбачені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чов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ечові одинарній точності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і  веществен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ые подвійної точності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в деяких реалізація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бути синонімами.  (На СМ ЕО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float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йм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зич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2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та пам'яті, 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oub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64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має логіч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их, а як логіч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ень  використовуються  цілі 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"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"брехня" і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"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"істина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и перевірках будь-яке ціле,  не  рівне  0,  трактується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істина"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об'єкти  згаданих  вище  типів  можуть  бу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умно  інтерпретовані  як  числа,  ці типи будуть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зы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ться арифметичними.  Тип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сіх розмірів  сов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ісцево називатимуться цілочисельними.  Типи float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 називатимуться речовими тип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кр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р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арифметичних типів існує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це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уаль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езконеч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скінчен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 похідних типів, як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раз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типів таким чином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масиви об'єктів більшості типі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функції, які повертають об'єкти зад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покажчики на об'єкти д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структури, 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слідовність   об'єк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зних типів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об'єднання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дат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діб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 з  декілько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б'єктів різних тип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агалі кажучи, ці  метод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буд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шикув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б'єктів  можу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ся рекурсивн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2" w:name="13"/>
      <w:bookmarkEnd w:id="12"/>
      <w:r>
        <w:rPr>
          <w:sz w:val="24"/>
          <w:szCs w:val="24"/>
          <w:lang w:val="uk-UA"/>
        </w:rPr>
        <w:t xml:space="preserve">3.2.  Об'єкти і </w:t>
      </w:r>
      <w:r>
        <w:rPr>
          <w:color w:val="FF0000"/>
          <w:sz w:val="24"/>
          <w:szCs w:val="24"/>
          <w:lang w:val="uk-UA"/>
        </w:rPr>
        <w:t>l_значения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тупним  обробці  ділянкою  пам'яті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ліве значення) - ц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>, що посилається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. Очевидн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тор.   Існують  операції,  результатом  як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l_значения; якщо, наприклад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вираження типа ук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тель, т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вираженням l_значения, що посилається 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й об'єкт, на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.   Назва 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ходить  від вираження привласн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=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в якому лі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бу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Пр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ому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говоренні кожної опера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тиме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ме|</w:t>
      </w:r>
      <w:r>
        <w:rPr>
          <w:rFonts w:cs="Times New Roman" w:ascii="Times New Roman" w:hAnsi="Times New Roman"/>
          <w:sz w:val="24"/>
          <w:szCs w:val="24"/>
          <w:lang w:val="uk-UA"/>
        </w:rPr>
        <w:t>, чи чекає во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нді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чи видає во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3" w:name="14"/>
      <w:bookmarkEnd w:id="13"/>
      <w:r>
        <w:rPr>
          <w:sz w:val="24"/>
          <w:szCs w:val="24"/>
          <w:lang w:val="uk-UA"/>
        </w:rPr>
        <w:t>3.3.  Перетвор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из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й може залежно від  своїх  операнд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еретворення  значення операнд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ий. У цьому розділ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ясню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лумача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и, як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ме  чекати  від  таких  перетворень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кінц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прикін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одя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и перетворень, потрібні більшістю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ці відомості доповнюються необхідним чином пр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су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н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ої опера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4" w:name="15"/>
      <w:bookmarkEnd w:id="14"/>
      <w:r>
        <w:rPr>
          <w:sz w:val="24"/>
          <w:szCs w:val="24"/>
          <w:lang w:val="uk-UA"/>
        </w:rPr>
        <w:t>3.3.1.  Символи і ціл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вол або коротке ціле можна використову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юд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юди|</w:t>
      </w:r>
      <w:r>
        <w:rPr>
          <w:rFonts w:cs="Times New Roman" w:ascii="Times New Roman" w:hAnsi="Times New Roman"/>
          <w:sz w:val="24"/>
          <w:szCs w:val="24"/>
          <w:lang w:val="uk-UA"/>
        </w:rPr>
        <w:t>, 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  використовувати ціле. У всіх випадках знач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у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цілого.  Перетворення коротшого  цілого  д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шому  завжд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упро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упроводж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ковим розширенням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чина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ком.  Здійсню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бо 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и ні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кове  розширення  для  символів, залежить від використовувано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ини, на СМ-ЕОМ таке перетворення  здійснюється  та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 російсь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ук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тер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рямому перетворен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ватиму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триц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ні коди.  Область  значень  символьних  змінних 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няється  від  -128  до  127; символ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ор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ASCII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позитивні значення.  Символьна константа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д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овної послідовності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рга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ковому розширенню і може опинити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трицате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ий; наприклад, '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\377'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значення -1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довше ціле перетвориться в більш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ро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е  або  в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воно обрізується зліва; зайві біти прос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идаю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5" w:name="16"/>
      <w:bookmarkEnd w:id="15"/>
      <w:r>
        <w:rPr>
          <w:sz w:val="24"/>
          <w:szCs w:val="24"/>
          <w:lang w:val="uk-UA"/>
        </w:rPr>
        <w:t xml:space="preserve">3.3.2.  Типи </w:t>
      </w:r>
      <w:r>
        <w:rPr>
          <w:color w:val="FF0000"/>
          <w:sz w:val="24"/>
          <w:szCs w:val="24"/>
          <w:lang w:val="uk-UA"/>
        </w:rPr>
        <w:t>float</w:t>
      </w:r>
      <w:r>
        <w:rPr>
          <w:vanish/>
          <w:color w:val="FF0000"/>
          <w:sz w:val="24"/>
          <w:szCs w:val="24"/>
          <w:lang w:val="uk-UA"/>
        </w:rPr>
        <w:t>|</w:t>
      </w:r>
      <w:r>
        <w:rPr>
          <w:sz w:val="24"/>
          <w:szCs w:val="24"/>
          <w:lang w:val="uk-UA"/>
        </w:rPr>
        <w:t xml:space="preserve"> і </w:t>
      </w:r>
      <w:r>
        <w:rPr>
          <w:color w:val="FF0000"/>
          <w:sz w:val="24"/>
          <w:szCs w:val="24"/>
          <w:lang w:val="uk-UA"/>
        </w:rPr>
        <w:t>double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я речова арифметика в Сі викону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двій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чністю.  Кожного разу, коли об'єкт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lo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'являється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раженні, він подовжується д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за допомогою  додава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улів  в  його дробову частку. Коли об'єкт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oub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инен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ти перетворений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наприклад, при  привласне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 усіканн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oub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кругляється до довжин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юч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нят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зроблене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мпиля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ля ЕОМ, на яких немає апаратних операцій над числ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приклад, СМ-4).  Уточнити це можна по  опис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ю компілятора (команд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6" w:name="17"/>
      <w:bookmarkEnd w:id="16"/>
      <w:r>
        <w:rPr>
          <w:sz w:val="24"/>
          <w:szCs w:val="24"/>
          <w:lang w:val="uk-UA"/>
        </w:rPr>
        <w:t>3.3.3.  Речові і цілочисельні величи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ворення речових значень  до  цілочисель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еякій мірі машинно-залежний; зокрема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вл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ка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гатив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ереч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ел міняється від  машині  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ині.  Результат не визначений, якщо значення не поміщ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стір, що нада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ворення цілочисельних  значень  в  речов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ється без ускладнень. Може статися деяка втрат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чність, якщо для результату не вистачить довжини мантис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7" w:name="18"/>
      <w:bookmarkEnd w:id="17"/>
      <w:r>
        <w:rPr>
          <w:sz w:val="24"/>
          <w:szCs w:val="24"/>
          <w:lang w:val="uk-UA"/>
        </w:rPr>
        <w:t>3.3.4.  Покажчики і ціл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е або довге ціле може бути додане д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віднял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ього; в цьому випадку перша величи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ється так,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 описі операції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о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покажчики на об'єкти однаков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ожуть  бу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яли; в цьому випадку результат перетвориться до цілого, я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писі операції віднім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8" w:name="19"/>
      <w:bookmarkEnd w:id="18"/>
      <w:r>
        <w:rPr>
          <w:sz w:val="24"/>
          <w:szCs w:val="24"/>
          <w:lang w:val="uk-UA"/>
        </w:rPr>
        <w:t>3.3.5.  Ціле без зна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сяк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я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, коли ціле без знаку об'єдну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ілим,  просте ціле перетвориться в ціле без знаку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им без  знаку.  Значення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ше ціле без знаку, відповідне цілом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ком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о  модулю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**размер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лова).  У  двійковому  додатков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ста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ан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е перетвор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т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мозрите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ю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тичну комбінацію біт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ли ціле без знаку перетвори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наче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зультату  збігає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наченням  цілого без зна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 це  перетворення  зводиться  д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да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бавляти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л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9" w:name="20"/>
      <w:bookmarkEnd w:id="19"/>
      <w:r>
        <w:rPr>
          <w:sz w:val="24"/>
          <w:szCs w:val="24"/>
          <w:lang w:val="uk-UA"/>
        </w:rPr>
        <w:t>3.3.6.  Арифметичні перетвор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а більшість операці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знач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у аналогічним чином. Прів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м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 схема надалі    називатиметься  "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м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фметичними  перетвореннями".   Спочатку будь-які операнд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hor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яться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  будь-які  операнд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еретворяться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Потім, якщо який-небуд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нд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  інший  перетвориться  до  тип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і  це буде типом результату.  Інакш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який-небудь операнд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то  інший  операнд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иться  до 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це і буде типом результа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акше,  якщо  який-небудь  операнд  має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signe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то інший операнд перетвори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signe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буде типом результату.  Інакше обидва операнд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тимуть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це буде типом результа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0" w:name="21"/>
      <w:bookmarkEnd w:id="2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4. 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ршинство операцій у виразах збіга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ком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трим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ходж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сновних підрозділ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равжнь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ан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юч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самого високого рівня старшинства. Так, наприклад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ями, що вказуються як операнди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п.0.4)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ази, визначені в п.п.0.1-0.3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дрозділу  операції  мають  однакове старшинство. 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ому підрозділі для описуваних там  операці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х  асоціативніс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справа. Старшинство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ссоци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внос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х операцій у виразах резюмуються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рамма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санням зведенню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дат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стосуванні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акш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ів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разів 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ий.  Зокрема, компілятор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вы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він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йбільш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эффекти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навіть якщо ці підвираз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обічн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эффе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м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яком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бічні ефекти, 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п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фициру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рази, включаючі комутативні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ссоци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ивные операції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+,&amp;,|,^), можуть бути переупорядковані пр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зволь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ном  навіть  за наявності круглих дужок; у ць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у необхідно використовувати явні проміжн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м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азів обробка переповнювання 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рк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іл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іл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шинно-залежними. Більш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алізацій мови Сі (у тому числі в е р б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ігнорую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повнювання  цілих; обробка помилки п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іл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іл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0 і пр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х особливих випадках  в  операціях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ійсними  числам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яється  від  машини до машини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у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мог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чній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1" w:name="22"/>
      <w:bookmarkEnd w:id="21"/>
      <w:r>
        <w:rPr>
          <w:sz w:val="24"/>
          <w:szCs w:val="24"/>
          <w:lang w:val="uk-UA"/>
        </w:rPr>
        <w:t>4.1.  Первинні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винні вирази, що включають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,  індексацію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 до функцій, групуються зліва направ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винне 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стант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вич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вич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выраже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вичное_l_значение .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вичное_выражение 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выраже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выраже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 умови, 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 умові , що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н  описа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повід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дат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ном, як це обговорюється нижчим. Тип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а визначається  його  описом.  Якщо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ом ідентифікатора 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аси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, то значенням выр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складається з цього ідентифікатора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 перший  об'єкт  в  цьому масиві, а тип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 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. Більш того, ідентифікатор масиву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ак сам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терпре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уется ідентифікатор, який описаний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звращаю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а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. За винятком того випадку, коли він використовується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зиції імені функції при зверненні, перетвориться в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каз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ель на функці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яка повертає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>. У  залежнос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 її форми типом константи може бут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on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о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ї тип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асив  символ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але слідуючи тим же самим правила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риведені вище для ідентифікаторів,  він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дифицир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ся  в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 на симво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результатом є указ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ерший символ рядка. 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юч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нят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лізаціях; див. нижчий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руглих дужка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тип  і  значення  якого  ідентич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наченн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виразу без дужок.  Наявність круглих дужок н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л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, ч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бо 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и ні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 як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дратних дужках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жение з індексом. Звичайне первинне вираження має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к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атель  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...,  індексне вираження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тип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у є "...". 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 за  визначенн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дентично  вираженн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.  Все, що необхід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озуміння цього запис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цьому  розділі;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си,  пов'язані з поняттям ідентифікаторів і опера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.п. 0.1, 0.2 і 0.4 відповідно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вуються 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до функ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инн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>,  з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в'язнений в круглі дужки можлив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й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виразів, розділених комами, які 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дста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ю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обою фактичні аргументи функції. Первин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е має бу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о повертає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, а  результат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 до функції м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...". 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іше 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стречавщий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нтифікатор, за як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посредс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нозн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іва кругла дужка, вважається за описаний п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ексту, як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едставля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яв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ю,  що повертає  ціле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 найчастіше випадок функції, що зустрічається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щающе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е значення, не потребує опис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 зверненням будь-які фактичні аргумен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яться  до 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будь-які аргумен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hor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я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, як завжди, імена  масс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в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яться в покажчики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і перетвор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конуються автоматично; зокрема,  не  порівнюю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и  фактичних аргумент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ами формальних аргумент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перетворення необхідне, використовуйте яв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ідготовці до виклику функ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б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ин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ія  кож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ого параметра; таким чином, всі передач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м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здійсню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тр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увор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значенням.  Функці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ю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 своїх формальних параметрів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 не впливають на значення  фактичних  параметрів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ї  сторони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авати покажчи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функція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ю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 об'єкту, на як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 покажчик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гументів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значений; різні компілято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ються рекурсивні звернення до будь-якої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як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рап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ч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катор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ерш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бу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менує структуру або об'єднання, 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катор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є бути ім'ям члена структури або об'єдн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осилається н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именов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 структури або об'єдн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як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трілка 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вленная із знакі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&gt;) і ідентифікатор, є выраже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ерш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бути покажчиком  на  структур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 об'єднання, а ідентифікатор повинен іменувати член ці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и або об'єднання. 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осилається на пойменований член структури або об'єднанн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зів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тже,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1-&gt;mo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тим же сам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  і вираження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mo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Структури і об'єднання рассмат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ива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ижче.   Приведені  тут  правила  використанн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  і  об'єднань  не  нав'язу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тр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уворий|</w:t>
      </w:r>
      <w:r>
        <w:rPr>
          <w:rFonts w:cs="Times New Roman" w:ascii="Times New Roman" w:hAnsi="Times New Roman"/>
          <w:sz w:val="24"/>
          <w:szCs w:val="24"/>
          <w:lang w:val="uk-UA"/>
        </w:rPr>
        <w:t>, для т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ійти механізм типів (див.   "Допол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тельн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я пр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>"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2" w:name="23"/>
      <w:bookmarkEnd w:id="22"/>
      <w:r>
        <w:rPr>
          <w:sz w:val="24"/>
          <w:szCs w:val="24"/>
          <w:lang w:val="uk-UA"/>
        </w:rPr>
        <w:t>4.2.  Унарні опер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нарними  операціями  групується  справ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лів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ар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  l_знач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~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+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++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-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мя-тип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izeo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мя_тип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арна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значає непряму  адресацію: 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 бути  покажчиком, а 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посилається на той об'єкт, на як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 типом  вираження  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 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, то тип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у буде "...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ом унарної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покажчик 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,  до  якого  посилаєтьс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є типа "...", то типом результату бу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 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ом унарної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інус) є її оп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нд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узят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тилежним  знаком. Для величи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unsigne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езультат виходить відніманням її значення з 2**n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ва в ступені n), де n-число бітів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Унарній операц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люс) не існує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ом операції логічного запереч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!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,  якщо значення її операнда дорівнює 0, і 0, якщо значення ї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нда відмінно від нуля.  Результат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Ета оп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ція  застосовна  до будь-якого арифметич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т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~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символ "тильда", знаходиться на клавіш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^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жньом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егістр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єстр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дає зворотний код (або доповнення д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д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ц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свого операнда.  Викону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ворення. Операнд має бути ціло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, на який посилається  операнд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иксной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більшується. Значенням є нов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чення операнда, але це не l_значение.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+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экв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лентн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 +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1 . Інформацію про перетворення дивися в раз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ор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ор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ї складання (п. 0.4) і операції привласнення  (п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.14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ефіксна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налогічна  префіксній  операц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+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зменшення свого операнд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вживанні постфіксної  опера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о  l_значени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 об'єкту, на який посил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Після того, як  результат  взятий  до відо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  збільшується таким самим чином, як і у випад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ефіксній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Результат має той же  тип,  що 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вживанні постфіксної  опера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о  l_значени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 об'єкту, на який посил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Після того, як  результат  взятий  до відо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  зменшується  таким самим чином, як і у випад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ефіксній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Результат має той же  тип,  що 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дене в круглі дужки ім'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их,  що стої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еретворення  значення ць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и  до вказ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   Ця  конструкція  назив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к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ast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Імена типів описуються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izeo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дає розмір свого операнда в  байт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оняття  байт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значено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 хіб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хіб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ение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роте у всіх існуючих  реализ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я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ай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ір, необхідний для зберіга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б'єкту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При  застосуванні  до  масиву  результатом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вит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 байтів в масиві. Розмір визнач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ів об'єктів 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антич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ілою константою і може бути використане в будь-як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і, де потрібна константа. Основ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жи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стосув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ці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виклику процедур, подібних до розподільник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м'яті, і в система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вод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izeo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е бути також застосована і  до  заклю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нном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 круглі  дужки  імен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  В цьому випадку во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є розмір в байтах об'єкту вказ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нстру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тип) розглядується як ціле, та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   вираження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и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- 2   еквівалентно  вираженн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и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 - 2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3" w:name="24"/>
      <w:bookmarkEnd w:id="23"/>
      <w:r>
        <w:rPr>
          <w:sz w:val="24"/>
          <w:szCs w:val="24"/>
          <w:lang w:val="uk-UA"/>
        </w:rPr>
        <w:t>4.3.  Мультиплікативні опер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ультиплікативні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/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упуються злів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аво.  Викону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фметичні перетвор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ультипликатив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*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%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нарна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означає  множення.   Операці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оціативна, і вираз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ількома множеннями на одн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ому ж рівні можуть бути перегруповані компілятор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нарна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/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значає ділення. При діленні пол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итель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ілих  здійснюється  усікання  у напрямку 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лю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один з операнд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гатив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ереч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форм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се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лежить  від  використовуваної машини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лишок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стач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той 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нак, що і ділиме.  Завжди  справедливо,  що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/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b+a%b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н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дорівнює 0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нарна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дає залишок від  ділення  перш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и на друге. Викону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фметич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. Операнди мають бути ціл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4" w:name="25"/>
      <w:bookmarkEnd w:id="24"/>
      <w:r>
        <w:rPr>
          <w:sz w:val="24"/>
          <w:szCs w:val="24"/>
          <w:lang w:val="uk-UA"/>
        </w:rPr>
        <w:t>4.4.  Аддитивні опер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ддитивні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упуються  зліва направ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фметичні перетворення. Дл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й опера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кі  додатков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і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'язані з типами операнд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ддитив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ом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сума операндів. Можна також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ти  покажчик  на об'єкт в масиві і значення будь-як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о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   Останнє  перетвориться  в  адрес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су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щ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допомогою  множення  його  на  довжину об'єкту,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й покажчик. 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ого ж сам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нший об'єкт в тому ж  масиві,  зміщен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им чином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нос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ервин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б'єкту. Таким чином, 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покажчиком об'єкту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сиві,  те 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+1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покажчиком на наступ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 в цьому масив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і комбінації типів для покажчиків н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іш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в'язуються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соціативна, і вираження з декількома сл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одному і тому ж рівні можуть бути переупорядкова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ілятор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зультатом опера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різниця  операнд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  перетворення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кр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рім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го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а може відняти значення будь-як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ел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ичому, проводяться ті ж сам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і при операції склада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віднімаються два покажчики  на  об'єкти  однаков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, то результат перетвориться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іл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ілкою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довжину об'єкту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будучи  числом  об'єктів,  що розділя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б'єкти.  Якщо  ці  покажчики не на об'єк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го і того ж масиву, то  таке  перетворення,  взагал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жучи,  дас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сподіва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очікува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му 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іть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б'єкти однаков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 зобов'язані  відрізнятися 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чину, кратну довжині об'єк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5" w:name="26"/>
      <w:bookmarkEnd w:id="25"/>
      <w:r>
        <w:rPr>
          <w:sz w:val="24"/>
          <w:szCs w:val="24"/>
          <w:lang w:val="uk-UA"/>
        </w:rPr>
        <w:t xml:space="preserve">4.5.  Операції </w:t>
      </w:r>
      <w:r>
        <w:rPr>
          <w:color w:val="008000"/>
          <w:sz w:val="24"/>
          <w:szCs w:val="24"/>
          <w:lang w:val="uk-UA"/>
        </w:rPr>
        <w:t>зрушення</w:t>
      </w:r>
      <w:r>
        <w:rPr>
          <w:vanish/>
          <w:color w:val="008000"/>
          <w:sz w:val="24"/>
          <w:szCs w:val="24"/>
          <w:lang w:val="uk-UA"/>
        </w:rPr>
        <w:t>|зсув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перації зрушення &l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 &gt;&gt;  групуються  зліва направ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 обох операцій проводя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фметич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о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х операндів, кожен з яких має бути ціл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. Потім правий операнд перетвори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резуль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вого операнда. Результат не визначений,  якщ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й  операнд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гатив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ереч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більше або рівний, чим довжи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у в біта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сдвиг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lt;&l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 &gt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ченням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1&lt;&lt;e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що інтерпретується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мбінація  бітів), зрушене вліво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ітів; освобождаю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иеся біти заповнюються  нулем.  Значенням  вираж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&gt;&gt;e2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зрушене управо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тових позицій. 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signe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  зрушення  управо  гарантовано  бу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гічним  (заповнення  нулем);  інакш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руш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сув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бути (як 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арифметичним  (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зволя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ільняю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ти заповнюються копією знакового біта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6" w:name="27"/>
      <w:bookmarkEnd w:id="26"/>
      <w:r>
        <w:rPr>
          <w:sz w:val="24"/>
          <w:szCs w:val="24"/>
          <w:lang w:val="uk-UA"/>
        </w:rPr>
        <w:t xml:space="preserve">4.6.  Операції </w:t>
      </w:r>
      <w:r>
        <w:rPr>
          <w:color w:val="008000"/>
          <w:sz w:val="24"/>
          <w:szCs w:val="24"/>
          <w:lang w:val="uk-UA"/>
        </w:rPr>
        <w:t>відношення</w:t>
      </w:r>
      <w:r>
        <w:rPr>
          <w:vanish/>
          <w:color w:val="008000"/>
          <w:sz w:val="24"/>
          <w:szCs w:val="24"/>
          <w:lang w:val="uk-UA"/>
        </w:rPr>
        <w:t>|ставл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нош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тавл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уються зліва направо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е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акт не дуже корисний; 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&lt;b&lt;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означає того,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оно,казалось би, повинно означати, а означає 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&lt;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lang w:val="uk-UA" w:eastAsia="uk-UA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отнош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lt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lt;=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 &gt;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lt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енше), &gt; (більше), </w:t>
      </w:r>
      <w:r>
        <w:rPr>
          <w:lang w:val="uk-UA" w:eastAsia="uk-UA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менше або рівно) і  &g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більше  або рівно)  дають 0, якщо вказа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нош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тавл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илков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1, якщо воно достеменне. Результат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Виконую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  перетворення.  Можуть порівнювати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покажчики; результат залежить від відносн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спол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'єктів в адресному просторі. Сравн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ів переносим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тому випадку, як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тому випадку , як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б'єк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го і того ж масив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7" w:name="28"/>
      <w:bookmarkEnd w:id="27"/>
      <w:r>
        <w:rPr>
          <w:sz w:val="24"/>
          <w:szCs w:val="24"/>
          <w:lang w:val="uk-UA"/>
        </w:rPr>
        <w:t>4.7.  Операції рівнос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равенств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раж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!=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рівно)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!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е рівно)  у  точності  аналогіч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я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нош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тавл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 за винятком того, що вони ма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ий рівень старшинства. (тому значе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&lt;b==c&lt;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орівнює 1 всякий раз, коли вираз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&lt;b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&lt;d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ють однакове значення істинності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 можна порівню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и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  бу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шинно-незалеж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тому випадку, як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тому випадку , як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а 0.  Гарантується, що покажчик, яком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с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начення 0,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 на який об'єкт  і на сам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ра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ч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им 0; загальноприйнято рахувати такий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ле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8" w:name="29"/>
      <w:bookmarkEnd w:id="28"/>
      <w:r>
        <w:rPr>
          <w:sz w:val="24"/>
          <w:szCs w:val="24"/>
          <w:lang w:val="uk-UA"/>
        </w:rPr>
        <w:t xml:space="preserve">4.8.  Побітова операція </w:t>
      </w:r>
      <w:r>
        <w:rPr>
          <w:color w:val="FF0000"/>
          <w:sz w:val="24"/>
          <w:szCs w:val="24"/>
          <w:lang w:val="uk-UA"/>
        </w:rPr>
        <w:t>'и'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amp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асоціативною, і що включаю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 бути переупорядковані компілятором.  Виконую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ыч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  перетворення;  результатом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бітова  функція  'и'  операндів.  Ця  операція застосов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операндів ціл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29" w:name="30"/>
      <w:bookmarkEnd w:id="29"/>
      <w:r>
        <w:rPr>
          <w:sz w:val="24"/>
          <w:szCs w:val="24"/>
          <w:lang w:val="uk-UA"/>
        </w:rPr>
        <w:t>4.9.  Побітова операція того, що виключає 'або'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исключающего_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^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^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нак надчеркивания, код в ЯКИХ-8  0136)  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соціативною,  і що включаю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^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рази можуть бути переуп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ядочен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ілятором.  Викону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ворення;  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бітова функці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ючающего '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або'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перандів.  Операція застосовна лише до опе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нда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о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0" w:name="31"/>
      <w:bookmarkEnd w:id="30"/>
      <w:r>
        <w:rPr>
          <w:sz w:val="24"/>
          <w:szCs w:val="24"/>
          <w:lang w:val="uk-UA"/>
        </w:rPr>
        <w:t>4.10.  Побітова операція того, що включає 'або'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включающего_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|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асоціативною, і що містя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бути переупорядковані. Викону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ифметиче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ення; результа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бітова 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 включає  '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або'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перандів.   Операція застосовна лише д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ндам ціло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1" w:name="32"/>
      <w:bookmarkEnd w:id="31"/>
      <w:r>
        <w:rPr>
          <w:sz w:val="24"/>
          <w:szCs w:val="24"/>
          <w:lang w:val="uk-UA"/>
        </w:rPr>
        <w:t xml:space="preserve">4.11.  Логічна операція </w:t>
      </w:r>
      <w:r>
        <w:rPr>
          <w:color w:val="FF0000"/>
          <w:sz w:val="24"/>
          <w:szCs w:val="24"/>
          <w:lang w:val="uk-UA"/>
        </w:rPr>
        <w:t>'и'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логического_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amp;&amp;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упується зліва направо.  Вона  повертає  1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 обидва  її операнда відмінні від нуля, і 0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руж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тив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аї. На відміну від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арантує обчислення злі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аво;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ільш т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ільше т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перший операнд дорівнює 0, т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угого операнда взагалі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нди не зобов'язані бути однаков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ен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х має бути або одного з основних типів,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т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ем.  Результат завжди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2" w:name="33"/>
      <w:bookmarkEnd w:id="32"/>
      <w:r>
        <w:rPr>
          <w:sz w:val="24"/>
          <w:szCs w:val="24"/>
          <w:lang w:val="uk-UA"/>
        </w:rPr>
        <w:t>4.12.  Операція логічного 'або'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логического_ил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||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ція |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упується зліва направо.  Вона  повертає  1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один з операндів відмінний від нуля, і 0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руж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тив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аї. На відміну від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пе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|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арантує  вычис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іва направо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ільш т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ільше того|</w:t>
      </w:r>
      <w:r>
        <w:rPr>
          <w:rFonts w:cs="Times New Roman" w:ascii="Times New Roman" w:hAnsi="Times New Roman"/>
          <w:sz w:val="24"/>
          <w:szCs w:val="24"/>
          <w:lang w:val="uk-UA"/>
        </w:rPr>
        <w:t>, якщо перший операнд відмінн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нуля, те значення другого операнда взагалі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нди не зобов'язані бути однаков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ен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х має бути або одного з основних типів,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т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ем. Результат завжди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3" w:name="34"/>
      <w:bookmarkEnd w:id="33"/>
      <w:r>
        <w:rPr>
          <w:sz w:val="24"/>
          <w:szCs w:val="24"/>
          <w:lang w:val="uk-UA"/>
        </w:rPr>
        <w:t>4.13.  Умовна опер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слов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 ? 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ні вирази групуються зліва направо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  перш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, і якщо воно відмінне від нуля, 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ом буде значення друг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руж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тивному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у  результатом  буде значення треть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.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можливо, проводя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ифметич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сти  другий  і третій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іль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галь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інакше, якщо обидв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ами однаков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, то результат має той же тип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акше од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бути покажчиком, 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е  -  константою  0, і результат матим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угого і треть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4" w:name="35"/>
      <w:bookmarkEnd w:id="34"/>
      <w:r>
        <w:rPr>
          <w:sz w:val="24"/>
          <w:szCs w:val="24"/>
          <w:lang w:val="uk-UA"/>
        </w:rPr>
        <w:t>4.14.  Операція привласн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из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й привласнення,  кожна  з  як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ується  зліва направо. Всі операції вимагають в якос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го лівого операнд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тип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с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 його лівого операнда. Значення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ласн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, що зберігається  в  лівому  операнд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того, як  привласнення  вже  буд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веден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обляти|</w:t>
      </w:r>
      <w:r>
        <w:rPr>
          <w:rFonts w:cs="Times New Roman" w:ascii="Times New Roman" w:hAnsi="Times New Roman"/>
          <w:sz w:val="24"/>
          <w:szCs w:val="24"/>
          <w:lang w:val="uk-UA"/>
        </w:rPr>
        <w:t>. Дв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ладеної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ладової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ї  привласненн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крем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сем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присваива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+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-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*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/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%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&gt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&gt;=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&lt;&lt;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&amp;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^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_значение |= вира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ли проводиться просте привласнення  '=',  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ази  замінює  значення  об'єкту, на яке посил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обидва операнди мають арифметичн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>,  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 привласненням  правий  операнд  перетвориться  д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вого операнд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вираження вид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 оп= 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п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одна  з  перечис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нних     вище     операцій,     еквівалентно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 = e1 о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, з тією відзнакою, що вираж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ычисля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ся  лише один раз. В разі опера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лівий оп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нд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покажчиком, причому при цьому  (цілочисельний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й  операнд перетвориться таким чином, як пояснено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0.4; всі праві операнди і  всі  відмінні  від  покажчик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ві операнди повинні мати арифметич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овувані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компілятори допускають присва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кажчика цілому, цілого покажчику і покажчик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Таке привласн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т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п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ва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ез  яких-небудь перетворень. Так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жи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житок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 привласн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перенос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стерп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мож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окажчиків, які при використан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ил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ції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м не менш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рантується, що привласн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тел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станти  0  дає  нульовий покажчик, який м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ізняти від покажчика на будь-який об'єкт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1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5" w:name="36"/>
      <w:bookmarkEnd w:id="35"/>
      <w:r>
        <w:rPr>
          <w:sz w:val="24"/>
          <w:szCs w:val="24"/>
          <w:lang w:val="uk-UA"/>
        </w:rPr>
        <w:t>4.15.  Привласнення структу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и можуть бути привласнені, а також передан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у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я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  аргументи  і  повернені функціями. Тип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ндів, що беруть участь, повинні збігати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6" w:name="37"/>
      <w:bookmarkEnd w:id="36"/>
      <w:r>
        <w:rPr>
          <w:sz w:val="24"/>
          <w:szCs w:val="24"/>
          <w:lang w:val="uk-UA"/>
        </w:rPr>
        <w:t>4.16.  Операція 'кома&lt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_с_запято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 виразів, розділених комою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в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начення лів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кидається. Типом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 і значення правого  операнд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 операція  групується  зліва направо. У контексті, 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 має спеціальне значення, як, наприклад, в  спис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их  аргументів функцій  або в списка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циализа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, операція кома, що описується  в  цьому  розділі,  мож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руглих дужках; наприклад,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=3,t+2),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три аргументи, другою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х має значення 5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37" w:name="38"/>
      <w:bookmarkEnd w:id="37"/>
      <w:r>
        <w:rPr>
          <w:sz w:val="24"/>
          <w:szCs w:val="24"/>
          <w:lang w:val="uk-UA"/>
        </w:rPr>
        <w:t xml:space="preserve">4.17.  Старшинство і </w:t>
      </w:r>
      <w:r>
        <w:rPr>
          <w:color w:val="008000"/>
          <w:sz w:val="24"/>
          <w:szCs w:val="24"/>
          <w:lang w:val="uk-UA"/>
        </w:rPr>
        <w:t>лад</w:t>
      </w:r>
      <w:r>
        <w:rPr>
          <w:vanish/>
          <w:color w:val="008000"/>
          <w:sz w:val="24"/>
          <w:szCs w:val="24"/>
          <w:lang w:val="uk-UA"/>
        </w:rPr>
        <w:t>|порядок|</w:t>
      </w:r>
      <w:r>
        <w:rPr>
          <w:sz w:val="24"/>
          <w:szCs w:val="24"/>
          <w:lang w:val="uk-UA"/>
        </w:rPr>
        <w:t xml:space="preserve"> </w:t>
      </w:r>
      <w:r>
        <w:rPr>
          <w:color w:val="008000"/>
          <w:sz w:val="24"/>
          <w:szCs w:val="24"/>
          <w:lang w:val="uk-UA"/>
        </w:rPr>
        <w:t>обчислення</w:t>
      </w:r>
      <w:r>
        <w:rPr>
          <w:vanish/>
          <w:color w:val="008000"/>
          <w:sz w:val="24"/>
          <w:szCs w:val="24"/>
          <w:lang w:val="uk-UA"/>
        </w:rPr>
        <w:t>|підрахунку|</w:t>
      </w:r>
      <w:r>
        <w:rPr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аблиці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, зведені правила старшинства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оціативності  всіх  операцій.  Операції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ташова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хиль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му рядку, мають  один  і  той  же  рівень  старшинства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к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ташова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хиль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рядку убування старшинства. Так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имер,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/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%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ють однаковий рівень  стар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инства, який вище, ніж рівень операцій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+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----------------------------------------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 Оператор           |   Асоціативність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(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[] 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~   ++  --  -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|   справа налі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  &amp;  sizeof|                   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  / 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+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&lt;&l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&gt;&gt;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&l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&lt;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&gt;  &gt;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==  !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^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|   зліва направо   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|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?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|   справа наліво   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=  +=  -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 тому подіб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|   справа налі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|   зліва направо   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|____________________|___________________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значимо, що рівень старшинства  побітових  логіч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^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|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ижче за рівень опера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!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Це приводи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того, що  що здійснюють  побітову  перевірк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іб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 &amp; mas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0)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добутт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их результатів  повинні  полягати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глі дужки, інакше воно зрозуміє так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   x &amp;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mask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== 0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розуміло як:   x &amp; (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mask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== 0 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8" w:name="39"/>
      <w:bookmarkEnd w:id="38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5.  ОПИС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и використовуються для вказівки інтерпретації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у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даватиме кожному ідентифікатору; вони 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тель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ервують пам'ять, відповідну ідентифікатор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и мають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ы_описания список_описателе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вачі в списку описувач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ува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тор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Специфікатори опису є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лед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ельнос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пецифікаторі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 специфікаторів  клас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'я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ы_описа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_типа с_описа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_класса_памяти с_описа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_..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описувачів має бу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годже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згодже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нс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ы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емо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39" w:name="40"/>
      <w:bookmarkEnd w:id="39"/>
      <w:r>
        <w:rPr>
          <w:sz w:val="24"/>
          <w:szCs w:val="24"/>
          <w:lang w:val="uk-UA"/>
        </w:rPr>
        <w:t>5.1.  Специфікатори класу пам'я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ижче перераховуються специфікатори класу пам'яті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класса_памя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auto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atic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xter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register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type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ецифік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ypede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резервує пам'ять і назива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специфікатором  класу  пам'яті"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  синтаксични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ркува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ям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це обговорюється нижчим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нс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ст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их клас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м'яті був обговорений раніше (див. "Об'єк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"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и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iste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служать  також 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ості визначень в тому сенсі, що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зерв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вание потрібної кількості пам'яті.  В раз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овин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присутнім зовнішнє визнач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ка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 де те поза функцією, в якій вони описа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registe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раще всього  уявляти  собі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разом з натяком компілятору, що описа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 змінні часто використовуватимуться.  Еффек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вн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ілька перших таких описів. Крім того,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егістра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єстра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 зберігати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мінні  визначе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ів;  на CM-ЭВМ ц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бо покажчик.  Існує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е обмеження на використання регістрових  змінних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 них не можна застосовувати операцію узяття адрес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ри разум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м використанні регістрових описів можна чека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лу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енших за розміром і швидших програ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уд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ліпш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кращ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нерування кодів може  зробити  ї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ну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мпіляторі для СМ ЕОМ сприймаються перші 3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registe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 кожній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ільш за один  специфікатор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у  пам'яті.   Якщо  опис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ифікат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ласу пам'яті, то вважається, що  він  має  знач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опис знаходиться усередині деякої функції,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xter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руж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тив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у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юч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няток|</w:t>
      </w:r>
      <w:r>
        <w:rPr>
          <w:rFonts w:cs="Times New Roman" w:ascii="Times New Roman" w:hAnsi="Times New Roman"/>
          <w:sz w:val="24"/>
          <w:szCs w:val="24"/>
          <w:lang w:val="uk-UA"/>
        </w:rPr>
        <w:t>:  функції  ніколи  не  бува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матич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0" w:name="41"/>
      <w:bookmarkEnd w:id="40"/>
      <w:r>
        <w:rPr>
          <w:sz w:val="24"/>
          <w:szCs w:val="24"/>
          <w:lang w:val="uk-UA"/>
        </w:rPr>
        <w:t xml:space="preserve">5.2.  Специфікатори </w:t>
      </w:r>
      <w:r>
        <w:rPr>
          <w:color w:val="008000"/>
          <w:sz w:val="24"/>
          <w:szCs w:val="24"/>
          <w:lang w:val="uk-UA"/>
        </w:rPr>
        <w:t>типа</w:t>
      </w:r>
      <w:r>
        <w:rPr>
          <w:vanish/>
          <w:color w:val="008000"/>
          <w:sz w:val="24"/>
          <w:szCs w:val="24"/>
          <w:lang w:val="uk-UA"/>
        </w:rPr>
        <w:t>|тип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 перераховуються специфікато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тип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char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hor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lon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signed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floa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oubl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структуры_или_объедин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перечисл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ределяющее_тип_им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лов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hor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unsigne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на розглядувати як  прил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атель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допустим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бінації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hor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lon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signed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lon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floa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стання комбінація означає те ж, що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У осталь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м  опис 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ільш за один спец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опис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ифікатор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ч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ется, що він має 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ифікатори структур і об'єднань обговорюються  в  п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.5,  специфікаці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ерераховує, - в п.0.6; опис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значальними типа іменам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ypede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говорюються в п. 0.9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1" w:name="42"/>
      <w:bookmarkEnd w:id="41"/>
      <w:r>
        <w:rPr>
          <w:sz w:val="24"/>
          <w:szCs w:val="24"/>
          <w:lang w:val="uk-UA"/>
        </w:rPr>
        <w:t>5.3.  Описувач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хідний  в  опис  список  описувачі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едставля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явля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ою  послідовність  розділених  комами описувач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з яких може мати ініціалізаці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теле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нициализируемый_описател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нициализируемый_описатель,с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ок_описателе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нициализируем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увач ініціаліз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алізації описуються в п.0.6. Специфікатори і опис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ип і клас пам'яті об'єктів, на які посилаю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вачі.  Описувачі 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нтаксис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увач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нстантное-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ування таке ж, як і у вираза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42" w:name="43"/>
      <w:bookmarkEnd w:id="42"/>
      <w:r>
        <w:rPr>
          <w:sz w:val="24"/>
          <w:szCs w:val="24"/>
          <w:lang w:val="uk-UA"/>
        </w:rPr>
        <w:t xml:space="preserve">5.4.  </w:t>
      </w:r>
      <w:r>
        <w:rPr>
          <w:color w:val="008000"/>
          <w:sz w:val="24"/>
          <w:szCs w:val="24"/>
          <w:lang w:val="uk-UA"/>
        </w:rPr>
        <w:t>Сенс</w:t>
      </w:r>
      <w:r>
        <w:rPr>
          <w:vanish/>
          <w:color w:val="008000"/>
          <w:sz w:val="24"/>
          <w:szCs w:val="24"/>
          <w:lang w:val="uk-UA"/>
        </w:rPr>
        <w:t>|зміст|</w:t>
      </w:r>
      <w:r>
        <w:rPr>
          <w:sz w:val="24"/>
          <w:szCs w:val="24"/>
          <w:lang w:val="uk-UA"/>
        </w:rPr>
        <w:t xml:space="preserve"> описувач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ен описувач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верд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твердж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 коли  конструкція тієї ж самої форми, що і описувач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вона видає об'єкт вказ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 вказаного класу пам'яті. Кожен описувач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ідентифікатор; це саме той ідентифікатор, який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як описувач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,  то  він  м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пецифікуючом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г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овк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писувач в круглих  дужках  ідентичний  описувачу  без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углих  дужок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руглі  дужки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ю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'язк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ладе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ладов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увачах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вися 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явимо собі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t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i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специфікатор типа (подібни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так далі), 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оп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а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им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тимем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цей опис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ого,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ий ідентифікатор  має  типа  ..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де  "...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рожньо, 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сто окремий ідентифікатор (отже тип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ст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Тоді, 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d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 ідентифікатор, що міститься, матиме типа ...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 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(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 ідентифікатор, що міститься, має типа ..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звр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ающая 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нстантное_выраж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[ 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 ідентифікатор, що міститься, має типа ..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асив 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У пер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у констант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ого можна визначити під час компіляції і  як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є 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(точне визначення константного вираженн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нижче). Коли декілька специфікаці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"маси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кими, що примикають,  то створю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агатовимір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агатомір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ант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задаюч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ордон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меж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сивів,  мо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відсутні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 першого  члена ціє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ледовате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ст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Таке опускання корисне, коли маси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неш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м  або  формальним  і його фактичне визначення, як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яє пам'ять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іншому місці. Перш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стан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опущене також тоді, коли з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ател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лізація. В цьому випадку розмір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числу приведених ініціалізованих елемент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ив може бути  утворен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елементів  одного  з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 типів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ів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 або об'єднан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х масивів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твори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агатовимір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агатомір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вий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с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і|</w:t>
      </w:r>
      <w:r>
        <w:rPr>
          <w:rFonts w:cs="Times New Roman" w:ascii="Times New Roman" w:hAnsi="Times New Roman"/>
          <w:sz w:val="24"/>
          <w:szCs w:val="24"/>
          <w:lang w:val="uk-UA"/>
        </w:rPr>
        <w:t>, які дозволені  з  точки  зор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ного  вище  синтаксису,  фактично допустимі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меження: функції не можуть  повертати  масив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 функції,  хоча  вони можуть повертати покажчики на так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і; не існує масивів функцій, хоча можуть  бут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ві  покажчиків на функції. Аналогічно, структури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ъ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н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ю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ни  можу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жчик на функці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едим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тимем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i *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(), *f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,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pf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якому описується ціл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покажчи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ціле,  функ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що повертає ціле,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овертаюча указ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ль на ціле, і покажчи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f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функцію,  яка  возвр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а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іле.  Особливо корисно порівняти два останні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ля. Зв'язок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f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) можна представити у вигляд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(f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),  та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 опис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що  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ння до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i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подальше використання  косвен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й  адресації  для  видачі за допомогою отриманого результат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кажчика)  цілого.  У  описувачі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pf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()  додатков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ки необхідні, оскільки вони точно так, як і 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ють|</w:t>
      </w:r>
      <w:r>
        <w:rPr>
          <w:rFonts w:cs="Times New Roman" w:ascii="Times New Roman" w:hAnsi="Times New Roman"/>
          <w:sz w:val="24"/>
          <w:szCs w:val="24"/>
          <w:lang w:val="uk-UA"/>
        </w:rPr>
        <w:t>, що непряма  адресація  через  покажчи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є  функцію,  яка  поті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ц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я повертає ціл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нш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демо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 f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[17]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a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17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якому описується масив чисел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lo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масив  ук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телей на числа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Нареш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 int х3d[3][5][7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є  статичн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ривимір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рьохмір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сив  цілих   розмір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*5*7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тальніше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3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масивом з трьох элемен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кожен елемент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ом п'яти масивів;  кожен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ій  маси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и цілих. Кожне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разі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3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3d[i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3d[i][j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3d[i][j][k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е разум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н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виразах. Перші три 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сив", останнє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3" w:name="44"/>
      <w:bookmarkEnd w:id="43"/>
      <w:r>
        <w:rPr>
          <w:sz w:val="24"/>
          <w:szCs w:val="24"/>
          <w:lang w:val="uk-UA"/>
        </w:rPr>
        <w:t>5.5.  Опис структур і об'єднан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а - це об'єкт, що складається з послідовнос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ованих  членів.  Кожен  член  може бути довільн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 Об'єднання - це  об'єкт,  який  в даний момент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-який з декількох членів. Специфікатори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днання мають однакову форм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структуры_или_объедин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труктура_или_объединение   { с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ок_описаний_структуры 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дентификатор_структуры_или_объедин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ия { список-описаний-структуры 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дентификатор_структуры_или_объедин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труктура_или_объединени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ruc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сок_опісаній_структу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ідовністю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ан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структури або об'єднанн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ний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ние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ние_структуры с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ок_описаний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ние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типа с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ок_описателей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телей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тель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тель_структуры,список_о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ателей_струк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у описувач структу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а структури або об'єднання. Член структури мо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 складатися із  специфікованого  числа  бітів.  Так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  називається  також полемо; його довжи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ді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окремлю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іме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 двокрапко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тель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увач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нстантное_выраж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нстантное_выраж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и описані в ній об'єкти мають адреси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льшуються відповідно до читання описів об'єк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ліва направо.  Кожен член структури, який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м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емо,  починається  з  адрес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ордон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межі|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ного й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отже в структурі можуть опинитис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именов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ір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ір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Члени, 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ями, поміщаються в машин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; вони не перекривають границі слова.  Поле,  яке 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щається  в просторі, що залишився в даному слові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мещ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во. Поля  виділяються  справа наліво  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виділятися зліва направо на інших машина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вач структури, який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писувача,  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вокрапку  і  ширину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іменоване пол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сне для  заповнення  вільного  простор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лю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сті  схемам, що задаються  ззовні .  Спеціальний випадо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іменованого пол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ириною 0 використовується для вказівки  пр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внюванн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ля  на  границю  слова. При ць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>, що "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е" дійсн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емо,  а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ом структури, оскільки в останнь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у вирівнювання здійснюється автоматичн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накладає обмежень 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б'єк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аних  як поля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реалізацій не вимагає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еспеч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-небудь відмінне від цілих полів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ільш т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ільше того|</w:t>
      </w:r>
      <w:r>
        <w:rPr>
          <w:rFonts w:cs="Times New Roman" w:ascii="Times New Roman" w:hAnsi="Times New Roman"/>
          <w:sz w:val="24"/>
          <w:szCs w:val="24"/>
          <w:lang w:val="uk-UA"/>
        </w:rPr>
        <w:t>, навіть по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уть розглядуватися як що не мають знаку. На CM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ОМ поля не мають знаку і можуть прийм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У  всіх  реалізаціях  відсутні масиви полів г и 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лям не застосовна операція узяття  адреси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отже 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є і покажчиків на пол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б'єднання можна уявити собі як  структуру,  вс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якої починаються із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сув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щ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 і розмір яко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точен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-який з її членів. У кожен момент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днання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ільш за одне зі своїх член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ифікатор структури або об'єднання в другій форм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бто один з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uct идент { список_описаний_структуры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ion идент { список-описаний-структуры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у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идент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к  ярлик  структури  (або  ярли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днання)  для структури, специфікованої цим списком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може потім використовувати  третю 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катора, один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ruc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идент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идент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рлики структур д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ення структур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силаються  на  самих себе; вони також дозволяють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одно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тний використовувати приведен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раз довг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и.  Забороняється  описувати структуру або об'єдна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разок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зірец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м себе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а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ъ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н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 на структуру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ъедин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го ж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у|</w:t>
      </w:r>
      <w:r>
        <w:rPr>
          <w:rFonts w:cs="Times New Roman" w:ascii="Times New Roman" w:hAnsi="Times New Roman"/>
          <w:sz w:val="24"/>
          <w:szCs w:val="24"/>
          <w:lang w:val="uk-UA"/>
        </w:rPr>
        <w:t>, як вони сам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мена членів і ярликів структур можуть збігати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м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м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мінних.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мена  ярликів і член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ють бути взаємно різ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структури можуть ма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ільн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гальн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чаткову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лед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ність  членів; це означає, що той же самий член мо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и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вох різних структурах, якщо він має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дин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в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ип  в  обох  структурах і якщо всі попередні чле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ох структур однакові. Фактично компіля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ря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ім'я в двох різних структурах має однаков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і однаков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су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щ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що  попередні  член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ізняються, то конструкці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переносно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стерпною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т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у структури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struc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tnod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twor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20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cou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uct tnode *lef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uct tnode *righ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а структур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символів, ціле і  дв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а  на такі ж структури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Як тіль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к 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дене так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,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uct tnode s *s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ворить про те, 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структурою вказаного вигляду, 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покажчиком  на  структуру вказаного вигляду. П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ості цих опис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-&gt;coun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илається на пол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ou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руктури, на яку вказу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ef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илається на покажчик лівого поддерева  в  структур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ight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word[0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илається на перший символ чле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wor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авого поддерева 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4" w:name="45"/>
      <w:bookmarkEnd w:id="44"/>
      <w:r>
        <w:rPr>
          <w:sz w:val="24"/>
          <w:szCs w:val="24"/>
          <w:lang w:val="uk-UA"/>
        </w:rPr>
        <w:t>5.6.  Тип, що перерахову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ип  даних, що перераховує, аналогічний   скалярним  типа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ськаль.  Специфік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ерераховує, має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д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щ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перечисл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num список_перечисл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num ідентифікатор  список_перечисл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num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перечисл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раховува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перечисл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о перерахову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раховуване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дентифікатор = константне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ль ідентифікатора в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е_перечислени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ол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сть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аналогічна     ролі     ярлика     структури  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е_структуры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ідентифікатор позначає определен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раху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лік|</w:t>
      </w:r>
      <w:r>
        <w:rPr>
          <w:rFonts w:cs="Times New Roman" w:ascii="Times New Roman" w:hAnsi="Times New Roman"/>
          <w:sz w:val="24"/>
          <w:szCs w:val="24"/>
          <w:lang w:val="uk-UA"/>
        </w:rPr>
        <w:t>. Наприклад,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num color {re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lac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lue 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. . 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num color *c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голошує ідентифікатор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l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ярликом  перерахування  тип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 описує різні кольори і потім оголошу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р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кажчик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об'єкт цього типа, 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o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об'єктом цього тип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дентифікатори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писке_перечислени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тають   конс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нт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м, де потрібні (по контексту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анти. Якщо не використовується друга форма  перераховува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рівніст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то величини констант зачинаються з 0 і воз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нуть на 1 відповідно до прочитання їх  опис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право. Перераховуване з привласненн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дає соответствую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м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нтифікатору вказану величину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катор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овжують прогресію від приписаної величин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рлик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рахуван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ліків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імена констант мають  бут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бисти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собов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 збігати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менами ярликів і членів структу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и да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раху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лі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и, що 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мінного від будь-яких типів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тролирую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ая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ідомляє про помилки невідповідності типів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 реалізації  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_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ма перераховуваними змінн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ують так, як аби вони мал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5" w:name="46"/>
      <w:bookmarkEnd w:id="45"/>
      <w:r>
        <w:rPr>
          <w:sz w:val="24"/>
          <w:szCs w:val="24"/>
          <w:lang w:val="uk-UA"/>
        </w:rPr>
        <w:t>5.7.  Ініціаліз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вач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чаткове значе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сыва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дентифікатора. Ініціалізація складається з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деного у фігурні дужки списку значень, перед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ыми ставиться зна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ніціаліза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= {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список_иниц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 список_иниц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иниц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иниц,список_иниц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 список_иниц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писок_иниц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инициализаторо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сі вирази, що входять в ініціалізацію статичної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ьою  змінною, мають бути або константним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н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бо виразами, які зводяться до адреси раніш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ною  змінною,  зміщеному  на  константне  (можлив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льове)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>. Автоматичні і регістрові  змі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ініціалізувати довільними виразами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клю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подіваються констант і раніше описаних змінних і функ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арантується, що неініціалізовані  статичні 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 змін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початкові значення 0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ініціалізовані автоматичні і регістрові змін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чаткові знач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ітт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ли ініціалізація застосовується  до  скаляра  (покажчик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 об'єкту  арифметич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), то він складається з одн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ожлив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міще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в'язнен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ігурні дужки.  Началь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начення об'єкт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; виконуються 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 самі перетворення, що і при привласнен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описувана змін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егатом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тру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ур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бо  масивом), то ініціалізація складається із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ключ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ігурні дужки і розділеного комами списк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ц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лизаторов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ля  членів агрегату. Цей список складається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остання індексу або відповідно д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ку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ів.  Якщо  агрегат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агрегати, то це правил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ється рекурсивно до членів  агрегату.  Якщо  кільк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алізацій  в  списку  опиняється  менше числа член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регату, то члени агрегату, що залишилися, заповнюються  нуля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 ініціалізувати об'єднання або автоматич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регат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гурні  дужки  можуть  інтерпретуватися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им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раз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ображення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Якщо  ініціалізаці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івою фігур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ки, т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ений комами список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циал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орів ініціалізував члени агрегату; буде помилкою, якщо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ку опиниться більше ініціалізацій, чим членів агрегату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ніціалізація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вою фігур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ки, т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иску бере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е для  члені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егату число елементів; елемен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залишили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ініціалізації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а  агрегату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о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ою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равж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а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регат. Отже, дужки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яких випадках  можна опускат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є скорочення допуск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циали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и  масиву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допомогою рядка. В цьому випадку чле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иву послідовно ініціалізувалися символами рядк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приклад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х[] = {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,3,5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ує і ініціалізува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як  одновимірний  масив;  пос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ьк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розмір   масиву   не   специфікований,   а  спис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ліза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 елемент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аж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чить|</w:t>
      </w:r>
      <w:r>
        <w:rPr>
          <w:rFonts w:cs="Times New Roman" w:ascii="Times New Roman" w:hAnsi="Times New Roman"/>
          <w:sz w:val="24"/>
          <w:szCs w:val="24"/>
          <w:lang w:val="uk-UA"/>
        </w:rPr>
        <w:t>, що  маси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ється з трьох член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т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ліза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вит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ання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гу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ок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floa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*y[4][3] = 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1, 3, 5 )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2, 4, 6 )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3, 5, 7 )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ут 1, 3 і 5 ініціалізували перший рядок масив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[0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аме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[0][0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0][1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0][2]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налогічним чином сл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уючі дві строчки ініціалізувал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1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2]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ніціаліз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кінчується  передчасно, і, отже, маси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[3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алізувався нулями. У точності такого ж ефекту  м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о б досягти, написавш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 в[4][3] = 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, 3, 5, 2, 4, 6, 3, 5, 7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іціалізація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чинається з лівої фігурної  дужки,  ал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іціалізації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0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має. Тому використовується 3 елемент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иску.  Аналогіч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  елементи  використовую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лідовно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1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[2]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ступний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 в[4][3] = 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1}, {2}, {3}, {4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}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іціалізував перший стовпец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якщо його розглядувати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овимірний масив), а решта елементів заповнюється нуля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реш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решті|</w:t>
      </w:r>
      <w:r>
        <w:rPr>
          <w:rFonts w:cs="Times New Roman" w:ascii="Times New Roman" w:hAnsi="Times New Roman"/>
          <w:sz w:val="24"/>
          <w:szCs w:val="24"/>
          <w:lang w:val="uk-UA"/>
        </w:rPr>
        <w:t>,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msg[] 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yntax error on line %s\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струє ініціалізацію елементів символьного масив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гою рядк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6" w:name="47"/>
      <w:bookmarkEnd w:id="46"/>
      <w:r>
        <w:rPr>
          <w:sz w:val="24"/>
          <w:szCs w:val="24"/>
          <w:lang w:val="uk-UA"/>
        </w:rPr>
        <w:t>5.8.  Імена тип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вох випадках (для явної вказівк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 конструкції  перекладу  і  для аргументів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жано м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а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их.  Ц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с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ствл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допомогою  "імен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",  яке по су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ом об'єкту так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,  в  якому  опуще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'я самого об'єкт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_типа абстрактный_описател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бстрактн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порожньо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пустий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бстрактн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абстрактний описувач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бстрактн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бстрактн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нстант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ое 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двозначності в констру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бстрактный_описатель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трібний, щоб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абстрактный_описател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ув непорожній. При ць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ні   можливо  однозначно  визначити  те  місце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бстрактном_описател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е повинен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и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дентифікатор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б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к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я конструкція була описувачем в описі. Імен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нний тип збігається тод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ом гіпотетичног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тор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Наприклад, імена тип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t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*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*[3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*)[3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*)(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енують відповід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цілий", "покажчик  на  ціле"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маси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рьох покажчиків на ціле", "покажчик на маси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ьох цілих" " функція, що повертає покажчик на  ціле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"покажчик на функцію, що повертає ціле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7" w:name="48"/>
      <w:bookmarkEnd w:id="47"/>
      <w:r>
        <w:rPr>
          <w:sz w:val="24"/>
          <w:szCs w:val="24"/>
          <w:lang w:val="uk-UA"/>
        </w:rPr>
        <w:t xml:space="preserve">5.9.  Описувач </w:t>
      </w:r>
      <w:r>
        <w:rPr>
          <w:color w:val="FF0000"/>
          <w:sz w:val="24"/>
          <w:szCs w:val="24"/>
          <w:lang w:val="uk-UA"/>
        </w:rPr>
        <w:t>typedef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писи, в яких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лас пам'яті"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пецифікований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не  викликають  виділення  пам'яті.  Замість цього во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ють ідентифікатори, які пізніше  можн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к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мо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мов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лючови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жерельн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вами, що ма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або похідні тип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ределяющее_тип_им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 зони  дії  опис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пецифікатор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кожен  ідентифікатор,  описаний в нім, стає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аксично еквівалент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лючов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жерель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лову,  що має  то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,  який асоцію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нтифікатором в описаному в п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.4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нс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Наприклад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 int miles *klicks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 struct { double r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}</w:t>
      </w:r>
      <w:r>
        <w:rPr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mple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ру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iles distanc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 klicksp metric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mplex z *z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ють законними описами;  при цьому  типом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distance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тип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etric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"покажчик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тип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ецифікована структура і тип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z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покажчик на  та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пецифік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ypede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 вводить  яких-небудь  абсолют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х типів, 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 синоніми для типів, як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 було б специфікувати і іншим способом. Так 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еденном  вище прикладі змін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istanc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важається за ту, що м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й самий тип, що і будь-який інший об'єкт,  описаний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8" w:name="49"/>
      <w:bookmarkEnd w:id="48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6.  ОПЕРАТО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винятком особлив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умовлюва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мовл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падків,  операто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ються послідовн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49" w:name="50"/>
      <w:bookmarkEnd w:id="49"/>
      <w:r>
        <w:rPr>
          <w:sz w:val="24"/>
          <w:szCs w:val="24"/>
          <w:lang w:val="uk-UA"/>
        </w:rPr>
        <w:t xml:space="preserve">6.1.  Операторне </w:t>
      </w:r>
      <w:r>
        <w:rPr>
          <w:color w:val="008000"/>
          <w:sz w:val="24"/>
          <w:szCs w:val="24"/>
          <w:lang w:val="uk-UA"/>
        </w:rPr>
        <w:t>вираження</w:t>
      </w:r>
      <w:r>
        <w:rPr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оператор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ним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н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які мають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ні  вираз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ивласненнями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еннями до функ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50" w:name="51"/>
      <w:bookmarkEnd w:id="50"/>
      <w:r>
        <w:rPr>
          <w:sz w:val="24"/>
          <w:szCs w:val="24"/>
          <w:lang w:val="uk-UA"/>
        </w:rPr>
        <w:t xml:space="preserve">6.2.  </w:t>
      </w:r>
      <w:r>
        <w:rPr>
          <w:color w:val="008000"/>
          <w:sz w:val="24"/>
          <w:szCs w:val="24"/>
          <w:lang w:val="uk-UA"/>
        </w:rPr>
        <w:t>Складений</w:t>
      </w:r>
      <w:r>
        <w:rPr>
          <w:vanish/>
          <w:color w:val="008000"/>
          <w:sz w:val="24"/>
          <w:szCs w:val="24"/>
          <w:lang w:val="uk-UA"/>
        </w:rPr>
        <w:t>|складовий|</w:t>
      </w:r>
      <w:r>
        <w:rPr>
          <w:sz w:val="24"/>
          <w:szCs w:val="24"/>
          <w:lang w:val="uk-UA"/>
        </w:rPr>
        <w:t xml:space="preserve"> оператор (або блок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пу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ти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користа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ьки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ператорів  там, де  очікується присутніс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го, передбача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ладе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ладов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 (який  також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ють "блоком")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кладений операт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 список_описаний  список_операторов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 список_описа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ерато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 список_операторо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який-небудь ідентифікатор і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писка_описани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ув  описа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іше,  то під час виконання блоку зовнішній опис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а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нову набирає чинност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ход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о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ь-яка ініціалізація автоматичних і регістров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н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водиться при кожному вході в блок через його початок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компілятор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С 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рішується (але це погана  практика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вати  управління всередину блоку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 такому ра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 такому 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ализац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конуються. Ініціалізації  статичн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н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я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раз, кол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полн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 описи  н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зерв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ок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ую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м'яті, так що їх ініціалізація не виріш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1" w:name="52"/>
      <w:bookmarkEnd w:id="51"/>
      <w:r>
        <w:rPr>
          <w:sz w:val="24"/>
          <w:szCs w:val="24"/>
          <w:lang w:val="uk-UA"/>
        </w:rPr>
        <w:t>6.3.  Умовні операто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ві форми умовних операторів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 else 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обох випадка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, якщо воно відмінне від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ля,  то  виконується перший підоператор. У другому випадк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івнює нулю, виконується  другий  підоперато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 завжди,  двозначність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l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ирішується скріпленн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l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останні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f, щ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устрічається, в якого нема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l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2" w:name="53"/>
      <w:bookmarkEnd w:id="52"/>
      <w:r>
        <w:rPr>
          <w:sz w:val="24"/>
          <w:szCs w:val="24"/>
          <w:lang w:val="uk-UA"/>
        </w:rPr>
        <w:t xml:space="preserve">6.4.  Оператор </w:t>
      </w:r>
      <w:r>
        <w:rPr>
          <w:color w:val="FF0000"/>
          <w:sz w:val="24"/>
          <w:szCs w:val="24"/>
          <w:lang w:val="uk-UA"/>
        </w:rPr>
        <w:t>while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whi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оператор виконується повторно до тих пір, поки  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и  залишається  відмінним від нуля. Перевір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обля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кожним виконанням операт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3" w:name="54"/>
      <w:bookmarkEnd w:id="53"/>
      <w:r>
        <w:rPr>
          <w:sz w:val="24"/>
          <w:szCs w:val="24"/>
          <w:lang w:val="uk-UA"/>
        </w:rPr>
        <w:t xml:space="preserve">6.5.  Оператор </w:t>
      </w:r>
      <w:r>
        <w:rPr>
          <w:color w:val="FF0000"/>
          <w:sz w:val="24"/>
          <w:szCs w:val="24"/>
          <w:lang w:val="uk-UA"/>
        </w:rPr>
        <w:t>do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 оператор 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ор виконується повторно  до тих пір, поки  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и не стане рівним нулю. Перевір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об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ого виконання операт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4" w:name="55"/>
      <w:bookmarkEnd w:id="54"/>
      <w:r>
        <w:rPr>
          <w:sz w:val="24"/>
          <w:szCs w:val="24"/>
          <w:lang w:val="uk-UA"/>
        </w:rPr>
        <w:t xml:space="preserve">6.6.  Оператор </w:t>
      </w:r>
      <w:r>
        <w:rPr>
          <w:color w:val="FF0000"/>
          <w:sz w:val="24"/>
          <w:szCs w:val="24"/>
          <w:lang w:val="uk-UA"/>
        </w:rPr>
        <w:t>for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квівалентний наступном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ыражение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 перш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значає  ініціалізаці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клу; друге специфікує перевірку, що виконується перед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й ітерацією, так що  вихід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икл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од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 знач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є нулем; трет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о задає приріст параметра,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чис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ій ітера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ь-як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всі вони можуть  бути  опущені. 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сутнє  друге вираження, та пропозиція 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whi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чит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ся еквівалентни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while(1)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нші відсутні  вираз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то опуска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деного вище розшир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5" w:name="56"/>
      <w:bookmarkEnd w:id="55"/>
      <w:r>
        <w:rPr>
          <w:sz w:val="24"/>
          <w:szCs w:val="24"/>
          <w:lang w:val="uk-UA"/>
        </w:rPr>
        <w:t xml:space="preserve">6.7.  Оператор </w:t>
      </w:r>
      <w:r>
        <w:rPr>
          <w:color w:val="FF0000"/>
          <w:sz w:val="24"/>
          <w:szCs w:val="24"/>
          <w:lang w:val="uk-UA"/>
        </w:rPr>
        <w:t>switch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wit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перемикач),  викликає   передач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 до одного з декількох операторів, в залежнос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знач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. Оператор 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wit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я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ифметичн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я,  результат  повинен ма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звичай явля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ладе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ладов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Будь-який опер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оператора мо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ти помічений одним або більш варіантним префікс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a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име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щи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ase константне 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онстантне вираж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инне ма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Жодні дв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ні константи в одному і тому ж перемикачі не можу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и однакове значення. Точне  визначення  константн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може бути присутнім один операторний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aul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виконанні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witch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бчислюється те, що входить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порівню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ою варіантною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ст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ій. Якщо одна з  варіантних  констант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в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ю  цього  виразу,  те управління передає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у,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івпадаючим  варіантним  префікс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  жодна  з  варіантних  констант  не  збігає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якщо  при цьому  присутній  префік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aul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те  управління  передається  операторові, помічен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м префіксом. Якщо жоден з варіантів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ч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ас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ікс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efaul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утній, то жоден з операторів в перек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ючател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кон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амі по собі префікс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efaul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змінюють выпол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, програма виконується послідовно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к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устрінеться  явна  передача  управління.  Для  виход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микача є 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rea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п.0.8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, який входить в перемикач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ладе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ладов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Описи 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чатку ць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ора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ніціалізації  автоматичні  і  регістров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них будуть неефектив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wit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i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'x'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x+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'X'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'Y'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Y+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rea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'-'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0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rea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aul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r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"Помилка")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oto nex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6" w:name="57"/>
      <w:bookmarkEnd w:id="56"/>
      <w:r>
        <w:rPr>
          <w:sz w:val="24"/>
          <w:szCs w:val="24"/>
          <w:lang w:val="uk-UA"/>
        </w:rPr>
        <w:t xml:space="preserve">6.8.  Оператор </w:t>
      </w:r>
      <w:r>
        <w:rPr>
          <w:color w:val="FF0000"/>
          <w:sz w:val="24"/>
          <w:szCs w:val="24"/>
          <w:lang w:val="uk-UA"/>
        </w:rPr>
        <w:t>break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rea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вершення  виконання  того, що найменшого  охоплю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ей  оператор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wit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управл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ається операторові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авершен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ра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7" w:name="58"/>
      <w:bookmarkEnd w:id="57"/>
      <w:r>
        <w:rPr>
          <w:sz w:val="24"/>
          <w:szCs w:val="24"/>
          <w:lang w:val="uk-UA"/>
        </w:rPr>
        <w:t xml:space="preserve">6.9.  Оператор </w:t>
      </w:r>
      <w:r>
        <w:rPr>
          <w:color w:val="FF0000"/>
          <w:sz w:val="24"/>
          <w:szCs w:val="24"/>
          <w:lang w:val="uk-UA"/>
        </w:rPr>
        <w:t>continue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inu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дачі управління 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продовжує  цикл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 найменшого  охоплює цього оператора оператор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тобто на кінець циклу. Точніше,  в  кожному 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о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...){ 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{          |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...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       |   ...         |     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;    |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;    |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}            | }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...); | 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ontinu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квівалентний операторов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oto  cont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 (З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слідує порожній оператор; див. п. 0.13.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8" w:name="59"/>
      <w:bookmarkEnd w:id="58"/>
      <w:r>
        <w:rPr>
          <w:sz w:val="24"/>
          <w:szCs w:val="24"/>
          <w:lang w:val="uk-UA"/>
        </w:rPr>
        <w:t>6.10.  Оператор поверн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н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ї в зухвалу програм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сущест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яется  за допомогою  оператор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tu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ий має одну з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tu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turn вира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шому випадку значення, що повертається, невизначене. У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  випадку в зухвалу функцію повертається знач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потрібний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иться д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у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в  якій  во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а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ласн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адання на кінець функції еквівалентно поверненню без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в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аем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тати можна значення арифметич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у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асив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59" w:name="60"/>
      <w:bookmarkEnd w:id="59"/>
      <w:r>
        <w:rPr>
          <w:sz w:val="24"/>
          <w:szCs w:val="24"/>
          <w:lang w:val="uk-UA"/>
        </w:rPr>
        <w:t xml:space="preserve">6.11.  Оператор </w:t>
      </w:r>
      <w:r>
        <w:rPr>
          <w:color w:val="FF0000"/>
          <w:sz w:val="24"/>
          <w:szCs w:val="24"/>
          <w:lang w:val="uk-UA"/>
        </w:rPr>
        <w:t>goto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можна передавати безумовно за допомогою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goto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идентификатор1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тор має бути міткою (п. 0.12), локалізованою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й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60" w:name="61"/>
      <w:bookmarkEnd w:id="60"/>
      <w:r>
        <w:rPr>
          <w:sz w:val="24"/>
          <w:szCs w:val="24"/>
          <w:lang w:val="uk-UA"/>
        </w:rPr>
        <w:t xml:space="preserve">6.12.  </w:t>
      </w:r>
      <w:r>
        <w:rPr>
          <w:color w:val="008000"/>
          <w:sz w:val="24"/>
          <w:szCs w:val="24"/>
          <w:lang w:val="uk-UA"/>
        </w:rPr>
        <w:t>Помічений</w:t>
      </w:r>
      <w:r>
        <w:rPr>
          <w:vanish/>
          <w:color w:val="008000"/>
          <w:sz w:val="24"/>
          <w:szCs w:val="24"/>
          <w:lang w:val="uk-UA"/>
        </w:rPr>
        <w:t>|позначити|</w:t>
      </w:r>
      <w:r>
        <w:rPr>
          <w:sz w:val="24"/>
          <w:szCs w:val="24"/>
          <w:lang w:val="uk-UA"/>
        </w:rPr>
        <w:t xml:space="preserve"> 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будь-яким оператором може стояти мітка, що м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дентифікат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тки використовую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казівки місця,  куд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д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ся  управління  оператором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o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Зоною дії мітк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а функція, за винятком  тих  підблоків,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той же ідентифікатор описаний знов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61" w:name="62"/>
      <w:bookmarkEnd w:id="61"/>
      <w:r>
        <w:rPr>
          <w:sz w:val="24"/>
          <w:szCs w:val="24"/>
          <w:lang w:val="uk-UA"/>
        </w:rPr>
        <w:t xml:space="preserve">6.13.  </w:t>
      </w:r>
      <w:r>
        <w:rPr>
          <w:color w:val="008000"/>
          <w:sz w:val="24"/>
          <w:szCs w:val="24"/>
          <w:lang w:val="uk-UA"/>
        </w:rPr>
        <w:t>Порожній</w:t>
      </w:r>
      <w:r>
        <w:rPr>
          <w:vanish/>
          <w:color w:val="008000"/>
          <w:sz w:val="24"/>
          <w:szCs w:val="24"/>
          <w:lang w:val="uk-UA"/>
        </w:rPr>
        <w:t>|пустий|</w:t>
      </w:r>
      <w:r>
        <w:rPr>
          <w:sz w:val="24"/>
          <w:szCs w:val="24"/>
          <w:lang w:val="uk-UA"/>
        </w:rPr>
        <w:t xml:space="preserve"> 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 має форм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исни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му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н  дозволя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ставити  мітку перед закриваючою дужко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кладеного опе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тор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вказ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ло в операторах циклу, таких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2" w:name="63"/>
      <w:bookmarkEnd w:id="62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7.  ЗОВНІШНІ ВИ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і-програма   є      послідовніст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х визначень. Зовнішнє визначення описує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атор як клас пам'я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а умовчанням), що має,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жливо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специфікований тип. Специфікатор тип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може бу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в цьому випадк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аж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чить|</w:t>
      </w:r>
      <w:r>
        <w:rPr>
          <w:rFonts w:cs="Times New Roman" w:ascii="Times New Roman" w:hAnsi="Times New Roman"/>
          <w:sz w:val="24"/>
          <w:szCs w:val="24"/>
          <w:lang w:val="uk-UA"/>
        </w:rPr>
        <w:t>,  що  тип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 типом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Зона  дії зовнішніх визначен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шир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повсюдж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кінця файлу, в  якому  вони  приведе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чно так, як і  вплив описів тягнеться до кінц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оку. Синтаксис зовнішніх визначень не відрізняється  від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ксис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писів,  за винятком того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цьом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і мож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кст функ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3" w:name="64"/>
      <w:bookmarkEnd w:id="63"/>
      <w:r>
        <w:rPr>
          <w:sz w:val="24"/>
          <w:szCs w:val="24"/>
          <w:lang w:val="uk-UA"/>
        </w:rPr>
        <w:t>7.1.  Зовнішнє визначення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ня функції 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ределение_функц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ецификаторы_описания опис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ель_функции тело_функци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ми специфікаторами класу пам'яті, що допускаються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ості   спецификаторов-описания,   є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про відмінність між ними дивися  в  наступному  розділ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увач  функції подібний до описувача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звращаю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, за винятком того, що він перераховує  формаль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метри визначуваної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атель_функц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исувач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параметро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необ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 параметр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дентифікат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параметро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Тело_функци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фор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ело_функци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писок_описаний составной_опер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иску параметрів  можуть  бути  описані 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ку  описів.  Будь-який  ідентифік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ього списку, тип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ого не вказаний, вважається за той, що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Єдин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устимим   тут  специфікатором  класу  пам'ят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iste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якщо  такий  клас  пам'яті  специфікований,  то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ку виконання функції  відповідний фактични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а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р копіюється, якщо це можливо,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егістр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єстр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т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вит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ення функції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3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ma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, 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а, 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&gt;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?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: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tu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&gt;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?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: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ут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   спецификатор-типа,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,b,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    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атель_функции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а,b,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 - список-описаний формаль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араметрів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{ ... }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- блок, що містить текст операт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мові Сі всі фактичні параметр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реоб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зую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ак що описи формальних парамет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, оголошених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можуть  працювати  з  параметр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Аналогічно, оскільки заслання на масив в будь-як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ексті (зокрема у фактичному параметрі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ссматри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 покажчик на перший елемент масиву, опис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о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льных параметрів вигляд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аси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  можуть працювати з  факт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ескими  параметрами 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 н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 І нарешті, пос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ьк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нкції не можуть бути передані функції,  безглуз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увати  формальний  параметр  як  функцію  (покажчики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і об'єкти, звичайно, допускаються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лумач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еяких версія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, зокрема,  у  версія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 мікропроцесорів,  може  бути  заборонена передач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 і об'єднань через параметри функції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4" w:name="65"/>
      <w:bookmarkEnd w:id="64"/>
      <w:r>
        <w:rPr>
          <w:sz w:val="24"/>
          <w:szCs w:val="24"/>
          <w:lang w:val="uk-UA"/>
        </w:rPr>
        <w:t>7.2.  Зовнішні визначення да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овнішнє визначення даних має форм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ределение_данны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ласом пам'яті таких даних може бут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зокре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умовчанням)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ле н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uto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iste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5" w:name="66"/>
      <w:bookmarkEnd w:id="65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8.  ЗОНА ДІЇ ІДЕНТИФІКАТО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я Сі-програма не обов'язково компілюєтьс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днов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н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кст програми може зберігатися в декілько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ах і раніше скомпільовані процедури можуть  завантажувати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бліотек. Зв'язок між функціями може здійснюватися я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яв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к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езульта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наслі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боти  редакт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'язк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слід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еді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ва види зон дії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-перше,  ту,  яка  може  бу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зва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клик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ексич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ною  дії  ідентифікатора  і  яка  по су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ією  областю  в програмі, де цей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 використовувати,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юч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іагностичн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ідом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луч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визначе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означе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дентифікатор"; і по-друге, область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йс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яка пов'язана із зовнішніми ідентифікаторами  і  я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зується  правилом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л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сил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ин і той ж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неш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дентифіка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лання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силання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ин і той же об'єкт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6" w:name="67"/>
      <w:bookmarkEnd w:id="66"/>
      <w:r>
        <w:rPr>
          <w:sz w:val="24"/>
          <w:szCs w:val="24"/>
          <w:lang w:val="uk-UA"/>
        </w:rPr>
        <w:t>8.1.  Лексична зона д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Лексична зона дії ідентифікаторів, описа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 зовнішніх  визначеннях,  тягнеться  від  визначення д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, в якому він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є|</w:t>
      </w:r>
      <w:r>
        <w:rPr>
          <w:rFonts w:cs="Times New Roman" w:ascii="Times New Roman" w:hAnsi="Times New Roman"/>
          <w:sz w:val="24"/>
          <w:szCs w:val="24"/>
          <w:lang w:val="uk-UA"/>
        </w:rPr>
        <w:t>.  Лексич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на  дії  ідентифікаторів, 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ормальним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метрам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шир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повсюдж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у функцію, до  якої  вон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яться.  Лексична  зона  дії  ідентифікато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них на початку блоку, тягнеться до кінця цього блоку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сичною  зоною  дії міто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функція,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ою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ють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кільки вс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л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сил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дин і той же зовнішні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атор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носяться до одного і тому ж об'єкту, компілятор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ря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 описи одного і того ж зовнішнього ідентифікат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сумісність;  насправді  їх зона д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шир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повсюдж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есь файл, в якому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ють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сіх випадках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>, якщо  деякий 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ним чином описаний на початку блоку, включаючи і блок, як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є функцію, ту дію будь-якого опису ць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икатор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з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ов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оком припиняється до кінця цього бло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гадаємо  також,  що  ідентифікатори,  відповід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ним, з одного боку, і ідентифікатори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о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етствующ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ам і ярликам структур і об'єднань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р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й  сторони, формують два непересічні класи, як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ступають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ирічч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упереч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Члени і ярлики структур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чин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им  же  самим правилам визначення зон д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  інші  ідентифікатори.  Імена,  що специфікуються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помого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входять в той же клас, що і звичайні иден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фикатор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Вони можуть  бути  перевизначені  у  внутрішні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оках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 внутрішньому  описі тип має бути вказа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но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ypedef float distanc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 int distanc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другому описі специфікатор типа int повинен  присутств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му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акше цей опис буде прийнят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опис без описувачів з тип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istanc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7" w:name="68"/>
      <w:bookmarkEnd w:id="67"/>
      <w:r>
        <w:rPr>
          <w:sz w:val="24"/>
          <w:szCs w:val="24"/>
          <w:lang w:val="uk-UA"/>
        </w:rPr>
        <w:t>8.2.  Зона дії зовнішніх ідентифікато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функція посилається на ідентифікатор, описаний 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то  десь  серед  файлів або бібліотек, створюючи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н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вит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,  повин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овнішнє  ви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ього  ідентифікатора. Всі функції даної програми, як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аються на один і той же зовнішній ідентифікатор,  посилаю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дин і той же об'єкт, так що слід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клопота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урбува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ифіковані в цьому визначенні тип і розмір бул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сти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ипом і розміром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ожній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посилається на ці да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ява ключового слов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xter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 зовнішньому визначе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те, що пам'ять для описаних в ні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ів буде виділена в іншому файлі. Отже,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с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ще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ьох файлів програмі зовнішнє визнач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икатора, що не містить специфікатор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повинне  появ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ть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 одному з цих файлів. Будь-які інші файл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бажають дати зовнішнє  визначення  ць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тифи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ра,  повинні включати в це визначення слов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Іден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фикатор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ініціалізу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у  опис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иділення пам'я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цього правила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С 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виключення. Зовнішні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  може  бути присутнім  в  декількох  описах  бе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ри цьому довжина об'єкту  в  різних  описах  повин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гатися,  а  ініціалізація,  якщо  вона є, повин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ть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о в одному з описів.  При порушенні цих правил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е  видана  помилка  на  етапі редагуванні зв'язкі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и, зовнішнє визначення яких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чин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ина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із  слова static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доступні з інших файлів. Функції можу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ти описані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ati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68" w:name="69"/>
      <w:bookmarkEnd w:id="68"/>
      <w:r>
        <w:rPr>
          <w:sz w:val="24"/>
          <w:szCs w:val="24"/>
          <w:lang w:val="uk-UA"/>
        </w:rPr>
        <w:t>8.3.  Неявні опис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е завжди необхідно специфікувати і клас  пам'яті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 ідентифікатора  в  описі.  У зовнішніх визначеннях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х формальних  параметрів  і  членів  структур  кла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м'яті  визначається по контексту. Якщо в тому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описі не вказаний тип, 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лас  пам'яті,  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бачається,  що  ідентифікатор  має 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якщо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ний клас пам'яті, 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п, то ідентифікатор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дп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агается  описаним 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Виключення з останнього пр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ла дається для функцій, тому що  специфікатор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глуздим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не в змоз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м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илиро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 в стек); якщо ідентифікатор  має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що повертає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, то він передбачається неявно оп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анним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хідний 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описаний раніше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  яким   слідує  дужк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вважається  за описаний  п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нтексту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ункці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вертаюча 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*/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ta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100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ati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*/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*/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unc(i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*/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{ registe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*/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ut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*/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bu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512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*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tern int f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; */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,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69" w:name="70"/>
      <w:bookmarkEnd w:id="69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9.  ПРЕПРОЦЕСОР </w:t>
      </w:r>
      <w:r>
        <w:rPr>
          <w:color w:val="008000"/>
          <w:sz w:val="24"/>
          <w:szCs w:val="24"/>
          <w:lang w:val="uk-UA"/>
        </w:rPr>
        <w:t>МОВИ</w:t>
      </w:r>
      <w:r>
        <w:rPr>
          <w:vanish/>
          <w:color w:val="008000"/>
          <w:sz w:val="24"/>
          <w:szCs w:val="24"/>
          <w:lang w:val="uk-UA"/>
        </w:rPr>
        <w:t>|язика|</w:t>
      </w:r>
      <w:r>
        <w:rPr>
          <w:sz w:val="24"/>
          <w:szCs w:val="24"/>
          <w:lang w:val="uk-UA"/>
        </w:rPr>
        <w:t xml:space="preserve"> 'СІ'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ілятор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роцесор, яки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ля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дійснювати макропідстановки, умовну компіляцію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ключення іменованих  файлів.  Рядки,  що зачинаються  з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#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ами цього препроцесора. Синтаксис цих рядк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ов'язаний з рештою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вони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 будь-яком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і  і  їх впли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ширю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повсюдж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езалежно від облас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ї) до кінц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грам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рамов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.  Фактич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роцесор  розширю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, реалізовуючи так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, які в інших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ходять  до складу  сам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приклад, параметричні константи у Фортрані-77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0" w:name="71"/>
      <w:bookmarkEnd w:id="70"/>
      <w:r>
        <w:rPr>
          <w:sz w:val="24"/>
          <w:szCs w:val="24"/>
          <w:lang w:val="uk-UA"/>
        </w:rPr>
        <w:t>9.1.  Заміна лексе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 ідентифікатор строка_лексе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вернете увагу на відсутніс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кінц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прикін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рапки  з  комою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ого, що препроцесор заміню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хож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ього  ідентифікатора  на  вказаний  рядок  лексе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о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 ідентифікат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дентифик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ор...,идентификат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трока_лексе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між першим ідентифікатором і дужкою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в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(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пус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алин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акровизнач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макроознач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м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лі перший ідентифікатор, за як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ваюч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ка "(", послідовність розділен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п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ы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ксем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криваюч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ужка  ")",  замінюються  рядк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се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ення. Кожне входження ідентифікатора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п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янут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писку формальних параметрів у визначенні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м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повідним  рядком лексе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>. Факті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ски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гументами в обіг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и лексем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лені  комами;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и, що входять в тих, що закавичил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ки або увязнені в круглі дужки, не розділяють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тів.   Кількість  формальних  і  фактичних  параметр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инно збігатися. Текст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ереди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серед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а або  символьної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нт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ідлягає замі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обох випадках замінений рядок є видимим знов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явлення інших ідентифікаторів, відом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цессор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обох випадка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уж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надт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гий рядок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л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продовжена на іншому рядку, якщо помістити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інці рядка, що продовжується, зворотну косу межу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ва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 корисна дл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л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оголошуваних констант", як, наприклад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defin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TABSIZE 100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ta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TABSIZE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для заміни деяких функцій за допомогою макропідстановки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 ma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,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((a)&gt;(b)?(a):(b)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,20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останньому визначенн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зяті  в  дужки,  для т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ктичними  параметрами  макро могли б бу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и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оль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ль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аз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un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ідміни препроцесорного визначення даног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д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фикатор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ідентифікатор  мож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 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 те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помог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манди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#def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ле також і  при  виклику  компілятора,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помогою параметрів команд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71" w:name="72"/>
      <w:bookmarkEnd w:id="71"/>
      <w:r>
        <w:rPr>
          <w:sz w:val="24"/>
          <w:szCs w:val="24"/>
          <w:lang w:val="uk-UA"/>
        </w:rPr>
        <w:t xml:space="preserve">9.2.  </w:t>
      </w:r>
      <w:r>
        <w:rPr>
          <w:color w:val="008000"/>
          <w:sz w:val="24"/>
          <w:szCs w:val="24"/>
          <w:lang w:val="uk-UA"/>
        </w:rPr>
        <w:t>Включення</w:t>
      </w:r>
      <w:r>
        <w:rPr>
          <w:vanish/>
          <w:color w:val="008000"/>
          <w:sz w:val="24"/>
          <w:szCs w:val="24"/>
          <w:lang w:val="uk-UA"/>
        </w:rPr>
        <w:t>|приєднання|</w:t>
      </w:r>
      <w:r>
        <w:rPr>
          <w:sz w:val="24"/>
          <w:szCs w:val="24"/>
          <w:lang w:val="uk-UA"/>
        </w:rPr>
        <w:t xml:space="preserve"> файл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clude "filename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заміни цього рядка на весь вміст файл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м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йому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ile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Файл  з цим ім'ям спочатку шукається в поточн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іднику, а потім в інших "стандартних" місцях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ем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ристувачем  при  виклику компілятора. На відміну від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ього коман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clude &lt;filename&gt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кає файл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тандартному довіднику систе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С 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файл шукається в довіднику /usr/include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манд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#includ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уть бути вкладе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2" w:name="73"/>
      <w:bookmarkEnd w:id="72"/>
      <w:r>
        <w:rPr>
          <w:sz w:val="24"/>
          <w:szCs w:val="24"/>
          <w:lang w:val="uk-UA"/>
        </w:rPr>
        <w:t>9.3.  Умовна компіля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 препроцес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онстантне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b/>
          <w:bCs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яє, ч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мінн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удов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нуля значення константн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ж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Команда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f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яє,  чи  визначений  цей  ідентифікатор  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равжн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аний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мент в препроцесорі, тобто чи визначений цей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допомогою команд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#def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Команда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fn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дентифіка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яє, ч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й ідентифікатор в даний момент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им для препроцес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ожним з трьох перерахованих видів рядків мож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ільне число рядків, що можлив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роцесор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ls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потім повин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а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ndi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умова, що перевіряється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стемен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стинна|</w:t>
      </w:r>
      <w:r>
        <w:rPr>
          <w:rFonts w:cs="Times New Roman" w:ascii="Times New Roman" w:hAnsi="Times New Roman"/>
          <w:sz w:val="24"/>
          <w:szCs w:val="24"/>
          <w:lang w:val="uk-UA"/>
        </w:rPr>
        <w:t>,  то  будь-які  рядки  між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l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#endi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гноруються. Якщо умова, що перевіряється, помилко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 будь-які рядки між рядком, що перевіряється,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#el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або,  п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сут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#el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#endi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гнорую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Ці конструкції можуть бути вкладе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приклад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fde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EBU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err,"i=%o j=%d\n",i,j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endif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на препроцесора може бути визначе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 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 те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ій програмі, але і при виклику транслятор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3" w:name="74"/>
      <w:bookmarkEnd w:id="73"/>
      <w:r>
        <w:rPr>
          <w:sz w:val="24"/>
          <w:szCs w:val="24"/>
          <w:lang w:val="uk-UA"/>
        </w:rPr>
        <w:t xml:space="preserve">9.4.  Команда </w:t>
      </w:r>
      <w:r>
        <w:rPr>
          <w:color w:val="FF0000"/>
          <w:sz w:val="24"/>
          <w:szCs w:val="24"/>
          <w:lang w:val="uk-UA"/>
        </w:rPr>
        <w:t>#line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інших препроцесорів,  що генерують  Сі-програм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с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а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 константа "имя_файла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повідомляє компілятор  (для  діагностичн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общ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 щ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ядок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йлу має номе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дається константою, і що поточний вхідний файл  імену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менем_файл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  Якщ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имя_файл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утній, то що запам'ятовує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 файлу не змінюється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in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50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ra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y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4" w:name="75"/>
      <w:bookmarkEnd w:id="74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10.  ДОДАТКОВА ІНФОРМАЦІЯ ПРО </w:t>
      </w:r>
      <w:r>
        <w:rPr>
          <w:color w:val="008000"/>
          <w:sz w:val="24"/>
          <w:szCs w:val="24"/>
          <w:lang w:val="uk-UA"/>
        </w:rPr>
        <w:t>ТИПІВ</w:t>
      </w:r>
      <w:r>
        <w:rPr>
          <w:vanish/>
          <w:color w:val="008000"/>
          <w:sz w:val="24"/>
          <w:szCs w:val="24"/>
          <w:lang w:val="uk-UA"/>
        </w:rPr>
        <w:t>|тип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цьому розділі узагальнюються відомості про операції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застосову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об'єктів певних тип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5" w:name="76"/>
      <w:bookmarkEnd w:id="75"/>
      <w:r>
        <w:rPr>
          <w:sz w:val="24"/>
          <w:szCs w:val="24"/>
          <w:lang w:val="uk-UA"/>
        </w:rPr>
        <w:t>10.1.  Структури і об'єдна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уктурами і об'єднаннями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води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обл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ючі  операції: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л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сил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 один  з членів структури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б'єднання (за допомогою  опера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 отримання  адреси  (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помогою  унарній 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привласнення структури струк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і, передача структури як  формальний  парамет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нення  структури  функцією.  Решта всіх операці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н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алізації повернення структур функціями  н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дступний  дефект: якщо під час поверн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и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ривання і та ж сама функція  реєнтерабельн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цього переривання, те значення, що поверта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ику, може бути зіпсовано. Ця трудність мож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кну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наявності дійсного переривання,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ціонної системи, так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користувача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ры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яке  дійсне асихронно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урсив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бсолютн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ечн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ділі "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" мовиться,  що  при  прямій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прямому  засланню  на  структуру  (з  допомого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) ім'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а має бути членом конструкції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званої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клик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е обмеження не нав'язуєтьс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тр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уворий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іляторо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бійти  правил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о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етствия  типів.   Насправді  перед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пуска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ь-як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 пот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 тод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ц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 форму структури, для якої ім'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стоїть справ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ом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ак сам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м же чин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у|</w:t>
      </w:r>
      <w:r>
        <w:rPr>
          <w:rFonts w:cs="Times New Roman" w:ascii="Times New Roman" w:hAnsi="Times New Roman"/>
          <w:sz w:val="24"/>
          <w:szCs w:val="24"/>
          <w:lang w:val="uk-UA"/>
        </w:rPr>
        <w:t>, що стоїть  перед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&gt;,  потрібн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ути  покажчиком або цілим. У випадк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він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труктуру, дл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м  ім'я, що стоїть справа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ом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а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  абсолютна  адреса  відповідно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и, заданий в одиницях машинної пам'я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і структури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носим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6" w:name="77"/>
      <w:bookmarkEnd w:id="76"/>
      <w:r>
        <w:rPr>
          <w:sz w:val="24"/>
          <w:szCs w:val="24"/>
          <w:lang w:val="uk-UA"/>
        </w:rPr>
        <w:t>10.2. 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ві операції можна застосовувати до функції: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ї або витягувати її адресу. Якщо ім'я функції входить 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 позиції імені функції, відповідної зверненню до не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 генерується  покажчик  на  цю функцію. Отж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ати одну функцію інший, можна написа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(f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ді визначення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гло б виглядати так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unc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func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unc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те увагу, що  в  зухвалій  процедурі  функці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є бути описана явно, тому що за її появою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(f)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жка "(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7" w:name="78"/>
      <w:bookmarkEnd w:id="77"/>
      <w:r>
        <w:rPr>
          <w:sz w:val="24"/>
          <w:szCs w:val="24"/>
          <w:lang w:val="uk-UA"/>
        </w:rPr>
        <w:t>10.3.  Масиви, покажчики і індекса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ого разу, коли ідентифікатор, що має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сив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'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н перетвориться в покажчик 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 цього масиву.  Із-за цього перетворення  масив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м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l_значени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За визначенням операція індекс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[]" інтерпретується таким чином, щ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  вважа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дентичним  вираженн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+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. Згідно правилам преоб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ваний, вживаним при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+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1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 масив, 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-  ціле,  т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] посилається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2-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 масив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 дивлячись 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зважаючи 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симетрич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|</w:t>
      </w:r>
      <w:r>
        <w:rPr>
          <w:rFonts w:cs="Times New Roman" w:ascii="Times New Roman" w:hAnsi="Times New Roman"/>
          <w:sz w:val="24"/>
          <w:szCs w:val="24"/>
          <w:lang w:val="uk-UA"/>
        </w:rPr>
        <w:t>, операція індексац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тативно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а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агатовимір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агатомір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ивів  застосовується  аналогіч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авило.    Якщо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n-мерным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сивом  розмір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*j*...*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то при появі у вираженн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еретвориться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кажчик  на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n-1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мерный масив розмір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j*...*k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Якщо оп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явно, або неявно,  як результат  індекс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ється до цього покажчика, то результатом операції бу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казаний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n-1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мерный масив, який сам негайно преоб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зується в покажчик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едим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тимемо|</w:t>
      </w:r>
      <w:r>
        <w:rPr>
          <w:rFonts w:cs="Times New Roman" w:ascii="Times New Roman" w:hAnsi="Times New Roman"/>
          <w:sz w:val="24"/>
          <w:szCs w:val="24"/>
          <w:lang w:val="uk-UA"/>
        </w:rPr>
        <w:t>, наприклад, опис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u[3][5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ут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-  масив  цілих  розміру  3*5.  При  появі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u перетвориться в покажчик на перш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ьо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вов з 5 цілих. У  вираженн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[i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яке  еквівалент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+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, спочатк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твориться в покажчик так, як описа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ще; поті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иться до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що викликає множ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довжину об'єкту, на який вказує покажчик, а сам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5 цілих об'єктів. Результати складаються,  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жи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стосуванн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прямій адресації дає масив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цілих), який в сво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га перетвориться в покажчик на перш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их  цілих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 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ходить  і  інший індекс, то та ж са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гументація застосовується  знову;  результатом  цього раз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 ціл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ього цього виходить, що масиви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зберігають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рядков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ков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останній індекс змінюється найшвидше) і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індекс в описі  допомагає  визначи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іль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гальн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честв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ам'яті, потрібне для зберігання масив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грає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ен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ій ролі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я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ах|</w:t>
      </w:r>
      <w:r>
        <w:rPr>
          <w:rFonts w:cs="Times New Roman" w:ascii="Times New Roman" w:hAnsi="Times New Roman"/>
          <w:sz w:val="24"/>
          <w:szCs w:val="24"/>
          <w:lang w:val="uk-UA"/>
        </w:rPr>
        <w:t>, пов'язаних з індексаціє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8" w:name="79"/>
      <w:bookmarkEnd w:id="78"/>
      <w:r>
        <w:rPr>
          <w:sz w:val="24"/>
          <w:szCs w:val="24"/>
          <w:lang w:val="uk-UA"/>
        </w:rPr>
        <w:t>10.4.  Явні перетворення покажчик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уються певні перетворенн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кажчиків.  Вони мають деякі залежні від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нкрет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й реалізації аспекти.  Всі ці перетворення  задаютьс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ою операції явного перетвор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 може бути перетворений в будь-якій  з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елочи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нних типів, чималий для його зберігання. Потріб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и при цьом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залежить від конкретної машини (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ля  СМ  ЕОМ  потрібний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 Перетворююча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шинно-залежною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она  буде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цілк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вна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ою  для  тих,  хто  знає  структуру  адресації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шині. Деталі для  деяких  конкретних  машин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я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ч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 цілочисель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оже  бути  явним  чин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ворений  в покажчик. Таке перетворення завж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ить перетворе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а ціле в той же сами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інших випадках воно буде машинно-залежни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 на од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перетворений 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 інш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перетворюваний покажчик 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ы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б'єкти,  як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повід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дат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ном  вирівнюються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'яті,  то результуючий покажчик може при використан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илки адресації. Гарантується, що  покажчик 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 заданого розміру може бути перетворений в покажчи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б'єкт меншого розміру і знову назад, не зазнавши п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ьому змін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приклад, процедура розподілу пам'я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lloc </w:t>
      </w:r>
      <w:r>
        <w:rPr>
          <w:lang w:val="uk-UA" w:eastAsia="uk-UA"/>
        </w:rPr>
        <w:t>_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ти  запит  на розмір об'єкту, що виділяється, в байтах,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тати покажчик на символи; це можна було б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м чин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extern char *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 *d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p=(double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p=22.0/7.0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llo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инна забезпечувати (машинно-залежним  спос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о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що значення, що повертається нею, буд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повід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датн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творення в покажчик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у такому разі  использ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єї функції буде переносими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ення покажчика  н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повідає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6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товому  цілому і вимірюється в байтах. Об'єкт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межень  на  вирівнювання;  всі  оста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и повинні мати парні адрес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79" w:name="80"/>
      <w:bookmarkEnd w:id="79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11.  КОНСТАНТНІ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екількох місцях 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потрібні 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ють константами: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р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нтного префікс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a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 кордони масивів і в иници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лизатора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По-перше двох випадка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і константи,  символьні  константи  і  вираз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можливо зв'язані або бінарними операція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+ - * / . %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 | ^ &lt;&lt; &gt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= 1= &lt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 &l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 &gt;=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унарними операція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 ~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рнар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є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?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углі дужки можуть використовуватися для угрупування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вернення до функ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аз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 раз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лізацій допускається велика  (наголос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укв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тер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)  свобода;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кр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р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ахованих вище констант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разів можна також застосовувати унарну операці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 зовнішні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 статичним об'єктам і до зовнішніх або статичн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сс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м, що має  як  індекси  констант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раж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аз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арна  операці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може  бути  також застосована неявно,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і появи неіндексованих масивів  і  функ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е  правило  полягає  в  тому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ісл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т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лізація повинна стає або константою, аб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д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м  раніше описаного зовнішнього або статичного об'єкту плю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мінус констант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80" w:name="81"/>
      <w:bookmarkEnd w:id="8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12.  </w:t>
      </w:r>
      <w:r>
        <w:rPr>
          <w:color w:val="008000"/>
          <w:sz w:val="24"/>
          <w:szCs w:val="24"/>
          <w:lang w:val="uk-UA"/>
        </w:rPr>
        <w:t>МІРКУВАННЯ</w:t>
      </w:r>
      <w:r>
        <w:rPr>
          <w:vanish/>
          <w:color w:val="008000"/>
          <w:sz w:val="24"/>
          <w:szCs w:val="24"/>
          <w:lang w:val="uk-UA"/>
        </w:rPr>
        <w:t>|тяма|</w:t>
      </w:r>
      <w:r>
        <w:rPr>
          <w:sz w:val="24"/>
          <w:szCs w:val="24"/>
          <w:lang w:val="uk-UA"/>
        </w:rPr>
        <w:t xml:space="preserve"> ПРО ПЕРЕНОСИМ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дне з достоїнст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вважається  переносиміс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 на Сі, яка зв'язана як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носною машин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4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лежністю сам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к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умісністю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ред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ередовища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ваною  сумісними  з ОС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UNIX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йним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ст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той же час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азом з ти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и написанні 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 так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які не повинні залежати від конкретної ЕОМ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обх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м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вати те, що дея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по  свої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ь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шинно-зависи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раху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лі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тенц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ль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уднощів хоча і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сеосяжни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еосяжн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яє основ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ня, цілком пов'язані з апаратн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статкува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ладнанням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і  як  розмір слова, властивості речової арифметики 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і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іл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едставля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явл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ру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уднення|</w:t>
      </w:r>
      <w:r>
        <w:rPr>
          <w:rFonts w:cs="Times New Roman" w:ascii="Times New Roman" w:hAnsi="Times New Roman"/>
          <w:sz w:val="24"/>
          <w:szCs w:val="24"/>
          <w:lang w:val="uk-UA"/>
        </w:rPr>
        <w:t>.  Др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пекти апаратн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об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оштів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ход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дзерка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битт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бист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собов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лізаціях.  Деякі з них, зокрема, знаков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ширення (що перетворю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гатив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ереч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трицате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е)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>, в якому поміщаються  байти  в  слов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приємніст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крістю|</w:t>
      </w:r>
      <w:r>
        <w:rPr>
          <w:rFonts w:cs="Times New Roman" w:ascii="Times New Roman" w:hAnsi="Times New Roman"/>
          <w:sz w:val="24"/>
          <w:szCs w:val="24"/>
          <w:lang w:val="uk-UA"/>
        </w:rPr>
        <w:t>,  яка повинна ретель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ежуватися. Більшість решти проблем цьог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колько_нибуд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кру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уднення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исло  змінних 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giste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яке  фактич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бути поміщено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егістр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еєстри|</w:t>
      </w:r>
      <w:r>
        <w:rPr>
          <w:rFonts w:cs="Times New Roman" w:ascii="Times New Roman" w:hAnsi="Times New Roman"/>
          <w:sz w:val="24"/>
          <w:szCs w:val="24"/>
          <w:lang w:val="uk-UA"/>
        </w:rPr>
        <w:t>, міняється від машини до машин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як і набір допустимих для них типів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м не менш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ілятори  на  своїх  машинах працюють належним чином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ві 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припустим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едопустим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гістрові описи ігнорую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які труднощі виник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 використа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нівної  практики програмування, або пр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ді особливостей конкретної реалізації.   Писати  прогр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 залежать  від  таких  особливостей, надзвичайн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умн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о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бчис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ідрахун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гумен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й;  вони обчислюються справа наліво на CM-ЭВМ і Е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DP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VAXR-11 фірми DE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зліва направо  на   більшост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шти  машин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в  яком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біч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, також не специфікує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кіль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му щ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ьні константи насправд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ются  об'єктами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допускається використання символь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стант, що складаються з декількох символів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ьк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>,  в  якому  символи приписуються до слов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яється від машини до машини, конкретна реалізаці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казы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ель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уж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шинно_зависим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ласнення полів до слів і символів до  ціл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 залежить від ЕОМ.  Такі відмінності непомітні дл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золир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нних програм, в яких не дозволено змішу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творюючи,  наприклад,  покажчик 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 покажчик н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ім перевіряюч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ван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м'ять)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винні  враховувати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узгоджен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емами, що накладаються ззовні, пам'я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>, прийнята на  різних  компіляторах,  відрізня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начними деталями. Найпомітніш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зна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мін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ои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у, що використовува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даний час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и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ілятор 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CM-ЭВ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  ініціалізувала  структури, я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ітів, не має типа "Unsigned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har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має деякі огр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че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операції привласнення в певних контекста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'язаних з використанням значення привласнення структу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1" w:name="82"/>
      <w:bookmarkEnd w:id="81"/>
      <w:r>
        <w:rPr>
          <w:sz w:val="24"/>
          <w:szCs w:val="24"/>
          <w:lang w:val="uk-UA"/>
        </w:rPr>
        <w:t>12.1.  Анахроніз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тарих програмах можна зустріти деяк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старе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ш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струкції. Хоча більшість версій компілятор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д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ива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й анахронізм, вон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решті-решт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ештою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кнуть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ст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'ючи за собою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блеми переносимост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нніх версіях Сі для проблем привласне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споль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лась  форма  =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а н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риводячи до двозначносте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ов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-1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актично зменшується, оскільки опера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=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р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ыкаю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дин  до одного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цілк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в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гл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зглядува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гляд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 привласнення -1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интаксис  ініціалізацій   змінився:   раніше   зна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ості,  з  якої починається ініціалізація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тсутст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, так що зам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1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ло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nt 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а була внесе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з_з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іціаліз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1+2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с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статнь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ьно  нагадує  визначення  функц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нтежити компілятор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2" w:name="83"/>
      <w:bookmarkEnd w:id="82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13.  СТАНДАРТНА БІБЛІОТЕКА ВВЕДЕННЯ І </w:t>
      </w:r>
      <w:r>
        <w:rPr>
          <w:color w:val="008000"/>
          <w:sz w:val="24"/>
          <w:szCs w:val="24"/>
          <w:lang w:val="uk-UA"/>
        </w:rPr>
        <w:t>ВИВОДУ</w:t>
      </w:r>
      <w:r>
        <w:rPr>
          <w:vanish/>
          <w:color w:val="008000"/>
          <w:sz w:val="24"/>
          <w:szCs w:val="24"/>
          <w:lang w:val="uk-UA"/>
        </w:rPr>
        <w:t>|вивед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соб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ош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кладовою  части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.   У ці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гла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діл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е описана "стандарт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ибли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к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бт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ебт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ір функцій, розроблених д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 стандартної  системи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и-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і функці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обража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бива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 операції, які можу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забезпечені на більшості сучасних операційн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. Процеду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с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статнь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фективні для того, щоб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ль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ел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дк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чувал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чувал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еобхідність  обійти  їх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ості", як би не бул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ажлив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важн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крет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дача|</w:t>
      </w:r>
      <w:r>
        <w:rPr>
          <w:rFonts w:cs="Times New Roman" w:ascii="Times New Roman" w:hAnsi="Times New Roman"/>
          <w:sz w:val="24"/>
          <w:szCs w:val="24"/>
          <w:lang w:val="uk-UA"/>
        </w:rPr>
        <w:t>. 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реш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реш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ці процедури були задумані автора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н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ы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в тому сенсі, що вони повинні існувати в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вме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мо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 будь-якій  системі,  д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, і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, які обмежують свої взаємодії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ним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я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я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надаються стандартною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ибли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к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можна буде переносити з однієї системи на  іншу  п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ті без змін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алі   описуються   основні   принципи   організа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 програмах 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, використовуюч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ибли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чу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вит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цієї бібліотек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цтві  програміста 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) або в оперативній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к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нтации 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n(3)").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и,  що працюють  в  ОС  ДЕМОС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 також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та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ерта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функцій 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низьк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ня, які реалізовані безпосередньо в ядр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ДЕМОС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а необхідність виник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с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статнь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дк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3" w:name="84"/>
      <w:bookmarkEnd w:id="83"/>
      <w:r>
        <w:rPr>
          <w:sz w:val="24"/>
          <w:szCs w:val="24"/>
          <w:lang w:val="uk-UA"/>
        </w:rPr>
        <w:t>13.1.  Звернення до стандартної бібліоте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ен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чатков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хід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,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т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ерт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 функції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дартної  бібліотеки,  повинен  де  те на початк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clude &lt;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файл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значаються деякі макроси і змін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ні бібліотекою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4" w:name="85"/>
      <w:bookmarkEnd w:id="84"/>
      <w:r>
        <w:rPr>
          <w:sz w:val="24"/>
          <w:szCs w:val="24"/>
          <w:lang w:val="uk-UA"/>
        </w:rPr>
        <w:t xml:space="preserve">13.2.  Стандартне введення і </w:t>
      </w:r>
      <w:r>
        <w:rPr>
          <w:color w:val="008000"/>
          <w:sz w:val="24"/>
          <w:szCs w:val="24"/>
          <w:lang w:val="uk-UA"/>
        </w:rPr>
        <w:t>вивід</w:t>
      </w:r>
      <w:r>
        <w:rPr>
          <w:vanish/>
          <w:color w:val="008000"/>
          <w:sz w:val="24"/>
          <w:szCs w:val="24"/>
          <w:lang w:val="uk-UA"/>
        </w:rPr>
        <w:t>|вивед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йпростіший механізм введення полягає  в  читанні  п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му символу за раз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стандартного введення"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нала користувача)  за допомогою  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  цілого типа при кожному до неї зверненні повертає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є|</w:t>
      </w:r>
      <w:r>
        <w:rPr>
          <w:rFonts w:cs="Times New Roman" w:ascii="Times New Roman" w:hAnsi="Times New Roman"/>
          <w:sz w:val="24"/>
          <w:szCs w:val="24"/>
          <w:lang w:val="uk-UA"/>
        </w:rPr>
        <w:t>.  У  більшості  систем,  як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ую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, термінал може бути замінений деяк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айлом за допомогою позначення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&lt;"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кщо  деяка  програ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o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овує функці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 командний 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pro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&l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infil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еде до того, 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o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итатиме з файл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f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 терміналу. Перемикання введ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роб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ин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м чином,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ама програм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не  помічає  зміни;  зокрем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ядок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&lt;infile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включається в командний рядок аргумен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ив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глав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розділ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 Перемикання введ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з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т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у тому випадку, кол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о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жпроцесс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ал.  Наприклад, командний 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otherpro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|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prog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аняє  дві  програми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ther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 так,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ндартним  введенням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o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лужить стандартне вивед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ther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ертає 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коли достиг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інець  файлу, яке б введення вона при цьому не прочитувал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ндартна бібліотека вважає символічну константу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ною -1 (за допомого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#defin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файл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але перевір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лід писати в термінах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не -1, щоб уникнути зав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ост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конкретного знач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від можна здійснювати за допомогою 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har(c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 поміщає  символ  'c'  в  "стандартний  вивід", який п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чанню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міналом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при виклику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прав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еров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еякий файл за допомогою позначення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&gt;"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o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ову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 командний 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utfile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еде до запису стандартного виводу у фай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utf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термінал.  У систем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на також використовувати межп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цесс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а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стандартній бібліотеці введення/виводу "функції"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har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ut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справді можуть бути макросами.  Це дозволя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икнути накладних витрат на звернення до функції дл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отк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ого символ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5" w:name="86"/>
      <w:bookmarkEnd w:id="85"/>
      <w:r>
        <w:rPr>
          <w:sz w:val="24"/>
          <w:szCs w:val="24"/>
          <w:lang w:val="uk-UA"/>
        </w:rPr>
        <w:t xml:space="preserve">13.3.  </w:t>
      </w:r>
      <w:r>
        <w:rPr>
          <w:color w:val="008000"/>
          <w:sz w:val="24"/>
          <w:szCs w:val="24"/>
          <w:lang w:val="uk-UA"/>
        </w:rPr>
        <w:t>Вивід</w:t>
      </w:r>
      <w:r>
        <w:rPr>
          <w:vanish/>
          <w:color w:val="008000"/>
          <w:sz w:val="24"/>
          <w:szCs w:val="24"/>
          <w:lang w:val="uk-UA"/>
        </w:rPr>
        <w:t>|виведення|</w:t>
      </w:r>
      <w:r>
        <w:rPr>
          <w:sz w:val="24"/>
          <w:szCs w:val="24"/>
          <w:lang w:val="uk-UA"/>
        </w:rPr>
        <w:t xml:space="preserve"> формату - функція </w:t>
      </w:r>
      <w:r>
        <w:rPr>
          <w:color w:val="FF0000"/>
          <w:sz w:val="24"/>
          <w:szCs w:val="24"/>
          <w:lang w:val="uk-UA"/>
        </w:rPr>
        <w:t>printf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ві функції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int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виводу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введення  (сл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ючий  розділ) дозволяють перетворювати чисельні величин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имвольн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став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д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азад.  Вони  також  дозволяю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ерувати і інтерпретувати рядки форматів. 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2 ..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творить аргументи в текстову  форму  відповідно 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орматами,  заданими в рядк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що управляє, і вид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 в стандарт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ядок, що управляє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 типи  об'єктів: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и, які прост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пир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ихідний потік, і специфікації перетворень, к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ення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рук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чат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говог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нт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жна специфікація перетворення починається з символ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  <w:lang w:val="uk-UA"/>
        </w:rPr>
        <w:t>" і закінчується символом перетворення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уквою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терою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яющей тип перетворення).  Між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%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символом преобраз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находи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ти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нак мінус,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внюва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раз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анного аргументу по лівому краю пол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Рядок цифр, задаючий мінімальну ширину поля. Преоб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ован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сло  буде надруковано в полі по крайні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рі цієї ширини, а якщо необхідно,  то  і  в  більш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широкому.  Якщо  перетворений аргумент має менш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мволів, чим вказана  ширина  поля,  то  він  буд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ений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лів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воруч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або справа, якщо було вказан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ра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ва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лівому  краю)  заповнюючими  символами  д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єї  ширини.  Заповнюючим  символ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пуск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ал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якщо ширина пол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им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ідер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дирує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улем, то цим символом буде нуль (нуль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ідер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дирує|</w:t>
      </w:r>
      <w:r>
        <w:rPr>
          <w:rFonts w:cs="Times New Roman" w:ascii="Times New Roman" w:hAnsi="Times New Roman"/>
          <w:sz w:val="24"/>
          <w:szCs w:val="24"/>
          <w:lang w:val="uk-UA"/>
        </w:rPr>
        <w:t>,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му випадку не означає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сьмерич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ирини поля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рап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ч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окремлю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ді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ширину  поля  від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ї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ої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ядки циф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ядок цифр (точність);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е числ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мволів  рядки, які мають бути надруковані, аб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о друкованих праворуч від десятков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рап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ч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ифр  д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мінних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lo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дифікатор довжин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який  вказує,  що  соот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етствующий елемент даних має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 н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я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и перетворення і ї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нс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міст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 перетвориться до десяткового вигляд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  перетвориться  в  беззнакову  восьмеричную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 (без нуля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ідер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дирує|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 перетвориться в беззнакову  шестнадцатерич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у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 (без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ідерую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ідирують|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u    - аргумент  перетвориться  в   беззнакову   десятков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 розглядується як окремий символ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 є рядком: символи рядка  друкую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тих пір, поки не буде досягнутий нульовий символ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е буде надруковано кількість символів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пецифікації точності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, що розглядується як змінна 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перетвориться в десяткову форму у вигляд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-]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nnnn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+-]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де довжина рядка з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определя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заною точністю. Точність за умовчанням рів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аргумент, що розглядується як змінна  тип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перетвориться в десяткову форму у вигляд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-]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m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nnn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де довжина рядка з n визначається ук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н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очністю.  Точність  за умовчанням  дорівнює 6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значимо, що ця точність  не  визначає  кільк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рукованих у форма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начущих цифр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використовується або формат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ий коротше; нез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чащ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лі не друкуютьс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мість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d"мож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ристовувати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мість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o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м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x"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що йде з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имвол не є символом преобраз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ния, то друкується сам цей символ; отже, симво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жна надрукувати, вказавш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еретворень   форматів   очевидн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и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юченн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нят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, як точність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заим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ами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я демонструє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ли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ие різних специфікацій на друк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 (12 сим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ів)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вкол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кол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ого поля  поміщені  двокрапки  для тог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було визначити його протяжніст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     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    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     :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-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    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  <w:lang w:val="uk-UA"/>
        </w:rPr>
        <w:t>20.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  :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-</w:t>
      </w:r>
      <w:r>
        <w:rPr>
          <w:rFonts w:cs="Times New Roman" w:ascii="Times New Roman" w:hAnsi="Times New Roman"/>
          <w:sz w:val="24"/>
          <w:szCs w:val="24"/>
          <w:lang w:val="uk-UA"/>
        </w:rPr>
        <w:t>20.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 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%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     :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ЕРЕЖЕННЯ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int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ристовує свій перший аргумент  дл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 числ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гументів і їх типів.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аргументів виявиться недостатньою або  вони  буду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и   невідповідних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ип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ипи|</w:t>
      </w:r>
      <w:r>
        <w:rPr>
          <w:rFonts w:cs="Times New Roman" w:ascii="Times New Roman" w:hAnsi="Times New Roman"/>
          <w:sz w:val="24"/>
          <w:szCs w:val="24"/>
          <w:lang w:val="uk-UA"/>
        </w:rPr>
        <w:t>,  то  виникне  плутанина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будуть невір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6" w:name="87"/>
      <w:bookmarkEnd w:id="86"/>
      <w:r>
        <w:rPr>
          <w:sz w:val="24"/>
          <w:szCs w:val="24"/>
          <w:lang w:val="uk-UA"/>
        </w:rPr>
        <w:t xml:space="preserve">13.4.  Введення формату - функція </w:t>
      </w:r>
      <w:r>
        <w:rPr>
          <w:color w:val="FF0000"/>
          <w:sz w:val="24"/>
          <w:szCs w:val="24"/>
          <w:lang w:val="uk-UA"/>
        </w:rPr>
        <w:t>scanf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scanf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здійснює введення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налог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дозволяє проводити у зворотному напрямі багат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х же самих перетворень.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2 ..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тає символ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ного введення,  інтерпретує  їх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сті  з  форматом,  вказаній в аргумен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іщає  результати  в  решту  аргументів.   Що управля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ядок описується нижчим; інші аргументи, кожен з як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бути покажчиком, визначають, куди слід  помісти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им чином перетворене введ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ок, що управляє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ифікації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о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використовуються для безпосередньо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тер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таци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хідних  послідовностей.  Рядок, що управляє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пус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алини|</w:t>
      </w:r>
      <w:r>
        <w:rPr>
          <w:rFonts w:cs="Times New Roman" w:ascii="Times New Roman" w:hAnsi="Times New Roman"/>
          <w:sz w:val="24"/>
          <w:szCs w:val="24"/>
          <w:lang w:val="uk-UA"/>
        </w:rPr>
        <w:t>, табуляції або символи нового рядка ("символ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міжків"), які ігноруютьс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ичайні символи (н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які передбачаються совп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даю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мінними від "символ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х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міжків" символами вхідного потоку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специфікації перетворення, що складаються з символу  %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обов'язкового  символу  придушення  привласн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еобов'язкового числа, задаючого максимальну  ширин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я і символу перетворенн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ифікація перетворення  управляє  перетворенн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ля  введення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 поміщається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нну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як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повідним   аргумент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допомогою символу * вказано придуш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и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це поле введення просто пропускається  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ого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ласнення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робляє|</w:t>
      </w:r>
      <w:r>
        <w:rPr>
          <w:rFonts w:cs="Times New Roman" w:ascii="Times New Roman" w:hAnsi="Times New Roman"/>
          <w:sz w:val="24"/>
          <w:szCs w:val="24"/>
          <w:lang w:val="uk-UA"/>
        </w:rPr>
        <w:t>.  Поле введення визначається я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ок символів, які відмінні від "символів простих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м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жутков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; во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довжу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рива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д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ь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ого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іжку, або поки не буде вичерпана ширина  поля, 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 вказана.  Звідси  витікає,  що  при  пошуку потрібного ї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ведення,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тинатиме  кордони  рядків,  пос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льк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 нового ряд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им з символі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х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іжк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дав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складнішого  алгорит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ення  полів  введення, яка описана в керівництв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аммиста 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(3)"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имвол  перетворення  визначає  інтерпретацію  по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;  оскільки  в  Сі  аргументи  передаються за значенн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ргумент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ють бути покажчиками. Допускаються следую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и перетворенн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На введенні очікується десяткове ціле;  відповід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аргумент має бути покажчиком на ціл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На введенні очікується восьмеричное ціле  (з  тим, що лідеру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улем  або без нього); відповідний аргумент повинен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бути покажчиком на ціл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На введенні очікується шістнадцяткове ціле (з лидир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ющими  0х або без них); відповідний аргумент дол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ружин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жін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ти покажчиком на ціл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На введенні очікується ціле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or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 відповід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ргумент має бути покажчиком на ціле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or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Очікується окремий символ; відповідний  аргумент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бути покажчиком на символи;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вол поміщається у вказане місце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пус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волів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і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міжків  в цьому випадк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а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для чита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у, який н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в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имвол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рожнь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уст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міжку, користуйте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пец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икацией перетвор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Очікується символьний рядок; відповідний аргумент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бути покажчиком символів, як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ив  символів,    чималий  дл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ухва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ймання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ка і символу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д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бавл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кінц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прикін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\0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Очікується число з речовою крапкою;  соответствую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ргумент  має  бути  покажчиком на змінн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- Символ перетвор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синонімом  дл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ормат  введення змінної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lo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ключає необяз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ільний знак, рядок цифр, можлив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с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чную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крапк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ч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обов'язкове поле експоненти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с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щее з букв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 якою слідує  ціле,  можлив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що має знак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д символами перетвор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може  стоя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кв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яка  означає, що в списку аргументів повинен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ходитися покажчик на змінну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 не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налогічно,  букв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е стояти перед символами преобразо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ни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кажучи про те, що в списку аргументів  повинен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ходитися  покажчик  на  змінну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не тип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иклад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1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 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50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%d %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, &amp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&amp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ом на введе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5    54.3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1   thompson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одить до над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ачення 25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значення 5.432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-  рядки 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hompson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належним чином закінче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мвол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0.  Ці три поля введення можна розділити  произволь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сл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пусків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алин|</w:t>
      </w:r>
      <w:r>
        <w:rPr>
          <w:rFonts w:cs="Times New Roman" w:ascii="Times New Roman" w:hAnsi="Times New Roman"/>
          <w:sz w:val="24"/>
          <w:szCs w:val="24"/>
          <w:lang w:val="uk-UA"/>
        </w:rPr>
        <w:t>,  табуляцій  і  символів нового ряд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ільки в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бажає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бажаєт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  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loat 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50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%2d %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%*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, &amp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&amp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еденн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6789 0123 4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а72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ласни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 значення 56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789.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пропустить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0123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помісти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рядок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45"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и наступному зверненні до будь-якої проц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урці введення розгляд почнеться з букв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У цих два при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а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name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ом і, отже, перед н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 потрібно поміщати зна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amp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нш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ведемо програму дл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ум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иро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ел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одя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ермінал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clu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&lt;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&gt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    /* Примітивний калькулятор */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ouble su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u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0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lf" &amp;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!=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t%.2fFI\n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u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=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нання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кінчується або тоді, коли во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черпує  свій  рядок, що управляє, або коли деяк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 введення не відповідає черговій специфікаці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об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ова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 Як своє значення вона повертає числ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о розпізнаних елементів введення. Це число може бу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о  для визначення кількості знайдених елемен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ведення. При виході на кінець файлу повертаєтьс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 подчерк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ому, що це значення відмінне від 0, що означає, щ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дую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од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є|</w:t>
      </w:r>
      <w:r>
        <w:rPr>
          <w:rFonts w:cs="Times New Roman" w:ascii="Times New Roman" w:hAnsi="Times New Roman"/>
          <w:sz w:val="24"/>
          <w:szCs w:val="24"/>
          <w:lang w:val="uk-UA"/>
        </w:rPr>
        <w:t>, не задовольняє першої  специфікації 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ядку, що управляє .  При наступному зверненні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ошу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овлюється безпосередньо за останні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еден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ЕРЕЖЕННЯ: аргументи 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мають  бут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жчиками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за сумнів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езсумнівно|</w:t>
      </w:r>
      <w:r>
        <w:rPr>
          <w:rFonts w:cs="Times New Roman" w:ascii="Times New Roman" w:hAnsi="Times New Roman"/>
          <w:sz w:val="24"/>
          <w:szCs w:val="24"/>
          <w:lang w:val="uk-UA"/>
        </w:rPr>
        <w:t>,  найбільш  поширена помил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гає в написан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d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d" &amp;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7" w:name="88"/>
      <w:bookmarkEnd w:id="87"/>
      <w:r>
        <w:rPr>
          <w:sz w:val="24"/>
          <w:szCs w:val="24"/>
          <w:lang w:val="uk-UA"/>
        </w:rPr>
        <w:t>13.5.  Перетворення формату в пам'ят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rint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ходять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і здійснюють аналогічні перетворення, ал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у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ом, а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ом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ци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у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ия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i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2 ..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i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2 ...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 і раніше,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еретворить  свої  аргумен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так далі  відповідно до формату, вказаного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ontro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ле поміщає результати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rin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не в стандарт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від. Звичайно, рядо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ring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є бути досить велик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и результат.  Наприклад, якщ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name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воль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ый масив, 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ціле, 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emp%d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ворює в name рядок виду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empnnn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nn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scan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нує зворотні перетворення -  во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лядає  рядок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string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повідно до формату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ргумен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ontro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поміщає результуючі значення в арг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нти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так далі Ці аргументи мають бути указат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езульта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наслі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temp%d" &amp;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на n набуває значення  рядка  цифр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em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8" w:name="89"/>
      <w:bookmarkEnd w:id="88"/>
      <w:r>
        <w:rPr>
          <w:sz w:val="24"/>
          <w:szCs w:val="24"/>
          <w:lang w:val="uk-UA"/>
        </w:rPr>
        <w:t>13.6.  Доступ до файл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ані на початку даного розділу програми читаю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дартного введення і пишуть в стандарт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авляються програмі операційною системо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грам, які самі повинні організовувати  зв'яз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йлами,  в  бібліотеці 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і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 ніж  прочитува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якого файлу  аб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писы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нього, цей файл має бу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ope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з стандартної бібліотеки.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pe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ере  зовнішн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м'я  (подібне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.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або 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emp002"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повертає внутрішнє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яке повинне використовуватися пр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дальш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ступ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тання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 або записах в ньог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е внутрішнє ім'я, зване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кажчиком файлу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фак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ическ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кажчиком  структури,  як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йл, таку як місце розміщення буфера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к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зиція символу в буфері, ч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та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запис в нь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 тому подіб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ощо|</w:t>
      </w:r>
      <w:r>
        <w:rPr>
          <w:rFonts w:cs="Times New Roman" w:ascii="Times New Roman" w:hAnsi="Times New Roman"/>
          <w:sz w:val="24"/>
          <w:szCs w:val="24"/>
          <w:lang w:val="uk-UA"/>
        </w:rPr>
        <w:t>.  Користувачі не  зобов'язан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ти  ці  деталі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му 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 визначень,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у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ю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файл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міститься  визначення  цієї  структур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диний   необхідний   для  покажчика  файлу  опи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монструється прикладом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ILE *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59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ут мовиться, 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 покажчиком  н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те  увагу,  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il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ім'ям типа, подібн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 не ярликом  структури;   це   реалізовано   чере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ння  до  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  програмі  має  вигляд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=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,mo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шим аргументом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ope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ім'я файлу,  як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дається  у вигляді  символьної терміни 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".  Другий аргумент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o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режим) також є символьним рядком, який ук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ыва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 як  цей  файл    використовуватиметься. Допустим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жимами є: читання (r), запис (w) і додавання  (a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жливий  ще  символ + справа (наприклад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+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ий озн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дівається, що можливо і читання, і запис у фай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є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мет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, який ще не  існує,  дл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и  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дав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обавляти|</w:t>
      </w:r>
      <w:r>
        <w:rPr>
          <w:rFonts w:cs="Times New Roman" w:ascii="Times New Roman" w:hAnsi="Times New Roman"/>
          <w:sz w:val="24"/>
          <w:szCs w:val="24"/>
          <w:lang w:val="uk-UA"/>
        </w:rPr>
        <w:t>, то такий файл буде створений (якщо ц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о)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т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снуючого файлу на запис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вод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води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ідкидання його старого вмісту. Спроба чита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с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ствующе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щибк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милки можуть бути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у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овлен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  іншими  причинами  (наприклад, спроба чита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у, не маючи на те  дозволу).  За наявності  якої-небуд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милки  функція  повертає  нульове значення покажчик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ULL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е для зручності також визначається у файл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o.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ю необхідною річчю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посіб  читання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и,  якщо  файл в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ут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ільк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жностей, з яких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прост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читує з файлу наступний символ; їй необхо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и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 файл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т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ого  файлу  читат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ння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=ge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міщає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ступний символ з файлу, вказаного посредст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о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що досягнутий кінець файл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,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міщає симво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фай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поверта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одібно до функці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ut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уть бути макросами, а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я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пуску  програми  автоматично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ва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ю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у,  які  забезпечені  певними покажчиками файлів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ми файла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не введення, стандартни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е  виведення  помилок; відповідні покажчики файл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зиваютьс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ou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er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Зазвичай всі ці покажчик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'язані  з терміналом, ал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i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ou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уть бути перенап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влен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файли або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жпроцесс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а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utcha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ожуть бути визначені в  тер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інах getc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i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ou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ким чином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 getch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)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define putchar(c)   pu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ou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0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робот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ами для введення  формату  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овувати функції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Вони ідентичні функ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 винятком того, що першим аргу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нто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кажчик  файлу,  що визначає  той файл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читатиметься або куди вестиметься запис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прав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юща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ок буде другим аргументо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кажчики файлі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tdou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здалегідь визначені 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ці  введення-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як стандартне введення і стандартни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; вони можуть бути використані в будь-якому місці, де  м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овувати об'єкт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ILE 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Вони, проте, є конс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нт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не змінними, так що їх не мож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ю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clo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зворотною по відношенню д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розриває зв'язок між покажчиком файлу і зовнішнім ім'я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становлену функціє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вивільняє покажчик файл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іншого файлу. У операційній систем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грани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число одночас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йлів,  якими  мож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поряджатися  програма.  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clos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криває файл, 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кож викликає видачу інформації з буфера, в  якому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c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рає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и нормальному завершенні програми функ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clos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викликається  автоматично  для   кожного   відкрит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у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89" w:name="90"/>
      <w:bookmarkEnd w:id="89"/>
      <w:r>
        <w:rPr>
          <w:sz w:val="24"/>
          <w:szCs w:val="24"/>
          <w:lang w:val="uk-UA"/>
        </w:rPr>
        <w:t xml:space="preserve">13.7.  Обробка помилок - </w:t>
      </w:r>
      <w:r>
        <w:rPr>
          <w:color w:val="FF0000"/>
          <w:sz w:val="24"/>
          <w:szCs w:val="24"/>
          <w:lang w:val="uk-UA"/>
        </w:rPr>
        <w:t>stderr</w:t>
      </w:r>
      <w:r>
        <w:rPr>
          <w:vanish/>
          <w:color w:val="FF0000"/>
          <w:sz w:val="24"/>
          <w:szCs w:val="24"/>
          <w:lang w:val="uk-UA"/>
        </w:rPr>
        <w:t>|</w:t>
      </w:r>
      <w:r>
        <w:rPr>
          <w:sz w:val="24"/>
          <w:szCs w:val="24"/>
          <w:lang w:val="uk-UA"/>
        </w:rPr>
        <w:t xml:space="preserve">  і  </w:t>
      </w:r>
      <w:r>
        <w:rPr>
          <w:color w:val="FF0000"/>
          <w:sz w:val="24"/>
          <w:szCs w:val="24"/>
          <w:lang w:val="uk-UA"/>
        </w:rPr>
        <w:t>exit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руц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чат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агностичн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ідомлен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лучен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жано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л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л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мінал, навіть якщо стандартне вивед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упает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деякий файл або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жпроцессны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а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аще обробляти таку  ситуацію,  до  прогр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ким самим  чином, я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ou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втоматич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єднується другий вихідний файл, звани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er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е взагалі можливо, вивід, записаний у файл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tder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ояв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 терміналі  користувача,  навіть якщо  стандарт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ямує  в інше місце (насправд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іс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іс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прав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керов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ідом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луч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айл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цього  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був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ростому перенаправленні стандартног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грама може  також  використовувати  функці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i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дартної  бібліотеки, звернення до яко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в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шение виконання програми. Аргумент 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i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доступ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і, 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икал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ичинял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у користувача як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д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дачі|</w:t>
      </w:r>
      <w:r>
        <w:rPr>
          <w:rFonts w:cs="Times New Roman" w:ascii="Times New Roman" w:hAnsi="Times New Roman"/>
          <w:sz w:val="24"/>
          <w:szCs w:val="24"/>
          <w:lang w:val="uk-UA"/>
        </w:rPr>
        <w:t>, так що вона може перевірити успішне  або  невдал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ення  даної  програми.   За угодою, величина 0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сті значення, що повертається, свідчить про  те,  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е гаразд, а різні ненульові значе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и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ка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нормальних ситуаці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exi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ликає функцію fclose для кожного откры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го  вихідного  файл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ести всю поміщену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уфери вихідну інформацію, а потім викликає функцію  _exit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ункція _exit приводить до негайного завершення без очищ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1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-небудь буферів; звичайно,  за бажання  до  цієї  функції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ути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ертати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ьо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0" w:name="91"/>
      <w:bookmarkEnd w:id="90"/>
      <w:r>
        <w:rPr>
          <w:sz w:val="24"/>
          <w:szCs w:val="24"/>
          <w:lang w:val="uk-UA"/>
        </w:rPr>
        <w:t>13.8.  Введення і виведення рядк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ндартна  бібліотека  містить  функці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ge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  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ge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x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ок введення (включаючи символ нового рядка)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читы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ется  з  файл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 символьний маси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саме більш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xline-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символ  буде  прочитаний.  Результуючий   рядо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кінчується  символом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\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Зазвичай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get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ерт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в кінці файлу вона поверта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UL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значена для  виводу  функці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u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записує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ок  (яка не зобов'яза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 нового рядка)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u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ї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спрощеними  варіант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ge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u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які  працюють  з файлами стандартног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ведення і виводу і не перевіряють довжину рядка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get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е  записы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ет  символ  нового рядка в пам'ять, 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uts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писує це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вол у  файл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кінц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прикін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а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ut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in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1" w:name="92"/>
      <w:bookmarkEnd w:id="91"/>
      <w:r>
        <w:rPr>
          <w:sz w:val="24"/>
          <w:szCs w:val="24"/>
          <w:lang w:val="uk-UA"/>
        </w:rPr>
        <w:t xml:space="preserve">13.9.  Функція </w:t>
      </w:r>
      <w:r>
        <w:rPr>
          <w:color w:val="FF0000"/>
          <w:sz w:val="24"/>
          <w:szCs w:val="24"/>
          <w:lang w:val="uk-UA"/>
        </w:rPr>
        <w:t>ungetc</w:t>
      </w:r>
      <w:r>
        <w:rPr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дартна бібліоте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ункцію,  що повертає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іче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чита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мвол.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езульта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наслі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nget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,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мво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вертається у файл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Дозволяється  повертати 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ен файл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симво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2" w:name="93"/>
      <w:bookmarkEnd w:id="92"/>
      <w:r>
        <w:rPr>
          <w:sz w:val="24"/>
          <w:szCs w:val="24"/>
          <w:lang w:val="uk-UA"/>
        </w:rPr>
        <w:t>13.10.  Різні стандартні функці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дартна бібліотека надає безліч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знооб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них  функцій,  деякі  з як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являю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пин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лив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ни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3" w:name="94"/>
      <w:bookmarkEnd w:id="93"/>
      <w:r>
        <w:rPr>
          <w:sz w:val="24"/>
          <w:szCs w:val="24"/>
          <w:lang w:val="uk-UA"/>
        </w:rPr>
        <w:t>13.10.1.  Управління пам'ятт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llo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лужить для запитів пам'яті.   У  резуль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ат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2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bjеc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тається або покажчик простору,  достатнього  дл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міщення  n  об'єктів  вказаного розміру,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UL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щ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 не може бути задоволений. Пам'ять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иници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, що відводи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изируется нульовими значеннями. 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lloc </w:t>
      </w:r>
      <w:r>
        <w:rPr>
          <w:lang w:val="uk-UA" w:eastAsia="uk-UA"/>
        </w:rPr>
        <w:t>_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м'ять задається в байтах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z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окажчик володіє потрібним для даних  об'єкт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внюванням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йому  слід приписувати відповідн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, як в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к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ку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*c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*i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p=(int*) c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,size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free(p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зволяє  простір,  на  як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казу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причому  покажчи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початку має бу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триманий в результаті звернення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al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Тут  немає  жод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ь  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оря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іль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звол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ору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с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ождение чого або, не отриманого за допомого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allo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l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lo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риводить до важких помилок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94" w:name="95"/>
      <w:bookmarkEnd w:id="94"/>
      <w:r>
        <w:rPr>
          <w:sz w:val="24"/>
          <w:szCs w:val="24"/>
          <w:lang w:val="uk-UA"/>
        </w:rPr>
        <w:t xml:space="preserve">13.10.2.  Стандартні функції </w:t>
      </w:r>
      <w:r>
        <w:rPr>
          <w:color w:val="008000"/>
          <w:sz w:val="24"/>
          <w:szCs w:val="24"/>
          <w:lang w:val="uk-UA"/>
        </w:rPr>
        <w:t>мови</w:t>
      </w:r>
      <w:r>
        <w:rPr>
          <w:vanish/>
          <w:color w:val="008000"/>
          <w:sz w:val="24"/>
          <w:szCs w:val="24"/>
          <w:lang w:val="uk-UA"/>
        </w:rPr>
        <w:t>|язика|</w:t>
      </w:r>
      <w:r>
        <w:rPr>
          <w:sz w:val="24"/>
          <w:szCs w:val="24"/>
          <w:lang w:val="uk-UA"/>
        </w:rPr>
        <w:t xml:space="preserve"> С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тандартну бібліотеку функцій н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і  входи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 описаних, безліч самих різних функцій. Доклад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ис їх  наведено  в  керівництві  програмістові  п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частка 4 (бібліотечні функції), і в оперативній док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нтации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n(3))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ижче в дужках приведені назви разд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ов оперативної документації, в як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ответств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ющ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и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перації з рядками (string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етворення даних без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scan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 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toi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to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to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to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атематичні функції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xp ...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вірка і перетворення символів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typ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і багато що інш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95" w:name="96"/>
      <w:bookmarkEnd w:id="95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 14.  ВЗАЄМОДІЯ </w:t>
      </w:r>
      <w:r>
        <w:rPr>
          <w:color w:val="008000"/>
          <w:sz w:val="24"/>
          <w:szCs w:val="24"/>
          <w:lang w:val="uk-UA"/>
        </w:rPr>
        <w:t>З</w:t>
      </w:r>
      <w:r>
        <w:rPr>
          <w:vanish/>
          <w:color w:val="008000"/>
          <w:sz w:val="24"/>
          <w:szCs w:val="24"/>
          <w:lang w:val="uk-UA"/>
        </w:rPr>
        <w:t>|із|</w:t>
      </w:r>
      <w:r>
        <w:rPr>
          <w:sz w:val="24"/>
          <w:szCs w:val="24"/>
          <w:lang w:val="uk-UA"/>
        </w:rPr>
        <w:t xml:space="preserve"> ОПЕРАЦІЙНОЮ СИСТЕМ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3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6" w:name="97"/>
      <w:bookmarkEnd w:id="96"/>
      <w:r>
        <w:rPr>
          <w:sz w:val="24"/>
          <w:szCs w:val="24"/>
          <w:lang w:val="uk-UA"/>
        </w:rPr>
        <w:t>14.1.  Підготовка програм на Сі в ОС ДЕМО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операційній системі ДЕМОС програми  можуть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ляг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еребувати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дного  або декількох модулів, написаних 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тран-77, Асемблер. Для трансляції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бір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бир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грам 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ві  Сі  служить команд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У простому випадку трансляці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ться по команді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 файл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 файл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айл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айл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... - імена файлів,  прог-, що містять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ц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 (імена таких файлів повинні закінчуватися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уфікс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Команда здійснює  трансляцію  перерахова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  і їх об'єднання редактором зв'язків.  Якщ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рансл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я пройшла без помилок,  створюється  виконуваний  файл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.ou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можна запустити на рахунок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вівш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вад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у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.out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бт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ебт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равши просто ім'я цього файлу).   Трансляцію  час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ять  в  два  етапи: спочатку транслюють окрем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р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ы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уюч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ва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б'єктні  модулі,  а потім  об'єднують  їх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 (у попередньом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 було зроблено автоматичн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мандо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 Роздільна трансляція виглядає приблизно так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 файл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 файл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 файл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 файлN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 файл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 файл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айл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..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кладнішому випадку програма може складатися  з  модулі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 різни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ва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язиках|</w:t>
      </w:r>
      <w:r>
        <w:rPr>
          <w:rFonts w:cs="Times New Roman" w:ascii="Times New Roman" w:hAnsi="Times New Roman"/>
          <w:sz w:val="24"/>
          <w:szCs w:val="24"/>
          <w:lang w:val="uk-UA"/>
        </w:rPr>
        <w:t>, результат трансляції може бути записаний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айл, відмінний від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.ou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можна відтранслювати програ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ладки за допомогою відладчик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de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тому подібне  Докладний опис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у  компілятора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   керівництві   програміст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c(1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ld(1))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спільному випадку програми на Сі запускаю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терпретаторам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shel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shel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андою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мя_файла аргументи назначение_ввода_выво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будь-як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кр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р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мені файлу, може бути відсутньо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удь-яка програма на  Сі  в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С  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повинна  містит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ну  функцію з ім'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Робота програми зачинаєтьс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цієї функції, причому інформація про аргументи коман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ться через її формальні параметр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7" w:name="98"/>
      <w:bookmarkEnd w:id="97"/>
      <w:r>
        <w:rPr>
          <w:sz w:val="24"/>
          <w:szCs w:val="24"/>
          <w:lang w:val="uk-UA"/>
        </w:rPr>
        <w:t>14.2.  Доступ до аргументів команд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пераційна систе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зволяє  передавати  арг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нти команди початкуючою виконуватися програмі.  Кол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унк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и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i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ликається системою, вона викликається з  двома  аргу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нтами. Перший аргумент (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мовно звани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 аргументів в командному  рядку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к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4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бувається  звернення  до  програми;  другий аргумент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ом на масив символьних  рядків,  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я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ють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 аргументи, поодинці в рядк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простішу ілюстрацію цієї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еобход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ых  при цьому  описів дає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ch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а прос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кує в один рядок аргументи командного рядка,  розділяючи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пуска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галинам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Якщ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ана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cho 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 в результат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аєм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ватимемо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 угодо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v[0]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 ім'ям,  по  як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ликається  програма, так щ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найменше дорівнює 1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наведеному вище приклад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рівнює 3, 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[0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[1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v[2]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ні відповідн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ch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hell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orl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Перш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актичним  агументом  є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[1]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а  останнім   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c-1]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c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рівнює 1, то за ім'ям програми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лід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ям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жодног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іяког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ного рядка аргументів. Все  це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к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но 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ch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*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1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l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++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s%c"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[i]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&lt;argc-1) ? ' ' : '\n'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скільк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argv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є покажчиком на масив покажчиків,  т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є  декілька  способів  написання  цієї  програ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використовують робот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жчиком, а н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індексацією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а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ва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аступ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лідуюч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кла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з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монструє інший варіант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**arg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--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gt; 0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int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%s%c",*++argv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argc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gt; 1)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? ' ' : '\n'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крі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кр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ка аргументів, програм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трим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ерж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 систе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ір  змінних, що опису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ере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ередовищ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якій во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ыполн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>.   Кожна  змінна  складається  з  імені  і   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5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1832"/>
          <w:tab w:val="clear" w:pos="8244"/>
          <w:tab w:val="left" w:pos="60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кстового рядка).  Наприклад, змінна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TERM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є тип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алу, з якого програм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пущен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недба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запит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нач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я змінної по імені використовується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en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*geten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a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geten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"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имя_переменно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"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вертає покажчик на рядок -  значення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м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й, аб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UL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якщо ім'я не знайдене в описі серед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8" w:name="99"/>
      <w:bookmarkEnd w:id="98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15.  ІНТЕРФЕЙС СИСТЕМИ ДЕМО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е без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ключ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нятк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ожливос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роможност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пераційної  систе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ступні з програм на мові Сі.  Матеріал цієї глав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иться до інтерфейсу між Сі-програмами   і  операційною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истемо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 Матеріал   ділиться  на  наступні  частки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система файлів, процеси,  сигнали.  Предполага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тся  знання  основних  концепцій  ОС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 також поня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файл", "процес", "сигнал".  Докладний  опис  систем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ів  і відповідних ним функці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ної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библи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ке є в керівництві програміста п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С 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 в опе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тив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кументація (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і 3).  Наприклад, якщо 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ании мовиться про функцію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open(3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то  докладний  опис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 шукати  в  керівництві програміста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, або в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ій документації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частка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частин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; довідку про  функцію  мож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тримати на термінал, набравш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ma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99" w:name="100"/>
      <w:bookmarkEnd w:id="99"/>
      <w:r>
        <w:rPr>
          <w:sz w:val="24"/>
          <w:szCs w:val="24"/>
          <w:lang w:val="uk-UA"/>
        </w:rPr>
        <w:t>15.1.  Введення/</w:t>
      </w:r>
      <w:r>
        <w:rPr>
          <w:color w:val="008000"/>
          <w:sz w:val="24"/>
          <w:szCs w:val="24"/>
          <w:lang w:val="uk-UA"/>
        </w:rPr>
        <w:t>вивід</w:t>
      </w:r>
      <w:r>
        <w:rPr>
          <w:vanish/>
          <w:color w:val="008000"/>
          <w:sz w:val="24"/>
          <w:szCs w:val="24"/>
          <w:lang w:val="uk-UA"/>
        </w:rPr>
        <w:t>|вивед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описі бібліотеки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 описаний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нивер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ьний  інтерфейс,  який однаковий для всього різноманітт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их систем. На кожній конкретній операційній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с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і  функції  стандартної бібліотеки мають бути написані 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ах введення-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ступних на даній машині. 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ледую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и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ділах  описаний  набір  функцій  введення/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жнего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вня, підтримуваних ядром операційної систем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00" w:name="101"/>
      <w:bookmarkEnd w:id="100"/>
      <w:r>
        <w:rPr>
          <w:sz w:val="24"/>
          <w:szCs w:val="24"/>
          <w:lang w:val="uk-UA"/>
        </w:rPr>
        <w:t>15.1.1.  Дескриптори файл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операційній систем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се  введення  і  виведення  осу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ствляетс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допомогою читання файлів або їх запису, т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всі периферійн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строї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трої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ключаючи  термінал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льзов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еля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йлами  певної файлової системи. Ц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чає, що один однорідний інтерфейс управляє всім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вя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ями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 програмою і периферійни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строям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троями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йбільш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спіль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галь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адку  перед  читанням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йлу  аб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ом  у файл необхідно повідомити систему про намір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д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лать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; цей процес називається "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тя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>" файлу. Систем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'ясовує,  чи має  програма прав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им чин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чи існує цей файл? ч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яв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іл на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браще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нього?), і якщо все гаразд, повертає в програ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елике позитивне ціле число, зване дескрипторо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6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йлу.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сяк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як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, коли цей файл використовується для введенн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для ідентифікації файлу уживається дескрип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йлу,  а не його ім'я (тут існує зразкова аналогі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ристанн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a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5...) 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r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6...) у Фортрані). Вс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місти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триму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истемі; програм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стувач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таєть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берта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файлу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ерез  дескрип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ручності виконання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ичайни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их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цій введення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помогою терміналу користувача існують спеціаль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г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ашения. Коли інтерпретатор команд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el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проганяє  прог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мму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він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в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 файли, звані стандартн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в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будинок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ді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тандартни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о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тандартним виведенням помилок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ють відповідно числа 0, 1 і 2 як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ескрип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ів цих файлів. У нормальному стані всі вони пов'язані  з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алом,  так що  якщо  програма чит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скриптором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йлу 0 і пиш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скрипторами файлів 1 і 2, то  вона  мож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вати  введення 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терміналу, не піклуючис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т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их файлі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ч  програми  може  перенаправляти  введення  і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від  на файли, використовуючи в інтерпретаторі команд символи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&lt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&gt;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ro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l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f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&gt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utfile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цьому випадку  інтерпретатор  команд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мінить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раджуватиме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знач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крипторів  файлів  0  і 1 з терміналу на вказані файли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скриптор файлу 2 залишається пов'язаним  з  терміналом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відомл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сполуч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омилки можу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уди. Подіб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уваження справедливі і тоді, коли введення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в'язане  з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ежпроцессным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аналом.  Слід зазначити, що в цьому випадк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'язок програми з файлами змінюється  інтерпретатором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shell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shel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,  а не програмою.  Сама програма, поки вон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овує файл 0 для введення і файли 1 і  2  для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>,  н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є  ні  звідки  приходить  її  введення,  ні куд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ть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ї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ч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bookmarkStart w:id="101" w:name="102"/>
      <w:bookmarkEnd w:id="101"/>
      <w:r>
        <w:rPr>
          <w:sz w:val="24"/>
          <w:szCs w:val="24"/>
          <w:lang w:val="uk-UA"/>
        </w:rPr>
        <w:t>15.1.2.  Низькорівневе введення/</w:t>
      </w:r>
      <w:r>
        <w:rPr>
          <w:color w:val="008000"/>
          <w:sz w:val="24"/>
          <w:szCs w:val="24"/>
          <w:lang w:val="uk-UA"/>
        </w:rPr>
        <w:t>вивід</w:t>
      </w:r>
      <w:r>
        <w:rPr>
          <w:vanish/>
          <w:color w:val="008000"/>
          <w:sz w:val="24"/>
          <w:szCs w:val="24"/>
          <w:lang w:val="uk-UA"/>
        </w:rPr>
        <w:t>|виведення|</w:t>
      </w:r>
      <w:r>
        <w:rPr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йнижчий рівень введення/виводу в  систем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н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ає  ні  якій-небудь  буферизації, ні якого-небуд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го сервісу; він по суті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езпосередні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м  до  операційної системи.  Все введення і вивед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с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ествляется двома функціями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rea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r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 Першим  аргумен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 обох функцій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скриптор файлу. Други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м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фер у вашій програмі, звідки або куди повинні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оступ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надходи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і.  Третій  аргумент  - це число тих, що підлягают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силці байтів. Звернення до цих функцій мають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гля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д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_read=rea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d,buf,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_written=wr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d,buf,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7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кожному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і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тається лічильник байтів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указываю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и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фактичне число переданих байтів. При читанні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озвра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щенно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 байтів може опинитися менше, ніж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питан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росити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о.  Повернене  нульове  число  байтів  означає кінець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йлу, а "-1"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казу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казує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аявність  якої-небудь  помилки.  Пр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у повернене значення дорівнює числу фактичн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писа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йтів; неспівпадання цього числ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ом байтів,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то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ї 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ередбачалос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ипускало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писати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ичн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ідчить  пр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илці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 байтів, що підлягають читанню або запису,  може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бсолютн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цілком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ільним. Двома найпоширенішими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чинами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ю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"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означає передачу  одного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им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а  з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обто без використання буфера), і "512"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відповідає фізичному розміру блоку на багатьох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и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ерийных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строях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троях|</w:t>
      </w:r>
      <w:r>
        <w:rPr>
          <w:rFonts w:cs="Times New Roman" w:ascii="Times New Roman" w:hAnsi="Times New Roman"/>
          <w:sz w:val="24"/>
          <w:szCs w:val="24"/>
          <w:lang w:val="uk-UA"/>
        </w:rPr>
        <w:t>.  Цей останній розмір буде найбільш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им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ал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а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іть введення 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  одному  символу  за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буде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уж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надт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дорогим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любим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клад. Копіювання введення на вивід.   У  систем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ЕМОС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 програма    копіюватиме  що завгодно  куди завгодно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тому що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бо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едення і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ід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бути перенаправлені  на  будь-якій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йл аб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истрі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устрій|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#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defin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BUFSIZ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512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mai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) /*copy input to output*/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{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har buf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UFSIZ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]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hil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=rea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0,buf,BUFSIZE))&gt;0)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r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1,buf,n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}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розмір файлу не буде кратни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BUFSIZ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то при  чергов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ерненні  до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rea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буде  повернено  менше число байті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і потім записуються за допомого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writ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  при  наступному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сля цього зверненні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read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буде повернений нуль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sz w:val="24"/>
          <w:szCs w:val="24"/>
          <w:lang w:val="uk-UA"/>
        </w:rPr>
      </w:pPr>
      <w:bookmarkStart w:id="102" w:name="103"/>
      <w:bookmarkEnd w:id="102"/>
      <w:r>
        <w:rPr>
          <w:sz w:val="24"/>
          <w:szCs w:val="24"/>
          <w:lang w:val="uk-UA"/>
        </w:rPr>
        <w:t xml:space="preserve">15.1.3.  </w:t>
      </w:r>
      <w:r>
        <w:rPr>
          <w:color w:val="008000"/>
          <w:sz w:val="24"/>
          <w:szCs w:val="24"/>
          <w:lang w:val="uk-UA"/>
        </w:rPr>
        <w:t>Відкриття</w:t>
      </w:r>
      <w:r>
        <w:rPr>
          <w:vanish/>
          <w:color w:val="008000"/>
          <w:sz w:val="24"/>
          <w:szCs w:val="24"/>
          <w:lang w:val="uk-UA"/>
        </w:rPr>
        <w:t>|відчиняти|</w:t>
      </w:r>
      <w:r>
        <w:rPr>
          <w:sz w:val="24"/>
          <w:szCs w:val="24"/>
          <w:lang w:val="uk-UA"/>
        </w:rPr>
        <w:t xml:space="preserve">, </w:t>
      </w:r>
      <w:r>
        <w:rPr>
          <w:color w:val="008000"/>
          <w:sz w:val="24"/>
          <w:szCs w:val="24"/>
          <w:lang w:val="uk-UA"/>
        </w:rPr>
        <w:t>створення</w:t>
      </w:r>
      <w:r>
        <w:rPr>
          <w:vanish/>
          <w:color w:val="008000"/>
          <w:sz w:val="24"/>
          <w:szCs w:val="24"/>
          <w:lang w:val="uk-UA"/>
        </w:rPr>
        <w:t>|створіння|</w:t>
      </w:r>
      <w:r>
        <w:rPr>
          <w:sz w:val="24"/>
          <w:szCs w:val="24"/>
          <w:lang w:val="uk-UA"/>
        </w:rPr>
        <w:t xml:space="preserve">, закриття і </w:t>
      </w:r>
      <w:r>
        <w:rPr>
          <w:color w:val="008000"/>
          <w:sz w:val="24"/>
          <w:szCs w:val="24"/>
          <w:lang w:val="uk-UA"/>
        </w:rPr>
        <w:t>видалення</w:t>
      </w:r>
      <w:r>
        <w:rPr>
          <w:vanish/>
          <w:color w:val="008000"/>
          <w:sz w:val="24"/>
          <w:szCs w:val="24"/>
          <w:lang w:val="uk-UA"/>
        </w:rPr>
        <w:t>|віддаленн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сіх випадках, якщ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тільк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користовуютьс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определен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ы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умовчанням стандартні файли введення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ивод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иведенн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омилок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 повинні явно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ва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и,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щоб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аб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ім  читати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их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о писати в них. Для цієї мети існують дві функції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open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re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ope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ельми схожа з функцією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 рассмот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енной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ще,  за винятком того, що замість поверненн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жчика файлу вона  повертає  дескриптор  файлу,  який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є просто цілим тип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int f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d=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,rwmo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68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 і в разі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ope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 аргумент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є  символьним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ядком,  відповідним зовнішньому імені файлу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Проте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одна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ргу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нт, що визначає режим доступу, відмінний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rwmod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івне: 0 -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 читання,  1  - для запису, 2 - для читання і запису. Якщо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бувається якась помилка, функці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open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ертає "-1";  у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осоружному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противному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падку  вона повертає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ненегативний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аперечний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скриптор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йлу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оба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ідкрити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ідчиняти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, який не  існує,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милкою.  Функція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cre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надає можливість створення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их файлів або перезапису старих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В результаті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внаслідок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звернення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вертання|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fd=creat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,pmo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ертає дескриптор файлу, якщо опинилося  можливим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соз-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ти  файл з ім'ям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nam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і "-1" інакше.  Созда-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ие</w:t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uk-UA"/>
        </w:rPr>
        <w:t>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йлу, який  вже  існує,  не 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vanish/>
          <w:color w:val="008000"/>
          <w:sz w:val="24"/>
          <w:szCs w:val="24"/>
          <w:lang w:val="uk-UA"/>
        </w:rPr>
        <w:t>|з'являється|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милкою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re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січе його до нульової довжин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що файл раніше не існував, т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creat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творює його  з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вним   режимом  захисту,  аргументом, що специфікується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pmod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У системі файлів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ОС ДЕМОС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файлом зв'язуються дев'я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тів  захисту  інформації,  які управляють дозволом н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5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2-29T18:11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