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Й ДОСВІД ВИКОРИСТАННЯ МЕТОДУ ПРОЕКТІВ НА УРОКАХ ІНФОРМАТИКИ</w:t>
      </w:r>
    </w:p>
    <w:p>
      <w:pPr>
        <w:pStyle w:val="Normal"/>
        <w:spacing w:lineRule="auto" w:line="240"/>
        <w:ind w:firstLine="720"/>
        <w:rPr/>
      </w:pPr>
      <w:r>
        <w:rPr>
          <w:iCs/>
          <w:sz w:val="24"/>
          <w:szCs w:val="24"/>
        </w:rPr>
        <w:t>Як</w:t>
      </w:r>
      <w:r>
        <w:rPr>
          <w:sz w:val="24"/>
          <w:szCs w:val="24"/>
        </w:rPr>
        <w:t xml:space="preserve"> відомо. Національна доктрина «Украї</w:t>
        <w:softHyphen/>
        <w:t>на. Освіта XXI століття» наголошує, що ме</w:t>
        <w:softHyphen/>
        <w:t>тою навчально-виховного процесу є розвиток особистості учня, навчання на основі врахуван</w:t>
        <w:softHyphen/>
        <w:t>ня його інтересів, виховання особистості, яка здатна до самостійної позитивної соціальної самореалізації. Прагнучи втілити ці положен</w:t>
        <w:softHyphen/>
        <w:t>ня у практичну діяльність, учителі нашої шко</w:t>
        <w:softHyphen/>
        <w:t>ли опрацьовують інноваційні форми та методи педагогічної діяльності, поєднуючи їх з тради</w:t>
        <w:softHyphen/>
        <w:t>ційними педагогічними прийомами.</w:t>
      </w:r>
    </w:p>
    <w:p>
      <w:pPr>
        <w:pStyle w:val="FR5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ий алгоритм задачі учням слід розподі</w:t>
        <w:softHyphen/>
        <w:t>лити на сукупність допоміжних алгоритмів. Кожен член групи реалізує 1 допоміжний алго</w:t>
        <w:softHyphen/>
        <w:t>ритм як самостійну задачу, а потім частини оформлюють як процедури чи функції і об'єдну</w:t>
        <w:softHyphen/>
        <w:t>ють в цілісну програму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Протягом п'яти років Педагогічний колек</w:t>
        <w:softHyphen/>
        <w:t>тив ЗЗНВК № 108 працював над проблемною темою «Проектна діяльність школярів як тех</w:t>
        <w:softHyphen/>
        <w:t>нологія особистісно-орієнтованого навчання». Мене найбільше зацікавила проблема викори</w:t>
        <w:softHyphen/>
        <w:t>стання проектного методу навчання в умовах класно-урочної форми роботи для вивчення матеріалу предметних тем відповідно до дер</w:t>
        <w:softHyphen/>
        <w:t>жавної програми з інформатики для загально</w:t>
        <w:softHyphen/>
        <w:t>освітньої школ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о уваги читачів пропоную досвід вивчення теми «Звернення до алгоритмів! функцій» мето</w:t>
        <w:softHyphen/>
        <w:t>дом проектів у класно-урочній формі навчання.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 w:val="24"/>
          <w:szCs w:val="24"/>
        </w:rPr>
        <w:t>Програма, за якою ведеться навчання інфор</w:t>
        <w:softHyphen/>
        <w:t>матики в нашій школі</w:t>
      </w:r>
      <w:r>
        <w:rPr>
          <w:sz w:val="24"/>
          <w:szCs w:val="24"/>
        </w:rPr>
        <w:t xml:space="preserve"> — збірник «Інформатика. Програми для загальноосвітніх навчальних зак</w:t>
        <w:softHyphen/>
        <w:t>ладів за редакцією акад. М.І. Жалдака». — За</w:t>
        <w:softHyphen/>
        <w:t>поріжжя: Прем'єр, 2003. — 304 с. (розділ «Про</w:t>
        <w:softHyphen/>
        <w:t>грами для загальноосвітніх навчальних закладів фізико-математичного, природничого та технологічного профілів Інформатика (Автори: М.Жалдак, Н.Морзе, Г.Науменко)), 2 години на тиждень для вивчення інформатик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ількість годин використаних для вивчен</w:t>
        <w:softHyphen/>
        <w:t>ня теми — 5 годин (Досвід практичного вико</w:t>
        <w:softHyphen/>
        <w:t>ристання у 2003/2004 та 2005/2006 навчаль</w:t>
        <w:softHyphen/>
        <w:t>них роках. Контингент учнів — учні 11 класу загальноосвітньої школи, серед учнів перева</w:t>
        <w:softHyphen/>
        <w:t>жають учні з посередніми та достатніми здібно</w:t>
        <w:softHyphen/>
        <w:t>стями до алгоритмічного мислення, є і такі, хто проблемно засвоює навчальний матеріал)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 w:val="24"/>
          <w:szCs w:val="24"/>
        </w:rPr>
        <w:t>Мої пропозиції.</w:t>
      </w:r>
      <w:r>
        <w:rPr>
          <w:sz w:val="24"/>
          <w:szCs w:val="24"/>
        </w:rPr>
        <w:t xml:space="preserve"> Пропоную темою «Звернен</w:t>
        <w:softHyphen/>
        <w:t>ня до алгоритмів і функцій» завершувати розділ «Основи алгоритмізації та програмуван</w:t>
        <w:softHyphen/>
        <w:t>ня» зі шкільного курсу інформатики. Досвід свідчить, що повноцінно і глибоко зрозуміти цю тему, особливо зрозуміти різницю між функцією та процедурою, по</w:t>
        <w:softHyphen/>
        <w:t>няття «формальні» та «фактичні» пара</w:t>
        <w:softHyphen/>
        <w:t>метри, здатні учні, які вже мають практич</w:t>
        <w:softHyphen/>
        <w:t>ний досвід програмування. Практичні ж навички звернення до допоміжних алго</w:t>
        <w:softHyphen/>
        <w:t>ритмів і функцій (написання імені алго</w:t>
        <w:softHyphen/>
        <w:t>ритму, а в дужках — перелік параметрів) учні отримують з перших уроків курсу «Основи алгоритмізації та програмування »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Як свідчить мій досвід, коли тема «Звернен</w:t>
        <w:softHyphen/>
        <w:t>ня до алгоритмів і функцій» вивчається учня</w:t>
        <w:softHyphen/>
        <w:t>ми, які вже мають досвід програмування, з'яв</w:t>
        <w:softHyphen/>
        <w:t>ляється можливість розширити закладені у державній програмі зміст навчального мате</w:t>
        <w:softHyphen/>
        <w:t>ріалу вимоги до результату навчальної діяль</w:t>
        <w:softHyphen/>
        <w:t>ності учнів. Додатково учні отримують навич</w:t>
        <w:softHyphen/>
        <w:t>ки складання власних допоміжних алгоритмів, оформлення їх у вигляді процедур або функцій, засвоюють поняття «глобальні змінні»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ивчення даної теми буде узагальнювати знання та вміння учнів з усього розділу «Осно</w:t>
        <w:softHyphen/>
        <w:t>ви алгоритмізації та програмування», а урок контролю знань з теми буде підсумковим уро</w:t>
        <w:softHyphen/>
        <w:t>ком з усього розділу «Основи алгоритмізації та програмування ».</w:t>
      </w:r>
    </w:p>
    <w:p>
      <w:pPr>
        <w:pStyle w:val="FR5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ислий опис проекту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 першому уроці з теми учні поділяються на 2 або 3 групи (не менш ніж 4 учнів у групі). Кожна група отримує завдання, яке буде розв'язувати колективно (самостійно виконуючи всі кроки від постановки задачі до тестування готової програми)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сновний алгоритм задачі учням слід роз</w:t>
        <w:softHyphen/>
        <w:t>поділити на сукупність допоміжних алго</w:t>
        <w:softHyphen/>
        <w:t>ритмів. Кожен член групи реалізує 1 допоміж</w:t>
        <w:softHyphen/>
        <w:t>ний алгоритм як самостійну задачу, а потім частини оформлюють як процедури чи функції і об'єднують в цілісну програму. Всі кроки роз</w:t>
        <w:softHyphen/>
        <w:t>в'язування задачі методом покрокової деталі</w:t>
        <w:softHyphen/>
        <w:t>зації та структуризації алгоритму з використан</w:t>
        <w:softHyphen/>
        <w:t>ням допоміжних алгоритмів учитель демонст</w:t>
        <w:softHyphen/>
        <w:t>рує на прикладі власної задачі. Учні викону</w:t>
        <w:softHyphen/>
        <w:t>ють ті самі кроки для розв'язання задач у групі.</w:t>
      </w:r>
    </w:p>
    <w:p>
      <w:pPr>
        <w:pStyle w:val="FR5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роведених уроках учням давали до розв'язання такі задачі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 w:val="24"/>
          <w:szCs w:val="24"/>
        </w:rPr>
        <w:t>Задача 1.</w:t>
      </w:r>
      <w:r>
        <w:rPr>
          <w:sz w:val="24"/>
          <w:szCs w:val="24"/>
        </w:rPr>
        <w:t xml:space="preserve"> На прямолінійному відрізку залі</w:t>
        <w:softHyphen/>
        <w:t>зничної колії слід побудувати станцію до 4 на</w:t>
        <w:softHyphen/>
        <w:t>селених пунктів, чиї координати відомі. Треба визначити найбільш зручну відстань станції від міста, вважаючи за критерій оптимізації мінімізацію відстані від станції до найбільш віддаленого від неї населеного пункту.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 w:val="24"/>
          <w:szCs w:val="24"/>
        </w:rPr>
        <w:t>Задача 2.</w:t>
      </w:r>
      <w:r>
        <w:rPr>
          <w:sz w:val="24"/>
          <w:szCs w:val="24"/>
        </w:rPr>
        <w:t xml:space="preserve"> Визначити кути трикутника, який заданий на площині координатами своїх вершин.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 w:val="24"/>
          <w:szCs w:val="24"/>
        </w:rPr>
        <w:t>Задача 3.</w:t>
      </w:r>
      <w:r>
        <w:rPr>
          <w:sz w:val="24"/>
          <w:szCs w:val="24"/>
        </w:rPr>
        <w:t xml:space="preserve"> Задача обчислення найбільшої сторони трикутника, заданого на площині ко</w:t>
        <w:softHyphen/>
        <w:t>ординатами вершин.</w:t>
      </w:r>
    </w:p>
    <w:p>
      <w:pPr>
        <w:pStyle w:val="FR5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читель для ілюстрації матеріалу теми використовує задачі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 w:val="24"/>
          <w:szCs w:val="24"/>
        </w:rPr>
        <w:t>Задача А.</w:t>
      </w:r>
      <w:r>
        <w:rPr>
          <w:sz w:val="24"/>
          <w:szCs w:val="24"/>
        </w:rPr>
        <w:t xml:space="preserve"> Визначити, яка з 3 заданих на площині точок найбільш віддалена від почат</w:t>
        <w:softHyphen/>
        <w:t>ку координат.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 w:val="24"/>
          <w:szCs w:val="24"/>
        </w:rPr>
        <w:t>Задача Б.</w:t>
      </w:r>
      <w:r>
        <w:rPr>
          <w:sz w:val="24"/>
          <w:szCs w:val="24"/>
        </w:rPr>
        <w:t xml:space="preserve"> Введення даних, виведення ре</w:t>
        <w:softHyphen/>
        <w:t>зультатів, обчислення довжини відрізка на площині, пошук більшого з 2 оформлюється у вигляді допоміжних алгоритмів. Головний алгоритм подається як послідовність звернень до допоміжних алгоритмів користувача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Наведені для прикладу задачі можна знай</w:t>
        <w:softHyphen/>
        <w:t xml:space="preserve">ти у старому підручнику з інформатики для </w:t>
      </w:r>
      <w:r>
        <w:rPr>
          <w:b/>
          <w:bCs/>
          <w:sz w:val="24"/>
          <w:szCs w:val="24"/>
        </w:rPr>
        <w:t>10—11</w:t>
      </w:r>
      <w:r>
        <w:rPr>
          <w:sz w:val="24"/>
          <w:szCs w:val="24"/>
        </w:rPr>
        <w:t xml:space="preserve"> класів (автори А.Гейн та В.Житомирський)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Як</w:t>
      </w:r>
      <w:r>
        <w:rPr>
          <w:sz w:val="24"/>
          <w:szCs w:val="24"/>
        </w:rPr>
        <w:t xml:space="preserve"> показала практика, задачі, достатньо складні для учнів загальноосвітньої школи, потребують від учнів напруженої роботи. Щоб забезпечити повноцінну роботу всіх учнів, гру</w:t>
        <w:softHyphen/>
        <w:t>пи складались з учнів однакового рівня успіш</w:t>
        <w:softHyphen/>
        <w:t>ності з предмета.</w:t>
      </w:r>
    </w:p>
    <w:p>
      <w:pPr>
        <w:pStyle w:val="FR5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ІЗАЦІЯ РОБОТИ УЧНІВ НАД ПРОЕКТОМ</w:t>
      </w:r>
    </w:p>
    <w:p>
      <w:pPr>
        <w:pStyle w:val="FR5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 уроків: 2 уроки нових знань та вмінь, 1 практична робота, 1 урок самостійної роботи, 1 урок контролю знань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>Тип. уроку:</w:t>
      </w:r>
      <w:r>
        <w:rPr>
          <w:sz w:val="24"/>
          <w:szCs w:val="24"/>
        </w:rPr>
        <w:t xml:space="preserve"> засвоєння нових знань. 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i/>
          <w:iCs/>
          <w:sz w:val="24"/>
          <w:szCs w:val="24"/>
        </w:rPr>
        <w:t>Нові</w:t>
      </w:r>
      <w:r>
        <w:rPr>
          <w:i/>
          <w:iCs/>
          <w:sz w:val="24"/>
          <w:szCs w:val="24"/>
        </w:rPr>
        <w:t xml:space="preserve"> знання:</w:t>
      </w:r>
      <w:r>
        <w:rPr>
          <w:sz w:val="24"/>
          <w:szCs w:val="24"/>
        </w:rPr>
        <w:t xml:space="preserve"> сутність методу поступового уточнення та покрокової деталізації алгорит</w:t>
        <w:softHyphen/>
        <w:t>му, поняття допоміжних алгоритмів, структуризація алгоритмів та програм, обмін даними між основним та допоміжним алгоритмом че</w:t>
        <w:softHyphen/>
        <w:t>рез параметри, поняття формальних та фактичних параметрів, правила відповідності між формальними та фактичними параметрами, два види реалізації допоміжних алгоритмів мовою програмування.</w:t>
      </w:r>
    </w:p>
    <w:p>
      <w:pPr>
        <w:pStyle w:val="FR5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буття нових умінь та навичок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наліз та обрання математичних методів розв'язання задачі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оектування інформаційної моделі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кладання контрольних прикладів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будова алгоритму у вигляді послідов</w:t>
        <w:softHyphen/>
        <w:t>ності найбільш загальних кроків.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i/>
          <w:iCs/>
          <w:sz w:val="24"/>
          <w:szCs w:val="24"/>
        </w:rPr>
        <w:t>Робота за проектом:</w:t>
      </w:r>
      <w:r>
        <w:rPr>
          <w:sz w:val="24"/>
          <w:szCs w:val="24"/>
        </w:rPr>
        <w:t xml:space="preserve"> надано календарний план роботи з теми, проведено розподіл учнів на групи, роздано завдання групам, вказано додаткову літературу, необхідну для розумін</w:t>
        <w:softHyphen/>
        <w:t>ня, розв'язування задачі.</w:t>
      </w:r>
    </w:p>
    <w:p>
      <w:pPr>
        <w:pStyle w:val="FR5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вдання, групам:</w:t>
      </w:r>
      <w:r>
        <w:rPr>
          <w:rFonts w:cs="Times New Roman" w:ascii="Times New Roman" w:hAnsi="Times New Roman"/>
          <w:sz w:val="24"/>
          <w:szCs w:val="24"/>
        </w:rPr>
        <w:t xml:space="preserve">   ;. ,,,^,,,,:;;с;'''зС.'- .'/^ проаналізувати задачу групи, обрати метод розв'язуванівязадачі^ скласти інформад(ій-' ну; та математичну моделі задачі, .скласти„;</w:t>
      </w:r>
    </w:p>
    <w:p>
      <w:pPr>
        <w:pStyle w:val="FR5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^Тро-?^?ь^икда^ з найбільні^агальних Кроків,     ;   ^   д</w:t>
      </w:r>
    </w:p>
    <w:p>
      <w:pPr>
        <w:pStyle w:val="FR5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2</w:t>
      </w:r>
    </w:p>
    <w:p>
      <w:pPr>
        <w:pStyle w:val="FR5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у:</w:t>
      </w:r>
      <w:r>
        <w:rPr>
          <w:rFonts w:cs="Times New Roman" w:ascii="Times New Roman" w:hAnsi="Times New Roman"/>
          <w:sz w:val="24"/>
          <w:szCs w:val="24"/>
        </w:rPr>
        <w:t xml:space="preserve"> засвоєння нових знань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ві знання:</w:t>
      </w:r>
      <w:r>
        <w:rPr>
          <w:rFonts w:cs="Times New Roman" w:ascii="Times New Roman" w:hAnsi="Times New Roman"/>
          <w:sz w:val="24"/>
          <w:szCs w:val="24"/>
        </w:rPr>
        <w:t xml:space="preserve"> поступове уточнення загаль</w:t>
        <w:softHyphen/>
        <w:t xml:space="preserve">них кроків алгоритму </w:t>
      </w:r>
      <w:r>
        <w:rPr>
          <w:rFonts w:cs="Times New Roman" w:ascii="Times New Roman" w:hAnsi="Times New Roman"/>
          <w:i/>
          <w:iCs/>
          <w:sz w:val="24"/>
          <w:szCs w:val="24"/>
        </w:rPr>
        <w:t>(вчитель демонструє на прикладі задачі «Віддалена точка», проводить виявлення схожих частин алгоритму, планує, які частини алгоритму будуть оформлені у вигляді допоміжних алгоритмів, визначає, яким видом допоміжного алгоритму, процеду</w:t>
        <w:softHyphen/>
        <w:t>рою чи функцією, слід описувати кожну час</w:t>
        <w:softHyphen/>
        <w:t>тину. виконує деталізацію допоміжних алго</w:t>
        <w:softHyphen/>
        <w:t>ритмів).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i/>
          <w:iCs/>
          <w:sz w:val="24"/>
          <w:szCs w:val="24"/>
        </w:rPr>
        <w:t>Робота над проектом:</w:t>
      </w:r>
      <w:r>
        <w:rPr>
          <w:sz w:val="24"/>
          <w:szCs w:val="24"/>
        </w:rPr>
        <w:t xml:space="preserve"> усна перевірка по</w:t>
        <w:softHyphen/>
        <w:t>становок задач, обговорення математичних та інформаційних моделей до завдань груп, пере</w:t>
        <w:softHyphen/>
        <w:t>вірка контрольних прикладів; координатор групи надає вчителю на перевірку алгоритм за</w:t>
        <w:softHyphen/>
        <w:t>дачі групи з найбільш загальних кроків, вчи</w:t>
        <w:softHyphen/>
        <w:t>тель дає зауваження у письмовій формі, за по</w:t>
        <w:softHyphen/>
        <w:t>требою призначає позаурочну консультацію.</w:t>
      </w:r>
    </w:p>
    <w:p>
      <w:pPr>
        <w:pStyle w:val="FR5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• Завдання групам: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,^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>';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і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'у^,</w:t>
      </w:r>
      <w:r>
        <w:rPr>
          <w:rFonts w:cs="Times New Roman" w:ascii="Times New Roman" w:hAnsi="Times New Roman"/>
          <w:sz w:val="24"/>
          <w:szCs w:val="24"/>
        </w:rPr>
        <w:t>,-'.,, -л'^ ; .-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\\</w:t>
      </w:r>
      <w:r>
        <w:rPr>
          <w:rFonts w:cs="Times New Roman" w:ascii="Times New Roman" w:hAnsi="Times New Roman"/>
          <w:sz w:val="24"/>
          <w:szCs w:val="24"/>
        </w:rPr>
        <w:t>^ Провести уточнення й кладом вчителя та з урахуванням зауважень учителя розподілити міяе членами групи ок</w:t>
        <w:softHyphen/>
        <w:t>ремі частини алгоритму, провести деталіза</w:t>
        <w:softHyphen/>
        <w:t xml:space="preserve">цію частин алгоритму, визначити формальнк аргументи та результати кожного допрміж-^ ного алгоритму» визначити, буде це проде-" дура чи функція; підготуватися до практич-' ноїроботи^описавщакожну^частину мовою програмування РЙіЗСАЬ як самостріїїуй </w:t>
      </w:r>
      <w:r>
        <w:rPr>
          <w:rFonts w:cs="Times New Roman" w:ascii="Times New Roman" w:hAnsi="Times New Roman"/>
          <w:i/>
          <w:iCs/>
          <w:sz w:val="24"/>
          <w:szCs w:val="24"/>
        </w:rPr>
        <w:t>щюграгау. '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^' </w:t>
      </w:r>
      <w:r>
        <w:rPr>
          <w:rFonts w:cs="Times New Roman" w:ascii="Times New Roman" w:hAnsi="Times New Roman"/>
          <w:i/>
          <w:iCs/>
          <w:sz w:val="24"/>
          <w:szCs w:val="24"/>
        </w:rPr>
        <w:t>^</w:t>
      </w:r>
      <w:r>
        <w:rPr>
          <w:rFonts w:cs="Times New Roman" w:ascii="Times New Roman" w:hAnsi="Times New Roman"/>
          <w:sz w:val="24"/>
          <w:szCs w:val="24"/>
        </w:rPr>
        <w:t xml:space="preserve"> \ ,^'-. ^ •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;1</w:t>
      </w:r>
      <w:r>
        <w:rPr>
          <w:rFonts w:cs="Times New Roman" w:ascii="Times New Roman" w:hAnsi="Times New Roman"/>
          <w:sz w:val="24"/>
          <w:szCs w:val="24"/>
        </w:rPr>
        <w:t>'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•'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\' '' ^і' •' ^.'</w:t>
      </w:r>
    </w:p>
    <w:p>
      <w:pPr>
        <w:pStyle w:val="FR5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З</w:t>
      </w:r>
    </w:p>
    <w:p>
      <w:pPr>
        <w:pStyle w:val="Normal"/>
        <w:spacing w:lineRule="auto" w:line="240"/>
        <w:ind w:firstLine="720"/>
        <w:rPr/>
      </w:pPr>
      <w:r>
        <w:rPr>
          <w:i/>
          <w:iCs/>
          <w:sz w:val="24"/>
          <w:szCs w:val="24"/>
        </w:rPr>
        <w:t>Тип уроку:</w:t>
      </w:r>
      <w:r>
        <w:rPr>
          <w:sz w:val="24"/>
          <w:szCs w:val="24"/>
        </w:rPr>
        <w:t xml:space="preserve"> засвоєння нових знань та вмінь.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i/>
          <w:iCs/>
          <w:sz w:val="24"/>
          <w:szCs w:val="24"/>
        </w:rPr>
        <w:t>Форма:</w:t>
      </w:r>
      <w:r>
        <w:rPr>
          <w:sz w:val="24"/>
          <w:szCs w:val="24"/>
        </w:rPr>
        <w:t xml:space="preserve"> практична робота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ові знання:</w:t>
      </w:r>
      <w:r>
        <w:rPr>
          <w:sz w:val="24"/>
          <w:szCs w:val="24"/>
        </w:rPr>
        <w:t xml:space="preserve"> правила опису процедур та функцій мовою програмування РА8САЬ, пра</w:t>
        <w:softHyphen/>
        <w:t>вила оформлення звернень до .процедур та функцій мовою програмування РАБСАЇї, додат</w:t>
        <w:softHyphen/>
        <w:t>кові способи обміну даними між головною про</w:t>
        <w:softHyphen/>
        <w:t xml:space="preserve">грамою та процедурами і функціями, глобальні та локальні змінні </w:t>
      </w:r>
      <w:r>
        <w:rPr>
          <w:i/>
          <w:iCs/>
          <w:sz w:val="24"/>
          <w:szCs w:val="24"/>
        </w:rPr>
        <w:t>(надається приклад лістин-гу програми «Віддалена точка»).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i/>
          <w:iCs/>
          <w:sz w:val="24"/>
          <w:szCs w:val="24"/>
        </w:rPr>
        <w:t>Набуття нових умінь та навичок:</w:t>
      </w:r>
      <w:r>
        <w:rPr>
          <w:sz w:val="24"/>
          <w:szCs w:val="24"/>
        </w:rPr>
        <w:t xml:space="preserve"> учні працюють у середовищі програмування, кожен реалізує свою частину загального алгоритму у вигляді самостійної програми, проводить її налагодження, координатор групи пише тіло основної програми як послідовність звернень до допоміжних алгоритмів, лістинги налагод</w:t>
        <w:softHyphen/>
        <w:t>жених части програми переносяться на один комп'ютер, починається складання цілісної-програми, частини алгоритму оформлюються як процедури або функції.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i/>
          <w:iCs/>
          <w:sz w:val="24"/>
          <w:szCs w:val="24"/>
        </w:rPr>
        <w:t>Робота над проектом:</w:t>
      </w:r>
      <w:r>
        <w:rPr>
          <w:sz w:val="24"/>
          <w:szCs w:val="24"/>
        </w:rPr>
        <w:t xml:space="preserve"> учням видано «Пе</w:t>
        <w:softHyphen/>
        <w:t>релік вимог до захисту проекту», проведено пояснення вимог до оформлення алгоритмів та постановок задач групи, за підсумком уроку надані зауваження та консультації з питань програмування процедур та функцій, з'ясо</w:t>
        <w:softHyphen/>
        <w:t>вується потреба позаурочних консультацій.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i/>
          <w:iCs/>
          <w:sz w:val="24"/>
          <w:szCs w:val="24"/>
        </w:rPr>
        <w:t>Завдання групами</w:t>
      </w:r>
      <w:r>
        <w:rPr>
          <w:sz w:val="24"/>
          <w:szCs w:val="24"/>
        </w:rPr>
        <w:t xml:space="preserve"> л'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"'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-'^/;^^:-'::'''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.''"'.^'-' </w:t>
      </w:r>
      <w:r>
        <w:rPr>
          <w:sz w:val="24"/>
          <w:szCs w:val="24"/>
          <w:vertAlign w:val="superscript"/>
        </w:rPr>
        <w:t xml:space="preserve">1111 </w:t>
      </w:r>
      <w:r>
        <w:rPr>
          <w:sz w:val="24"/>
          <w:szCs w:val="24"/>
        </w:rPr>
        <w:t>розпочати підготовку до захисту проекту, оформити постановку та блок-схему задачі відповідно до «Вимог до Захисту проекту», проаналізувати й усунути помилки у прог-</w:t>
      </w:r>
    </w:p>
    <w:p>
      <w:pPr>
        <w:pStyle w:val="FR5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мах..</w:t>
      </w:r>
      <w:r>
        <w:rPr>
          <w:rFonts w:cs="Times New Roman" w:ascii="Times New Roman" w:hAnsi="Times New Roman"/>
          <w:sz w:val="24"/>
          <w:szCs w:val="24"/>
        </w:rPr>
        <w:t xml:space="preserve">     ;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'^'.:</w:t>
      </w:r>
      <w:r>
        <w:rPr>
          <w:rFonts w:cs="Times New Roman" w:ascii="Times New Roman" w:hAnsi="Times New Roman"/>
          <w:sz w:val="24"/>
          <w:szCs w:val="24"/>
        </w:rPr>
        <w:t xml:space="preserve"> ' ^"-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   ' </w:t>
      </w:r>
      <w:r>
        <w:rPr>
          <w:rFonts w:cs="Times New Roman" w:ascii="Times New Roman" w:hAnsi="Times New Roman"/>
          <w:i/>
          <w:iCs/>
          <w:sz w:val="24"/>
          <w:szCs w:val="24"/>
        </w:rPr>
        <w:t>•'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••••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Іл1</w:t>
      </w:r>
    </w:p>
    <w:p>
      <w:pPr>
        <w:pStyle w:val="FR5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4</w:t>
      </w:r>
    </w:p>
    <w:p>
      <w:pPr>
        <w:pStyle w:val="FR5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у:</w:t>
      </w:r>
      <w:r>
        <w:rPr>
          <w:rFonts w:cs="Times New Roman" w:ascii="Times New Roman" w:hAnsi="Times New Roman"/>
          <w:sz w:val="24"/>
          <w:szCs w:val="24"/>
        </w:rPr>
        <w:t xml:space="preserve"> закріплення знань та вмінь.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i/>
          <w:iCs/>
          <w:sz w:val="24"/>
          <w:szCs w:val="24"/>
        </w:rPr>
        <w:t>Форма:</w:t>
      </w:r>
      <w:r>
        <w:rPr>
          <w:sz w:val="24"/>
          <w:szCs w:val="24"/>
        </w:rPr>
        <w:t xml:space="preserve"> самостійна робота.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i/>
          <w:iCs/>
          <w:sz w:val="24"/>
          <w:szCs w:val="24"/>
        </w:rPr>
        <w:t>Робота на уроці:</w:t>
      </w:r>
      <w:r>
        <w:rPr>
          <w:sz w:val="24"/>
          <w:szCs w:val="24"/>
        </w:rPr>
        <w:t xml:space="preserve"> реалізації на ПК програм за проектами груп, налагодження програм.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i/>
          <w:iCs/>
          <w:sz w:val="24"/>
          <w:szCs w:val="24"/>
        </w:rPr>
        <w:t>Робота над проектом:</w:t>
      </w:r>
      <w:r>
        <w:rPr>
          <w:sz w:val="24"/>
          <w:szCs w:val="24"/>
        </w:rPr>
        <w:t xml:space="preserve"> учням видано план захисту проектів (додаток 1), форма взаємної самооцінки в групі.</w:t>
      </w:r>
    </w:p>
    <w:p>
      <w:pPr>
        <w:pStyle w:val="FR5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^Завдання групам:</w:t>
      </w:r>
      <w:r>
        <w:rPr>
          <w:rFonts w:cs="Times New Roman" w:ascii="Times New Roman" w:hAnsi="Times New Roman"/>
          <w:sz w:val="24"/>
          <w:szCs w:val="24"/>
        </w:rPr>
        <w:t xml:space="preserve"> ^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   : ' підготуватися до захиступроектів (створи</w:t>
        <w:softHyphen/>
        <w:t>ти плакати, скласти доповідь),</w:t>
      </w:r>
    </w:p>
    <w:p>
      <w:pPr>
        <w:pStyle w:val="FR5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5</w:t>
      </w:r>
    </w:p>
    <w:p>
      <w:pPr>
        <w:pStyle w:val="FR5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у:</w:t>
      </w:r>
      <w:r>
        <w:rPr>
          <w:rFonts w:cs="Times New Roman" w:ascii="Times New Roman" w:hAnsi="Times New Roman"/>
          <w:sz w:val="24"/>
          <w:szCs w:val="24"/>
        </w:rPr>
        <w:t xml:space="preserve"> контроль знань з тем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а:</w:t>
      </w:r>
      <w:r>
        <w:rPr>
          <w:rFonts w:cs="Times New Roman" w:ascii="Times New Roman" w:hAnsi="Times New Roman"/>
          <w:sz w:val="24"/>
          <w:szCs w:val="24"/>
        </w:rPr>
        <w:t xml:space="preserve"> захист проектів. </w:t>
      </w:r>
      <w:r>
        <w:rPr>
          <w:rFonts w:cs="Times New Roman" w:ascii="Times New Roman" w:hAnsi="Times New Roman"/>
          <w:i/>
          <w:iCs/>
          <w:sz w:val="24"/>
          <w:szCs w:val="24"/>
        </w:rPr>
        <w:t>Виступи груп із захисту проектів (прикла</w:t>
        <w:softHyphen/>
        <w:t>ди плакатів, якими учні супроводжували за-</w:t>
      </w:r>
    </w:p>
    <w:p>
      <w:pPr>
        <w:sectPr>
          <w:type w:val="nextPage"/>
          <w:pgSz w:w="11906" w:h="1682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>хист проекту. — додаток 5), відповідно до плану захисту (додаток 2) проекту (10— 12 хвна проект):</w:t>
      </w:r>
    </w:p>
    <w:p>
      <w:pPr>
        <w:pStyle w:val="FR5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ї зауваження та висновки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Як показує досвід, коли груп всього дві, то певний час (10—12 хв) можна використати на швидке письмове опитування за картками (до</w:t>
        <w:softHyphen/>
        <w:t>даток 4). За підсумком уроку кожен учень от</w:t>
        <w:softHyphen/>
        <w:t>римує індивідуальну оцінку (див. приклади форм взаємної самооцінки та залікового балу з теми — додаток 3)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>Одному учневі дуже складно самостійно виконати повністю всі кроки з розв'язу</w:t>
        <w:softHyphen/>
        <w:t>вання такої задачі (від її математичної</w:t>
      </w:r>
      <w:r>
        <w:rPr>
          <w:sz w:val="24"/>
          <w:szCs w:val="24"/>
        </w:rPr>
        <w:t xml:space="preserve"> і </w:t>
      </w:r>
      <w:r>
        <w:rPr>
          <w:i/>
          <w:iCs/>
          <w:sz w:val="24"/>
          <w:szCs w:val="24"/>
        </w:rPr>
        <w:t>постановки, формалізаці'1, алгоритмізаціїї'</w:t>
      </w:r>
      <w:r>
        <w:rPr>
          <w:sz w:val="24"/>
          <w:szCs w:val="24"/>
        </w:rPr>
        <w:t xml:space="preserve"> Ц </w:t>
      </w:r>
      <w:r>
        <w:rPr>
          <w:i/>
          <w:iCs/>
          <w:sz w:val="24"/>
          <w:szCs w:val="24"/>
        </w:rPr>
        <w:t>до реалізації у вигляді програми протягом</w:t>
      </w:r>
      <w:r>
        <w:rPr>
          <w:sz w:val="24"/>
          <w:szCs w:val="24"/>
        </w:rPr>
        <w:t xml:space="preserve"> || </w:t>
      </w:r>
      <w:r>
        <w:rPr>
          <w:i/>
          <w:iCs/>
          <w:sz w:val="24"/>
          <w:szCs w:val="24"/>
        </w:rPr>
        <w:t>обмово або двох уроків), то групова фор</w:t>
        <w:softHyphen/>
        <w:t>ма роботи та поетапність виконання завдання зменшує навантаження на учнів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рок контролю знань було сплановано як підсумок знань учнів не тільки з даної теми, а з усього розділу «Основи алгоритмізації та програмування». На мою думку, допоміжні алгоритми ефективно можна використати для розв'язування складних задач, розв'я</w:t>
        <w:softHyphen/>
        <w:t>зання яких потребує комбінованого викори</w:t>
        <w:softHyphen/>
        <w:t>стання кількох алгоритмів, що реалізуєть</w:t>
        <w:softHyphen/>
        <w:t>ся на мові програмування громізкими про</w:t>
        <w:softHyphen/>
        <w:t>грамами зі складною структурою. Оскільки у такому випадку одному учневі дуже склад</w:t>
        <w:softHyphen/>
        <w:t>но самостійно виконати повністю всі кроки з розв'язування такої задачі (від її матема</w:t>
        <w:softHyphen/>
        <w:t>тичної постановки, формалізації, алгорит</w:t>
        <w:softHyphen/>
        <w:t>мізації до реалізації у вигляді програми про</w:t>
        <w:softHyphen/>
        <w:t>тягом одного або двох уроків), то групова форма роботи та поетапність виконання зав</w:t>
        <w:softHyphen/>
        <w:t>дання зменшує навантаження на учнів. Ви</w:t>
        <w:softHyphen/>
        <w:t>користання методу групових проектів гаран</w:t>
        <w:softHyphen/>
        <w:t>тували обов'язкове досягнення позитивно</w:t>
        <w:softHyphen/>
        <w:t>го результату кожною групою, що сприяє формуванню в учнів відчуття успішності їхньої навчальної діяльності. Організація роботи у вигляді групових проектів сприяє вихованню в учнів такі соціальні компе</w:t>
        <w:softHyphen/>
        <w:t>тенції, як уміння співпрацювати, раціональ</w:t>
        <w:softHyphen/>
        <w:t>но розподіляти обов'язки в групі (за здібно</w:t>
        <w:softHyphen/>
        <w:t>стями та можливостями), сприяє вихован</w:t>
        <w:softHyphen/>
        <w:t>ню взаємної відповідальності та готовності до взаємодопомоги.</w:t>
      </w:r>
    </w:p>
    <w:p>
      <w:pPr>
        <w:pStyle w:val="FR5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даток 1 </w:t>
      </w:r>
      <w:r>
        <w:rPr>
          <w:rFonts w:cs="Times New Roman" w:ascii="Times New Roman" w:hAnsi="Times New Roman"/>
          <w:b/>
          <w:bCs/>
          <w:sz w:val="24"/>
          <w:szCs w:val="24"/>
        </w:rPr>
        <w:t>имоги до захисту проекту «Звернення до алгоритмів та функцій»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Час на захист проекту групи: 10—15 хв. Кожна група надає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ординатор групи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атематичну постановку задачі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нтрольні приклади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блок-схему загального алгоритму роз</w:t>
        <w:softHyphen/>
        <w:t>в'язання задачі з назвами допоміжних алго</w:t>
        <w:softHyphen/>
        <w:t>ритмів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лістинг головної програми.</w:t>
      </w:r>
    </w:p>
    <w:p>
      <w:pPr>
        <w:pStyle w:val="FR5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жен виконавець допоміжного алгоритму:</w:t>
      </w:r>
    </w:p>
    <w:p>
      <w:pPr>
        <w:pStyle w:val="Normal"/>
        <w:spacing w:lineRule="auto" w:line="240"/>
        <w:ind w:firstLine="720"/>
        <w:rPr/>
      </w:pPr>
      <w:r>
        <w:rPr>
          <w:i/>
          <w:iCs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ок-схему допоміжного алгоритму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нтрольні приклади для тестування до</w:t>
        <w:softHyphen/>
        <w:t>поміжного алгоритму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лістинг допоміжного алгоритму. </w:t>
      </w:r>
      <w:r>
        <w:rPr>
          <w:b/>
          <w:bCs/>
          <w:i/>
          <w:iCs/>
          <w:sz w:val="24"/>
          <w:szCs w:val="24"/>
        </w:rPr>
        <w:t>кожен учасник проекту повинен знати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атематичну постановку задачі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гальні кроки головного алгоритму роз</w:t>
        <w:softHyphen/>
        <w:t>в'язання задачі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значення аргументів та результатів го</w:t>
        <w:softHyphen/>
        <w:t>ловного алгоритму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ісця звернення до свого допоміжного алгоритму з головного алгоритму за блок-схе</w:t>
        <w:softHyphen/>
        <w:t>мою та за лістингом головної програми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актичні аргументи у зверненні до свого допоміжного алгоритму.</w:t>
      </w:r>
    </w:p>
    <w:p>
      <w:pPr>
        <w:pStyle w:val="FR5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етичні питання для захисту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 Сутність методу покрокової деталізації та поступового уточнення алгоритмів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 Поняття допоміжного алгоритму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 Основні види допоміжних алгоритмів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 Правила звернення до допоміжних алго-і ритмів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і   5. Поняття фактичних та формальних па-} раметрів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і   6. Відповідність між фактичними та фор</w:t>
        <w:softHyphen/>
        <w:t>мальними параметрам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7. Інші можливості передачі даних між ос</w:t>
        <w:softHyphen/>
        <w:t>новною програмою та підпрограмами.</w:t>
      </w:r>
    </w:p>
    <w:p>
      <w:pPr>
        <w:pStyle w:val="FR5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__ </w:t>
      </w:r>
      <w:r>
        <w:rPr>
          <w:rFonts w:cs="Times New Roman" w:ascii="Times New Roman" w:hAnsi="Times New Roman"/>
          <w:i/>
          <w:iCs/>
          <w:sz w:val="24"/>
          <w:szCs w:val="24"/>
        </w:rPr>
        <w:t>^^...Д^лтокЗ!^</w:t>
      </w:r>
    </w:p>
    <w:p>
      <w:pPr>
        <w:pStyle w:val="FR5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хисту проекту          І</w:t>
      </w:r>
    </w:p>
    <w:p>
      <w:pPr>
        <w:pStyle w:val="FR5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дати від групи узгоджені дані про внесок кожного члена групи у виконання проекту</w:t>
      </w:r>
      <w:r>
        <w:rPr>
          <w:rFonts w:cs="Times New Roman" w:ascii="Times New Roman" w:hAnsi="Times New Roman"/>
          <w:sz w:val="24"/>
          <w:szCs w:val="24"/>
        </w:rPr>
        <w:t xml:space="preserve"> | </w:t>
      </w:r>
      <w:r>
        <w:rPr>
          <w:rFonts w:cs="Times New Roman" w:ascii="Times New Roman" w:hAnsi="Times New Roman"/>
          <w:i/>
          <w:iCs/>
          <w:sz w:val="24"/>
          <w:szCs w:val="24"/>
        </w:rPr>
        <w:t>відповідно до форми взаємної самооцінки.</w:t>
      </w:r>
      <w:r>
        <w:rPr>
          <w:rFonts w:cs="Times New Roman" w:ascii="Times New Roman" w:hAnsi="Times New Roman"/>
          <w:sz w:val="24"/>
          <w:szCs w:val="24"/>
        </w:rPr>
        <w:t xml:space="preserve"> | </w:t>
      </w:r>
      <w:r>
        <w:rPr>
          <w:rFonts w:cs="Times New Roman" w:ascii="Times New Roman" w:hAnsi="Times New Roman"/>
          <w:i/>
          <w:iCs/>
          <w:sz w:val="24"/>
          <w:szCs w:val="24"/>
        </w:rPr>
        <w:t>Вміти ставити запитання іншим групам під час захисту проектів</w:t>
      </w:r>
      <w:r>
        <w:rPr>
          <w:rFonts w:cs="Times New Roman" w:ascii="Times New Roman" w:hAnsi="Times New Roman"/>
          <w:sz w:val="24"/>
          <w:szCs w:val="24"/>
        </w:rPr>
        <w:t xml:space="preserve">                    І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І. Постановка задачі                    і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 Проводиться в усній формі за плакатом | (див.рис. 1—3 с. 21).                      |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 Сформулювати задачу.               |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 Назвати змінні (їх імена, фізичні значен- [ ня, тип).                                  І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 Назвати математичні методи, форми, і формули, які використані для розв'язування задачі.                                  І</w:t>
      </w:r>
    </w:p>
    <w:p>
      <w:pPr>
        <w:sectPr>
          <w:type w:val="continuous"/>
          <w:pgSz w:w="11906" w:h="168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II. Алгоритмізація з використанням мето</w:t>
        <w:softHyphen/>
        <w:t>ду покрокової деталізації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 Головний алгоритм як послідовність найбільш загальних кроків </w:t>
      </w:r>
      <w:r>
        <w:rPr>
          <w:i/>
          <w:iCs/>
          <w:sz w:val="24"/>
          <w:szCs w:val="24"/>
        </w:rPr>
        <w:t>(координатор про</w:t>
        <w:softHyphen/>
        <w:t>екту)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 Блок-схема головного алгоритму, дета</w:t>
        <w:softHyphen/>
        <w:t xml:space="preserve">лізована до рівня допоміжних алгоритмів </w:t>
      </w:r>
      <w:r>
        <w:rPr>
          <w:i/>
          <w:iCs/>
          <w:sz w:val="24"/>
          <w:szCs w:val="24"/>
        </w:rPr>
        <w:t>(ко</w:t>
        <w:softHyphen/>
        <w:t>ординатор проекту)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Деталізація допоміжних алгоритмів </w:t>
      </w:r>
      <w:r>
        <w:rPr>
          <w:i/>
          <w:iCs/>
          <w:sz w:val="24"/>
          <w:szCs w:val="24"/>
        </w:rPr>
        <w:t>(ав</w:t>
        <w:softHyphen/>
        <w:t>тор допоміжного алгоритму)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вати змінні (їх імена, фізичні значен</w:t>
        <w:softHyphen/>
        <w:t>ня, тип)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азвати математичні методи, форми, формули, які використані для розв'язання. </w:t>
      </w:r>
      <w:r>
        <w:rPr>
          <w:b/>
          <w:bCs/>
          <w:sz w:val="24"/>
          <w:szCs w:val="24"/>
        </w:rPr>
        <w:t>III. Програмування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 Демонстрація лістингу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 Демонстрація виконання контрольних прикладів (з обґрунтуванням обраних при</w:t>
        <w:softHyphen/>
        <w:t>кладів)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IV. Відповіді на запитання, самооцінка групи</w:t>
      </w:r>
    </w:p>
    <w:p>
      <w:pPr>
        <w:sectPr>
          <w:type w:val="continuous"/>
          <w:pgSz w:w="11906" w:h="168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одаток З</w:t>
      </w:r>
    </w:p>
    <w:p>
      <w:pPr>
        <w:pStyle w:val="FR5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цінювання роботи</w:t>
      </w:r>
    </w:p>
    <w:p>
      <w:pPr>
        <w:pStyle w:val="FR5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роектом «Звернення до алгоритмів та функцій» Взаємна самооцінка в групі</w:t>
      </w:r>
    </w:p>
    <w:p>
      <w:pPr>
        <w:pStyle w:val="Normal"/>
        <w:spacing w:lineRule="auto" w:line="240"/>
        <w:ind w:hanging="0"/>
        <w:rPr/>
      </w:pPr>
      <w:r>
        <w:rPr/>
        <w:t>Задача групи_</w:t>
      </w:r>
    </w:p>
    <w:tbl>
      <w:tblPr>
        <w:tblW w:w="8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1200"/>
        <w:gridCol w:w="1500"/>
        <w:gridCol w:w="1080"/>
        <w:gridCol w:w="1180"/>
        <w:gridCol w:w="1440"/>
        <w:gridCol w:w="880"/>
      </w:tblGrid>
      <w:tr>
        <w:trPr>
          <w:trHeight w:val="116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ізвище учн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ку частину проекту виконува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ійність виконання власної частини проекту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мога іншим членам груп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івпрац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оєчасність виконання власної частини робот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інка в груп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цінювання роботи</w:t>
      </w:r>
    </w:p>
    <w:p>
      <w:pPr>
        <w:pStyle w:val="FR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роектом «Звернення до алгоритмів та функцій» Заліковий бал з теми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 групи</w:t>
      </w:r>
    </w:p>
    <w:tbl>
      <w:tblPr>
        <w:tblW w:w="8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040"/>
        <w:gridCol w:w="820"/>
        <w:gridCol w:w="1140"/>
        <w:gridCol w:w="1020"/>
        <w:gridCol w:w="1020"/>
        <w:gridCol w:w="980"/>
        <w:gridCol w:w="820"/>
        <w:gridCol w:w="980"/>
      </w:tblGrid>
      <w:tr>
        <w:trPr>
          <w:trHeight w:val="9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ізвище учн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ку частину проекту виконува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аємна оцінка у груп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ка власного алгоритму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ок -схема власного алгоритму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істинг власного алгоритму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загальної структуру програм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</w:t>
              <w:softHyphen/>
              <w:t>тичні питанн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ліко</w:t>
              <w:softHyphen/>
              <w:t>вий бал (середній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5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ТИЖДЕНЬ ПРОЕКТІВ</w:t>
      </w:r>
    </w:p>
    <w:p>
      <w:pPr>
        <w:pStyle w:val="FR3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ристання проектних та комп'ютерних технологій у навчально-виховному процесі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лентина Бабич,</w:t>
      </w:r>
      <w:r>
        <w:rPr>
          <w:i/>
          <w:iCs/>
          <w:sz w:val="24"/>
          <w:szCs w:val="24"/>
        </w:rPr>
        <w:t xml:space="preserve"> учитель інформатики НВК № 16, м. Мелітополь, Запорізька обл.</w:t>
      </w:r>
    </w:p>
    <w:p>
      <w:pPr>
        <w:pStyle w:val="FR5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с інформатизації суспільства стає все більш динамічним і висуває нові вимоги до ви</w:t>
        <w:softHyphen/>
        <w:t>ховання і навчання учнів. З розвитком нових інформаційних технологій і соціальних змін у суспільстві контакти між людьми вийшли на новий рівень. З'явилась можливість бути учасником міжнародних проектів, телеконференцій, спілкуватися з величезною і дуже різноплановою аудиторією.</w:t>
      </w:r>
    </w:p>
    <w:p>
      <w:pPr>
        <w:sectPr>
          <w:type w:val="nextPage"/>
          <w:pgSz w:w="11906" w:h="1682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учасне суспільство зацікавлене в тому, щоб його громадяни були здатні самостійно, актив</w:t>
        <w:softHyphen/>
        <w:t>но діяти, приймати рішення, гнучко адаптува</w:t>
        <w:softHyphen/>
        <w:t>тися до умов життя. Сучасна школа повинна створити умови для формування всебічно роз</w:t>
        <w:softHyphen/>
        <w:t>виненої особистості. Нові педагогічні технології неможливі без широкого застосування нових інформаційних технологій, зокрема комп'ю</w:t>
        <w:softHyphen/>
        <w:t>терних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еред різноманітних напрямів нових педа</w:t>
        <w:softHyphen/>
        <w:t>гогічних технологій найбільш адекватним до поставлених завдань є метод проектів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укове обґрунтування цієї технології по</w:t>
        <w:softHyphen/>
        <w:t>в'язують з іменами англійських педагогів Джо-на Дьюї і Вільяма Кільпатрика. Технологія виникла в 20-х роках XX століття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еред українських педагогів цією техноло</w:t>
        <w:softHyphen/>
        <w:t>гією зацікавився Григорій Ващенко. На нашу думку, в радянській школі вона не прижилась. Цій проблемі присвятили свої праці не тільки радянські та російські вчені: Н.Крупська, Є.Полат, В.Шульгін, Б.Ігнатьєв, М.Крупені-на, Є.Кагаров, алей українські педагоги: Г.Се-левко, І.Єрмаков, О.Пєхота, А.Кікненко. Ме</w:t>
        <w:softHyphen/>
        <w:t>тодику соціального проектування нині впро</w:t>
        <w:softHyphen/>
        <w:t>ваджують О.Прутченков, О.Пометун, П.Вер-бицька, П.Кендзьор та інші.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i/>
          <w:iCs/>
          <w:sz w:val="24"/>
          <w:szCs w:val="24"/>
        </w:rPr>
        <w:t>Метод проектів</w:t>
      </w:r>
      <w:r>
        <w:rPr>
          <w:i/>
          <w:iCs/>
          <w:sz w:val="24"/>
          <w:szCs w:val="24"/>
        </w:rPr>
        <w:t xml:space="preserve"> — це освітня технологія, орієнтована на набуття</w:t>
      </w:r>
      <w:r>
        <w:rPr>
          <w:sz w:val="24"/>
          <w:szCs w:val="24"/>
        </w:rPr>
        <w:t xml:space="preserve"> учнями нових знань у тісному зв'язку з реальною життєвою прак</w:t>
        <w:softHyphen/>
        <w:t>тикою, формування в них специфічних умінь та навичок завдяки системній організації про</w:t>
        <w:softHyphen/>
      </w:r>
      <w:r>
        <w:br w:type="page"/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блемно орієнтованого навчального пошуку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икористання методу проектів на уроках має низку незаперечних переваг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зволяє створювати на уроці дослід</w:t>
        <w:softHyphen/>
        <w:t>ницьку, творчу атмосферу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жен учень залучений до активного пізнавальногой процесу, в основі якого — співпряця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чевидно, що основна пошукова робота в межах проекту відбувається в поза-урочний час. Тому в нашій школі у бе</w:t>
        <w:softHyphen/>
        <w:t>резні 2006 року 5 навчальних днів (1 робочий тиждень) НВК № 16 пра</w:t>
        <w:softHyphen/>
        <w:t>цював в особливому режимі. Всі учні з 1—11-х класів працювали у складі проектних груп над самостійно обра</w:t>
        <w:softHyphen/>
        <w:t>ними темами чи проблемами. Проек</w:t>
        <w:softHyphen/>
        <w:t>ти були різних типів — дослідницькі, ігрові, інформаційні, культурологічні, рольові, творчі, телекомунікаційні, практико орієнтовані, соціальні та інші (всьо</w:t>
        <w:softHyphen/>
        <w:t>го 44 проекти в основній школі), але в кожно</w:t>
        <w:softHyphen/>
        <w:t>му можна було визначити домінуючий напрям та план дій, який сприяє формуванню ключо</w:t>
        <w:softHyphen/>
        <w:t>вої компетентності. Члени об'єднаного журі спостерігали за кожним днем роботи проект</w:t>
        <w:softHyphen/>
        <w:t>них груп, вели бесіди з учнями про те, що було заплановано та виконано, хто яку роль вико</w:t>
        <w:softHyphen/>
        <w:t>нував і які проміжні результати отримані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>Окрім того, до кінця 4-го дня кожна група мала надати журі портфоліо, в якому зібрані такі матеріали:</w:t>
      </w:r>
    </w:p>
    <w:p>
      <w:pPr>
        <w:pStyle w:val="Normal"/>
        <w:spacing w:lineRule="auto" w:line="240"/>
        <w:ind w:firstLine="720"/>
        <w:rPr/>
      </w:pPr>
      <w:r>
        <w:rPr>
          <w:i/>
          <w:iCs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чний паспорт проекту (готує вчи</w:t>
        <w:softHyphen/>
        <w:t>тель)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ценарій захисту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обочі матеріал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тримані кожною групою бали заносилися до аркуша експертної оцінки. А п'ятого дня всі групи презентували свої проекти. Презентація проекту учнями має важливе навчально-вихов</w:t>
        <w:softHyphen/>
        <w:t>не значення, обумовлене самим проектом. Об</w:t>
        <w:softHyphen/>
        <w:t>межитися тільки демонстрацією продукту про</w:t>
        <w:softHyphen/>
        <w:t>ектної роботи — педагогічне недоцільно.</w:t>
      </w:r>
    </w:p>
    <w:p>
      <w:pPr>
        <w:sectPr>
          <w:type w:val="continuous"/>
          <w:pgSz w:w="11906" w:h="168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>Тиждень проектів дав відповідь на низку запитань.</w:t>
      </w:r>
      <w:r>
        <w:rPr>
          <w:sz w:val="24"/>
          <w:szCs w:val="24"/>
        </w:rPr>
        <w:t xml:space="preserve"> Наприклад, як часто можна вико</w:t>
        <w:softHyphen/>
        <w:t>ристовувати метод проектів у навчальній діяль</w:t>
        <w:softHyphen/>
        <w:t>ності? Скільки часу потрібно для реалізації проекту? Яка форма презентацій найбільш вдала? Наскільки важливо про</w:t>
        <w:softHyphen/>
        <w:t>вести підготовчу роботу? Ми зрозуміли, що головна цінність у тому, що отримав учитель та учень, беручи участь у проекті. Тобто, якість проектної діяльності зале</w:t>
        <w:softHyphen/>
        <w:t>жить від сукупності зусиль учителя і учнів. А також необхідно, щоб учитель володів методикою проектної діяльності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>методі проектів дуже важливо показати учням їх осо-</w:t>
      </w:r>
      <w:r>
        <w:rPr>
          <w:sz w:val="24"/>
          <w:szCs w:val="24"/>
        </w:rPr>
        <w:t xml:space="preserve">I </w:t>
      </w:r>
      <w:r>
        <w:rPr>
          <w:i/>
          <w:iCs/>
          <w:sz w:val="24"/>
          <w:szCs w:val="24"/>
        </w:rPr>
        <w:t xml:space="preserve">бисту зацікавленість в отриманні знань, які можуть і </w:t>
      </w:r>
      <w:r>
        <w:rPr>
          <w:sz w:val="24"/>
          <w:szCs w:val="24"/>
        </w:rPr>
        <w:t xml:space="preserve">| </w:t>
      </w:r>
      <w:r>
        <w:rPr>
          <w:i/>
          <w:iCs/>
          <w:sz w:val="24"/>
          <w:szCs w:val="24"/>
        </w:rPr>
        <w:t>повинні стати в пригоді їм у житті. Щоб реалізувати цей принцип, необхідно розглядати проблему, взяту з реального життя, знайому і значущу для учня, пробле</w:t>
        <w:softHyphen/>
        <w:t>му, для</w:t>
      </w:r>
      <w:r>
        <w:rPr>
          <w:sz w:val="24"/>
          <w:szCs w:val="24"/>
        </w:rPr>
        <w:t xml:space="preserve"> ( </w:t>
      </w:r>
      <w:r>
        <w:rPr>
          <w:i/>
          <w:iCs/>
          <w:sz w:val="24"/>
          <w:szCs w:val="24"/>
        </w:rPr>
        <w:t>Презентація проекту учнями має важливе на</w:t>
        <w:softHyphen/>
        <w:t>вчально-виховне значення, обумовлене самим про</w:t>
        <w:softHyphen/>
        <w:t>ектом. Обмежитися тільки демонстрацією про</w:t>
        <w:softHyphen/>
        <w:t xml:space="preserve">дукту проектної вирішення якої необхідно застосувати не тільки </w:t>
      </w:r>
      <w:r>
        <w:rPr>
          <w:sz w:val="24"/>
          <w:szCs w:val="24"/>
        </w:rPr>
        <w:t xml:space="preserve">' </w:t>
      </w:r>
      <w:r>
        <w:rPr>
          <w:i/>
          <w:iCs/>
          <w:sz w:val="24"/>
          <w:szCs w:val="24"/>
        </w:rPr>
        <w:t>отримані знання, а й нові, які належить набут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>роботи — педагогічне недо</w:t>
        <w:softHyphen/>
        <w:t>цільно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006/2007 н.р. знов визначився особливим і і ритмом робот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і   У школі пройшов «тиждень проектів — І 2007», але щодо структури, то, на відміну від 2005/2006 н.р., формат був таким: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 w:val="24"/>
          <w:szCs w:val="24"/>
        </w:rPr>
        <w:t>1. Пошуковий етап</w:t>
      </w:r>
      <w:r>
        <w:rPr>
          <w:sz w:val="24"/>
          <w:szCs w:val="24"/>
        </w:rPr>
        <w:t xml:space="preserve"> — </w:t>
      </w:r>
      <w:r>
        <w:rPr>
          <w:i/>
          <w:iCs/>
          <w:sz w:val="24"/>
          <w:szCs w:val="24"/>
        </w:rPr>
        <w:t>останній день І чверті —</w:t>
      </w:r>
      <w:r>
        <w:rPr>
          <w:sz w:val="24"/>
          <w:szCs w:val="24"/>
        </w:rPr>
        <w:t xml:space="preserve"> 27.10.2006 р.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 w:val="24"/>
          <w:szCs w:val="24"/>
        </w:rPr>
        <w:t>2. Аналітичний етап</w:t>
      </w:r>
      <w:r>
        <w:rPr>
          <w:sz w:val="24"/>
          <w:szCs w:val="24"/>
        </w:rPr>
        <w:t xml:space="preserve"> — </w:t>
      </w:r>
      <w:r>
        <w:rPr>
          <w:i/>
          <w:iCs/>
          <w:sz w:val="24"/>
          <w:szCs w:val="24"/>
        </w:rPr>
        <w:t>останній день II чверті —</w:t>
      </w:r>
      <w:r>
        <w:rPr>
          <w:sz w:val="24"/>
          <w:szCs w:val="24"/>
        </w:rPr>
        <w:t xml:space="preserve"> 27.12.2006 р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>Останній тиждень III чверті: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 w:val="24"/>
          <w:szCs w:val="24"/>
        </w:rPr>
        <w:t>3. Практичний етап</w:t>
      </w:r>
      <w:r>
        <w:rPr>
          <w:sz w:val="24"/>
          <w:szCs w:val="24"/>
        </w:rPr>
        <w:t xml:space="preserve"> — 20.03. 2007 р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 Презентаційний етап — 21—22.03.2007 р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. Контрольний етап — 23.03.2007р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еалізація проекту була розрахована на весь навчальний рік. Таким чином, кожна проект</w:t>
        <w:softHyphen/>
        <w:t>на група отримала більше часу на підготовку і виконання проекту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Третій тиждень проектів розпочався в цьому навчальному році 26.10.2007 р. з пошукового ета</w:t>
        <w:softHyphen/>
        <w:t>пу. Учні визначили тему проекту в своїх групах, відшукали та проаналізували проблему, висуну</w:t>
        <w:softHyphen/>
        <w:t>ли гіпотези, поставили мету, обговорили метод дослідження. В цьому навчальному році буде ви</w:t>
        <w:softHyphen/>
        <w:t>користано формат Тижня проектів минулого на</w:t>
        <w:softHyphen/>
        <w:t>вчального року, а не 2005/2006 н.р, тому що він більш сприятливий для реалізації проекту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Застосування технології проектного навчан</w:t>
        <w:softHyphen/>
        <w:t>ня у вивченні інформатики є дуже ефективним. Учень у процесі ро</w:t>
        <w:softHyphen/>
        <w:t>боти над навчальним проектом осягає реальні процеси, об'єкти, проживає конкретні ситуації, за</w:t>
        <w:softHyphen/>
        <w:t>лучається до проникнення вглиб явищ, процесів і конструювання нових об'єктів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 методі проектів дуже важливо показати учням їх особисту заці</w:t>
        <w:softHyphen/>
        <w:t>кавленість в отриманні знань, які можуть і повинні стати в пригоді їм у житті. Щоб реалізувати цей принцип, необхідно розглядати проблему, взяту з реального життя, знайому і значущу для учня, проблему, для вирішення якої необхідно застосувати не тільки отримані знання, а й нові, які належить набут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читель може підказати нові джерела інфор</w:t>
        <w:softHyphen/>
        <w:t>мації або просто спрямувати думку учнів у пот</w:t>
        <w:softHyphen/>
        <w:t>рібне русло для самостійного пошуку. Але в ре</w:t>
        <w:softHyphen/>
        <w:t>зультаті учні повинні самостійно і спільними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зусиллями вирішити проблему, застосувавши необхідні знання, як правило, з різних галу</w:t>
        <w:softHyphen/>
        <w:t>зей, і отримати реальний практичний або тео</w:t>
        <w:softHyphen/>
        <w:t>ретичний результат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перший Тиждень проектів (2005/2006 н.р.) я працювала з групою учнів 7-го класу над проектом «Шпигунські пристрасті». Якщо по</w:t>
        <w:softHyphen/>
        <w:t>вернутися на кілька років тому, коли я тільки починала працювати в галузі інформатики, мені згадується вивчення із старшокласниками теми «Інформатика. Інформація та інформаційні про</w:t>
        <w:softHyphen/>
        <w:t>цеси» . Протягом кількох уроків ми повинні були вивчити цю тему, її призначення, дізнатися яко</w:t>
        <w:softHyphen/>
        <w:t>мога більше про її можливості. Кожен урок по</w:t>
        <w:softHyphen/>
        <w:t>давати порцію теоретичного матеріалу, а потім закріплювати отримані знання під час практич</w:t>
        <w:softHyphen/>
        <w:t>них занять на комп'ютерах у вигляді тестів та усного опитування мені здалося нудним. А коли я почала вивчати цю саму тему, але з семиклас</w:t>
        <w:softHyphen/>
        <w:t>никами — зовсім важко стало. Мені здавалося, що учні нудилися на уроках, тому треба було чимось зацікавити їх. Тоді перед учнями я по</w:t>
        <w:softHyphen/>
        <w:t>ставила мету: вибрати будь-який розділ з цієї теми для самостійного опрацювання, а потім створити всі умови, щоб вони самостійно та охо</w:t>
        <w:softHyphen/>
        <w:t>че отримували Знання з цієї теми. Учні зупини</w:t>
        <w:softHyphen/>
        <w:t>лися на розділі «Захист інформації. Криптогра</w:t>
        <w:softHyphen/>
        <w:t>фія». Людина завжди захищала свої секрети, а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сучасному світі майже неможливо обійтись без захисту інформації, вибір теми учнями в рамках загальної теми проекту показав, чим цікавить</w:t>
        <w:softHyphen/>
        <w:t>ся молодь сьогодні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І почалася робота за методом проектів. Ви</w:t>
        <w:softHyphen/>
        <w:t>брали назву проекту «Шпигунські пристрасті».</w:t>
      </w:r>
    </w:p>
    <w:p>
      <w:pPr>
        <w:sectPr>
          <w:type w:val="continuous"/>
          <w:pgSz w:w="11906" w:h="168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Те, що відбувалося далі, стало найзахопливі-шим процесом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Я спостерігала, як учні захоплено, з цікаві</w:t>
        <w:softHyphen/>
        <w:t>стю почали збирати матеріал, розширюючи свої знання в певній сфері. Недостатньо зібрати інформацію, треба "й «ущільнити», тобто зали</w:t>
        <w:softHyphen/>
        <w:t>шити найважливіше і значніше, треба її пода</w:t>
        <w:softHyphen/>
        <w:t>ти так, щоб дібраний матеріал не здавався нуд</w:t>
        <w:softHyphen/>
        <w:t>ним і глядачі слухали б, не відволікаючись. Як це зробити?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сь питання, яке кожен вирішував, працю</w:t>
        <w:softHyphen/>
        <w:t>ючи над своїм проектом. А що, коли розгляну</w:t>
        <w:softHyphen/>
        <w:t>ти не тільки захист інформації в інформатиці, айв історії, літературі, де з кодуванням мали справу учні в своєму житті? Як подати резуль</w:t>
        <w:softHyphen/>
        <w:t>тат проектної діяльності, що буде вихідним продуктом сумісної праці?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Це була справді пошукова, дослідницька, дизайнерська, аналітична робота. Кабінет інформатики було заповнено учнями зранку до вечора. Коли роботу було закінчено, ми ви</w:t>
        <w:softHyphen/>
        <w:t>рішили провести презентацію творчих проектів із запрошенням шестикласників та дев'ятик</w:t>
        <w:softHyphen/>
        <w:t>ласників, на яких чекало вивчення цієї теми в наступному навчальному році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 2006/2007 навчальному році, другому Тижні проектів, учні вже восьмого класу вирі</w:t>
        <w:softHyphen/>
        <w:t>шили попрацювати над проектом «Скільки я коштую ». Протягом однієї чверті на уроках тех</w:t>
        <w:softHyphen/>
        <w:t>нології ми мали вивчити програму Місговоїі Ехсеї, її призначення, дізнатися якомога більше про її можливості. Схема, де кожного уроку слід подавати порцію теоретичного матеріалу, а потім закріплювати отримані знання практич</w:t>
        <w:softHyphen/>
        <w:t>но за комп'ютерами і відпрацьовувати навички і вміння, мені здалася нудною. Тоді перед учнем була поставлена мета: вивчаючи програму, підрахувати, скільки грошей батьки внтрача-ють-на кожного з них. Знову закипіла робота. Анкетування батьків впродовж півроку, аналіз результатів, продукту проекту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ідсумком стала вже шкільна презентація. Робота була дослідницькою і прикладною, рівень учнівських робіт якісно підвищився. На цьому етапі учні вже подавали тези, захищали свої міні-проект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и вивченні теми «Мова програмування ТигЬо Разсаі» в цьому році ми вирішили дослі</w:t>
        <w:softHyphen/>
        <w:t>дити історію виникнення програмування, до</w:t>
        <w:softHyphen/>
        <w:t>вести , що вивчати програмування в школі дуже важливо. Проекти учні виконують не тільки в навчальний час, а й на позакласних заходах. Не останню роль у цій діяльності відіграє рівень комп'ютеризації школ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нас ще багато невирішених проблем, але зрозуміло одне: після тижня проектів прихиль</w:t>
        <w:softHyphen/>
        <w:t>ників цієї педагогічної технології в нашій школі стало набагато більше. Дотримуючись рекомендацій вчених, ми.слідкуємо, щоб учні кожного року працювали не більш ніж над дво</w:t>
        <w:softHyphen/>
        <w:t>ма проектами. Другий проект — проект з ви</w:t>
        <w:softHyphen/>
        <w:t>ховної роботи. З часом в нашій школі було ви</w:t>
        <w:softHyphen/>
        <w:t>рішено створити банк даних презентацій, сфор</w:t>
        <w:softHyphen/>
        <w:t>мувалися теми: «Лихослів'я та здоров'я», «Здоровий спосіб життя» тощо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етод проектів не принесе очікуваних ре</w:t>
        <w:softHyphen/>
        <w:t>зультатів, якщо існує сам по собі, окремо від іншого, традиційного освітнього процесу. Саме це змушує нас говорити не стільки про долу-чення проектної діяльності до навчального процесу, як про проектування можливих зв'язків проектної діяльності з іншими вида</w:t>
        <w:softHyphen/>
        <w:t>ми діяльності учня в освітньому середовищі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Список використаних джерел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 Єрмаков І.Г., Пузіков Д.О. Проектне бачен</w:t>
        <w:softHyphen/>
        <w:t>ня компетентнісноспрямованої 12-річної середньої школи. — Запоріжжя: Центріон, 2005. — 112 с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 Лисенко С. Про проекти. // Відкритий урок. — 2003. — № 17—18. — с.72.</w:t>
      </w:r>
    </w:p>
    <w:p>
      <w:pPr>
        <w:pStyle w:val="FR5"/>
        <w:spacing w:lineRule="auto" w:line="240"/>
        <w:ind w:firstLine="720"/>
        <w:jc w:val="both"/>
        <w:rPr/>
      </w:pPr>
      <w:r>
        <w:rPr/>
        <w:t>•</w:t>
      </w:r>
      <w:r>
        <w:rPr/>
        <w:t>ЕпсГ</w:t>
      </w:r>
    </w:p>
    <w:p>
      <w:pPr>
        <w:sectPr>
          <w:type w:val="continuous"/>
          <w:pgSz w:w="11906" w:h="1682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R5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2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20" w:hanging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 w:before="120" w:after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08:00Z</dcterms:created>
  <dc:creator>referatwm.ru</dc:creator>
  <dc:description>referatwm.ru</dc:description>
  <cp:keywords>referatwm.ru</cp:keywords>
  <dc:language>en-US</dc:language>
  <cp:lastModifiedBy>Петро</cp:lastModifiedBy>
  <dcterms:modified xsi:type="dcterms:W3CDTF">2008-03-30T07:43:00Z</dcterms:modified>
  <cp:revision>0</cp:revision>
  <dc:subject>referatwm.ru</dc:subject>
  <dc:title>referatwm.ru</dc:title>
</cp:coreProperties>
</file>